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基础知识（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3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与</w:t>
      </w:r>
      <w:r>
        <w:rPr>
          <w:szCs w:val="21"/>
        </w:rPr>
        <w:t>“</w:t>
      </w:r>
      <w:r>
        <w:rPr>
          <w:szCs w:val="21"/>
        </w:rPr>
        <w:t>君子固穷乎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穷</w:t>
      </w:r>
      <w:r>
        <w:rPr>
          <w:szCs w:val="21"/>
        </w:rPr>
        <w:t>”</w:t>
      </w:r>
      <w:r>
        <w:rPr>
          <w:szCs w:val="21"/>
        </w:rPr>
        <w:t>字的解释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穷寇勿追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理屈词穷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穷奢极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穷思极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下列各组句子中加点的词语理解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不</w:t>
      </w:r>
      <w:r>
        <w:rPr>
          <w:szCs w:val="21"/>
          <w:em w:val="underDot"/>
        </w:rPr>
        <w:t>患</w:t>
      </w:r>
      <w:r>
        <w:rPr>
          <w:szCs w:val="21"/>
        </w:rPr>
        <w:t>人之不己知　　　患：以……为患，担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粪土之墙不可</w:t>
      </w:r>
      <w:r>
        <w:rPr>
          <w:szCs w:val="21"/>
          <w:em w:val="underDot"/>
        </w:rPr>
        <w:t>杇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杇：粉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于予与何</w:t>
      </w:r>
      <w:r>
        <w:rPr>
          <w:szCs w:val="21"/>
          <w:em w:val="underDot"/>
        </w:rPr>
        <w:t>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诛：杀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君子求</w:t>
      </w:r>
      <w:r>
        <w:rPr>
          <w:szCs w:val="21"/>
          <w:em w:val="underDot"/>
        </w:rPr>
        <w:t>诸</w:t>
      </w:r>
      <w:r>
        <w:rPr>
          <w:szCs w:val="21"/>
        </w:rPr>
        <w:t>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诸：“之于”的合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下列各句中加点的词语，与现代汉语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养生</w:t>
      </w:r>
      <w:r>
        <w:rPr>
          <w:szCs w:val="21"/>
        </w:rPr>
        <w:t>丧死无憾，王道之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寡人之于国也，</w:t>
      </w:r>
      <w:r>
        <w:rPr>
          <w:szCs w:val="21"/>
          <w:em w:val="underDot"/>
        </w:rPr>
        <w:t>尽心</w:t>
      </w:r>
      <w:r>
        <w:rPr>
          <w:szCs w:val="21"/>
        </w:rPr>
        <w:t>焉耳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天之苍苍，其</w:t>
      </w:r>
      <w:r>
        <w:rPr>
          <w:szCs w:val="21"/>
          <w:em w:val="underDot"/>
        </w:rPr>
        <w:t>正色</w:t>
      </w:r>
      <w:r>
        <w:rPr>
          <w:szCs w:val="21"/>
        </w:rPr>
        <w:t>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王</w:t>
      </w:r>
      <w:r>
        <w:rPr>
          <w:szCs w:val="21"/>
          <w:em w:val="underDot"/>
        </w:rPr>
        <w:t>无罪</w:t>
      </w:r>
      <w:r>
        <w:rPr>
          <w:szCs w:val="21"/>
        </w:rPr>
        <w:t>岁，斯天下之民至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下列句子不属于宾语前置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而攻坚强者莫之能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患人之不己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之于未有，治之于未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然而不王者，未之有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</w:t>
      </w:r>
      <w:r>
        <w:rPr>
          <w:szCs w:val="21"/>
        </w:rPr>
        <w:t>．下面各组加点的虚词，意义和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过</w:t>
      </w:r>
      <w:r>
        <w:rPr>
          <w:szCs w:val="21"/>
          <w:em w:val="underDot"/>
        </w:rPr>
        <w:t>而</w:t>
      </w:r>
      <w:r>
        <w:rPr>
          <w:szCs w:val="21"/>
        </w:rPr>
        <w:t>不改，是谓过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无信，不知其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岁寒，然后知松柏</w:t>
      </w:r>
      <w:r>
        <w:rPr>
          <w:szCs w:val="21"/>
          <w:em w:val="underDot"/>
        </w:rPr>
        <w:t>之</w:t>
      </w:r>
      <w:r>
        <w:rPr>
          <w:szCs w:val="21"/>
        </w:rPr>
        <w:t>后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以贯</w:t>
      </w:r>
      <w:r>
        <w:rPr>
          <w:szCs w:val="21"/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德报怨，何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吾道一</w:t>
      </w:r>
      <w:r>
        <w:rPr>
          <w:szCs w:val="21"/>
          <w:em w:val="underDot"/>
        </w:rPr>
        <w:t>以</w:t>
      </w:r>
      <w:r>
        <w:rPr>
          <w:szCs w:val="21"/>
        </w:rPr>
        <w:t>贯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质胜文</w:t>
      </w:r>
      <w:r>
        <w:rPr>
          <w:szCs w:val="21"/>
          <w:em w:val="underDot"/>
        </w:rPr>
        <w:t>则</w:t>
      </w:r>
      <w:r>
        <w:rPr>
          <w:szCs w:val="21"/>
        </w:rPr>
        <w:t>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于其身也，</w:t>
      </w:r>
      <w:r>
        <w:rPr>
          <w:szCs w:val="21"/>
          <w:em w:val="underDot"/>
        </w:rPr>
        <w:t>则</w:t>
      </w:r>
      <w:r>
        <w:rPr>
          <w:szCs w:val="21"/>
        </w:rPr>
        <w:t>耻师焉，惑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对下列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的意义和用法分类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①</w:t>
      </w:r>
      <w:r>
        <w:rPr>
          <w:szCs w:val="21"/>
        </w:rPr>
        <w:t>桀、纣之失天下也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所欲与之聚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③</w:t>
      </w:r>
      <w:r>
        <w:rPr>
          <w:szCs w:val="21"/>
        </w:rPr>
        <w:t>民之归仁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④今天下之君有好仁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⑤</w:t>
      </w:r>
      <w:r>
        <w:rPr>
          <w:szCs w:val="21"/>
        </w:rPr>
        <w:t>诸侯皆为之驱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⑥今之欲王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犹七年之病求三年之艾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此之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 xml:space="preserve">/④⑦/⑤⑥/②⑧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szCs w:val="21"/>
        </w:rPr>
        <w:t>/④⑦/⑤/⑥/②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①③</w:t>
      </w:r>
      <w:r>
        <w:rPr>
          <w:szCs w:val="21"/>
        </w:rPr>
        <w:t xml:space="preserve">/④⑦/②⑤/⑥/⑧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③</w:t>
      </w:r>
      <w:r>
        <w:rPr>
          <w:szCs w:val="21"/>
        </w:rPr>
        <w:t>/④⑦/⑤⑧/②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加线的成语使用恰当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受今年第十五号超强台风“蔷薇”的影响，浙江沿海</w:t>
      </w:r>
      <w:r>
        <w:rPr>
          <w:szCs w:val="21"/>
          <w:u w:val="single"/>
        </w:rPr>
        <w:t>风生水起</w:t>
      </w:r>
      <w:r>
        <w:rPr>
          <w:szCs w:val="21"/>
        </w:rPr>
        <w:t>，气象部门发出台风黄色预警，要求海上所有渔船和工作人员回港避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虽然某些国内品牌手机可以一度与国外品牌</w:t>
      </w:r>
      <w:r>
        <w:rPr>
          <w:szCs w:val="21"/>
          <w:u w:val="single"/>
        </w:rPr>
        <w:t>分庭抗礼</w:t>
      </w:r>
      <w:r>
        <w:rPr>
          <w:szCs w:val="21"/>
        </w:rPr>
        <w:t>，但是由于品牌缺少“含金量”，其很难进入消费者心目中的“第一军团”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汶川地震发生后，国务院总理温家宝立即赶赴灾区一线指挥救灾，他不顾</w:t>
      </w:r>
      <w:r>
        <w:rPr>
          <w:szCs w:val="21"/>
          <w:u w:val="single"/>
        </w:rPr>
        <w:t>心劳日拙</w:t>
      </w:r>
      <w:r>
        <w:rPr>
          <w:szCs w:val="21"/>
        </w:rPr>
        <w:t>，察看灾情，慰问灾民，极大地振奋了人民抗震救灾的信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茫茫沙漠之中，缺粮少水，我们大家只有</w:t>
      </w:r>
      <w:r>
        <w:rPr>
          <w:szCs w:val="21"/>
          <w:u w:val="single"/>
        </w:rPr>
        <w:t>休戚与共</w:t>
      </w:r>
      <w:r>
        <w:rPr>
          <w:szCs w:val="21"/>
        </w:rPr>
        <w:t>才能共度难关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各句中，没有语病的一句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年来由于美国视斑和视网膜神经症的发病率严重上升，在青少年中尤为显著，这与阿巴斯甜的广泛使用脱不开干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住房和城乡建设部有关负责人指出，利用住房公积金闲置资金贷款支持保障性住房建设，有利于完善住房公积金制度</w:t>
      </w:r>
      <w:r>
        <w:rPr>
          <w:szCs w:val="21"/>
        </w:rPr>
        <w:t>和</w:t>
      </w:r>
      <w:r>
        <w:rPr>
          <w:szCs w:val="21"/>
        </w:rPr>
        <w:t>住房公积金使用效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盘尼西林过渡到二甲氧西林一项就使基本医疗费增加了十倍</w:t>
      </w:r>
      <w:r>
        <w:rPr>
          <w:szCs w:val="21"/>
        </w:rPr>
        <w:t>；</w:t>
      </w:r>
      <w:r>
        <w:rPr>
          <w:szCs w:val="21"/>
        </w:rPr>
        <w:t>更昂贵更复杂的抗生素用于治疗，导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超级病菌</w:t>
      </w:r>
      <w:r>
        <w:rPr>
          <w:szCs w:val="21"/>
        </w:rPr>
        <w:t>”</w:t>
      </w:r>
      <w:r>
        <w:rPr>
          <w:szCs w:val="21"/>
        </w:rPr>
        <w:t>们</w:t>
      </w:r>
      <w:r>
        <w:rPr>
          <w:szCs w:val="21"/>
        </w:rPr>
        <w:t>获得</w:t>
      </w:r>
      <w:r>
        <w:rPr>
          <w:szCs w:val="21"/>
        </w:rPr>
        <w:t>了更大的抗药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前国民经济继续回升向好，但国内外形势仍然极其复杂，宏观调控面临的两难问题不少，必须沉着应对、冷静观察</w:t>
      </w:r>
      <w:r>
        <w:rPr>
          <w:szCs w:val="21"/>
        </w:rPr>
        <w:t>，</w:t>
      </w:r>
      <w:r>
        <w:rPr>
          <w:szCs w:val="21"/>
        </w:rPr>
        <w:t>保持经济平稳较快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面句子排序最恰当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采用董仲舒和宋明理学“君为臣纲，父为子纲，夫为妻纲”的讲法，从而更加接近孔孟的儒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举例说，《三字经》中的三纲讲“父子恩，夫妇从”“君则敬，臣则忠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旦大学历史系教授钱文忠说，《三字经》作为中国的一本童蒙读物，至今找不到什么需要进行根本否定的东西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君主要尊重臣子，臣子要忠于君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父子之间要注重慈爱与孝顺，夫妻之间要和睦相处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三字经》代表了中国传统文化的主流，是孟子一系的一部“关键词集”，因此不会因为时代和教育体制的改变而落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⑥②③①④⑤　　　　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③⑥②⑤④①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③①⑥②⑤④</w:t>
      </w:r>
      <w:r>
        <w:rPr>
          <w:rFonts w:ascii="宋体;SimSun" w:hAnsi="宋体;SimSun" w:cs="宋体;SimSun"/>
          <w:szCs w:val="21"/>
        </w:rPr>
        <w:t>　　　　　　　　　　　　</w:t>
      </w:r>
      <w:r>
        <w:rPr>
          <w:szCs w:val="21"/>
        </w:rPr>
        <w:t>Ｄ．</w:t>
      </w:r>
      <w:r>
        <w:rPr>
          <w:rFonts w:ascii="宋体;SimSun" w:hAnsi="宋体;SimSun" w:cs="宋体;SimSun"/>
          <w:szCs w:val="21"/>
        </w:rPr>
        <w:t>③②⑥⑤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张雄飞，字鹏举，琅琊临沂人。至元二年，廉希宪荐之于世祖，召见，陈当世之务，世祖大说。授同知平阳路转运司事，搜挟蠹弊，悉除之。帝问处士罗英，谁可大用者，对曰：“张雄飞真公辅器。”帝然之，命驿召雄飞至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十六年，</w:t>
      </w:r>
      <w:r>
        <w:rPr>
          <w:rFonts w:ascii="楷体_GB2312;宋体" w:hAnsi="楷体_GB2312;宋体" w:eastAsia="楷体_GB2312;宋体"/>
          <w:szCs w:val="21"/>
          <w:em w:val="underDot"/>
        </w:rPr>
        <w:t>拜</w:t>
      </w:r>
      <w:r>
        <w:rPr>
          <w:rFonts w:ascii="楷体_GB2312;宋体" w:hAnsi="楷体_GB2312;宋体" w:eastAsia="楷体_GB2312;宋体"/>
        </w:rPr>
        <w:t>御史中丞，行御史台事。阿合马以子忽辛为中书右丞，行省江淮，恐不为所容，改陕西汉中道提刑按察使。未行，阿合马死，朝臣皆以罪去。拜参知政事。阿合马</w:t>
      </w:r>
      <w:r>
        <w:rPr>
          <w:rFonts w:ascii="楷体_GB2312;宋体" w:hAnsi="楷体_GB2312;宋体" w:eastAsia="楷体_GB2312;宋体"/>
          <w:szCs w:val="21"/>
          <w:em w:val="underDot"/>
        </w:rPr>
        <w:t>用事</w:t>
      </w:r>
      <w:r>
        <w:rPr>
          <w:rFonts w:ascii="楷体_GB2312;宋体" w:hAnsi="楷体_GB2312;宋体" w:eastAsia="楷体_GB2312;宋体"/>
        </w:rPr>
        <w:t>日久，卖官鬻狱，纪纲大坏，雄飞乃先自降一阶，于是侥幸超躐者皆降之。忽辛有罪，敕中贵人及中书杂问，忽辛历指宰执曰：“汝曾使我家钱物，何得问我！”雄飞曰：“我曾受汝家钱物否？曰：“惟公独否。”雄飞曰：“如是，则我当问汝矣。”忽辛遂伏</w:t>
      </w:r>
      <w:r>
        <w:rPr>
          <w:rFonts w:ascii="楷体_GB2312;宋体" w:hAnsi="楷体_GB2312;宋体" w:eastAsia="楷体_GB2312;宋体"/>
          <w:szCs w:val="21"/>
          <w:em w:val="underDot"/>
        </w:rPr>
        <w:t>辜</w:t>
      </w:r>
      <w:r>
        <w:rPr>
          <w:rFonts w:ascii="楷体_GB2312;宋体" w:hAnsi="楷体_GB2312;宋体" w:eastAsia="楷体_GB2312;宋体"/>
        </w:rPr>
        <w:t>。二十一年春，上与朝臣议大赦天下，雄飞谏曰：“古人言：无赦之国，其刑必平。</w:t>
      </w:r>
      <w:r>
        <w:rPr>
          <w:rFonts w:ascii="楷体_GB2312;宋体" w:hAnsi="楷体_GB2312;宋体" w:eastAsia="楷体_GB2312;宋体"/>
          <w:u w:val="single"/>
        </w:rPr>
        <w:t>故赦者，不平之政也，圣明在上，岂宜数赦！</w:t>
      </w:r>
      <w:r>
        <w:rPr>
          <w:rFonts w:ascii="楷体_GB2312;宋体" w:hAnsi="楷体_GB2312;宋体" w:eastAsia="楷体_GB2312;宋体"/>
        </w:rPr>
        <w:t>”帝嘉纳之，语雄飞曰：“大猎而后见善射，集议而后知能言，汝所言者是。朕今从汝。”遂降轻刑之诏。</w:t>
      </w:r>
    </w:p>
    <w:p>
      <w:pPr>
        <w:pStyle w:val="Normal"/>
        <w:ind w:firstLine="420"/>
        <w:rPr/>
      </w:pPr>
      <w:r>
        <w:rPr>
          <w:rFonts w:ascii="楷体_GB2312;宋体" w:hAnsi="楷体_GB2312;宋体" w:eastAsia="楷体_GB2312;宋体"/>
        </w:rPr>
        <w:t>雄飞刚直廉慎，始终不易其节。尝坐省中，诏趣召之，见于便殿，谓雄飞日：“若卿可谓真廉者矣。闻卿贫甚，今特赐卿银二千五百两、钞二千五百贯。”雄飞拜谢，将出，又诏加赐金五十两及金酒器。雄飞受赐，封</w:t>
      </w:r>
      <w:r>
        <w:rPr>
          <w:rFonts w:ascii="楷体_GB2312;宋体" w:hAnsi="楷体_GB2312;宋体" w:eastAsia="楷体_GB2312;宋体"/>
          <w:szCs w:val="21"/>
          <w:em w:val="underDot"/>
        </w:rPr>
        <w:t>识</w:t>
      </w:r>
      <w:r>
        <w:rPr>
          <w:rFonts w:ascii="楷体_GB2312;宋体" w:hAnsi="楷体_GB2312;宋体" w:eastAsia="楷体_GB2312;宋体"/>
        </w:rPr>
        <w:t>藏于家。后阿合马之党以雄飞罢政，诣省乞追夺赐物，裕宗在东宫闻之，命参政温迪罕谕丞相安童曰：“</w:t>
      </w:r>
      <w:r>
        <w:rPr>
          <w:rFonts w:ascii="楷体_GB2312;宋体" w:hAnsi="楷体_GB2312;宋体" w:eastAsia="楷体_GB2312;宋体"/>
          <w:u w:val="single"/>
        </w:rPr>
        <w:t>上所以赐张雄飞者，旌其廉也，毋为小人所诈。</w:t>
      </w:r>
      <w:r>
        <w:rPr>
          <w:rFonts w:ascii="楷体_GB2312;宋体" w:hAnsi="楷体_GB2312;宋体" w:eastAsia="楷体_GB2312;宋体"/>
        </w:rPr>
        <w:t>”塔即古阿散请检核前省财务，复用阿合马之党，竞矫诏追夺之。塔即古阿散等俄以罪诛，帝虑校核失当，命近臣伯颜阅之。中书左丞耶律老哥劝雄飞诣伯颜自辨，雄飞曰：“上以老臣廉，故赐臣，然臣未尝敢轻用，而封识以俟者，正虞今日耳，又可自辨乎？”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十一年，卢世荣以言利进用，雄飞与诸执政同日皆罢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十三年，起为燕南河北道宣慰使，决壅滞，黜奸贪，政化大行。卒于官。</w:t>
      </w:r>
    </w:p>
    <w:p>
      <w:pPr>
        <w:pStyle w:val="Normal"/>
        <w:jc w:val="right"/>
        <w:rPr/>
      </w:pPr>
      <w:r>
        <w:rPr/>
        <w:t>（选自《元史</w:t>
      </w:r>
      <w:r>
        <w:rPr>
          <w:rFonts w:eastAsia="楷体_GB2312;宋体" w:ascii="楷体_GB2312;宋体" w:hAnsi="楷体_GB2312;宋体"/>
          <w:color w:val="000000"/>
          <w:szCs w:val="21"/>
        </w:rPr>
        <w:t>·</w:t>
      </w:r>
      <w:r>
        <w:rPr/>
        <w:t>张雄飞传》，有删节）</w:t>
      </w:r>
    </w:p>
    <w:p>
      <w:pPr>
        <w:pStyle w:val="Normal"/>
        <w:rPr/>
      </w:pPr>
      <w:r>
        <w:rPr/>
        <w:t>10</w:t>
      </w:r>
      <w:r>
        <w:rPr/>
        <w:t>．对下列句子中加点词语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十六年，</w:t>
      </w:r>
      <w:r>
        <w:rPr>
          <w:szCs w:val="21"/>
          <w:em w:val="underDot"/>
        </w:rPr>
        <w:t>拜</w:t>
      </w:r>
      <w:r>
        <w:rPr/>
        <w:t>御史中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拜：拜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</w:t>
      </w:r>
      <w:r>
        <w:rPr>
          <w:szCs w:val="21"/>
          <w:em w:val="underDot"/>
        </w:rPr>
        <w:t>用事</w:t>
      </w:r>
      <w:r>
        <w:rPr/>
        <w:t>日久，卖官鬻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用事：掌权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遂伏</w:t>
      </w:r>
      <w:r>
        <w:rPr>
          <w:szCs w:val="21"/>
          <w:em w:val="underDot"/>
        </w:rPr>
        <w:t>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辜：罪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雄飞受赐，封</w:t>
      </w:r>
      <w:r>
        <w:rPr>
          <w:szCs w:val="21"/>
          <w:em w:val="underDot"/>
        </w:rPr>
        <w:t>识</w:t>
      </w:r>
      <w:r>
        <w:rPr/>
        <w:t>藏于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识：作标记</w:t>
      </w:r>
    </w:p>
    <w:p>
      <w:pPr>
        <w:pStyle w:val="Normal"/>
        <w:rPr/>
      </w:pPr>
      <w:r>
        <w:rPr/>
        <w:t>11</w:t>
      </w:r>
      <w:r>
        <w:rPr/>
        <w:t>．下列四组中，能直接表现张雄飞清廉能干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搜挟</w:t>
      </w:r>
      <w:r>
        <w:rPr>
          <w:rFonts w:ascii="宋体;SimSun" w:hAnsi="宋体;SimSun" w:cs="宋体;SimSun"/>
        </w:rPr>
        <w:t>蠹弊</w:t>
      </w:r>
      <w:r>
        <w:rPr/>
        <w:t>，悉除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②</w:t>
      </w:r>
      <w:r>
        <w:rPr/>
        <w:t>张雄飞真公辅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惟公独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④</w:t>
      </w:r>
      <w:r>
        <w:rPr/>
        <w:t>雄飞受赐，封识藏于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决壅滞，</w:t>
      </w:r>
      <w:r>
        <w:rPr/>
        <w:t>黜</w:t>
      </w:r>
      <w:r>
        <w:rPr/>
        <w:t>奸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⑥</w:t>
      </w:r>
      <w:r>
        <w:rPr/>
        <w:t>汝所言者是</w:t>
      </w:r>
      <w:r>
        <w:rPr/>
        <w:t>。</w:t>
      </w:r>
      <w:r>
        <w:rPr/>
        <w:t>朕今从汝</w:t>
      </w:r>
    </w:p>
    <w:p>
      <w:pPr>
        <w:pStyle w:val="Normal"/>
        <w:ind w:firstLine="420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①④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12</w:t>
      </w:r>
      <w:r>
        <w:rPr/>
        <w:t>．下列对原文有关内容的理解，不</w:t>
      </w:r>
      <w:r>
        <w:rPr/>
        <w:t>正</w:t>
      </w:r>
      <w:r>
        <w:rPr/>
        <w:t>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张雄飞受廉希宪推荐，世祖召见他，他陈述了当时国家要做的最重要的事情，世祖很高兴，授予他同知平阳路转运司的职务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阿合马让自己的儿子忽辛担任中书右丞，巡视管理江淮一带的事务，阿合马担心儿子不被张雄飞容纳，就让儿子改任陕西汉中道提刑按察使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忽辛犯罪，</w:t>
      </w:r>
      <w:r>
        <w:rPr/>
        <w:t>世祖</w:t>
      </w:r>
      <w:r>
        <w:rPr/>
        <w:t>令中贵人和中书省官员一起审问，忽辛说审问的官员都曾经收受过</w:t>
      </w:r>
      <w:r>
        <w:rPr/>
        <w:t>他们</w:t>
      </w:r>
      <w:r>
        <w:rPr/>
        <w:t>家的钱物，只有张雄飞没有收过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塔即古阿散等人</w:t>
      </w:r>
      <w:r>
        <w:rPr/>
        <w:t>因</w:t>
      </w:r>
      <w:r>
        <w:rPr/>
        <w:t>犯罪被杀后，皇帝考虑</w:t>
      </w:r>
      <w:r>
        <w:rPr/>
        <w:t>到</w:t>
      </w:r>
      <w:r>
        <w:rPr/>
        <w:t>阿合马的余党检</w:t>
      </w:r>
      <w:r>
        <w:rPr/>
        <w:t>查</w:t>
      </w:r>
      <w:r>
        <w:rPr/>
        <w:t>核实有误，命令温迪罕和丞相</w:t>
      </w:r>
      <w:r>
        <w:rPr/>
        <w:t>安</w:t>
      </w:r>
      <w:r>
        <w:rPr/>
        <w:t>童复查。张雄飞没有听从耶律老哥的建议</w:t>
      </w:r>
      <w:r>
        <w:rPr/>
        <w:t>为自己</w:t>
      </w:r>
      <w:r>
        <w:rPr/>
        <w:t>辨白。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文言文翻译 （共</w:t>
      </w:r>
      <w:r>
        <w:rPr>
          <w:rFonts w:eastAsia="黑体;宋体" w:cs="宋体;SimSun" w:ascii="黑体;宋体" w:hAnsi="黑体;宋体"/>
        </w:rPr>
        <w:t>1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3</w:t>
      </w:r>
      <w:r>
        <w:rPr/>
        <w:t>．将文言文</w:t>
      </w:r>
      <w:r>
        <w:rPr/>
        <w:t>阅读材料中划横线的句子</w:t>
      </w:r>
      <w:r>
        <w:rPr/>
        <w:t>翻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故赦者，不平之政也，圣明在上，岂宜数赦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上所以赐张雄飞者，旌其廉也，毋为小人所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古代诗歌鉴赏 （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20"/>
        <w:jc w:val="center"/>
        <w:rPr/>
      </w:pPr>
      <w:r>
        <w:rPr/>
        <w:t>过融上人兰若①</w:t>
      </w:r>
    </w:p>
    <w:p>
      <w:pPr>
        <w:pStyle w:val="Normal"/>
        <w:ind w:firstLine="420"/>
        <w:jc w:val="center"/>
        <w:rPr/>
      </w:pPr>
      <w:r>
        <w:rPr/>
        <w:t>綦毋潜</w:t>
      </w:r>
    </w:p>
    <w:p>
      <w:pPr>
        <w:pStyle w:val="Normal"/>
        <w:ind w:firstLine="420"/>
        <w:jc w:val="center"/>
        <w:rPr/>
      </w:pPr>
      <w:r>
        <w:rPr/>
        <w:t>山头禅室挂僧衣，窗外无人溪鸟飞。</w:t>
      </w:r>
    </w:p>
    <w:p>
      <w:pPr>
        <w:pStyle w:val="Normal"/>
        <w:ind w:firstLine="420"/>
        <w:jc w:val="center"/>
        <w:rPr/>
      </w:pPr>
      <w:r>
        <w:rPr/>
        <w:t>黄昏半在下山路，却听钟声连翠微。</w:t>
      </w:r>
    </w:p>
    <w:p>
      <w:pPr>
        <w:pStyle w:val="Normal"/>
        <w:ind w:firstLine="420"/>
        <w:rPr/>
      </w:pPr>
      <w:r>
        <w:rPr/>
        <w:t>【注】①融，诗人所要寻访的和尚的名字；上人，对和尚的尊称；兰若，梵语“阿兰若”的简称，指和尚的住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从诗的前两句来看，诗人所拜访的僧人是一个什么样的形象？请简要分析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末句中的“钟声连翠微”五个字历来为人称道，你认为它好在哪里？请简要赏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默写 （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8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则芥为之舟，置杯焉则胶，水浅而舟大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故九万里，则风斯在下矣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背负青天，</w:t>
      </w:r>
      <w:r>
        <w:rPr>
          <w:rFonts w:eastAsia="Times New Roman"/>
          <w:u w:val="single"/>
        </w:rPr>
        <w:t xml:space="preserve">                </w:t>
      </w:r>
      <w:r>
        <w:rPr/>
        <w:t>，而后乃今将图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适莽苍者，三餐而反，腹犹果然；适百里者，</w:t>
      </w:r>
      <w:r>
        <w:rPr>
          <w:rFonts w:eastAsia="Times New Roman"/>
          <w:u w:val="single"/>
        </w:rPr>
        <w:t xml:space="preserve">                </w:t>
      </w:r>
      <w:r>
        <w:rPr/>
        <w:t>；适千里者，三月</w:t>
      </w:r>
      <w:r>
        <w:rPr>
          <w:rFonts w:eastAsia="Times New Roman"/>
        </w:rPr>
        <w:t xml:space="preserve">    </w:t>
      </w:r>
      <w:r>
        <w:rPr/>
        <w:t>聚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蟪蛄不知春秋，此小年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故夫知效一官</w:t>
      </w:r>
      <w:r>
        <w:rPr/>
        <w:t>，</w:t>
      </w:r>
      <w:r>
        <w:rPr/>
        <w:t>行比一乡</w:t>
      </w:r>
      <w:r>
        <w:rPr/>
        <w:t>，</w:t>
      </w:r>
      <w:r>
        <w:rPr/>
        <w:t>德合一君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其自视也</w:t>
      </w:r>
      <w:r>
        <w:rPr/>
        <w:t>，</w:t>
      </w:r>
      <w:r>
        <w:rPr/>
        <w:t>亦若此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且举世誉之而不加劝，举世非之而不加沮，定乎内外之分，</w:t>
      </w:r>
      <w:r>
        <w:rPr>
          <w:rFonts w:eastAsia="Times New Roman"/>
          <w:u w:val="single"/>
        </w:rPr>
        <w:t xml:space="preserve">                </w:t>
      </w:r>
      <w:r>
        <w:rPr/>
        <w:t>，斯已矣。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若夫乘天地之正，而御六气之辩，以游无穷者，</w:t>
      </w:r>
      <w:r>
        <w:rPr>
          <w:u w:val="single"/>
        </w:rPr>
        <w:t xml:space="preserve">              </w:t>
      </w:r>
      <w:r>
        <w:rPr/>
        <w:t>？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宋体" w:cs="黑体;宋体" w:ascii="黑体;宋体" w:hAnsi="黑体;宋体"/>
        </w:rPr>
        <w:t xml:space="preserve"> 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现代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笔不觉师造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寞。寂寞能安定，定则心静，静则心清，清则心明，明则明白一切事理。作画，墨是黑的，只要眼明心清，便能悟出知白守黑的道理，画便猛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的一件盛事是教育部在上海举办的第一届全国美术展览，南北国画家都参加。此时在上海美专任教的黄宾虹参加了展出工作，并发表了评介文章《美展国画谈》。文章提倡士大夫的逸品画格，以为不必求悦于人，人不知而不愠，才是真画者；还以为当时沪上流行的一种是细谨、工于涂泽的媚人习气，另一种是自矜才气、沦于放诞的欺人画风，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一向以为书画同源，所以称作画为“写画”。他以为上古时代书画不分，如伏羲画八卦，仓颉造字的一种主要方式就是象形，中国最早的文字中已有横线、纵线、弧线等线条形式；汉以后虽分书画，但仍是道归于一，三代以上笔法可从甲骨、古玉、铜器中求之。他在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编辑的《滨虹草堂古印谱》里曾谈到古印上的籀篆文字：点画的肥瘦方圆奇正各不同，有助于绘画笔法；而结构的疏密、参差离合、抑扬顿挫、回环往复，更可见章法布置之妙。所以，他作画时要置备金石拓本在案头。他由古玺印这种上古金石实物、临近原始的艺术形式中悟出笔法要旨，认识到书法、文字、金石、绘画都是同一来源，即来源于自然山水，从而找到回归造化之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常提到古代书法家从观察自然中有所领悟，如在雨后看车行泥沼，车轮在泥中转动犹如笔被纸墨所滞却仍圆转，不疾不徐、不粘不脱，由此笔法大进。他也常以自然山水之理来诠释自己的笔法，如“平”就是如风吹水动、一波三折；“圆”如行云流水、宛转自如，而石有棱角、树有桠杈，则是圆中有方；“变”则如石有阴阳向背、树有交互参差，山有起伏显晦、水有缓急动静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他在给友人陈柱尊的信里说到，自己是以山水作字，而以字来作画。可见，他已将山水自然之理、《说文》六书之法、书法、画法相互打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画家以画为道抑或以画为艺，这种人生态度和价值取向上的对比，在黄宾虹和张大千身上表现得最为明显。张大千一生充满传奇色彩，黄宾虹一生平静淡泊。张大千</w:t>
      </w:r>
      <w:r>
        <w:rPr>
          <w:rFonts w:cs="宋体;SimSun" w:ascii="宋体;SimSun" w:hAnsi="宋体;SimSun"/>
          <w:szCs w:val="21"/>
        </w:rPr>
        <w:t>1925</w:t>
      </w:r>
      <w:r>
        <w:rPr>
          <w:rFonts w:ascii="宋体;SimSun" w:hAnsi="宋体;SimSun" w:cs="宋体;SimSun"/>
          <w:szCs w:val="21"/>
        </w:rPr>
        <w:t>年在上海举办第一次个人画展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就扬名南北，后又去北平办画展，被称为“南张北溥”，可谓名满天下；而黄宾虹虽较早就有“南黄北齐”之称，但他直至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才在上海举办第一次个人画展，这时他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宾虹自来沪上就以鉴赏、鉴别真伪著称；而张大千仿作的石涛画，甚至瞒过了当时的大行家罗振玉、黄宾虹及其老师曾髯，可谓出神入化。还有对画与钱的关系，黄宾虹一生力避卖画，多以画赠友人知己。虽有润笔，与他的名气相比也很低，他一直严守传统士大夫不言阿堵的精神，过着清寂的学人生活；而张大千却有着对金钱的开通看法和潇洒追求，有过极高的润格，也卖商品画，出手阔绰。不同的人生态度最终体现在他们的画中，黄宾虹的画是典型的恪守传统的雅正的士夫画，张大千的画则有趋向民间、时尚的意趣。两人都是一代宗师，只是在境界上和被认可的领域不同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下列对传记有关内容的分析和概括，最恰当的两项是（     ）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对当时沪上流行的细谨、涂泽的媚人习气和自矜才气、沦于放诞的欺人画风，黄宾虹推崇细腻、轻软的逸品画格，倡导做“真画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我国书法、文字、金石、绘画同源异流，道归于一，要研究中国书法、绘画的笔法意蕴，就只能从上古时期的甲骨、古玉、铜器入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书画家常能从观察自然中领悟到艺术的真谛，如由雨后看车行泥沼悟得笔法的疾徐粘脱，由石的阴阳向背、树的交互参差悟出笔法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大千有着深厚的艺术修养，模仿的水平也极为高超，以至于他仿作的石涛画，甚至瞒过了当时的书画大行家罗振玉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记述黄宾虹博采众长、学习绘画的艰苦历程，描写了他在中国绘画艺术上的理论创见与突出成就，为我们展示了一位艺术家的感人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宾虹一生绘画艺术的大进展，多发生在他的隐居时期。这是什么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宾虹作画时为什么要把金石拓本摆在案头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尽管黄宾虹和张大千都是一代宗师，但二人的人生态度、对金钱的看法以及艺道旨趣却大相径庭。这给你什么样的启示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宋体" w:hAnsi="黑体;宋体" w:eastAsia="黑体;宋体" w:cs="宋体;SimSun"/>
          <w:szCs w:val="21"/>
        </w:rPr>
      </w:pPr>
      <w:r>
        <w:rPr>
          <w:rFonts w:eastAsia="黑体;宋体" w:cs="宋体;SimSun" w:ascii="黑体;宋体" w:hAnsi="黑体;宋体"/>
          <w:szCs w:val="21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（</w:t>
      </w:r>
      <w:r>
        <w:rPr>
          <w:rFonts w:eastAsia="黑体;宋体" w:cs="宋体;SimSun" w:ascii="黑体;宋体" w:hAnsi="黑体;宋体"/>
        </w:rPr>
        <w:t>6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/>
        <w:t>阅读下面的材料，根据要求作文。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春秋时期著名思想家老聃的老师常枞病重，老子去看望他。常枞躺在病榻上，张开嘴给老子看，问道：我的舌头还在吗？老子说：当然还在。常枞又问：我的牙齿还在吗？老子说：早就没有了。常枞问：你知道什么原因吗？老子回答说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那舌头之所以存在，岂不是因为它柔软；牙齿不存在，岂不是因为它刚硬吗？常枞道：你说得好！天底下的事都是这个道理。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要求全面理解材料，</w:t>
      </w:r>
      <w:r>
        <w:rPr>
          <w:rFonts w:cs="Arial"/>
          <w:szCs w:val="21"/>
        </w:rPr>
        <w:t>选好角度。</w:t>
      </w:r>
      <w:r>
        <w:rPr>
          <w:rFonts w:cs="Arial"/>
          <w:szCs w:val="21"/>
        </w:rPr>
        <w:t>联系现实生活，自主立意，自选文体，自拟题目；不少于</w:t>
      </w:r>
      <w:r>
        <w:rPr>
          <w:rFonts w:cs="Arial"/>
          <w:szCs w:val="21"/>
        </w:rPr>
        <w:t>800</w:t>
      </w:r>
      <w:r>
        <w:rPr>
          <w:rFonts w:cs="Arial"/>
          <w:szCs w:val="21"/>
        </w:rPr>
        <w:t>字；不要套作，不得抄袭。</w:t>
      </w:r>
      <w:r>
        <w:br w:type="page"/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/>
      </w:pPr>
      <w:r>
        <w:rPr>
          <w:rFonts w:ascii="黑体;宋体" w:hAnsi="黑体;宋体" w:cs="宋体;SimSun" w:eastAsia="黑体;宋体"/>
          <w:sz w:val="30"/>
          <w:szCs w:val="30"/>
        </w:rPr>
        <w:t>安阳一中</w:t>
      </w:r>
      <w:r>
        <w:rPr>
          <w:rFonts w:eastAsia="黑体;宋体" w:cs="宋体;SimSun" w:ascii="黑体;宋体" w:hAnsi="黑体;宋体"/>
          <w:b w:val="false"/>
          <w:bCs/>
          <w:sz w:val="30"/>
          <w:szCs w:val="30"/>
        </w:rPr>
        <w:t>2012—2013</w:t>
      </w:r>
      <w:r>
        <w:rPr>
          <w:rFonts w:ascii="黑体;宋体" w:hAnsi="黑体;宋体" w:cs="宋体;SimSun" w:eastAsia="黑体;宋体"/>
          <w:sz w:val="30"/>
          <w:szCs w:val="30"/>
        </w:rPr>
        <w:t>学年第一学期第一次阶段考试</w:t>
      </w:r>
    </w:p>
    <w:p>
      <w:pPr>
        <w:pStyle w:val="Style12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高二语文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07940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雄飞，字鹏举，琅琊临沂人。至元二年，廉希宪向世祖推荐他，世祖召见他，他陈述当前最重要的事情，世祖很高兴。授予他同知平阳路转运司的职务，他调查揭发各种弊端，全部清除它们。帝问处士罗英，谁是可重用的人，罗英回答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张雄飞真正才是能辅助您的人才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帝认为罗英的话是对的，令驿吏接雄飞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六年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>张雄飞御史中丞</w:t>
      </w:r>
      <w:r>
        <w:rPr>
          <w:rFonts w:ascii="宋体;SimSun" w:hAnsi="宋体;SimSun" w:cs="宋体;SimSun"/>
          <w:color w:val="000000"/>
          <w:szCs w:val="21"/>
        </w:rPr>
        <w:t>的职务</w:t>
      </w:r>
      <w:r>
        <w:rPr>
          <w:rFonts w:ascii="宋体;SimSun" w:hAnsi="宋体;SimSun" w:cs="宋体;SimSun"/>
          <w:color w:val="000000"/>
          <w:szCs w:val="21"/>
        </w:rPr>
        <w:t>，管理御史台的事务。阿合马让自己的儿子忽辛担任中书右丞，巡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检查江淮一带的事务，担心不被张雄飞所容纳，改任陕西汉中道提刑按察使，还没去，阿合马死了，朝中大臣都因犯罪离职。世祖任命张雄飞担任参知政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阿合马专权的时间很久，他卖官枉法，朝中秩序很乱，张雄飞就首先自降官阶一级，于是那些侥幸不按规定提拔的人都降级。忽辛犯罪，世祖下令中贵人和中书省一起审问，忽辛一个个地指着审问的官员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曾经收受了我家的钱物，怎么能审问我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曾接受过你家的钱物没有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忽辛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有你一个人没有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既然这样，那么我可以审问你了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忽辛于是认罪。二十一年春，世祖和大臣们讨论要大赦天下，张雄飞规劝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古人说：没有赦免罪犯的国家，它的刑法一定是公平的。所以赦免的行为，是不公平的政策啊。圣明的君主执政，怎么能多次赦免犯人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世祖赞赏他并采纳了他的意见，告诉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多次打猎之后才能发现善于射箭的人，集中各种想法（意见）之后才能听到好的意见，你的话是正确的。我现在听从你的建议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于是下发只给犯罪的人减轻刑法的诏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雄飞为官刚直廉洁谨慎，始终不改他的节操。曾经在中书省办理公务时，世祖派使者急速叫他，在便殿见他，对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像你这样的人应该可以说是真正廉洁的人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听说你非常贫困，现</w:t>
      </w:r>
      <w:r>
        <w:rPr>
          <w:rFonts w:ascii="宋体;SimSun" w:hAnsi="宋体;SimSun" w:cs="宋体;SimSun"/>
          <w:color w:val="000000"/>
          <w:szCs w:val="21"/>
        </w:rPr>
        <w:t>今</w:t>
      </w:r>
      <w:r>
        <w:rPr>
          <w:rFonts w:ascii="宋体;SimSun" w:hAnsi="宋体;SimSun" w:cs="宋体;SimSun"/>
          <w:color w:val="000000"/>
          <w:szCs w:val="21"/>
        </w:rPr>
        <w:t>我特意赏你白银二千五百两、</w:t>
      </w:r>
      <w:r>
        <w:rPr>
          <w:rFonts w:ascii="宋体;SimSun" w:hAnsi="宋体;SimSun" w:cs="宋体;SimSun"/>
          <w:color w:val="000000"/>
          <w:szCs w:val="21"/>
        </w:rPr>
        <w:t>钞二</w:t>
      </w:r>
      <w:r>
        <w:rPr>
          <w:rFonts w:ascii="宋体;SimSun" w:hAnsi="宋体;SimSun" w:cs="宋体;SimSun"/>
          <w:color w:val="000000"/>
          <w:szCs w:val="21"/>
        </w:rPr>
        <w:t>千五百贯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张雄飞拜谢，即将出去时，世祖又下令再赏赐黄金五十两和金酒器。张雄飞接受了世祖的赏赐，封存做上记号，收藏在家中。后来，阿合马的同党因张雄飞被停职，到中书省请求追回世祖赏赐给他的财物，裕宗在东宫听说这件事，命令参政温迪罕告诉丞相安童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赏赐张雄飞的原因，是要表彰他的廉洁，不要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小人欺骗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塔即古阿散请求检查核实张雄飞过去在中书省任上的财务，重新起用阿合马的余党，最终假借皇帝的命令追查并没收皇帝赏赐给他的财物。塔即古阿散等人不久因犯罪被杀，世祖考虑到阿合马的余党检查核实可能有误，命令亲近的大臣伯颜复查。中书省左丞耶律老哥劝张雄飞到伯颜那里为自己讲明情况，张雄飞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皇帝因为我廉洁，所以才赏赐我，但是，我没敢随便使用这些东西并封存做好标记来等待的原因，正是料到有今天，又何必自己去说呢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一年，卢世荣因善于阿谀被重用，张雄飞和许多官员同时被罢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三年，起用担任燕南河北道宣慰使，判决疑案，清除奸恶贪婪之人，清廉的风俗盛行。死在官任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诗人所拜访的是一个避世清修、洒脱散逸的高僧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禅室建于山头，远离尘世，禅室无人，窗外溪流鸟飞，僧人不知何处而去；静谧幽雅的环境烘托出僧人的情趣高雅；“挂僧衣”的细节体现了僧人的悠闲洒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①以景作结，读来蕴藉含蓄，耐人寻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色彩和声音（视觉和听觉）的角度写景。描绘了暮色苍苍中翠色千重的山林美景；而荡漾山林、经久不息的钟声，又给这幽深秀丽的山林增添了静谧的气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从“以响衬静”角度作答亦可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讲究炼字。“连”字把听觉形象“钟声”与视觉形象“翠微”彼此沟通起来，传达出诗人流连忘返、迷恋山林的独特而又自然的感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给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黄宾虹提倡士大夫的逸品画格，以为不必求悦于人，人不知而不愠，才是真画者，力求华滋浑厚的画风；以浮滑为潇洒、以轻软为秀润是沪上流行的画风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三代以上笔法可从甲骨、古玉、铜器中求之，不是“只能从上古时期的甲骨、古玉、铜器入手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应是鉴赏、鉴别真伪的大行家罗振玉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本文没有记述黄宾虹博采众长、学习绘画的艰苦历程，没有描写黄宾虹的突出成就。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8575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8:00Z</dcterms:created>
  <dc:creator/>
  <dc:description/>
  <dc:language>en-US</dc:language>
  <cp:lastModifiedBy>微软用户</cp:lastModifiedBy>
  <dcterms:modified xsi:type="dcterms:W3CDTF">2012-10-25T15:19:00Z</dcterms:modified>
  <cp:revision>0</cp:revision>
  <dc:subject/>
  <dc:title/>
</cp:coreProperties>
</file>