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省</w:t>
      </w:r>
      <w:r>
        <w:rPr>
          <w:rFonts w:cs="宋体;SimSun" w:ascii="宋体;SimSun" w:hAnsi="宋体;SimSun"/>
          <w:b/>
          <w:bCs/>
          <w:kern w:val="0"/>
          <w:sz w:val="24"/>
          <w:lang w:bidi="ne-NP"/>
        </w:rPr>
        <w:t>2012-2013</w:t>
      </w:r>
      <w:r>
        <w:rPr>
          <w:rFonts w:ascii="宋体;SimSun" w:hAnsi="宋体;SimSun" w:cs="宋体;SimSun"/>
          <w:b/>
          <w:bCs/>
          <w:kern w:val="0"/>
          <w:sz w:val="24"/>
          <w:lang w:bidi="ne-NP"/>
        </w:rPr>
        <w:t>年度高三第二次诊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纯粹”觅得“好声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颐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中国好声音》的出现既蔽徉了诸多关注和好评，也引发了对于选手身份、经历等方面的争议。好评和争议交错，热播和分嫂共存，这其实是中国近年来选秀文化发展变化状况的折射，也是中国电视文化新的变化的投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好声音》之所以一出现就引发轰动效应，很大程度上是因为它力求超越粉丝和明星的关系，不靠选手搞味头，不靠评委博出位，也不靠庞大阵势的粉丝投票，而走着力于音乐的专业性，力图回到尽可能纯粹的音乐的本质，力图让“好声音”成为唯才是举最重要的祛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走仅仅展现梦想，而是让梦想通过一个专业的路径和较为严谨的程序得以延伸，最终成为一个职业生涯的选择。将梦想的实现转换为实实在在的修业和长期的学习努力，节目正是在这一点上寂得了公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处在竞争激烈，生活和事业发展的压力较大，而自身的适应和杭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惑来自奋斗和梦想的力量，而这一切都在公平和公开的程序中进行，这是节目具有魅力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蔽得更多的观众。因为只有真实的人的努力和梦想才有价值，这是对“纯粹”的另一意义指向，也凸显了今天社会的必然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编自《人民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7</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国好声音》的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的出现赢得了诸多关注和好评，也引发了一些争议，公众的这些争议值得反思，引起争议之处需要改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一出现就引发轰动效应，是因为它邀请了刘欢、那英这些当代流行歌坛最有声望的音乐人参与到节目中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让年轻人的成为好的歌唱家、艺术家的梦想能够转换为实实在在的修业和长期的学习努力，因而赢得了公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秀节目对“</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青年一代的焦虑未加具体的指点，《中国好声音》展现了青年的职业生涯的内在需求和成长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一出现就与众不同，它不靠选手搞嚎头，不靠评委博出位，不靠庞大阵势的粉丝投票，而是着力于音乐的专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像是一个音乐的职场节目，它所标举的脚踏实地实现梦想的路径是非常值得肯定的正面和积极的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里的选手们一旦凭借舞台上优异的综合表现成为刘欢、那英的学生，就为他们未来的职业生涯打下了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年来公众对干诚信的要求有了更严格的标准，因此《中国好声音》中几位选手的经历描述因不够真实就引发了一些争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从普通人中选择真正的“好声音”，让他们的梦想通过一个专业的路径和较为严谨的程序得以延伸，最终成为歌唱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天的青年一代处在竞争激烈，生活和事业发展的压力较大，而自身的适应和抗压能力相对较弱的矛盾之中，这是他们焦虑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标题中的“纯粹”一词在这篇文章中有两个意义指向一是《中国好声音》寻求音乐的本质；二是选手们的真实、诚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选手们的经历更加真实，他们的过去都经得住追问，只有这样，《中国好声音》这个优秀的节目才可能赢得更多的观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景皇帝讳师，字子元，宣帝长子也。推有风彩，沈毅多大略。少流美誉，与夏侯玄、何姜齐名。姜常称曰，“惟几也能成天下之务，司马子元是也。”魏景初中，拜散骑常侍，累迁中护军。为选用之法，举不越功，吏无私焉。宣穆皇后崩，居丧以至孝闻。宣帝之将诛曹爽，深谋秘策，独与帝潜画，文帝弗之知也。将发夕乃告之，既而使人砚之，帝夜如常，而文帝不能安席。晨会兵司马门，镇静内外，置阵甚整。宣帝曰“此子竟可也。”初</w:t>
      </w:r>
      <w:r>
        <w:rPr>
          <w:rFonts w:ascii="宋体;SimSun" w:hAnsi="宋体;SimSun" w:cs="宋体;SimSun"/>
          <w:kern w:val="0"/>
          <w:sz w:val="24"/>
          <w:u w:val="single"/>
          <w:lang w:bidi="ne-NP"/>
        </w:rPr>
        <w:t>，帝阴养死士三千，散在人间，至是一朝而集，众莫知所出也。</w:t>
      </w:r>
      <w:r>
        <w:rPr>
          <w:rFonts w:ascii="宋体;SimSun" w:hAnsi="宋体;SimSun" w:cs="宋体;SimSun"/>
          <w:kern w:val="0"/>
          <w:sz w:val="24"/>
          <w:lang w:bidi="ne-NP"/>
        </w:rPr>
        <w:t>事平，以功封长平乡侯，食邑千户，寻加卫将军。及宣帝芫，议者成云“伊尹既卒，伊险嗣事”，天子命帝以抚军大将军辅政。魏嘉平四年春正月，迁大将军，加侍中，持节、都督中外诸军、录尚书事。命百官举贤才，明少长，恤穷独，理废滞。四海倾注，朝野肃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有请改易制度者，帝曰“‘不识不知，顺帝之则’，诗人之美也。三祖典制，所宜遵奉；自非军事，不得妄有改革。”</w:t>
      </w:r>
    </w:p>
    <w:p>
      <w:pPr>
        <w:pStyle w:val="Normal"/>
        <w:widowControl/>
        <w:jc w:val="left"/>
        <w:rPr/>
      </w:pPr>
      <w:r>
        <w:rPr>
          <w:rFonts w:ascii="宋体;SimSun" w:hAnsi="宋体;SimSun" w:cs="宋体;SimSun"/>
          <w:kern w:val="0"/>
          <w:sz w:val="24"/>
          <w:lang w:bidi="ne-NP"/>
        </w:rPr>
        <w:t>五年夏五月，吴太傅诸萄洛围新城，朝议虑其分兵以寇淮油，欲戍诸水口。帝曰“诸葛悟新得政于吴，欲徽一时之利，并兵合肥，以冀万一，不暇复为青徐患也。且水口非一，多戍则用兵众，少戍则不足以御寇。”悟果并力合肥，卒如所度。帝于是使镇东将军母丘俭、扬州刺史文钦等距之。俭、钦请战，帝曰“悟卷甲深入，投兵死地，其锋未易当。且新城小而固，攻之未可拔。”遂命诸将高垒以井之。相持数月，悟攻城力屈，死伤太半。</w:t>
      </w:r>
      <w:r>
        <w:rPr>
          <w:rFonts w:ascii="宋体;SimSun" w:hAnsi="宋体;SimSun" w:cs="宋体;SimSun"/>
          <w:kern w:val="0"/>
          <w:sz w:val="24"/>
          <w:u w:val="single"/>
          <w:lang w:bidi="ne-NP"/>
        </w:rPr>
        <w:t>帝乃款钦督锐卒趋合愉，要其归路，俭帅诸将以为后继。</w:t>
      </w:r>
      <w:r>
        <w:rPr>
          <w:rFonts w:ascii="宋体;SimSun" w:hAnsi="宋体;SimSun" w:cs="宋体;SimSun"/>
          <w:kern w:val="0"/>
          <w:sz w:val="24"/>
          <w:lang w:bidi="ne-NP"/>
        </w:rPr>
        <w:t>洛惧而遁，钦逆击，大破之，斩首万余级。</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畏先白优晋书</w:t>
      </w:r>
      <w:r>
        <w:rPr>
          <w:rFonts w:cs="宋体;SimSun" w:ascii="宋体;SimSun" w:hAnsi="宋体;SimSun"/>
          <w:kern w:val="0"/>
          <w:sz w:val="24"/>
          <w:lang w:bidi="ne-NP"/>
        </w:rPr>
        <w:t>·</w:t>
      </w:r>
      <w:r>
        <w:rPr>
          <w:rFonts w:ascii="宋体;SimSun" w:hAnsi="宋体;SimSun" w:cs="宋体;SimSun"/>
          <w:kern w:val="0"/>
          <w:sz w:val="24"/>
          <w:lang w:bidi="ne-NP"/>
        </w:rPr>
        <w:t>号斋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既而使人规之                规：窥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伊阶嗣事                    嗣：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卒如所度                    卒：队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扬州刺史文钦等距之          距：通“拒”，抵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现景帝“沈毅多大略”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选用之法，举不越功，吏无私焉        ②宣穆皇后崩，居丧以至孝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宣帝之将诛曹爽，深谋秘策，独与帝潜画  ④帝寝如常，而文帝不能安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朝议虑其分兵以寇淮油，欲戍诸水口      ⑥遂命诸将高垒以弊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①②⑥    </w:t>
      </w:r>
      <w:r>
        <w:rPr>
          <w:rFonts w:ascii="宋体;SimSun" w:hAnsi="宋体;SimSun" w:cs="宋体;SimSun"/>
          <w:kern w:val="0"/>
          <w:sz w:val="24"/>
          <w:lang w:bidi="ne-NP"/>
        </w:rPr>
        <w:t>　</w:t>
      </w:r>
      <w:r>
        <w:rPr>
          <w:rFonts w:cs="宋体;SimSun" w:ascii="宋体;SimSun" w:hAnsi="宋体;SimSun"/>
          <w:kern w:val="0"/>
          <w:sz w:val="24"/>
          <w:lang w:bidi="ne-NP"/>
        </w:rPr>
        <w:t xml:space="preserve">B.①③⑤    </w:t>
      </w:r>
      <w:r>
        <w:rPr>
          <w:rFonts w:ascii="宋体;SimSun" w:hAnsi="宋体;SimSun" w:cs="宋体;SimSun"/>
          <w:kern w:val="0"/>
          <w:sz w:val="24"/>
          <w:lang w:bidi="ne-NP"/>
        </w:rPr>
        <w:t>　</w:t>
      </w:r>
      <w:r>
        <w:rPr>
          <w:rFonts w:cs="宋体;SimSun" w:ascii="宋体;SimSun" w:hAnsi="宋体;SimSun"/>
          <w:kern w:val="0"/>
          <w:sz w:val="24"/>
          <w:lang w:bidi="ne-NP"/>
        </w:rPr>
        <w:t xml:space="preserve">C.②④⑤    </w:t>
      </w:r>
      <w:r>
        <w:rPr>
          <w:rFonts w:ascii="宋体;SimSun" w:hAnsi="宋体;SimSun" w:cs="宋体;SimSun"/>
          <w:kern w:val="0"/>
          <w:sz w:val="24"/>
          <w:lang w:bidi="ne-NP"/>
        </w:rPr>
        <w:t>　</w:t>
      </w:r>
      <w:r>
        <w:rPr>
          <w:rFonts w:cs="宋体;SimSun" w:ascii="宋体;SimSun" w:hAnsi="宋体;SimSun"/>
          <w:kern w:val="0"/>
          <w:sz w:val="24"/>
          <w:lang w:bidi="ne-NP"/>
        </w:rPr>
        <w:t>D.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景帝才华出众。他年少时就博得好名声；高雅有风采，沉着坚毅，深谋远虑；与年少时的景帝名望相同的何晏曾称他是一个几乎能够成就天下事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景帝重视人才。他制定选用人才的方法，提出了选人用人要求；命令百官推举人才；关心人，体恤人，因此赢得了人心，自己也得到了朝廷内外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景帝遵守旧制。当有人提出要改变现有制度时，景帝引用一位诗人的诗句，表示祖先留下来的典章制度应当遵守，但他同时也表示，如果有战争则例外。</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景帝洞察战况。诸葛悟合肥起兵，应验了景帝战初的判断；景帝下令以防守消耗敌人的力量，再根据战况，令属下主动出击，结果大败敌军，生擒诸葛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帝阴养死士三千，散在人间，至是一朝而集，众莫知所出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帝乃救钦督锐卒趋合愉，要其归路，俭帅诸将以为后继。</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朱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失枕①惊先起，人家半梦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闻鸡凭早姜，占斗。辫西东。</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害湿知行露，衣单觉晓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秋阳弄光影，忽吐半林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失枕失眠。②占斗诗中指观察天文现象。斗北斗星，古人依靠北斗星来指引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题为“早行，’，诗中是如何体现“早行”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在抒情上有何特点？诗中诗人的感情有无变化？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连峰去天不盈尺，＿＿＿＿＿＿＿。飞湍瀑流争喧馗，＿＿＿＿＿＿＿〔李白《蜀道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盖将自其变者而观之，＿＿＿；自其不变者而观之，＿＿＿，而又何羡乎！〔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元嘉草草，＿＿，赢幅仓皇北顾。四十三年，望中犹记，＿＿。（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米龙老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笑颜开的生活在火雨下面出现了，绿油油的田野一望无际，蔚蓝的天色一直和地平线相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男人，年约四十的强健汉子，端详他房屋边的一枝没有结实的荀萄藤，它曲折得像一条蛇，在及谙下面沿着培伸展。他说“老爹这枝葡萄，今年发芽的时候并不迟，也许可以结果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枝荀萄，正种在老爹从前被人枪杀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w:t>
      </w:r>
      <w:r>
        <w:rPr>
          <w:rFonts w:cs="宋体;SimSun" w:ascii="宋体;SimSun" w:hAnsi="宋体;SimSun"/>
          <w:kern w:val="0"/>
          <w:sz w:val="24"/>
          <w:lang w:bidi="ne-NP"/>
        </w:rPr>
        <w:t>1870</w:t>
      </w:r>
      <w:r>
        <w:rPr>
          <w:rFonts w:ascii="宋体;SimSun" w:hAnsi="宋体;SimSun" w:cs="宋体;SimSun"/>
          <w:kern w:val="0"/>
          <w:sz w:val="24"/>
          <w:lang w:bidi="ne-NP"/>
        </w:rPr>
        <w:t>年的事。普军的参谋处驻扎在这个田庄上。庄主米龙老爹，两力款待他们，安置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月以来，每天夜晚，普兵总有好些骑兵失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的暗杀举动，仿佛是同样的人干的，然而普兵没有法子破案。但是某一天早上，他们瞧见了米龙老爹躺在自己的马房里，脸上有一道刀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w:t>
      </w:r>
      <w:r>
        <w:rPr>
          <w:rFonts w:cs="宋体;SimSun" w:ascii="宋体;SimSun" w:hAnsi="宋体;SimSun"/>
          <w:kern w:val="0"/>
          <w:sz w:val="24"/>
          <w:lang w:bidi="ne-NP"/>
        </w:rPr>
        <w:t>#1</w:t>
      </w:r>
      <w:r>
        <w:rPr>
          <w:rFonts w:ascii="宋体;SimSun" w:hAnsi="宋体;SimSun" w:cs="宋体;SimSun"/>
          <w:kern w:val="0"/>
          <w:sz w:val="24"/>
          <w:lang w:bidi="ne-NP"/>
        </w:rPr>
        <w:t>穿了肚子的普国骑兵被寻着了。其中一个，手里还握着他那把血迹模糊的马刀。可见他曾经格斗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老头子被人带过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团长用法国话发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米龙老爹，您知道今天早上在伽尔卫尔附近寻着的那两个骑兵是谁杀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老翁干脆地答道“是我。”团长吃了一惊，绒肤了一会，双眼盯着这个被逮捕的人了。米龙老爹用他那种乡下人发呆的神气安闲自在地待着，双眼如同向他那个教区的神父说话似的低着没有抬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老翁的一家人儿子约翰，儿媳妇和两个孙子，都惊惶失措地立在他后面十步内外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团长接着又说“您可也知道这一月以来，每天早上，我们部队里那些被人在田里寻着的侦察兵是被谁杀的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翁用同样的乡愚式的安闲自在态度回答“是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是怎样动手千的，告诉我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现在哪儿还知道？我该怎么干就怎么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团长接着说：“我通知您，您非全盘告诉我们不可。您很可以立刻就打定主意。您从前怎样开始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汉子向着他那些立在后面注意的家属不放心地瞧了一眼，又迟疑了一会儿，后来突然打定了主意。</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我记得那是某一天夜晚，您和您的弟兄们，用过我</w:t>
      </w:r>
      <w:r>
        <w:rPr>
          <w:rFonts w:cs="宋体;SimSun" w:ascii="宋体;SimSun" w:hAnsi="宋体;SimSun"/>
          <w:kern w:val="0"/>
          <w:sz w:val="24"/>
          <w:lang w:bidi="ne-NP"/>
        </w:rPr>
        <w:t>250</w:t>
      </w:r>
      <w:r>
        <w:rPr>
          <w:rFonts w:ascii="宋体;SimSun" w:hAnsi="宋体;SimSun" w:cs="宋体;SimSun"/>
          <w:kern w:val="0"/>
          <w:sz w:val="24"/>
          <w:lang w:bidi="ne-NP"/>
        </w:rPr>
        <w:t>多个金法郎的草料和一条牛两只羊。我当时想道他们就是接连再来拿我一百个，我一样要向他们讨回来。并且那时候我心上还有别样的盘算，等会儿我再对您说。我望见了你们有一个骑兵坐在壕沟边抽烟斗。我取下了我的镰刀，跪着脚从后面掩过去。忽地一下，只有一下，我就如同拔下一把小麦似的敲下了他的脑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那时就有了我的打算。我剥下了他全身的服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老翁不做声了。那些感到惊</w:t>
      </w:r>
      <w:r>
        <w:rPr>
          <w:rFonts w:cs="宋体;SimSun" w:ascii="宋体;SimSun" w:hAnsi="宋体;SimSun"/>
          <w:kern w:val="0"/>
          <w:sz w:val="24"/>
          <w:lang w:bidi="ne-NP"/>
        </w:rPr>
        <w:t>·</w:t>
      </w:r>
      <w:r>
        <w:rPr>
          <w:rFonts w:ascii="宋体;SimSun" w:hAnsi="宋体;SimSun" w:cs="宋体;SimSun"/>
          <w:kern w:val="0"/>
          <w:sz w:val="24"/>
          <w:lang w:bidi="ne-NP"/>
        </w:rPr>
        <w:t>匡的军官面面相觑了。后来讯问又开始了，下文就是他们所得的口供那汉子千了这次谋杀敌兵的句当，心里就存着这个规念“杀些普香士人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军听凭他随意出入，因为他对于战胜者的退让是用很多的服从和殷勤态度表示的，他学会了几句必要的德国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穿上了那个死兵的服装，躲在矮树丛里。骑兵走过来了。等到相隔不过十来步，米龙老爹就横在大路上像受了伤似地爬着走，一面用德国话喊着“救命呀！”骑兵勒住了马，明白那是一个失了坐骑的德国兵，以为他受了伤，刚刚俯着身躯去看这个素不认识的人，肚皮却吃了米龙老爹的马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被市的前一天，那两个被他袭击的人，其中有一个在老翁的脸上</w:t>
      </w:r>
      <w:r>
        <w:rPr>
          <w:rFonts w:cs="宋体;SimSun" w:ascii="宋体;SimSun" w:hAnsi="宋体;SimSun"/>
          <w:kern w:val="0"/>
          <w:sz w:val="24"/>
          <w:lang w:bidi="ne-NP"/>
        </w:rPr>
        <w:t>4.1</w:t>
      </w:r>
      <w:r>
        <w:rPr>
          <w:rFonts w:ascii="宋体;SimSun" w:hAnsi="宋体;SimSun" w:cs="宋体;SimSun"/>
          <w:kern w:val="0"/>
          <w:sz w:val="24"/>
          <w:lang w:bidi="ne-NP"/>
        </w:rPr>
        <w:t>了一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供完了之后，他突然抬起头自负地瞧着那些普香士军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账算清了我一共杀了</w:t>
      </w:r>
      <w:r>
        <w:rPr>
          <w:rFonts w:cs="宋体;SimSun" w:ascii="宋体;SimSun" w:hAnsi="宋体;SimSun"/>
          <w:kern w:val="0"/>
          <w:sz w:val="24"/>
          <w:lang w:bidi="ne-NP"/>
        </w:rPr>
        <w:t>is</w:t>
      </w:r>
      <w:r>
        <w:rPr>
          <w:rFonts w:ascii="宋体;SimSun" w:hAnsi="宋体;SimSun" w:cs="宋体;SimSun"/>
          <w:kern w:val="0"/>
          <w:sz w:val="24"/>
          <w:lang w:bidi="ne-NP"/>
        </w:rPr>
        <w:t>个，一个不多，一个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从前打过仗。从前也就是你们杀了我的爹，你们又杀了我的小儿子。从前你们欠了我的账，现在我讨清楚了。我们现在是收支两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翁挺起了关节不良的眷梁，并且用一种谦逊的英雄姿态在胸前叉起了两只胳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团长站起来走到米龙老爹身边，低声向他说“也许有个法子救您性命，就是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是那老翁绝不听，向着战胜的军官竖直了两只眼睛，这时候，一阵微风揽动了他头颅上的那些稀少的头发，他终于鼓起了他的胸膛，向那普香士人劈面唾了一些唾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团长呆了，扬起一只手，而那汉子又向他脸上唾了第二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到一分钟，那个始终安闲自在的老翁被人推到了墙边，那时候他才向着他的长子约瀚，他的儿媳妇和他的两个孙子微笑了一阵，立刻被枪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篇小说写的是一位叫米龙的老翁在德国进攻法国时，冒着巨大的风险，背着敌人，在夜里勇杀德国巡逻兵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米龙老爹两次向敌团长吐唾沫及审间时“挺起关节不良的脊梁，并且用一种谦逊的英雄农民所固有的质朴诚实、不会撒谎的本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别样的盘算”是指米龙老爹在敌军驻扎到他的家乡时就盘算好了的要杀死十六个敌军为自己的父亲及小儿子报仇这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小说从生者的回忆转人正题，先提出普军官兵屡遭夜袭的奇案，后回叙米龙老爹的英雄事迹，把一个简短的故事写得回环多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米龙老爹是一个什么样的人物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开头对丰收在望的景象描写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本文的叙述人称有多次变化，请分析有哪些变化？对此有人认为好，有人认为不好，你的看法呢？请结合全文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 --(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仙洲：新中国初期入党的知名教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牛军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香港大学毕业后，刘仙洲本来有条件到英国留学，河北省高等工业学校也以高薪聘任他为讲师，但为了培养大批清寒有志青年出国深造，他毅然回到母校崇实中学，担任留法勤工俭学高等工艺预备班的教员。李富春、李维汉都曾是这个留法预备班的学生。他远见卓识地提出“工读协作制”，即学校附设实习工厂或者工厂附设补习学校，学生在学校学理论，又在工厂求实践，把学和工结合于一休，把学生和工人融合于一身，用最经济的办法造就出理论与实际兼优的工程人才。为了倡导“工读协作制”，</w:t>
      </w:r>
      <w:r>
        <w:rPr>
          <w:rFonts w:cs="宋体;SimSun" w:ascii="宋体;SimSun" w:hAnsi="宋体;SimSun"/>
          <w:kern w:val="0"/>
          <w:sz w:val="24"/>
          <w:lang w:bidi="ne-NP"/>
        </w:rPr>
        <w:t>1920</w:t>
      </w:r>
      <w:r>
        <w:rPr>
          <w:rFonts w:ascii="宋体;SimSun" w:hAnsi="宋体;SimSun" w:cs="宋体;SimSun"/>
          <w:kern w:val="0"/>
          <w:sz w:val="24"/>
          <w:lang w:bidi="ne-NP"/>
        </w:rPr>
        <w:t>年他曾上书教育当局，提出《我国工业教育应酌采工读协作制意见书》，但都被当局以“暂缓推行，，、“留备采择”为名，不了了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4</w:t>
      </w:r>
      <w:r>
        <w:rPr>
          <w:rFonts w:ascii="宋体;SimSun" w:hAnsi="宋体;SimSun" w:cs="宋体;SimSun"/>
          <w:kern w:val="0"/>
          <w:sz w:val="24"/>
          <w:lang w:bidi="ne-NP"/>
        </w:rPr>
        <w:t>年，年仅</w:t>
      </w:r>
      <w:r>
        <w:rPr>
          <w:rFonts w:cs="宋体;SimSun" w:ascii="宋体;SimSun" w:hAnsi="宋体;SimSun"/>
          <w:kern w:val="0"/>
          <w:sz w:val="24"/>
          <w:lang w:bidi="ne-NP"/>
        </w:rPr>
        <w:t>34</w:t>
      </w:r>
      <w:r>
        <w:rPr>
          <w:rFonts w:ascii="宋体;SimSun" w:hAnsi="宋体;SimSun" w:cs="宋体;SimSun"/>
          <w:kern w:val="0"/>
          <w:sz w:val="24"/>
          <w:lang w:bidi="ne-NP"/>
        </w:rPr>
        <w:t>岁的刘仙洲就担任了中国近代第一所大学—天津的工科大学北洋大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校长。这所大学从创办起就由外国教授讲课。刘仙洲聘请茅以升等中国著名学者任教。他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将这所大学创办成“东方麻省理工学院”，但当时国立大学均在北洋政府统辖之下，派系影响很深，办学经费不足，难以实现意愿。</w:t>
      </w:r>
      <w:r>
        <w:rPr>
          <w:rFonts w:cs="宋体;SimSun" w:ascii="宋体;SimSun" w:hAnsi="宋体;SimSun"/>
          <w:kern w:val="0"/>
          <w:sz w:val="24"/>
          <w:lang w:bidi="ne-NP"/>
        </w:rPr>
        <w:t>1928</w:t>
      </w:r>
      <w:r>
        <w:rPr>
          <w:rFonts w:ascii="宋体;SimSun" w:hAnsi="宋体;SimSun" w:cs="宋体;SimSun"/>
          <w:kern w:val="0"/>
          <w:sz w:val="24"/>
          <w:lang w:bidi="ne-NP"/>
        </w:rPr>
        <w:t>年，他辞去北洋大学校长职务，受聘为东北大学教搜兼工学院机械工学系主任。</w:t>
      </w:r>
      <w:r>
        <w:rPr>
          <w:rFonts w:cs="宋体;SimSun" w:ascii="宋体;SimSun" w:hAnsi="宋体;SimSun"/>
          <w:kern w:val="0"/>
          <w:sz w:val="24"/>
          <w:lang w:bidi="ne-NP"/>
        </w:rPr>
        <w:t>1931</w:t>
      </w:r>
      <w:r>
        <w:rPr>
          <w:rFonts w:ascii="宋体;SimSun" w:hAnsi="宋体;SimSun" w:cs="宋体;SimSun"/>
          <w:kern w:val="0"/>
          <w:sz w:val="24"/>
          <w:lang w:bidi="ne-NP"/>
        </w:rPr>
        <w:t>年“九</w:t>
      </w:r>
      <w:r>
        <w:rPr>
          <w:rFonts w:cs="宋体;SimSun" w:ascii="宋体;SimSun" w:hAnsi="宋体;SimSun"/>
          <w:kern w:val="0"/>
          <w:sz w:val="24"/>
          <w:lang w:bidi="ne-NP"/>
        </w:rPr>
        <w:t>·</w:t>
      </w:r>
      <w:r>
        <w:rPr>
          <w:rFonts w:ascii="宋体;SimSun" w:hAnsi="宋体;SimSun" w:cs="宋体;SimSun"/>
          <w:kern w:val="0"/>
          <w:sz w:val="24"/>
          <w:lang w:bidi="ne-NP"/>
        </w:rPr>
        <w:t>一八”事变，日本帝国主义侵占我国东北三省，刘仙洲不愿做亡国奴，随即到唐山，受聘为磨山交通大学〔今西南交通大学）教授。</w:t>
      </w:r>
      <w:r>
        <w:rPr>
          <w:rFonts w:cs="宋体;SimSun" w:ascii="宋体;SimSun" w:hAnsi="宋体;SimSun"/>
          <w:kern w:val="0"/>
          <w:sz w:val="24"/>
          <w:lang w:bidi="ne-NP"/>
        </w:rPr>
        <w:t>1932</w:t>
      </w:r>
      <w:r>
        <w:rPr>
          <w:rFonts w:ascii="宋体;SimSun" w:hAnsi="宋体;SimSun" w:cs="宋体;SimSun"/>
          <w:kern w:val="0"/>
          <w:sz w:val="24"/>
          <w:lang w:bidi="ne-NP"/>
        </w:rPr>
        <w:t>年底，受聘为清华大学教授，参加了工学院和机械工程系的筹建工作，直至</w:t>
      </w:r>
      <w:r>
        <w:rPr>
          <w:rFonts w:cs="宋体;SimSun" w:ascii="宋体;SimSun" w:hAnsi="宋体;SimSun"/>
          <w:kern w:val="0"/>
          <w:sz w:val="24"/>
          <w:lang w:bidi="ne-NP"/>
        </w:rPr>
        <w:t>1937</w:t>
      </w:r>
      <w:r>
        <w:rPr>
          <w:rFonts w:ascii="宋体;SimSun" w:hAnsi="宋体;SimSun" w:cs="宋体;SimSun"/>
          <w:kern w:val="0"/>
          <w:sz w:val="24"/>
          <w:lang w:bidi="ne-NP"/>
        </w:rPr>
        <w:t>年“七七”事变，日本强占北平为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本世纪初，刘仙洲就认为中国工科高等教育带有浓厚的半殖民地色彩，在大学教学中都采用外国教材，长此下去，我国学术永无独立之日。于是，他发奋编写中文教材，教一门课，便写成一本教材，由普通物理、画法几何、经验计划到机械学、机械原理、热机学、热工学等，编写了</w:t>
      </w:r>
      <w:r>
        <w:rPr>
          <w:rFonts w:cs="宋体;SimSun" w:ascii="宋体;SimSun" w:hAnsi="宋体;SimSun"/>
          <w:kern w:val="0"/>
          <w:sz w:val="24"/>
          <w:lang w:bidi="ne-NP"/>
        </w:rPr>
        <w:t>15</w:t>
      </w:r>
      <w:r>
        <w:rPr>
          <w:rFonts w:ascii="宋体;SimSun" w:hAnsi="宋体;SimSun" w:cs="宋体;SimSun"/>
          <w:kern w:val="0"/>
          <w:sz w:val="24"/>
          <w:lang w:bidi="ne-NP"/>
        </w:rPr>
        <w:t>本中文教材，不愧为我国中文版机械工程教材的莫基者。他在编写这些教材过程中，参考了大量国外有关书刊，并注意联系中国实际，内容充实、条理清晰、深入浅出，深受师生的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教书育人工作中，刘仙洲素以勤奋、严格、诲人不倦著称。他在授课期间，从不迟到早退，更不缺课课前总是作充分准备，讲课语句简练，条理清晰，论述透彻；在黑板上写字和作图极其工整，一丝不苟。从学者惑到容易接受，理解很深。他严于律己，又严格要求学生。他规定学生不得无故缺课，作业和考卷过时不收。有个学生计算飞轮半径，把小数点错移一位，</w:t>
      </w:r>
      <w:r>
        <w:rPr>
          <w:rFonts w:cs="宋体;SimSun" w:ascii="宋体;SimSun" w:hAnsi="宋体;SimSun"/>
          <w:kern w:val="0"/>
          <w:sz w:val="24"/>
          <w:lang w:bidi="ne-NP"/>
        </w:rPr>
        <w:t>1.2</w:t>
      </w:r>
      <w:r>
        <w:rPr>
          <w:rFonts w:ascii="宋体;SimSun" w:hAnsi="宋体;SimSun" w:cs="宋体;SimSun"/>
          <w:kern w:val="0"/>
          <w:sz w:val="24"/>
          <w:lang w:bidi="ne-NP"/>
        </w:rPr>
        <w:t>英尺竟成了</w:t>
      </w:r>
      <w:r>
        <w:rPr>
          <w:rFonts w:cs="宋体;SimSun" w:ascii="宋体;SimSun" w:hAnsi="宋体;SimSun"/>
          <w:kern w:val="0"/>
          <w:sz w:val="24"/>
          <w:lang w:bidi="ne-NP"/>
        </w:rPr>
        <w:t>12</w:t>
      </w:r>
      <w:r>
        <w:rPr>
          <w:rFonts w:ascii="宋体;SimSun" w:hAnsi="宋体;SimSun" w:cs="宋体;SimSun"/>
          <w:kern w:val="0"/>
          <w:sz w:val="24"/>
          <w:lang w:bidi="ne-NP"/>
        </w:rPr>
        <w:t>英尺，他严厉地指出“半径</w:t>
      </w:r>
      <w:r>
        <w:rPr>
          <w:rFonts w:cs="宋体;SimSun" w:ascii="宋体;SimSun" w:hAnsi="宋体;SimSun"/>
          <w:kern w:val="0"/>
          <w:sz w:val="24"/>
          <w:lang w:bidi="ne-NP"/>
        </w:rPr>
        <w:t>12</w:t>
      </w:r>
      <w:r>
        <w:rPr>
          <w:rFonts w:ascii="宋体;SimSun" w:hAnsi="宋体;SimSun" w:cs="宋体;SimSun"/>
          <w:kern w:val="0"/>
          <w:sz w:val="24"/>
          <w:lang w:bidi="ne-NP"/>
        </w:rPr>
        <w:t>英尺的飞轮，那个厂房要多高？！一个工程师这样马虎将会造成多大的损失！”他在教学过程中一贯采用理论与实际相结合的教学法。让学生在听课的同时，观摩和接触实物或模型在条件允许的情况下，让学生拆装有关机械，学会使用它们，从而加深理解原理及应用。他认为严谨正规、理论联系实际是培养工程师基本素质的重要条件。他的研究认定，早在公元</w:t>
      </w:r>
      <w:r>
        <w:rPr>
          <w:rFonts w:cs="宋体;SimSun" w:ascii="宋体;SimSun" w:hAnsi="宋体;SimSun"/>
          <w:kern w:val="0"/>
          <w:sz w:val="24"/>
          <w:lang w:bidi="ne-NP"/>
        </w:rPr>
        <w:t>130</w:t>
      </w:r>
      <w:r>
        <w:rPr>
          <w:rFonts w:ascii="宋体;SimSun" w:hAnsi="宋体;SimSun" w:cs="宋体;SimSun"/>
          <w:kern w:val="0"/>
          <w:sz w:val="24"/>
          <w:lang w:bidi="ne-NP"/>
        </w:rPr>
        <w:t>年，东汉张衡的水力天文仪就已附有机械性计时器。</w:t>
      </w:r>
      <w:r>
        <w:rPr>
          <w:rFonts w:cs="宋体;SimSun" w:ascii="宋体;SimSun" w:hAnsi="宋体;SimSun"/>
          <w:kern w:val="0"/>
          <w:sz w:val="24"/>
          <w:lang w:bidi="ne-NP"/>
        </w:rPr>
        <w:t>1956</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他应邀到意大利出席第八届世界科学史会议。刘仙洲在自己宣读的论文《中国在计时器方面的发明》中指出，公元</w:t>
      </w:r>
      <w:r>
        <w:rPr>
          <w:rFonts w:cs="宋体;SimSun" w:ascii="宋体;SimSun" w:hAnsi="宋体;SimSun"/>
          <w:kern w:val="0"/>
          <w:sz w:val="24"/>
          <w:lang w:bidi="ne-NP"/>
        </w:rPr>
        <w:t>2</w:t>
      </w:r>
      <w:r>
        <w:rPr>
          <w:rFonts w:ascii="宋体;SimSun" w:hAnsi="宋体;SimSun" w:cs="宋体;SimSun"/>
          <w:kern w:val="0"/>
          <w:sz w:val="24"/>
          <w:lang w:bidi="ne-NP"/>
        </w:rPr>
        <w:t>世纪，中国在齿轮的实用上已有相当高的水平，可以推断东汉张衡水力天文仪所附的计时器已经采用齿轮系作为传动机构。但是，有的学者对此仍有疑。回国以后，刘仙洲又根据有关文献和考古新发现进行深入研究，将上述论文重新修订发表，以更加令人信服的材料对这一论题进一步作了明确回答。他确定张衡是中国创造机械计时器的第一个人，比西方约早</w:t>
      </w:r>
      <w:r>
        <w:rPr>
          <w:rFonts w:cs="宋体;SimSun" w:ascii="宋体;SimSun" w:hAnsi="宋体;SimSun"/>
          <w:kern w:val="0"/>
          <w:sz w:val="24"/>
          <w:lang w:bidi="ne-NP"/>
        </w:rPr>
        <w:t>100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写“李富春、李维汉都曾是这个留法预备班的学生”，是从侧面写传主，表现了刘仙洲为培养人才作出的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仙洲是一个锐意革新的人，在担任天津的工科大学北洋大学校长时，打破外国教授讲课的惯例，大胆聘任中国学者任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个教育家，刘仙洲严谨认真。在教学中，他主张实事求是，既反对民族自卑，又反对夜郎自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第八届世界科学史会议上，刘仙洲在宣读的论文中确定，张衡是中国创造机械计时器的第一个人，比西方早</w:t>
      </w:r>
      <w:r>
        <w:rPr>
          <w:rFonts w:cs="宋体;SimSun" w:ascii="宋体;SimSun" w:hAnsi="宋体;SimSun"/>
          <w:kern w:val="0"/>
          <w:sz w:val="24"/>
          <w:lang w:bidi="ne-NP"/>
        </w:rPr>
        <w:t>1000</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传记选材精当，点面结合。既有表现传主人格魅力的“面”上的材料，也有栩栩如生表现传主生动形象的“点”上的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教书育人工作中，刘仙洲是怎样潜移默化地影响他的学生的？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为什么说刘仙洲是我国中文版机械工程教材的奠基者？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第一、二自然段，有人认为刘仙洲是一个脚踏实地的人，有人认为他是一个理想主义者，你的看法呢？请结合全文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11</w:t>
      </w:r>
      <w:r>
        <w:rPr>
          <w:rFonts w:ascii="宋体;SimSun" w:hAnsi="宋体;SimSun" w:cs="宋体;SimSun"/>
          <w:kern w:val="0"/>
          <w:sz w:val="24"/>
          <w:lang w:bidi="ne-NP"/>
        </w:rPr>
        <w:t>卷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官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过捕获、缓冲与校正、拉回、锁紧等过程，神九飞船与天宫一号目标飞行器建立刚性连接，形成组合体，毫发不爽，交会对接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8</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周克华再次在重庆一储蓄所门前实施枪击抢劫，警方倾巢而出，层层设卡，围追堵截，终于于</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早晨将其击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以来风调雨顺，</w:t>
      </w:r>
      <w:r>
        <w:rPr>
          <w:rFonts w:cs="宋体;SimSun" w:ascii="宋体;SimSun" w:hAnsi="宋体;SimSun"/>
          <w:kern w:val="0"/>
          <w:sz w:val="24"/>
          <w:lang w:bidi="ne-NP"/>
        </w:rPr>
        <w:t>9</w:t>
      </w:r>
      <w:r>
        <w:rPr>
          <w:rFonts w:ascii="宋体;SimSun" w:hAnsi="宋体;SimSun" w:cs="宋体;SimSun"/>
          <w:kern w:val="0"/>
          <w:sz w:val="24"/>
          <w:lang w:bidi="ne-NP"/>
        </w:rPr>
        <w:t>月的晋中农村呈现出一派丰收的景象，瓜田李下到处都是喜摘瓜果的农民，路边停放了不少运输瓜果的车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朝诗人王维一生创作了大量不朽的诗作，因此许多人认为王维除了作诗之外别无长物，其实，王维的书画也很有名，音乐也很精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伦敦奥运会大约</w:t>
      </w:r>
      <w:r>
        <w:rPr>
          <w:rFonts w:cs="宋体;SimSun" w:ascii="宋体;SimSun" w:hAnsi="宋体;SimSun"/>
          <w:kern w:val="0"/>
          <w:sz w:val="24"/>
          <w:lang w:bidi="ne-NP"/>
        </w:rPr>
        <w:t>65</w:t>
      </w:r>
      <w:r>
        <w:rPr>
          <w:rFonts w:ascii="宋体;SimSun" w:hAnsi="宋体;SimSun" w:cs="宋体;SimSun"/>
          <w:kern w:val="0"/>
          <w:sz w:val="24"/>
          <w:lang w:bidi="ne-NP"/>
        </w:rPr>
        <w:t>％左右的日用品和纪念品都是“中国制造”，难怪有人惊呼伦敦奥运几乎就是一个“</w:t>
      </w:r>
      <w:r>
        <w:rPr>
          <w:rFonts w:cs="宋体;SimSun" w:ascii="宋体;SimSun" w:hAnsi="宋体;SimSun"/>
          <w:kern w:val="0"/>
          <w:sz w:val="24"/>
          <w:lang w:bidi="ne-NP"/>
        </w:rPr>
        <w:t>MADE IN CHINA"</w:t>
      </w:r>
      <w:r>
        <w:rPr>
          <w:rFonts w:ascii="宋体;SimSun" w:hAnsi="宋体;SimSun" w:cs="宋体;SimSun"/>
          <w:kern w:val="0"/>
          <w:sz w:val="24"/>
          <w:lang w:bidi="ne-NP"/>
        </w:rPr>
        <w:t>的盛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年来，通过城乡学校结对帮扶、组建教育共同体等形式，扩大了优质教育资源覆盖面，提升了薄弱学校的办学水平和教育质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的非官方组织的针对钓鱼岛进行声讨和抗议并宣示主权的“保钓行动”，从建国以来从未停止过，曾一度引发各界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希腊罢工工人在国外媒体前强烈指责政府为削减赤字、争取援助而采取的削减工资、增加赋税、降低福利的做法让民众无法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代是我国封建社会的鼎盛时期，＿＿＿＿＿＿＿，＿＿＿＿＿＿＿，＿＿＿＿＿＿＿；＿＿＿＿＿＿＿，＿＿＿＿＿＿＿，＿＿＿＿＿＿＿，具有极大的社会认识意义和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音乐、绘画、书法等艺术有了长足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题材扩大，诗体完备，诗家辈出，风格多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政治开明，经济繁荣，文化上兼容并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同时，诗歌本身的发展也趋于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唐诗体现了我国古典诗歌创作的最高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这些都从不同方面对诗歌创作产生了积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③①⑥④②⑤</w:t>
      </w:r>
      <w:r>
        <w:rPr>
          <w:rFonts w:ascii="宋体;SimSun" w:hAnsi="宋体;SimSun" w:cs="宋体;SimSun"/>
          <w:kern w:val="0"/>
          <w:sz w:val="24"/>
          <w:lang w:bidi="ne-NP"/>
        </w:rPr>
        <w:t>　</w:t>
      </w:r>
      <w:r>
        <w:rPr>
          <w:rFonts w:cs="宋体;SimSun" w:ascii="宋体;SimSun" w:hAnsi="宋体;SimSun"/>
          <w:kern w:val="0"/>
          <w:sz w:val="24"/>
          <w:lang w:bidi="ne-NP"/>
        </w:rPr>
        <w:t>B.③④⑤②①⑥</w:t>
      </w:r>
      <w:r>
        <w:rPr>
          <w:rFonts w:ascii="宋体;SimSun" w:hAnsi="宋体;SimSun" w:cs="宋体;SimSun"/>
          <w:kern w:val="0"/>
          <w:sz w:val="24"/>
          <w:lang w:bidi="ne-NP"/>
        </w:rPr>
        <w:t>　</w:t>
      </w:r>
      <w:r>
        <w:rPr>
          <w:rFonts w:cs="宋体;SimSun" w:ascii="宋体;SimSun" w:hAnsi="宋体;SimSun"/>
          <w:kern w:val="0"/>
          <w:sz w:val="24"/>
          <w:lang w:bidi="ne-NP"/>
        </w:rPr>
        <w:t>C.⑤②①⑥④③</w:t>
      </w:r>
      <w:r>
        <w:rPr>
          <w:rFonts w:ascii="宋体;SimSun" w:hAnsi="宋体;SimSun" w:cs="宋体;SimSun"/>
          <w:kern w:val="0"/>
          <w:sz w:val="24"/>
          <w:lang w:bidi="ne-NP"/>
        </w:rPr>
        <w:t>　</w:t>
      </w:r>
      <w:r>
        <w:rPr>
          <w:rFonts w:cs="宋体;SimSun" w:ascii="宋体;SimSun" w:hAnsi="宋体;SimSun"/>
          <w:kern w:val="0"/>
          <w:sz w:val="24"/>
          <w:lang w:bidi="ne-NP"/>
        </w:rPr>
        <w:t>D.⑤①④⑥③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是关干“原创力”的评论文章中的两段文字。请根据上下文，补写画线处的内容。要求紧扣主题，语意连贯，表达明确，每处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对于高校比美网站的创建者而言，初衷或许只是为了娱乐。而网站的成功上线和备受追捧，似乎也足够证明，</w:t>
      </w:r>
      <w:r>
        <w:rPr>
          <w:rFonts w:ascii="宋体;SimSun" w:hAnsi="宋体;SimSun" w:cs="宋体;SimSun"/>
          <w:kern w:val="0"/>
          <w:sz w:val="24"/>
          <w:u w:val="single"/>
          <w:lang w:bidi="ne-NP"/>
        </w:rPr>
        <w:t>①　</w:t>
      </w:r>
      <w:r>
        <w:rPr>
          <w:rFonts w:ascii="宋体;SimSun" w:hAnsi="宋体;SimSun" w:cs="宋体;SimSun"/>
          <w:kern w:val="0"/>
          <w:sz w:val="24"/>
          <w:lang w:bidi="ne-NP"/>
        </w:rPr>
        <w:t>。这无疑破除了一些人对国外育目的崇拜和迷信，也增加了自己的底气和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w:t>
      </w:r>
      <w:r>
        <w:rPr>
          <w:rFonts w:ascii="宋体;SimSun" w:hAnsi="宋体;SimSun" w:cs="宋体;SimSun"/>
          <w:kern w:val="0"/>
          <w:sz w:val="24"/>
          <w:u w:val="single"/>
          <w:lang w:bidi="ne-NP"/>
        </w:rPr>
        <w:t>②　</w:t>
      </w:r>
      <w:r>
        <w:rPr>
          <w:rFonts w:ascii="宋体;SimSun" w:hAnsi="宋体;SimSun" w:cs="宋体;SimSun"/>
          <w:kern w:val="0"/>
          <w:sz w:val="24"/>
          <w:lang w:bidi="ne-NP"/>
        </w:rPr>
        <w:t>。原创力并非．‘别人能做，我也能做”的模仿性思维，而是“别人想不到，我做到了”的创造性思维。如今，无论是《中国好声音》“移植”国外版权，还是电视剧《爱情公寓》被批“抄袭美剧”，“师夷长技”几乎已成国内文化产业走向成功的“捷径”。但必须看到，</w:t>
      </w:r>
      <w:r>
        <w:rPr>
          <w:rFonts w:ascii="宋体;SimSun" w:hAnsi="宋体;SimSun" w:cs="宋体;SimSun"/>
          <w:kern w:val="0"/>
          <w:sz w:val="24"/>
          <w:u w:val="single"/>
          <w:lang w:bidi="ne-NP"/>
        </w:rPr>
        <w:t>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内高校比美网站所遭遇的种种问题，无不基露出模仿性思维的先天缺陷与后劲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要求使用比喻的修辞手法，句式与示例相同。</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心是一座黑夜中的灯瘩，使迷途的人找到前进的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心是一道天边的彩虹，使绝望的人见到世间的美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干</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遭遇一场千年不遇的极寒，你被迫躲进图书馆，只能览书取暖，你会先烧哪些书，作家马伯庸的选择是将成功学、励志书、生活保健书、明星自传等列为首选。近日，马伯庸的一篇短文《焚书指南》在网上引起热烈讨论。许多网发认为这类图书太多太滥又缺乏营养，烧了也不可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另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38:00Z</dcterms:created>
  <dc:creator/>
  <dc:description/>
  <dc:language>en-US</dc:language>
  <cp:lastModifiedBy>zmj</cp:lastModifiedBy>
  <dcterms:modified xsi:type="dcterms:W3CDTF">2012-10-14T14:38:00Z</dcterms:modified>
  <cp:revision>0</cp:revision>
  <dc:subject/>
  <dc:title/>
</cp:coreProperties>
</file>