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江西南昌一中、南昌十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届高三年级第一次联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/>
      </w:pPr>
      <w:r>
        <w:rPr/>
        <w:t>试卷总分：</w:t>
      </w:r>
      <w:r>
        <w:rPr/>
        <w:t>150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1</w:t>
      </w:r>
      <w:r>
        <w:rPr/>
        <w:t>．下列词语中，加点的字读音全都正确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</w:t>
      </w:r>
      <w:r>
        <w:rPr>
          <w:em w:val="underDot"/>
        </w:rPr>
        <w:t>绯</w:t>
      </w:r>
      <w:r>
        <w:rPr/>
        <w:t>（</w:t>
      </w:r>
      <w:r>
        <w:rPr/>
        <w:t>fěi</w:t>
      </w:r>
      <w:r>
        <w:rPr/>
        <w:t>）闻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叨</w:t>
      </w:r>
      <w:r>
        <w:rPr/>
        <w:t>（</w:t>
      </w:r>
      <w:r>
        <w:rPr/>
        <w:t>dāo</w:t>
      </w:r>
      <w:r>
        <w:rPr/>
        <w:t>）扰</w:t>
      </w:r>
      <w:r>
        <w:rPr>
          <w:rFonts w:eastAsia="Times New Roman"/>
        </w:rPr>
        <w:t xml:space="preserve">        </w:t>
      </w:r>
      <w:r>
        <w:rPr/>
        <w:tab/>
      </w:r>
      <w:r>
        <w:rPr>
          <w:em w:val="underDot"/>
        </w:rPr>
        <w:t>炮</w:t>
      </w:r>
      <w:r>
        <w:rPr/>
        <w:t>（</w:t>
      </w:r>
      <w:r>
        <w:rPr/>
        <w:t>bāo</w:t>
      </w:r>
      <w:r>
        <w:rPr/>
        <w:t>）羊肉</w:t>
      </w:r>
      <w:r>
        <w:rPr>
          <w:rFonts w:eastAsia="Times New Roman"/>
        </w:rPr>
        <w:t xml:space="preserve">   </w:t>
      </w:r>
      <w:r>
        <w:rPr/>
        <w:tab/>
      </w:r>
      <w:r>
        <w:rPr/>
        <w:t>既往不</w:t>
      </w:r>
      <w:r>
        <w:rPr>
          <w:em w:val="underDot"/>
        </w:rPr>
        <w:t>咎</w:t>
      </w:r>
      <w:r>
        <w:rPr/>
        <w:t>（</w:t>
      </w:r>
      <w:r>
        <w:rPr/>
        <w:t>jiù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</w:t>
      </w:r>
      <w:r>
        <w:rPr>
          <w:em w:val="underDot"/>
        </w:rPr>
        <w:t>皴</w:t>
      </w:r>
      <w:r>
        <w:rPr/>
        <w:t>（</w:t>
      </w:r>
      <w:r>
        <w:rPr/>
        <w:t>cūn</w:t>
      </w:r>
      <w:r>
        <w:rPr/>
        <w:t>）裂</w:t>
      </w:r>
      <w:r>
        <w:rPr>
          <w:rFonts w:eastAsia="Times New Roman"/>
        </w:rPr>
        <w:t xml:space="preserve">     </w:t>
      </w:r>
      <w:r>
        <w:rPr/>
        <w:tab/>
      </w:r>
      <w:r>
        <w:rPr/>
        <w:t>牛</w:t>
      </w:r>
      <w:r>
        <w:rPr>
          <w:em w:val="underDot"/>
        </w:rPr>
        <w:t>腩</w:t>
      </w:r>
      <w:r>
        <w:rPr/>
        <w:t>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ab/>
      </w:r>
      <w:r>
        <w:rPr>
          <w:em w:val="underDot"/>
        </w:rPr>
        <w:t>迫</w:t>
      </w:r>
      <w:r>
        <w:rPr/>
        <w:t>（</w:t>
      </w:r>
      <w:r>
        <w:rPr/>
        <w:t>pǎi</w:t>
      </w:r>
      <w:r>
        <w:rPr/>
        <w:t>）击炮</w:t>
      </w:r>
      <w:r>
        <w:rPr>
          <w:rFonts w:eastAsia="Times New Roman"/>
        </w:rPr>
        <w:t xml:space="preserve">   </w:t>
      </w:r>
      <w:r>
        <w:rPr/>
        <w:tab/>
      </w:r>
      <w:r>
        <w:rPr/>
        <w:t>畏</w:t>
      </w:r>
      <w:r>
        <w:rPr>
          <w:em w:val="underDot"/>
        </w:rPr>
        <w:t>葸</w:t>
      </w:r>
      <w:r>
        <w:rPr/>
        <w:t>（</w:t>
      </w:r>
      <w:r>
        <w:rPr/>
        <w:t>xǐ</w:t>
      </w:r>
      <w:r>
        <w:rPr/>
        <w:t>）不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</w:t>
      </w:r>
      <w:r>
        <w:rPr>
          <w:em w:val="underDot"/>
        </w:rPr>
        <w:t>腈</w:t>
      </w:r>
      <w:r>
        <w:rPr/>
        <w:t>（</w:t>
      </w:r>
      <w:r>
        <w:rPr/>
        <w:t>qíng</w:t>
      </w:r>
      <w:r>
        <w:rPr/>
        <w:t>）纶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骠</w:t>
      </w:r>
      <w:r>
        <w:rPr/>
        <w:t>（</w:t>
      </w:r>
      <w:r>
        <w:rPr/>
        <w:t>piào</w:t>
      </w:r>
      <w:r>
        <w:rPr/>
        <w:t>）勇</w:t>
      </w:r>
      <w:r>
        <w:rPr>
          <w:rFonts w:eastAsia="Times New Roman"/>
        </w:rPr>
        <w:t xml:space="preserve">  </w:t>
      </w:r>
      <w:r>
        <w:rPr/>
        <w:tab/>
      </w:r>
      <w:r>
        <w:rPr/>
        <w:t>一</w:t>
      </w:r>
      <w:r>
        <w:rPr>
          <w:em w:val="underDot"/>
        </w:rPr>
        <w:t>服</w:t>
      </w:r>
      <w:r>
        <w:rPr/>
        <w:t>（</w:t>
      </w:r>
      <w:r>
        <w:rPr/>
        <w:t>fú</w:t>
      </w:r>
      <w:r>
        <w:rPr/>
        <w:t>）药</w:t>
      </w:r>
      <w:r>
        <w:rPr>
          <w:rFonts w:eastAsia="Times New Roman"/>
        </w:rPr>
        <w:t xml:space="preserve">       </w:t>
      </w:r>
      <w:r>
        <w:rPr/>
        <w:tab/>
      </w:r>
      <w:r>
        <w:rPr>
          <w:em w:val="underDot"/>
        </w:rPr>
        <w:t>徇</w:t>
      </w:r>
      <w:r>
        <w:rPr/>
        <w:t>（</w:t>
      </w:r>
      <w:r>
        <w:rPr/>
        <w:t>xùn</w:t>
      </w:r>
      <w:r>
        <w:rPr/>
        <w:t>）私舞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</w:t>
      </w:r>
      <w:r>
        <w:rPr>
          <w:em w:val="underDot"/>
        </w:rPr>
        <w:t>绉</w:t>
      </w:r>
      <w:r>
        <w:rPr/>
        <w:t>（</w:t>
      </w:r>
      <w:r>
        <w:rPr/>
        <w:t>zhòu</w:t>
      </w:r>
      <w:r>
        <w:rPr/>
        <w:t>）纱</w:t>
      </w:r>
      <w:r>
        <w:rPr>
          <w:rFonts w:eastAsia="Times New Roman"/>
        </w:rPr>
        <w:t xml:space="preserve">    </w:t>
      </w:r>
      <w:r>
        <w:rPr/>
        <w:tab/>
      </w:r>
      <w:r>
        <w:rPr/>
        <w:t>感</w:t>
      </w:r>
      <w:r>
        <w:rPr>
          <w:em w:val="underDot"/>
        </w:rPr>
        <w:t>喟</w:t>
      </w:r>
      <w:r>
        <w:rPr/>
        <w:t>（</w:t>
      </w:r>
      <w:r>
        <w:rPr/>
        <w:t>wèi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ab/>
      </w:r>
      <w:r>
        <w:rPr>
          <w:em w:val="underDot"/>
        </w:rPr>
        <w:t>胳</w:t>
      </w:r>
      <w:r>
        <w:rPr/>
        <w:t>（</w:t>
      </w:r>
      <w:r>
        <w:rPr/>
        <w:t>gā</w:t>
      </w:r>
      <w:r>
        <w:rPr/>
        <w:t>）肢窝</w:t>
      </w:r>
      <w:r>
        <w:rPr>
          <w:rFonts w:eastAsia="Times New Roman"/>
        </w:rPr>
        <w:t xml:space="preserve">  </w:t>
      </w:r>
      <w:r>
        <w:rPr/>
        <w:tab/>
      </w:r>
      <w:r>
        <w:rPr/>
        <w:t>上</w:t>
      </w:r>
      <w:r>
        <w:rPr>
          <w:em w:val="underDot"/>
        </w:rPr>
        <w:t>蹿</w:t>
      </w:r>
      <w:r>
        <w:rPr/>
        <w:t>（</w:t>
      </w:r>
      <w:r>
        <w:rPr/>
        <w:t>cuàn</w:t>
      </w:r>
      <w:r>
        <w:rPr/>
        <w:t>）下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2</w:t>
      </w:r>
      <w:r>
        <w:rPr/>
        <w:t>．下列词语中没有错别字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青睐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文身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挖墙脚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世外桃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脉博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装帧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掉书袋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变本加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蛰伏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坐落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名信片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出奇不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装潢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撕打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老两口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金榜提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3</w:t>
      </w:r>
      <w:r>
        <w:rPr/>
        <w:t>．下列各句中，加点的词语使用恰当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小李记得三年前第一次来这里的时候，这地方还是一片荒山野岭，</w:t>
      </w:r>
      <w:r>
        <w:rPr>
          <w:em w:val="underDot"/>
        </w:rPr>
        <w:t>曾几何时</w:t>
      </w:r>
      <w:r>
        <w:rPr/>
        <w:t>，这儿竟发生了这么大的变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自从南昌开展行业作风整顿以后，各机关领导以身作则，</w:t>
      </w:r>
      <w:r>
        <w:rPr>
          <w:em w:val="underDot"/>
        </w:rPr>
        <w:t>上行下效</w:t>
      </w:r>
      <w:r>
        <w:rPr/>
        <w:t>，很快，机关作风为之一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网上盛传赵本山</w:t>
      </w:r>
      <w:r>
        <w:rPr/>
        <w:t>2012</w:t>
      </w:r>
      <w:r>
        <w:rPr/>
        <w:t>年春晚要表演的小品为《洋媳妇》。对此，记者昨天致电编辑尹琪，对方</w:t>
      </w:r>
      <w:r>
        <w:rPr>
          <w:em w:val="underDot"/>
        </w:rPr>
        <w:t>直截了当</w:t>
      </w:r>
      <w:r>
        <w:rPr/>
        <w:t>地告诉记者：“那份节目单绝对是假的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“语文学科让我觉得比较难的是繁体字辨析，每个字看起来都</w:t>
      </w:r>
      <w:r>
        <w:rPr>
          <w:em w:val="underDot"/>
        </w:rPr>
        <w:t>似是而非</w:t>
      </w:r>
      <w:r>
        <w:rPr/>
        <w:t>。”在参加完</w:t>
      </w:r>
      <w:r>
        <w:rPr/>
        <w:t>2011</w:t>
      </w:r>
      <w:r>
        <w:rPr/>
        <w:t>年复旦“千分考”后，一名考生如是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4</w:t>
      </w:r>
      <w:r>
        <w:rPr/>
        <w:t>．下列各句中，标点符号使用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她整日紧闭了嘴唇，头上带着大家以为耻辱的记号的那伤痕，默默地跑街、扫地、洗菜、淘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</w:t>
      </w:r>
      <w:r>
        <w:rPr/>
        <w:t>2</w:t>
      </w:r>
      <w:r>
        <w:rPr/>
        <w:t>月份的高密度自主招生考试，对广大考生而言可谓一场严峻考验，从“一考定终身”到“多考定终身”，高招改革究竟是高校提前抱团抢生源，还是科学多元选才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茶叶，由山茶科的一种灌木的嫩叶（或小乔木）经发酵或烘烤焙制而成，是中国人民对世界的一大贡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初阳斑斓而温暖，采桑女起落的素手，正合着禅僧说的：“体露金风”，提篮篓的年轻身影缓缓移动，在时代的风景里冥冥地消磨思绪和青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5</w:t>
      </w:r>
      <w:r>
        <w:rPr/>
        <w:t>．下列各句中，没有语病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中国和美国作为世界上最大的发展中国家和最大的发达国家，两国关系稳定发展就是对世界和平稳定的重大贡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</w:t>
      </w:r>
      <w:r>
        <w:rPr/>
        <w:t>2011</w:t>
      </w:r>
      <w:r>
        <w:rPr/>
        <w:t>年春晚，以“旭日阳刚”“西单女孩”为代表的草根歌手一炮走红以后，使得很多经纪公司从中发现了商机，开始打起草根歌手的主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新校车油箱采用了特殊铝合金抑爆材料制作，可以防止油箱不爆炸；校车有自动计数上车人员数量的功能，还可以防止超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乔布斯通过使电脑个人化，将互联网装进了我们的口袋里，他不但使这种革命变得直观和有趣，而且让人们可以享受到信息革命的成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6</w:t>
      </w:r>
      <w:r>
        <w:rPr/>
        <w:t>．下列关于名著的表述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唐吉诃德遭到了一队过路商人的嘲笑，愤怒的堂吉诃德抓起长矛向他们刺去，却被打倒在地。爬起来后，他仍口出狂言，这惹恼了一位商人，把他打得遍体鳞伤。（《堂吉诃德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诸葛亮参与指挥的第一场战争是火烧博望坡，在“赤壁之战”中，作者先后用“舌战群儒”“草船借箭”等</w:t>
      </w:r>
      <w:r>
        <w:rPr/>
        <w:t>经典</w:t>
      </w:r>
      <w:r>
        <w:rPr/>
        <w:t>情节来突出其形象。（《三国演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金荣因为在学堂被勒令给秦钟磕头，回到家中仍气愤不已。金寡妇把此事告诉了小姑子贾璜之妻金氏。金氏听说后怒气冲冲，准备去宁国府找秦钟的姐姐可卿理论。后得知可卿身体欠安，一直在请医服药，金氏吓得没敢提这个话头</w:t>
      </w:r>
      <w:r>
        <w:rPr/>
        <w:t>便</w:t>
      </w:r>
      <w:r>
        <w:rPr/>
        <w:t>匆匆告辞。（《红楼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孔子博古通今，德行高尚，是我国古代文化的集大成者。他凭借自己的学识与德行，赢得了弟子的敬爱。颜渊赞誉他，说他的才德是不可逾越的日月；子贡赞誉他，说是“仰之弥高，钻之弥坚，瞻之在前，忽焉在后”。（《论语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阅读下面的文字，完成</w:t>
      </w:r>
      <w:r>
        <w:rPr/>
        <w:t>7—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eastAsia="黑体;SimHei"/>
        </w:rPr>
      </w:pPr>
      <w:r>
        <w:rPr>
          <w:rFonts w:eastAsia="黑体;SimHei"/>
        </w:rPr>
        <w:t>女航天员要面对哪些挑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</w:rPr>
        <w:t>女性的体力不如男性。女性的平均体力只有男性的三分之二，其中</w:t>
      </w:r>
      <w:r>
        <w:rPr>
          <w:rFonts w:eastAsia="楷体_GB2312"/>
        </w:rPr>
        <w:t>女性</w:t>
      </w:r>
      <w:r>
        <w:rPr>
          <w:rFonts w:eastAsia="楷体_GB2312"/>
        </w:rPr>
        <w:t>上半身的体力为男性的</w:t>
      </w:r>
      <w:r>
        <w:rPr>
          <w:rFonts w:eastAsia="楷体_GB2312"/>
        </w:rPr>
        <w:t>50%</w:t>
      </w:r>
      <w:r>
        <w:rPr>
          <w:rFonts w:eastAsia="楷体_GB2312"/>
        </w:rPr>
        <w:t>，下半身的体力则为男性体力的</w:t>
      </w:r>
      <w:r>
        <w:rPr>
          <w:rFonts w:eastAsia="楷体_GB2312"/>
        </w:rPr>
        <w:t>70%</w:t>
      </w:r>
      <w:r>
        <w:rPr>
          <w:rFonts w:eastAsia="楷体_GB2312"/>
        </w:rPr>
        <w:t>。这种体力上的差异无论是在地面上还是在太空</w:t>
      </w:r>
      <w:r>
        <w:rPr>
          <w:rFonts w:eastAsia="楷体_GB2312"/>
        </w:rPr>
        <w:t>中</w:t>
      </w:r>
      <w:r>
        <w:rPr>
          <w:rFonts w:eastAsia="楷体_GB2312"/>
        </w:rPr>
        <w:t>都是一样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也许有人认为，在太空失重状态下男女在体力上的差异已没有意义了。其实不然，航天员在太空中也有许多体力劳动，特别是在太空中行走时，需要上半身大量的体力劳动。因为航天员在太空中其实并不只是在行走，而是要完成各种太空维修保养、设备安装和科学试验任务，这些工作都需要用上肢和手来完成。有些工作如果让女航天员来完成，可能</w:t>
      </w:r>
      <w:r>
        <w:rPr>
          <w:rFonts w:eastAsia="楷体_GB2312"/>
        </w:rPr>
        <w:t>就</w:t>
      </w:r>
      <w:r>
        <w:rPr>
          <w:rFonts w:eastAsia="楷体_GB2312"/>
        </w:rPr>
        <w:t>有一定的困难。女航天员在来月经期间不宜进行太空行走。因为</w:t>
      </w:r>
      <w:r>
        <w:rPr>
          <w:rFonts w:eastAsia="楷体_GB2312"/>
        </w:rPr>
        <w:t>在</w:t>
      </w:r>
      <w:r>
        <w:rPr>
          <w:rFonts w:eastAsia="楷体_GB2312"/>
        </w:rPr>
        <w:t>这种时候，女航天员的全身血容量减少，进行太空行走容易患减压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般而言，女性的血压比男性低，外周血管阻力也比男性低，但心率却比男性高。在对航天员太空飞行后的立位耐力实验中发现，出现晕厥前期症状的航天员中女性比男性多，这些女航天员的心率明显增加，血压明显降低。所谓立位耐力实验就是在飞行以后，让航天员从躺卧位立即站起来，如果出现头晕眼花的情况，就是立位耐力下降。女性的立位耐力一般都不如男性，航天飞行以后女航天员的立位耐力下降得更为明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但另一方面，美国俄亥俄州医学院罗威廉教授研究发现，在</w:t>
      </w:r>
      <w:r>
        <w:rPr>
          <w:rFonts w:eastAsia="楷体_GB2312"/>
        </w:rPr>
        <w:t>30</w:t>
      </w:r>
      <w:r>
        <w:rPr>
          <w:rFonts w:eastAsia="楷体_GB2312"/>
        </w:rPr>
        <w:t>岁至</w:t>
      </w:r>
      <w:r>
        <w:rPr>
          <w:rFonts w:eastAsia="楷体_GB2312"/>
        </w:rPr>
        <w:t>40</w:t>
      </w:r>
      <w:r>
        <w:rPr>
          <w:rFonts w:eastAsia="楷体_GB2312"/>
        </w:rPr>
        <w:t>岁期间，男性患冠心病的风险增大，载人航天飞行可能进一步增加这种风险。相反，女性由于受体内高水平雌激素的保护，不易患冠心病。大量数据表明，在航天飞行中男航天员比女航天员更容易发生室性心律不齐，而且长期飞行比短期飞行更容易患这种疾病。第一次发生室性心律不齐的是“阿波罗</w:t>
      </w:r>
      <w:r>
        <w:rPr>
          <w:rFonts w:eastAsia="楷体_GB2312"/>
        </w:rPr>
        <w:t>15</w:t>
      </w:r>
      <w:r>
        <w:rPr>
          <w:rFonts w:eastAsia="楷体_GB2312"/>
        </w:rPr>
        <w:t>号”航天员欧文，他和航天员斯科特在月球上行走时都感到手指尖剧烈疼痛和肿胀。欧文在回到指挥舱后不久还出现短暂的意识丧失，返回地面</w:t>
      </w:r>
      <w:r>
        <w:rPr>
          <w:rFonts w:eastAsia="楷体_GB2312"/>
        </w:rPr>
        <w:t>21</w:t>
      </w:r>
      <w:r>
        <w:rPr>
          <w:rFonts w:eastAsia="楷体_GB2312"/>
        </w:rPr>
        <w:t>个月以后，欧文又发生心肌梗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从生理构造、心理素质来讲，女性的耐</w:t>
      </w:r>
      <w:r>
        <w:rPr>
          <w:rFonts w:eastAsia="楷体_GB2312"/>
        </w:rPr>
        <w:t>久</w:t>
      </w:r>
      <w:r>
        <w:rPr>
          <w:rFonts w:eastAsia="楷体_GB2312"/>
        </w:rPr>
        <w:t>力比男性强，心理素质稳定性高于男性，耐寂寞能力也高于男性。男女搭配在空间站工作可提高工作效率，减少错误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"/>
        </w:rPr>
      </w:pPr>
      <w:r>
        <w:rPr>
          <w:rFonts w:eastAsia="楷体_GB2312"/>
        </w:rPr>
        <w:t>欧洲航天局生命科学部主任施密特表示，空间站上的实验结果表明，全部由女航天员来完成的长期航天任务，其效果更为理想，因为女航天员在一起工作，积极主动，互相配合，没有竞争，因此更有利于完成任务。罗威廉教授更是建议未来人类的第一次载人火星旅行，最好全部由女航天员来完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/>
      </w:pPr>
      <w:r>
        <w:rPr>
          <w:rFonts w:eastAsia="楷体_GB2312"/>
        </w:rPr>
        <w:t>另外，男性体内铁的含量比女性高，在太空失重环境中，男性体内铁的含量可能会升高到中毒水平。还有，女性体重比男性轻，需要的热量较少，产生的废物也比较</w:t>
      </w:r>
      <w:r>
        <w:rPr>
          <w:rFonts w:eastAsia="楷体_GB2312"/>
        </w:rPr>
        <w:t>少</w:t>
      </w:r>
      <w:r>
        <w:rPr>
          <w:rFonts w:eastAsia="楷体_GB2312"/>
        </w:rPr>
        <w:t>，因此女性更适合长期航天飞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eastAsia="楷体_GB2312"/>
        </w:rPr>
      </w:pPr>
      <w:r>
        <w:rPr>
          <w:rFonts w:eastAsia="楷体_GB2312"/>
        </w:rPr>
        <w:t>人类探索太空和开发太空的进程是无止境的，如果没有女航天员，这一切都将无从谈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7</w:t>
      </w:r>
      <w:r>
        <w:rPr/>
        <w:t>．下列关于“女航天员”的表述，不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女航天员的立位耐力一般都不如男性，她们在来月经期间不宜进行太空行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女航天员能积极主动地互相配合，在一起完成航天任务工作效率高，错误率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女航天员与男航天员相比，不易患室性心律不齐，是因为她们受体内</w:t>
      </w:r>
      <w:r>
        <w:rPr/>
        <w:t>高水平</w:t>
      </w:r>
      <w:r>
        <w:rPr/>
        <w:t>雌激素的保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女航天员因体重较轻，需要热量较少，产生的废物比</w:t>
      </w:r>
      <w:r>
        <w:rPr/>
        <w:t>较</w:t>
      </w:r>
      <w:r>
        <w:rPr/>
        <w:t>少，所以更适合长期航天飞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8</w:t>
      </w:r>
      <w:r>
        <w:rPr/>
        <w:t>．下列表述中，不属于女航天员要面对的挑战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女性体力不如男性，特别是上半身的体力不如男性，心率也比男性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女性完成各种太空维修保养、设备安装和科学试验任务比男性更困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女性在</w:t>
      </w:r>
      <w:r>
        <w:rPr/>
        <w:t>30</w:t>
      </w:r>
      <w:r>
        <w:rPr/>
        <w:t>岁至</w:t>
      </w:r>
      <w:r>
        <w:rPr/>
        <w:t xml:space="preserve">40 </w:t>
      </w:r>
      <w:r>
        <w:rPr/>
        <w:t>岁以外的年龄段进行航天飞行，更容易患冠心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女性的立位耐力不如男性，易出现晕厥前期症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9</w:t>
      </w:r>
      <w:r>
        <w:rPr/>
        <w:t>．根据原文内容，下列推断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A</w:t>
      </w:r>
      <w:r>
        <w:rPr/>
        <w:t>．女性的平均体力只有男性的三分之二，即使是在太空失重的状态下，也不能认为男女体力上的差别已经无意义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B</w:t>
      </w:r>
      <w:r>
        <w:rPr/>
        <w:t>．男性体力铁的含量比女性高，因此，在航天飞行中，一些男航天员可能会出现中毒现象，而女航天员出现中毒现象的几率较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C</w:t>
      </w:r>
      <w:r>
        <w:rPr/>
        <w:t>．人类探索太空和开发太空的进程是无止境的</w:t>
      </w:r>
      <w:r>
        <w:rPr/>
        <w:t>,</w:t>
      </w:r>
      <w:r>
        <w:rPr/>
        <w:t>这一过程离不开女航天员</w:t>
      </w:r>
      <w:r>
        <w:rPr/>
        <w:t>,</w:t>
      </w:r>
      <w:r>
        <w:rPr/>
        <w:t>她们将在其中发挥重要作用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ab/>
        <w:t>D</w:t>
      </w:r>
      <w:r>
        <w:rPr/>
        <w:t>．女性的耐久力比男性强</w:t>
      </w:r>
      <w:r>
        <w:rPr/>
        <w:t>,</w:t>
      </w:r>
      <w:r>
        <w:rPr/>
        <w:t>心理素质稳定性高于男性</w:t>
      </w:r>
      <w:r>
        <w:rPr/>
        <w:t>,</w:t>
      </w:r>
      <w:r>
        <w:rPr/>
        <w:t>耐寂寞能力也高于男性</w:t>
      </w:r>
      <w:r>
        <w:rPr/>
        <w:t>,</w:t>
      </w:r>
      <w:r>
        <w:rPr/>
        <w:t>因此比男性更适合从事航天工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阅读下面的文言文，完成</w:t>
      </w:r>
      <w:r>
        <w:rPr/>
        <w:t>10—12</w:t>
      </w:r>
      <w:r>
        <w:rPr/>
        <w:t>题。</w:t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_GB2312"/>
        </w:rPr>
        <w:t>赵达，河南人也。少从汉侍中单甫受学，用思精密。谓东南有王者气，可以避难，故脱身渡江。</w:t>
      </w:r>
      <w:r>
        <w:rPr>
          <w:rFonts w:eastAsia="楷体_GB2312"/>
          <w:u w:val="single"/>
        </w:rPr>
        <w:t>治九宫一算之术，究其微旨，是以能应机立成，对问若神</w:t>
      </w:r>
      <w:r>
        <w:rPr>
          <w:rFonts w:eastAsia="楷体_GB2312"/>
        </w:rPr>
        <w:t>。至计飞蝗，射隐伏，无不中效。或难达曰：“飞者固不可校，谁知</w:t>
      </w:r>
      <w:r>
        <w:rPr>
          <w:rFonts w:eastAsia="楷体_GB2312"/>
          <w:em w:val="underDot"/>
        </w:rPr>
        <w:t>其</w:t>
      </w:r>
      <w:r>
        <w:rPr>
          <w:rFonts w:eastAsia="楷体_GB2312"/>
        </w:rPr>
        <w:t>然，此殆妄耳。”达使其人取小豆数斗，播之席上，立处其数，验覆果信。尝</w:t>
      </w:r>
      <w:r>
        <w:rPr>
          <w:rFonts w:eastAsia="楷体_GB2312"/>
          <w:em w:val="underDot"/>
        </w:rPr>
        <w:t>过</w:t>
      </w:r>
      <w:r>
        <w:rPr>
          <w:rFonts w:eastAsia="楷体_GB2312"/>
        </w:rPr>
        <w:t>知故，知故为之具食。食毕，谓曰：“仓卒乏酒，又无佳</w:t>
      </w:r>
      <w:r>
        <w:rPr>
          <w:rFonts w:eastAsia="楷体_GB2312"/>
        </w:rPr>
        <w:t>肴</w:t>
      </w:r>
      <w:r>
        <w:rPr>
          <w:rFonts w:eastAsia="楷体_GB2312"/>
        </w:rPr>
        <w:t>，无以叙意，如何？”达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取盘中只箸，再三从横之，乃言：“卿东壁下有美酒一斛，又有鹿肉三斤，何以辞无？”时坐有他宾，内得主人情。主有惭曰：“</w:t>
      </w:r>
      <w:r>
        <w:rPr>
          <w:rFonts w:eastAsia="楷体_GB2312"/>
          <w:u w:val="single"/>
        </w:rPr>
        <w:t>以卿善射有无，欲相试耳，竟效如此</w:t>
      </w:r>
      <w:r>
        <w:rPr>
          <w:rFonts w:eastAsia="楷体_GB2312"/>
        </w:rPr>
        <w:t>。”遂出酒酣饮。又有书简上作千万数，</w:t>
      </w:r>
      <w:r>
        <w:rPr>
          <w:rFonts w:eastAsia="楷体_GB2312"/>
          <w:em w:val="underDot"/>
        </w:rPr>
        <w:t>著</w:t>
      </w:r>
      <w:r>
        <w:rPr>
          <w:rFonts w:eastAsia="楷体_GB2312"/>
        </w:rPr>
        <w:t>空仓中封之，令达算之。达处如数，云：“但有名无实。”其精微若是。</w:t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eastAsia="楷体_GB2312"/>
        </w:rPr>
        <w:t>达宝惜其术，自阚泽、殷礼皆名儒善士，亲</w:t>
      </w:r>
      <w:r>
        <w:rPr>
          <w:rFonts w:eastAsia="楷体_GB2312"/>
          <w:em w:val="underDot"/>
        </w:rPr>
        <w:t>屈</w:t>
      </w:r>
      <w:r>
        <w:rPr>
          <w:rFonts w:eastAsia="楷体_GB2312"/>
        </w:rPr>
        <w:t>节就学，达秘而不告，太史丞公孙滕少师事达，勤苦累年，达许教之者有年数矣，临当喻语而辄复止。滕他日赍酒具，侯</w:t>
      </w:r>
      <w:r>
        <w:rPr>
          <w:rFonts w:eastAsia="楷体_GB2312"/>
          <w:em w:val="underDot"/>
        </w:rPr>
        <w:t>颜色</w:t>
      </w:r>
      <w:r>
        <w:rPr>
          <w:rFonts w:eastAsia="楷体_GB2312"/>
        </w:rPr>
        <w:t>，拜跪而请。达曰：“吾先人得此术，欲图为帝王师，至仕来三世，不过太史郎，诚不欲复传之。且此术微妙，头乘尾除，一算之法，父子不相语。然以子笃好不倦，今真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相授矣。”饮酒数行，达起取素书两卷，大如手指，达曰：“当写读此，则自解也。</w:t>
      </w:r>
      <w:r>
        <w:rPr>
          <w:rFonts w:eastAsia="楷体_GB2312"/>
          <w:u w:val="single"/>
        </w:rPr>
        <w:t>吾久废，不复省之，今欲思论一过，数日当以相与</w:t>
      </w:r>
      <w:r>
        <w:rPr>
          <w:rFonts w:eastAsia="楷体_GB2312"/>
        </w:rPr>
        <w:t>。”滕如期往，至乃阳求索书，惊言失之，云：“女婿昨来，必是渠所窃。”遂从此绝。</w:t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楷体_GB2312"/>
        </w:rPr>
      </w:pPr>
      <w:r>
        <w:rPr>
          <w:rFonts w:eastAsia="楷体_GB2312"/>
        </w:rPr>
        <w:t>初，孙权行师征伐，每令达有所推步，皆如其言。权问其法，达终不语，由此见薄，禄位不至。</w:t>
      </w:r>
    </w:p>
    <w:p>
      <w:pPr>
        <w:pStyle w:val="Normal"/>
        <w:tabs>
          <w:tab w:val="clear" w:pos="420"/>
          <w:tab w:val="left" w:pos="525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eastAsia="楷体_GB2312"/>
        </w:rPr>
      </w:pPr>
      <w:r>
        <w:rPr>
          <w:rFonts w:eastAsia="楷体_GB2312"/>
        </w:rPr>
        <w:t>达常笑谓诸星气风术者曰：“当回算帷幕，不出户牖以知天道，</w:t>
      </w:r>
      <w:r>
        <w:rPr>
          <w:rFonts w:eastAsia="楷体_GB2312"/>
          <w:em w:val="underDot"/>
        </w:rPr>
        <w:t>而</w:t>
      </w:r>
      <w:r>
        <w:rPr>
          <w:rFonts w:eastAsia="楷体_GB2312"/>
        </w:rPr>
        <w:t>反昼夜暴露以望气</w:t>
      </w:r>
      <w:r>
        <w:rPr>
          <w:rFonts w:eastAsia="楷体_GB2312"/>
        </w:rPr>
        <w:t>祥</w:t>
      </w:r>
      <w:r>
        <w:rPr>
          <w:rFonts w:eastAsia="楷体_GB2312"/>
        </w:rPr>
        <w:t>，不亦难乎！”闲居无为，引算自校，乃叹曰：“吾算讫尽某年月日，其终矣。”达妻数见达效，闻而哭泣。达欲弭妻意，乃更步算，言：“向者谬误耳，尚未也。”后如期死。权闻达有书，求之不得，乃录问其女，及发棺无所得，法术绝焉。（节选自《三国志》）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0</w:t>
      </w:r>
      <w:r>
        <w:rPr/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又有书简上作千万数，</w:t>
      </w:r>
      <w:r>
        <w:rPr>
          <w:em w:val="underDot"/>
        </w:rPr>
        <w:t>著</w:t>
      </w:r>
      <w:r>
        <w:rPr/>
        <w:t>空仓中封之</w:t>
      </w:r>
      <w:r>
        <w:rPr>
          <w:rFonts w:eastAsia="Times New Roman"/>
        </w:rPr>
        <w:t xml:space="preserve">        </w:t>
      </w:r>
      <w:r>
        <w:rPr/>
        <w:tab/>
      </w:r>
      <w:r>
        <w:rPr/>
        <w:t>著：放置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阚泽、殷礼皆名儒善士，亲</w:t>
      </w:r>
      <w:r>
        <w:rPr>
          <w:em w:val="underDot"/>
        </w:rPr>
        <w:t>屈</w:t>
      </w:r>
      <w:r>
        <w:rPr/>
        <w:t>节就学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屈：使</w:t>
      </w:r>
      <w:r>
        <w:rPr/>
        <w:t>……</w:t>
      </w:r>
      <w:r>
        <w:rPr/>
        <w:t>屈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滕他日赍酒具，侯</w:t>
      </w:r>
      <w:r>
        <w:rPr>
          <w:em w:val="underDot"/>
        </w:rPr>
        <w:t>颜色</w:t>
      </w:r>
      <w:r>
        <w:rPr>
          <w:rFonts w:eastAsia="Times New Roman"/>
        </w:rPr>
        <w:t xml:space="preserve">                    </w:t>
      </w:r>
      <w:r>
        <w:rPr/>
        <w:tab/>
      </w:r>
      <w:r>
        <w:rPr/>
        <w:t>颜色：脸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尝</w:t>
      </w:r>
      <w:r>
        <w:rPr>
          <w:em w:val="underDot"/>
        </w:rPr>
        <w:t>过</w:t>
      </w:r>
      <w:r>
        <w:rPr/>
        <w:t>知故，知故为之具食</w:t>
      </w:r>
      <w:r>
        <w:rPr>
          <w:rFonts w:eastAsia="Times New Roman"/>
        </w:rPr>
        <w:t xml:space="preserve">                  </w:t>
      </w:r>
      <w:r>
        <w:rPr/>
        <w:tab/>
      </w:r>
      <w:r>
        <w:rPr/>
        <w:t>过：经过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1</w:t>
      </w:r>
      <w:r>
        <w:rPr/>
        <w:t>．下列各组语句中，加点的词的意义和用法都相同的一组是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A</w:t>
      </w:r>
      <w:r>
        <w:rPr/>
        <w:t>．</w:t>
      </w:r>
      <w:r>
        <w:rPr>
          <w:rFonts w:cs="宋体;SimSun"/>
        </w:rPr>
        <w:t>①</w:t>
      </w:r>
      <w:r>
        <w:rPr/>
        <w:t>谁知</w:t>
      </w:r>
      <w:r>
        <w:rPr>
          <w:em w:val="underDot"/>
        </w:rPr>
        <w:t>其</w:t>
      </w:r>
      <w:r>
        <w:rPr/>
        <w:t>然，此殆妄耳</w:t>
      </w:r>
      <w:r>
        <w:rPr>
          <w:rFonts w:eastAsia="Times New Roman"/>
        </w:rPr>
        <w:t xml:space="preserve">               </w:t>
      </w:r>
      <w:r>
        <w:rPr/>
        <w:tab/>
      </w:r>
      <w:r>
        <w:rPr>
          <w:rFonts w:cs="宋体;SimSun"/>
        </w:rPr>
        <w:t>②</w:t>
      </w:r>
      <w:r>
        <w:rPr>
          <w:em w:val="underDot"/>
        </w:rPr>
        <w:t>其</w:t>
      </w:r>
      <w:r>
        <w:rPr/>
        <w:t>若是，孰能御之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B</w:t>
      </w:r>
      <w:r>
        <w:rPr/>
        <w:t>．</w:t>
      </w:r>
      <w:r>
        <w:rPr>
          <w:rFonts w:cs="宋体;SimSun"/>
        </w:rPr>
        <w:t>①</w:t>
      </w:r>
      <w:r>
        <w:rPr>
          <w:em w:val="underDot"/>
        </w:rPr>
        <w:t>而</w:t>
      </w:r>
      <w:r>
        <w:rPr/>
        <w:t>反昼夜暴露以望气祥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/>
        </w:rPr>
        <w:t>②</w:t>
      </w:r>
      <w:r>
        <w:rPr/>
        <w:t>吾尝终日</w:t>
      </w:r>
      <w:r>
        <w:rPr>
          <w:em w:val="underDot"/>
        </w:rPr>
        <w:t>而</w:t>
      </w:r>
      <w:r>
        <w:rPr/>
        <w:t>思</w:t>
      </w:r>
      <w:r>
        <w:rPr/>
        <w:t>矣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C</w:t>
      </w:r>
      <w:r>
        <w:rPr/>
        <w:t>．</w:t>
      </w:r>
      <w:r>
        <w:rPr>
          <w:rFonts w:cs="宋体;SimSun"/>
        </w:rPr>
        <w:t>①</w:t>
      </w:r>
      <w:r>
        <w:rPr/>
        <w:t>达</w:t>
      </w:r>
      <w:r>
        <w:rPr>
          <w:em w:val="underDot"/>
        </w:rPr>
        <w:t>因</w:t>
      </w:r>
      <w:r>
        <w:rPr/>
        <w:t>取盘中只箸</w:t>
      </w:r>
      <w:r>
        <w:rPr>
          <w:rFonts w:eastAsia="Times New Roman"/>
        </w:rPr>
        <w:t xml:space="preserve">                   </w:t>
      </w:r>
      <w:r>
        <w:rPr/>
        <w:tab/>
      </w:r>
      <w:r>
        <w:rPr>
          <w:rFonts w:cs="宋体;SimSun"/>
        </w:rPr>
        <w:t>②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D</w:t>
      </w:r>
      <w:r>
        <w:rPr/>
        <w:t>．</w:t>
      </w:r>
      <w:r>
        <w:rPr>
          <w:rFonts w:cs="宋体;SimSun"/>
        </w:rPr>
        <w:t>①</w:t>
      </w:r>
      <w:r>
        <w:rPr/>
        <w:t>今真</w:t>
      </w:r>
      <w:r>
        <w:rPr>
          <w:em w:val="underDot"/>
        </w:rPr>
        <w:t>以</w:t>
      </w:r>
      <w:r>
        <w:rPr/>
        <w:t>相授矣</w:t>
      </w:r>
      <w:r>
        <w:rPr>
          <w:rFonts w:eastAsia="Times New Roman"/>
        </w:rPr>
        <w:t xml:space="preserve">                     </w:t>
      </w:r>
      <w:r>
        <w:rPr/>
        <w:tab/>
      </w:r>
      <w:r>
        <w:rPr>
          <w:rFonts w:cs="宋体;SimSun"/>
        </w:rPr>
        <w:t>②</w:t>
      </w:r>
      <w:r>
        <w:rPr/>
        <w:t>若舍郑</w:t>
      </w:r>
      <w:r>
        <w:rPr>
          <w:em w:val="underDot"/>
        </w:rPr>
        <w:t>以</w:t>
      </w:r>
      <w:r>
        <w:rPr/>
        <w:t>为东道主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2</w:t>
      </w:r>
      <w:r>
        <w:rPr/>
        <w:t>．以下各组句子中，全都直接表明赵达“对问若神”的一组是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①</w:t>
      </w:r>
      <w:r>
        <w:rPr/>
        <w:t>至计飞蝗，射隐伏，无不中效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②</w:t>
      </w:r>
      <w:r>
        <w:rPr/>
        <w:t>达使其人取小豆数斗，播之席上，立处其数，验覆果信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③</w:t>
      </w:r>
      <w:r>
        <w:rPr/>
        <w:t>卿东壁下有美酒一斛，又有鹿肉三斤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④</w:t>
      </w:r>
      <w:r>
        <w:rPr/>
        <w:t>孙权行师征伐，每令达有所推步，皆如其言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⑤</w:t>
      </w:r>
      <w:r>
        <w:rPr/>
        <w:t>达妻数见达效，闻而哭泣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cs="宋体;SimSun"/>
        </w:rPr>
        <w:tab/>
      </w:r>
      <w:r>
        <w:rPr>
          <w:rFonts w:cs="宋体;SimSun"/>
        </w:rPr>
        <w:t>⑥</w:t>
      </w:r>
      <w:r>
        <w:rPr/>
        <w:t>向者谬误耳，尚未也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102" w:leader="none"/>
          <w:tab w:val="left" w:pos="7897" w:leader="none"/>
          <w:tab w:val="left" w:pos="818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A</w:t>
      </w:r>
      <w:r>
        <w:rPr/>
        <w:t>．①④⑥</w:t>
      </w:r>
      <w:r>
        <w:rPr/>
        <w:tab/>
        <w:tab/>
        <w:t>B</w:t>
      </w:r>
      <w:r>
        <w:rPr/>
        <w:t>．②⑤⑥</w:t>
      </w:r>
      <w:r>
        <w:rPr/>
        <w:tab/>
        <w:tab/>
        <w:t>C</w:t>
      </w:r>
      <w:r>
        <w:rPr/>
        <w:t>．③④⑤</w:t>
      </w:r>
      <w:r>
        <w:rPr/>
        <w:tab/>
        <w:tab/>
        <w:t>D</w:t>
      </w:r>
      <w:r>
        <w:rPr/>
        <w:t>．①②③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102" w:leader="none"/>
          <w:tab w:val="left" w:pos="7897" w:leader="none"/>
          <w:tab w:val="left" w:pos="818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Ⅱ</w:t>
      </w:r>
      <w:r>
        <w:rPr>
          <w:rFonts w:ascii="楷体_GB2312" w:hAnsi="楷体_GB2312" w:eastAsia="楷体_GB2312"/>
          <w:sz w:val="28"/>
          <w:szCs w:val="28"/>
        </w:rPr>
        <w:t xml:space="preserve">卷 </w:t>
      </w:r>
      <w:r>
        <w:rPr/>
        <w:t>非选择题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3</w:t>
      </w:r>
      <w:r>
        <w:rPr/>
        <w:t>．把文言文阅读材料中划横线的句子翻译成现代汉语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1</w:t>
      </w:r>
      <w:r>
        <w:rPr/>
        <w:t>）治九宫一算之术，究其微旨，是以能应机立成，对问若神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2</w:t>
      </w:r>
      <w:r>
        <w:rPr/>
        <w:t>）以卿善射有无，欲相试耳，竟效如此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3</w:t>
      </w:r>
      <w:r>
        <w:rPr/>
        <w:t>）吾久废，不复省之，今欲思论一过，数日当以相与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4</w:t>
      </w:r>
      <w:r>
        <w:rPr/>
        <w:t>．阅读下面一首词，完成后面的题目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rFonts w:eastAsia="黑体;SimHei"/>
        </w:rPr>
      </w:pPr>
      <w:r>
        <w:rPr>
          <w:rFonts w:eastAsia="黑体;SimHei"/>
        </w:rPr>
        <w:t>采桑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塞上咏雪花</w:t>
      </w:r>
      <w:r>
        <w:rPr>
          <w:rFonts w:eastAsia="黑体;SimHei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rFonts w:eastAsia="楷体_GB2312"/>
        </w:rPr>
      </w:pPr>
      <w:r>
        <w:rPr>
          <w:rFonts w:eastAsia="楷体_GB2312"/>
        </w:rPr>
        <w:t>纳兰性德（清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480"/>
        <w:rPr>
          <w:rFonts w:eastAsia="楷体_GB2312"/>
        </w:rPr>
      </w:pPr>
      <w:r>
        <w:rPr>
          <w:rFonts w:eastAsia="楷体_GB2312"/>
        </w:rPr>
        <w:t>非关癖爱轻模样，冷处偏佳。别有根芽，不是人间富贵花。谢娘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别后谁能惜，飘泊天涯。寒月悲笳，万里西风瀚海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注：</w:t>
      </w:r>
      <w:r>
        <w:rPr>
          <w:rFonts w:cs="宋体;SimSun"/>
        </w:rPr>
        <w:t>①</w:t>
      </w:r>
      <w:r>
        <w:rPr/>
        <w:t>作者陪同康熙皇帝出巡塞外时所作。</w:t>
      </w:r>
      <w:r>
        <w:rPr>
          <w:rFonts w:cs="宋体;SimSun"/>
        </w:rPr>
        <w:t>②</w:t>
      </w:r>
      <w:r>
        <w:rPr/>
        <w:t>谢娘，指晋代王凝之的妻子、才女谢道韫。她曾因咏雪的名句“未若柳絮因风起”享有盛名。</w:t>
      </w:r>
      <w:r>
        <w:rPr>
          <w:rFonts w:cs="宋体;SimSun"/>
        </w:rPr>
        <w:t>③</w:t>
      </w:r>
      <w:r>
        <w:rPr/>
        <w:t>瀚海：谓沙漠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1</w:t>
      </w:r>
      <w:r>
        <w:rPr/>
        <w:t>）作者借咏雪花抒发了怎样的情怀？请结合全词简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 </w:t>
      </w:r>
      <w:r>
        <w:rPr/>
        <w:t>（</w:t>
      </w:r>
      <w:r>
        <w:rPr/>
        <w:t>2</w:t>
      </w:r>
      <w:r>
        <w:rPr/>
        <w:t>）请简析这首词的表现手法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 </w:t>
      </w:r>
      <w:r>
        <w:rPr/>
        <w:t>15</w:t>
      </w:r>
      <w:r>
        <w:rPr/>
        <w:t>．古诗文填空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，善假于物也。（《荀子•劝学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/>
        <w:t>，以望复关。（《诗经•氓》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3</w:t>
      </w:r>
      <w:r>
        <w:rPr/>
        <w:t>）狗吠深巷中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4</w:t>
      </w:r>
      <w:r>
        <w:rPr/>
        <w:t>）扪参历井仰胁息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李白《蜀道难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，羡长江之无穷。（苏轼《赤壁赋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此时无声胜有声。（白居易《琵琶行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7</w:t>
      </w:r>
      <w:r>
        <w:rPr/>
        <w:t>）无边落木萧萧下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杜甫《登高》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8</w:t>
      </w:r>
      <w:r>
        <w:rPr/>
        <w:t>）沧海月明珠有泪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李商隐《锦瑟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阅读下面的文字。完成</w:t>
      </w:r>
      <w:r>
        <w:rPr/>
        <w:t>16-19</w:t>
      </w:r>
      <w:r>
        <w:rPr/>
        <w:t>题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rFonts w:eastAsia="黑体;SimHei"/>
        </w:rPr>
      </w:pPr>
      <w:r>
        <w:rPr>
          <w:rFonts w:eastAsia="黑体;SimHei"/>
        </w:rPr>
        <w:t>静虚村记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rFonts w:eastAsia="楷体_GB2312"/>
        </w:rPr>
      </w:pPr>
      <w:r>
        <w:rPr>
          <w:rFonts w:eastAsia="楷体_GB2312"/>
        </w:rPr>
        <w:t>作者：贾平凹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如今，找热闹的地方容易，寻清静的地方难；找繁华的地方容易，寻拙朴的地方难，尤其在大城市的附近，就更其为难的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前年初，租赁了农家民房借以栖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村子南九里是城北门楼，西五里是火车西站，东七里是火车东站，北去二十里地，又是一片工厂，素称城外之郭。奇怪台风中心反倒平静一样，现代建筑之间，偏就空出这块乡里农舍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常有友人来家吃茶，一来就要住下，一住下就要发一通讨论，或者说这里是一首古老的民歌，或者说这里是一口出了鲜水的枯井，或者说这里是一件出土的文物，如宋代的青瓷，质朴，浑拙，典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村子并不大，屋舍仄仄斜斜，也不规矩，像一个公园，又比公园来得自然，只是没花，被高高低低的绿树、庄稼包围。绿里才见村子，又尽被一道土墙围了，土有立身，并不苫瓦，却完好无缺，生了一层厚厚的绿苔，像是庄稼人剃头以后新生的青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拢共两条巷道，其实连在一起，是个“</w:t>
      </w:r>
      <w:r>
        <w:rPr>
          <w:rFonts w:eastAsia="楷体_GB2312"/>
        </w:rPr>
        <w:t>U”</w:t>
      </w:r>
      <w:r>
        <w:rPr>
          <w:rFonts w:eastAsia="楷体_GB2312"/>
        </w:rPr>
        <w:t>形。屋舍相对，门对着门，窗对着窗；一家鸡叫，家家鸡都叫，单声儿持续半个时辰；巷头家养一条狗，巷尾家养一条狗，贼便不能进来。几乎都是茅屋，并不是人家寒酸，茅屋是他们的讲究：冬天暖，夏天凉，又不怕被地震震了去。从东往西，从西往东，茅屋撑得最高的，人字形搭得最起的，要算是我的家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村人十分厚诚，几乎近于傻味，过路行人，问起事来，有问必答，比比划划了一通，还要领到村口指点一番。接人待客，吃饭总要吃得剩下，喝酒总要喝得昏醉，才觉得惬意。衣着朴素，都是农民打扮，眉眼却极清楚。当然改变了吃浆水酸菜，顿顿油锅煎炒，但没有坐在桌前用餐的习惯，一律集在巷中，就地而蹲。端了碗出来，却蹲不下，站着吃的，只有我一家，其实也只有我一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我家里不栽花，村里也很少有花。曾经栽过多次，总是枯死，或是萎琐。一老汉笑着说：村里女儿们多啊，瞧你也带来两个！这话说得有理。是花嫉妒她们的颜色，还是她们羞得它们无容？但女儿们果然多，个个有桃花水色。巷道里，总见她们三五成群，一溜儿排开，横着往前走，一句什么没盐没醋的话，也会惹得她们笑上半天。我家来后，又都到我家来，这个帮妻剪个窗花，那个为小女染染指甲。什么花都不长，偏偏就长这种染指甲的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啥树都有，最多的，要数槐树。从巷东到巷西，三搂粗的十七棵，盆口粗的家家都有，皮已发皱，有的如绳索匝缠，有的如渠沟排列，有的扭了几扭，根却委屈得隆出地面。槐花开放，一片嫩白，家家都做槐花蒸饭。没有一棵树是属于我家的，但我要吃槐花，可以到每一棵树上去采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最妙的是巷中一眼井，水是甜的，生喝比熟喝味长。水抽上来，聚成一个池，一抖一抖地，随巷流向村外，凉气就沁了全村。村人最爱干净，见天有人洗衣。巷道的上空，即茅屋顶与顶间，拉起一道一道铁丝，挂满了花衣彩布。最艳的，最小的，要数我家：艳者是妻子衣，小者是女儿裙。吃水也是在那井里的，须天天去担。但宁可天天去担这水，不愿去拧那自来水。吃了半年，妻子小女头发愈是发黑，肤色愈是白皙，我也自觉心脾清爽，看书作文有了精神、灵性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门前的那棵槐树，唯独向横里发展，树冠半圆，如裁剪过一般。整日看不见鸟飞，鸟鸣声</w:t>
      </w:r>
      <w:r>
        <w:rPr>
          <w:rFonts w:eastAsia="楷体_GB2312"/>
        </w:rPr>
        <w:t>却</w:t>
      </w:r>
      <w:r>
        <w:rPr>
          <w:rFonts w:eastAsia="楷体_GB2312"/>
        </w:rPr>
        <w:t>不绝，尤其黎明，犹如仙乐，从天上飘了下来似的。槐下有横躺竖蹲的十几个碌碡，早年碾场用的，如今有了脱粒机，便集在这里，让人骑了，坐了。每天这里人群不散，谈北京城里的政策，也谈家里婆娘的针线，谈笑风生，乐而忘归。直到夜里十二点，家家喊人回去。回去者，扳倒头便睡的，是村人，回来捻灯正坐，记下一段文字的，是我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来求我的人越来越多了，先是代写书信，我知道了每一家的状况，鸡多鸭少，连老小的小名也都清楚。后来，更多的是携儿来拜老师，一到高考前夕，人来得最多，提了点心，拿了水酒。我收了学生，退了礼品，孩子多起来，就组成一个组，在院子里辅导作文。村人见得喜欢，越发器重起我。每次辅导，门外必有家长坐听，若有孩子不安生了，进来张口就骂，举手便打。果然两年之间，村里就考中了大学生五名，中专生十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天旱了，村人焦虑，我也焦虑，抬头看一朵黑云飘来了，又飘去了，就咒天骂地一通，什么粗话野话也骂了出来。下雨了，村人在雨地里跑，我也在雨地跑，疯了一般，有两次滑倒在地，磕掉了一颗门牙。收了庄稼，满巷竖了玉米架，柴火更是塞满了过道，我骑车回来，常是扭转不及，车子跌倒在柴堆里，吓一大跳，却并不疼。最香的是鲜玉米棒子，煮能吃，烤能吃，剥下颗粒熬稀饭，粒粒如栗，其汤有油汁。在城里只道粗粮难吃，但鲜玉米面做成的漏鱼儿，搅团儿，却入味开胃，再吃不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小女来时刚会翻身，如今行走如飞，咿哑学语，行动可爱，成了村人一大玩物，常在人掌上旋转，吃过百家饭菜。妻也最好人缘，一应大小应酬，人人称赞，以至村里红白喜事，必邀她去，成了人面前走动的人物。而我，是世上最呆的人，喜欢静静地坐着，静静地思想，静静地作文。村人知我脾性，有了新鲜事，跑来对我叙说，说毕了，就退出让我写，写出了，嚷着要我念。我念得忘我，村人听得忘归；</w:t>
      </w:r>
      <w:r>
        <w:rPr>
          <w:rFonts w:eastAsia="楷体_GB2312"/>
          <w:u w:val="single"/>
        </w:rPr>
        <w:t>看着村人忘归，我一时忘乎所以，邀听者到月下树影，盘脚而坐，取清茶淡酒，饮而醉之。一醉半天不醒，村人已沉睡入梦，风止月瞑，露珠闪闪，一片蛐蛐鸣叫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我称我们村是静虚村。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5880"/>
        <w:rPr>
          <w:rFonts w:eastAsia="楷体_GB2312"/>
        </w:rPr>
      </w:pPr>
      <w:r>
        <w:rPr>
          <w:rFonts w:eastAsia="楷体_GB2312"/>
        </w:rPr>
        <w:t>写于</w:t>
      </w:r>
      <w:r>
        <w:rPr>
          <w:rFonts w:eastAsia="楷体_GB2312"/>
        </w:rPr>
        <w:t>1982</w:t>
      </w:r>
      <w:r>
        <w:rPr>
          <w:rFonts w:eastAsia="楷体_GB2312"/>
        </w:rPr>
        <w:t>年（选文有删节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注：静虚村：即方新村，位于西安郊外，静虚村是作者对村子的命名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6</w:t>
      </w:r>
      <w:r>
        <w:rPr/>
        <w:t>．作者为什么“租赁了农家民房借以栖身”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7</w:t>
      </w:r>
      <w:r>
        <w:rPr/>
        <w:t>．你如何理解（</w:t>
      </w:r>
      <w:r>
        <w:rPr/>
        <w:t>14</w:t>
      </w:r>
      <w:r>
        <w:rPr/>
        <w:t>）段结尾划线句子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</w:t>
      </w:r>
      <w:r>
        <w:rPr/>
        <w:t>．请你说出“我称我们村是静虚村”的理由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9</w:t>
      </w:r>
      <w:r>
        <w:rPr/>
        <w:t>．下列对原文的理解和分析，不恰当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A</w:t>
      </w:r>
      <w:r>
        <w:rPr/>
        <w:t>．文章开头用对比的手法掺杂进一种哲学的味道，使得文字不再是简单的文字，而是一种寄托，写出了作者的意图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B</w:t>
      </w:r>
      <w:r>
        <w:rPr/>
        <w:t>．作者用白描的手法介绍了村子的规模、事物、巷道形状、屋舍布局及习俗等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C</w:t>
      </w:r>
      <w:r>
        <w:rPr/>
        <w:t>．文中景物描写生动形象，“这种染指甲的花”借代村中女儿们，巧妙新奇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  <w:t>D</w:t>
      </w:r>
      <w:r>
        <w:rPr/>
        <w:t>．尽管我没有时间种槐树，但我可以随意吃，写出了村民对我的热情，我与农民的关系也由隔阂变得融洽和谐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E</w:t>
      </w:r>
      <w:r>
        <w:rPr/>
        <w:t>．“吃了半年，妻子小女头发愈是发黑，肤色愈是白皙，我也自觉心脾清爽，看书作文有了精神、灵性了。”通过写吃井水写出了作者主观上的豁达和乐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20</w:t>
      </w:r>
      <w:r>
        <w:rPr/>
        <w:t>．语言综合运用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请你以“累了，倦了”为开头写一段话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要求：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1</w:t>
      </w:r>
      <w:r>
        <w:rPr/>
        <w:t>）通过景物描写</w:t>
      </w:r>
      <w:r>
        <w:rPr/>
        <w:t>来</w:t>
      </w:r>
      <w:r>
        <w:rPr/>
        <w:t>烘托人物心情，写出人物心情的变化</w:t>
      </w:r>
      <w:r>
        <w:rPr/>
        <w:t>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2</w:t>
      </w:r>
      <w:r>
        <w:rPr/>
        <w:t>）从视觉、听觉的角度描写景物，至少运用一种修辞手法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3</w:t>
      </w:r>
      <w:r>
        <w:rPr/>
        <w:t>）结构相对完整，段落衔接自然，语言连贯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4</w:t>
      </w:r>
      <w:r>
        <w:rPr/>
        <w:t>）不少于</w:t>
      </w:r>
      <w:r>
        <w:rPr/>
        <w:t>200</w:t>
      </w:r>
      <w:r>
        <w:rPr/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21</w:t>
      </w:r>
      <w:r>
        <w:rPr/>
        <w:t>．阅读下面的文字，按要求作文。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480"/>
        <w:rPr/>
      </w:pPr>
      <w:r>
        <w:rPr/>
        <w:t>读了“孔融让梨”的故事，某校要求小学一年级的孩子做出“如果你是孔融，你会怎么做？”的选择，有的孩子回答“我不会让梨”。对此，老师打了一个大大的叉。当然，孩子还是坚信自己没有答错，家长也左右为难一脸无奈，人们则是争议纷纷，莫衷一是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/>
      </w:pPr>
      <w:r>
        <w:rPr/>
        <w:t>上述材料引发了你怎样的思考？请结合自己的体验和感悟，写一篇文章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/>
      </w:pPr>
      <w:r>
        <w:rPr/>
        <w:t>要求：</w:t>
      </w:r>
      <w:r>
        <w:rPr>
          <w:rFonts w:cs="宋体;SimSun"/>
        </w:rPr>
        <w:t>①</w:t>
      </w:r>
      <w:r>
        <w:rPr/>
        <w:t>自选角度，自拟题目，自定文体。</w:t>
      </w:r>
      <w:r>
        <w:rPr>
          <w:rFonts w:cs="宋体;SimSun"/>
        </w:rPr>
        <w:t>②</w:t>
      </w:r>
      <w:r>
        <w:rPr/>
        <w:t>不少于</w:t>
      </w:r>
      <w:r>
        <w:rPr/>
        <w:t>700</w:t>
      </w:r>
      <w:r>
        <w:rPr/>
        <w:t>字。</w:t>
      </w:r>
      <w:r>
        <w:rPr>
          <w:rFonts w:cs="宋体;SimSun"/>
        </w:rPr>
        <w:t>③</w:t>
      </w:r>
      <w:r>
        <w:rPr/>
        <w:t>不得抄袭，不得套作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</w:t>
      </w:r>
      <w:r>
        <w:rPr>
          <w:rFonts w:eastAsia="黑体;SimHei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2</w:t>
      </w:r>
      <w:r>
        <w:rPr/>
        <w:t>．</w:t>
      </w:r>
      <w:r>
        <w:rPr/>
        <w:t xml:space="preserve">A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“曾几何时”指时间过去没有多久。</w:t>
      </w:r>
      <w:r>
        <w:rPr/>
        <w:t>B</w:t>
      </w:r>
      <w:r>
        <w:rPr/>
        <w:t>．“上行下效”指上面或上辈的人怎么做，下面或下辈的人就学着怎样做。多</w:t>
      </w:r>
      <w:r>
        <w:rPr/>
        <w:t>指</w:t>
      </w:r>
      <w:r>
        <w:rPr/>
        <w:t>不好的事</w:t>
      </w:r>
      <w:r>
        <w:rPr/>
        <w:t>D</w:t>
      </w:r>
      <w:r>
        <w:rPr/>
        <w:t>．“似是而非”指好像对，实际上并不对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顿号使用不当。</w:t>
      </w:r>
      <w:r>
        <w:rPr/>
        <w:tab/>
        <w:t>C</w:t>
      </w:r>
      <w:r>
        <w:rPr/>
        <w:t>．小括号位置不当。</w:t>
      </w:r>
      <w:r>
        <w:rPr/>
        <w:tab/>
        <w:t>D</w:t>
      </w:r>
      <w:r>
        <w:rPr/>
        <w:t>．去掉冒号）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5</w:t>
      </w:r>
      <w:r>
        <w:rPr/>
        <w:t>．</w:t>
      </w:r>
      <w:r>
        <w:rPr/>
        <w:t xml:space="preserve">A </w:t>
      </w:r>
      <w:r>
        <w:rPr/>
        <w:t>（</w:t>
      </w:r>
      <w:r>
        <w:rPr/>
        <w:tab/>
        <w:t>B</w:t>
      </w:r>
      <w:r>
        <w:rPr/>
        <w:t>．成分残缺</w:t>
      </w:r>
      <w:r>
        <w:rPr/>
        <w:t>,</w:t>
      </w:r>
      <w:r>
        <w:rPr/>
        <w:t>缺主。</w:t>
      </w:r>
      <w:r>
        <w:rPr/>
        <w:t>C</w:t>
      </w:r>
      <w:r>
        <w:rPr/>
        <w:t>．否定失当。</w:t>
      </w:r>
      <w:r>
        <w:rPr/>
        <w:t>D</w:t>
      </w:r>
      <w:r>
        <w:rPr/>
        <w:t>．递进关系不当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6</w:t>
      </w:r>
      <w:r>
        <w:rPr/>
        <w:t>．</w:t>
      </w:r>
      <w:r>
        <w:rPr/>
        <w:t>D</w:t>
      </w:r>
      <w:r>
        <w:rPr/>
        <w:t>（子贡赞誉孔子才德是不可逾越的日月，颜渊赞誉孔子“仰之弥高，钻之弥坚”。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7</w:t>
      </w:r>
      <w:r>
        <w:rPr/>
        <w:t>．</w:t>
      </w:r>
      <w:r>
        <w:rPr/>
        <w:t xml:space="preserve">B </w:t>
      </w:r>
      <w:r>
        <w:rPr/>
        <w:t>（原文说的是“男女搭配在空间站工作可提高工作效率，减少错误率”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8</w:t>
      </w:r>
      <w:r>
        <w:rPr/>
        <w:t>．</w:t>
      </w:r>
      <w:r>
        <w:rPr/>
        <w:t>C</w:t>
      </w:r>
      <w:r>
        <w:rPr/>
        <w:t>（于文无据，原文只是说“在</w:t>
      </w:r>
      <w:r>
        <w:rPr/>
        <w:t>30</w:t>
      </w:r>
      <w:r>
        <w:rPr/>
        <w:t>岁至</w:t>
      </w:r>
      <w:r>
        <w:rPr/>
        <w:t>40</w:t>
      </w:r>
      <w:r>
        <w:rPr/>
        <w:t>岁期间，男性患冠心病的风险增大”，并没提到选项中所说的内容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9</w:t>
      </w:r>
      <w:r>
        <w:rPr/>
        <w:t>．</w:t>
      </w:r>
      <w:r>
        <w:rPr/>
        <w:t>D</w:t>
      </w:r>
      <w:r>
        <w:rPr/>
        <w:t>（女性“更适合从事航天工作”的推断错误，文中说的是“女性更适合长期航天飞行”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0</w:t>
      </w:r>
      <w:r>
        <w:rPr/>
        <w:t>．</w:t>
      </w:r>
      <w:r>
        <w:rPr/>
        <w:t xml:space="preserve">D </w:t>
      </w:r>
      <w:r>
        <w:rPr/>
        <w:t>（拜访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1</w:t>
      </w:r>
      <w:r>
        <w:rPr/>
        <w:t>．</w:t>
      </w:r>
      <w:r>
        <w:rPr/>
        <w:t xml:space="preserve">D </w:t>
      </w:r>
      <w:r>
        <w:rPr/>
        <w:t>（以：均为介词，把，拿。</w:t>
      </w:r>
      <w:r>
        <w:rPr/>
        <w:t>A</w:t>
      </w:r>
      <w:r>
        <w:rPr/>
        <w:t>．其：</w:t>
      </w:r>
      <w:r>
        <w:rPr>
          <w:rFonts w:cs="宋体;SimSun"/>
        </w:rPr>
        <w:t>①</w:t>
      </w:r>
      <w:r>
        <w:rPr/>
        <w:t>代词，它，指核实飞动的东西。</w:t>
      </w:r>
      <w:r>
        <w:rPr>
          <w:rFonts w:cs="宋体;SimSun"/>
        </w:rPr>
        <w:t>②</w:t>
      </w:r>
      <w:r>
        <w:rPr/>
        <w:t>连词，表假设，如果，假如。</w:t>
      </w:r>
      <w:r>
        <w:rPr/>
        <w:tab/>
        <w:t>B</w:t>
      </w:r>
      <w:r>
        <w:rPr/>
        <w:t>．而：</w:t>
      </w:r>
      <w:r>
        <w:rPr>
          <w:rFonts w:cs="宋体;SimSun"/>
        </w:rPr>
        <w:t>①</w:t>
      </w:r>
      <w:r>
        <w:rPr/>
        <w:t>连词，表转折，但是</w:t>
      </w:r>
      <w:r>
        <w:rPr>
          <w:rFonts w:cs="宋体;SimSun"/>
        </w:rPr>
        <w:t>②</w:t>
      </w:r>
      <w:r>
        <w:rPr/>
        <w:t>连词，表修</w:t>
      </w:r>
      <w:r>
        <w:rPr/>
        <w:t>饰</w:t>
      </w:r>
      <w:r>
        <w:rPr/>
        <w:t>。</w:t>
      </w:r>
      <w:r>
        <w:rPr/>
        <w:tab/>
        <w:t>C</w:t>
      </w:r>
      <w:r>
        <w:rPr/>
        <w:t>．因：</w:t>
      </w:r>
      <w:r>
        <w:rPr>
          <w:rFonts w:cs="宋体;SimSun"/>
        </w:rPr>
        <w:t>①</w:t>
      </w:r>
      <w:r>
        <w:rPr/>
        <w:t>副词，于是，就。</w:t>
      </w:r>
      <w:r>
        <w:rPr>
          <w:rFonts w:cs="宋体;SimSun"/>
        </w:rPr>
        <w:t>②</w:t>
      </w:r>
      <w:r>
        <w:rPr/>
        <w:t>介词，通过，经由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>
          <w:rFonts w:cs="宋体;SimSun"/>
        </w:rPr>
        <w:t>⑤</w:t>
      </w:r>
      <w:r>
        <w:rPr/>
        <w:t>间接表明赵达对问若神。</w:t>
      </w:r>
      <w:r>
        <w:rPr>
          <w:rFonts w:cs="宋体;SimSun"/>
        </w:rPr>
        <w:t>⑥</w:t>
      </w:r>
      <w:r>
        <w:rPr/>
        <w:t>表明赵达在安慰他的妻子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3</w:t>
      </w:r>
      <w:r>
        <w:rPr/>
        <w:t>．（</w:t>
      </w:r>
      <w:r>
        <w:rPr/>
        <w:t>1</w:t>
      </w:r>
      <w:r>
        <w:rPr/>
        <w:t>）他研究九宫一算的法术，探求其中的精妙道理，因此能当机立断地算出，应答如神。（</w:t>
      </w:r>
      <w:r>
        <w:rPr/>
        <w:t>4</w:t>
      </w:r>
      <w:r>
        <w:rPr/>
        <w:t>分。“治”“微”“立成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2</w:t>
      </w:r>
      <w:r>
        <w:rPr/>
        <w:t>）因为您善于猜测有无，想要试试您罢了，居然这样地灵验。（</w:t>
      </w:r>
      <w:r>
        <w:rPr/>
        <w:t>4</w:t>
      </w:r>
      <w:r>
        <w:rPr/>
        <w:t>分。“以”“效”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，句意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3</w:t>
      </w:r>
      <w:r>
        <w:rPr/>
        <w:t>）我很久都弃置着，没有再察看它，现在想要思考研究一番，几天</w:t>
      </w:r>
      <w:r>
        <w:rPr/>
        <w:t>后</w:t>
      </w:r>
      <w:r>
        <w:rPr/>
        <w:t>将会传授给你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4</w:t>
      </w:r>
      <w:r>
        <w:rPr/>
        <w:t>分。“废”“省”“论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4</w:t>
      </w:r>
      <w:r>
        <w:rPr/>
        <w:t>．（</w:t>
      </w:r>
      <w:r>
        <w:rPr/>
        <w:t>1</w:t>
      </w:r>
      <w:r>
        <w:rPr/>
        <w:t>）他借咏雪花而咏怀，抒发了不慕人世间荣华富贵，厌弃仕宦生涯的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>
          <w:rFonts w:eastAsia="Times New Roman"/>
        </w:rPr>
        <w:t xml:space="preserve">    </w:t>
      </w:r>
      <w:r>
        <w:rPr/>
        <w:t>词的上片说处于“冷处”的雪花是令人喜爱的，爱的是冷处偏佳，是精神的至清至洁。它不是那些争妍斗艳的牡丹、芍药一类的“富贵花”。下片前二句是说此花于天涯飘泊，很少有人怜惜，大有知音难觅的孤寂之感。结句用大漠中、寒月下、悲笳声里的恶劣环境，增加了凄凉冷寞的氛围。（高洁、孤寂各</w:t>
      </w:r>
      <w:r>
        <w:rPr/>
        <w:t>1</w:t>
      </w:r>
      <w:r>
        <w:rPr/>
        <w:t>分，没有分析酌情扣分）</w:t>
      </w:r>
    </w:p>
    <w:p>
      <w:pPr>
        <w:pStyle w:val="Normal"/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（</w:t>
      </w:r>
      <w:r>
        <w:rPr/>
        <w:t>2</w:t>
      </w:r>
      <w:r>
        <w:rPr/>
        <w:t>）借物抒怀或以雪花自喻（写一点即可），寄托了如雪花之漂泊无依的情感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ab/>
      </w:r>
      <w:r>
        <w:rPr/>
        <w:t>用典，谢娘之后无人能和自己一样懂雪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5</w:t>
      </w:r>
      <w:r>
        <w:rPr/>
        <w:t>．（略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6</w:t>
      </w:r>
      <w:r>
        <w:rPr/>
        <w:t>．渴望回归静虚，找一个清静、拙朴的地方来静心写作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7</w:t>
      </w:r>
      <w:r>
        <w:rPr/>
        <w:t>．静虚村风止月瞑，幽静自然；作者忘我，村人陶醉；景与人陶然一体，宁静浑然；作者身处其间的平和、沉醉喜爱之情在句中满溢。（景、人、情各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8</w:t>
      </w:r>
      <w:r>
        <w:rPr/>
        <w:t>．取名“静虚”村指村子幽静自然；村民纯朴，与人和乐；更指作者身处其间心态平和，沉静，能更敏锐地感悟自然与思考人生，“静虚”正是读书的条件。（命名原因：村景、村民、作者心境各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与课文联系</w:t>
      </w:r>
      <w:r>
        <w:rPr/>
        <w:t xml:space="preserve">1 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19</w:t>
      </w:r>
      <w:r>
        <w:rPr/>
        <w:t>．</w:t>
      </w:r>
      <w:r>
        <w:rPr/>
        <w:t>CD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/>
      </w:pPr>
      <w:r>
        <w:rPr/>
        <w:t>20</w:t>
      </w:r>
      <w:r>
        <w:rPr/>
        <w:t>．未写出人物心情变化的</w:t>
      </w:r>
      <w:r>
        <w:rPr/>
        <w:t>9</w:t>
      </w:r>
      <w:r>
        <w:rPr/>
        <w:t>分以下给分。没有运用听觉、视觉或修辞每处扣</w:t>
      </w:r>
      <w:r>
        <w:rPr/>
        <w:t>2</w:t>
      </w:r>
      <w:r>
        <w:rPr/>
        <w:t>分，衔接不好语言欠流畅酌情扣分。少</w:t>
      </w:r>
      <w:r>
        <w:rPr/>
        <w:t>15</w:t>
      </w:r>
      <w:r>
        <w:rPr/>
        <w:t>字扣</w:t>
      </w:r>
      <w:r>
        <w:rPr/>
        <w:t>1</w:t>
      </w:r>
      <w:r>
        <w:rPr/>
        <w:t>分，出现错别字</w:t>
      </w:r>
      <w:r>
        <w:rPr/>
        <w:t>3</w:t>
      </w:r>
      <w:r>
        <w:rPr/>
        <w:t>个以内不扣分，</w:t>
      </w:r>
      <w:r>
        <w:rPr/>
        <w:t>3</w:t>
      </w:r>
      <w:r>
        <w:rPr/>
        <w:t>个以上酌情扣分，重复出现的不算。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/>
        <w:t>附译文：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赵达，是河南郡人。他幼年跟随汉侍中单甫学习，用心专一细密，认为东南方有帝王微兆，可以躲避祸难，所以离家渡过长江。他研究九宫一算的法术，探求其中的精妙道理，因此能当机立断地算出，应答如神，至于计数飞蝗，猜测秘藏，没有不应验的。有人诘难趟达说：“飞动的东西本来就是无法核实的，谁知道它是不是对的，这恐怕足很虚妄的吧。”趟达让那人取来几斗小豆，把它们洒在席子上，他马上就推断出豆子的数目，查验后果然确实。他曾经去拜访旧友，旧友为他备办饭食。吃完饭，对他说：“非常匆忙缺了酒，又没有好菜，无法表述情谊，怎么办</w:t>
      </w:r>
      <w:r>
        <w:rPr>
          <w:rFonts w:eastAsia="楷体_GB2312"/>
        </w:rPr>
        <w:t>?”</w:t>
      </w:r>
      <w:r>
        <w:rPr>
          <w:rFonts w:eastAsia="楷体_GB2312"/>
        </w:rPr>
        <w:t>赵达就拿来盘子裹的一只筷子，反复纵横测算，然后说：“您</w:t>
      </w:r>
      <w:r>
        <w:rPr>
          <w:rFonts w:eastAsia="楷体_GB2312"/>
        </w:rPr>
        <w:t>东</w:t>
      </w:r>
      <w:r>
        <w:rPr>
          <w:rFonts w:eastAsia="楷体_GB2312"/>
        </w:rPr>
        <w:t>墙下有一斛美酒，还有三斤鹿肉，为什么要说没有呢</w:t>
      </w:r>
      <w:r>
        <w:rPr>
          <w:rFonts w:eastAsia="楷体_GB2312"/>
        </w:rPr>
        <w:t>?”</w:t>
      </w:r>
      <w:r>
        <w:rPr>
          <w:rFonts w:eastAsia="楷体_GB2312"/>
        </w:rPr>
        <w:t>当时在座的有另外的宾客，早已知道主人的底细，主人羞愧地说：“因为您善于猜测有无，想要试试您罢了，居然这样地灵验。”于是就拿出酒畅饮。又有人在书简上写上千万的数目，存放在空仓库中密封起来，让赵达计算。趟达推算的和那数目一样，还说：“只是有名无实的。”他的准确精妙就像这样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赵达看重吝惜自己的法术，像阐泽、殷礼都是有名的儒者士人，亲自屈尊前往求学，赵达秘而不告诉他们。太史丞公孙滕从小拜赵达为师服侍他，辛勤劳苦多年，赵达答应教他也有好几年了，每到将要讲述时总是又止住。公孙滕另有一天送上酒食，察颜观色，跪下叩拜请求，赵达说：“我的祖先得到这法术，想要谋求做帝王的老师，做官以来已有三代，职位不过是太史郎，确实不想再传授下去了。而且这法术深奥精妙，开头乘结尾除，一次算清的方法，父子问也相互不告诉。但是因为你真诚好学，孜孜不倦，现在就真的把它传授给你吧。”饮酒数巡，赵达起身拿出两卷帛书，就像手指那样粗，赵达说：“要是抄写阅读这书，就会自己明白了。我很久都弃置着，没有再察看它，现在想要思考归纳一番，遇几天将会传授给你。”公孙滕按时前去，到达后赵达假装找书，惊呼书丢了，说：“女婿昨天来过，一定是他偷走了。”于是他们从此就断绝了来往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起初，孙权出师征伐，每次让赵达进行推算，结果都像他说的那样。孙权询问他的法术，赵达始终不说，因此受到冷遇，没有得到官位利禄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赵达常笑着对一些占候星象数术的人说：“应回到帐幕裹推算，不出门户就知道上天运数，但是你们反倒日夜在户外露天观测气象征兆，不也是太难了吗</w:t>
      </w:r>
      <w:r>
        <w:rPr>
          <w:rFonts w:eastAsia="楷体_GB2312"/>
        </w:rPr>
        <w:t>!”</w:t>
      </w:r>
      <w:r>
        <w:rPr>
          <w:rFonts w:eastAsia="楷体_GB2312"/>
        </w:rPr>
        <w:t>他闲居无事，用他的算法推算自己，就叹息说：“我算出我在某年月曰完结，大概就是要死了。”趟达的妻子多次看到赵达测算很灵验，听到这话就哭泣起来。赵达想要平息妻子的伤心，就另外进行推算，说：“先前算错了，还不会死呢。”后来他如期死。孙权听说赵达有书，索求没有得到，就查问他的女儿，直到打开他的棺材也没有找到，他的法术就失传了。</w:t>
      </w:r>
    </w:p>
    <w:p>
      <w:pPr>
        <w:pStyle w:val="Normal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评曰：三位先生对各自的法术是很精通的，他们的用心是很妙的，但是秸于同样地运用心思，应当着眼于大处远处，因此有识之士，会舍弃那些法术而求取这远大的学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auto" w:line="360"/>
        <w:jc w:val="center"/>
        <w:textAlignment w:val="baselin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8:00Z</dcterms:created>
  <dc:creator/>
  <dc:description/>
  <dc:language>en-US</dc:language>
  <cp:lastModifiedBy>qwc</cp:lastModifiedBy>
  <dcterms:modified xsi:type="dcterms:W3CDTF">2012-09-27T16:46:00Z</dcterms:modified>
  <cp:revision>0</cp:revision>
  <dc:subject/>
  <dc:title/>
</cp:coreProperties>
</file>