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黑体;SimHei" w:hAnsi="黑体;SimHei"/>
          <w:color w:val="000000"/>
          <w:sz w:val="36"/>
        </w:rPr>
      </w:pPr>
      <w:r>
        <w:rPr>
          <w:rFonts w:ascii="黑体;SimHei" w:hAnsi="黑体;SimHei"/>
          <w:color w:val="000000"/>
          <w:sz w:val="36"/>
        </w:rPr>
        <w:t>衡水中学</w:t>
      </w:r>
      <w:r>
        <w:rPr>
          <w:rFonts w:ascii="黑体;SimHei" w:hAnsi="黑体;SimHei"/>
          <w:color w:val="000000"/>
          <w:sz w:val="36"/>
        </w:rPr>
        <w:t>2012—2013</w:t>
      </w:r>
      <w:r>
        <w:rPr>
          <w:rFonts w:ascii="黑体;SimHei" w:hAnsi="黑体;SimHei"/>
          <w:color w:val="000000"/>
          <w:sz w:val="36"/>
        </w:rPr>
        <w:t>学年度上学期第一次调研考试</w:t>
      </w:r>
    </w:p>
    <w:p>
      <w:pPr>
        <w:pStyle w:val="Heading2"/>
        <w:spacing w:lineRule="auto" w:line="240" w:before="0" w:after="0"/>
        <w:jc w:val="center"/>
        <w:rPr>
          <w:rFonts w:ascii="黑体;SimHei" w:hAnsi="黑体;SimHei"/>
          <w:color w:val="000000"/>
          <w:sz w:val="36"/>
        </w:rPr>
      </w:pPr>
      <w:r>
        <w:rPr>
          <w:rFonts w:ascii="黑体;SimHei" w:hAnsi="黑体;SimHei"/>
          <w:color w:val="000000"/>
          <w:sz w:val="36"/>
        </w:rPr>
        <w:t>高 三语 文 试 题</w:t>
      </w:r>
    </w:p>
    <w:p>
      <w:pPr>
        <w:pStyle w:val="Style13"/>
        <w:spacing w:lineRule="auto" w:line="312"/>
        <w:ind w:right="480" w:firstLine="4554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12"/>
        <w:ind w:left="357" w:firstLine="42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试卷分第Ⅰ卷和第Ⅱ卷两部分。共</w:t>
      </w:r>
      <w:r>
        <w:rPr>
          <w:rFonts w:cs="宋体;SimSun" w:ascii="宋体;SimSun" w:hAnsi="宋体;SimSun"/>
          <w:b/>
          <w:color w:val="000000"/>
          <w:sz w:val="24"/>
        </w:rPr>
        <w:t>15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考试时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钟。</w:t>
      </w:r>
    </w:p>
    <w:p>
      <w:pPr>
        <w:pStyle w:val="Heading1"/>
        <w:spacing w:lineRule="auto" w:line="312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Ⅰ卷（共</w:t>
      </w:r>
      <w:r>
        <w:rPr>
          <w:rFonts w:cs="宋体;SimSun" w:ascii="宋体;SimSun" w:hAnsi="宋体;SimSun"/>
          <w:color w:val="000000"/>
        </w:rPr>
        <w:t>7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事项：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答第Ⅰ卷前，考生务必将自己的姓名、考试号、考试科目用铅笔涂写在答题卡上。共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个选择题目，在答题卡上依次来涂，不准隔开空来涂。</w:t>
      </w:r>
    </w:p>
    <w:p>
      <w:pPr>
        <w:pStyle w:val="Normal"/>
        <w:autoSpaceDE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考试结束，将答卷纸和答题卡一并交回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文言文阅读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择每个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、阅读下面的文言文，完成</w:t>
      </w:r>
      <w:r>
        <w:rPr>
          <w:rFonts w:cs="宋体;SimSun" w:ascii="宋体;SimSun" w:hAnsi="宋体;SimSun"/>
          <w:b/>
        </w:rPr>
        <w:t>1—4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360"/>
        <w:ind w:firstLine="422"/>
        <w:rPr/>
      </w:pPr>
      <w:r>
        <w:rPr>
          <w:rFonts w:ascii="楷体_GB2312" w:hAnsi="楷体_GB2312" w:cs="宋体;SimSun" w:eastAsia="楷体_GB2312"/>
          <w:b/>
        </w:rPr>
        <w:t>徐邈字景山，燕国蓟人也。太祖平河朔，召为丞相军谋掾，试守奉高令，入为东曹议令史。魏国初建，为尚书郎。时</w:t>
      </w:r>
      <w:r>
        <w:rPr>
          <w:rFonts w:ascii="楷体_GB2312" w:hAnsi="楷体_GB2312" w:cs="宋体;SimSun" w:eastAsia="楷体_GB2312"/>
          <w:b/>
          <w:em w:val="underDot"/>
        </w:rPr>
        <w:t>科</w:t>
      </w:r>
      <w:r>
        <w:rPr>
          <w:rFonts w:ascii="楷体_GB2312" w:hAnsi="楷体_GB2312" w:cs="宋体;SimSun" w:eastAsia="楷体_GB2312"/>
          <w:b/>
        </w:rPr>
        <w:t>禁酒，而邈私饮至于沈醉。校事赵达问以曹事，邈曰：“中圣人。”达白之太祖，太祖甚怒。度辽将军鲜于辅进曰：“平日醉客谓酒清者为圣人，浊者为贤人，邈性修慎，偶醉言耳。”竟</w:t>
      </w:r>
      <w:r>
        <w:rPr>
          <w:rFonts w:ascii="楷体_GB2312" w:hAnsi="楷体_GB2312" w:cs="宋体;SimSun" w:eastAsia="楷体_GB2312"/>
          <w:b/>
          <w:em w:val="underDot"/>
        </w:rPr>
        <w:t>坐</w:t>
      </w:r>
      <w:r>
        <w:rPr>
          <w:rFonts w:ascii="楷体_GB2312" w:hAnsi="楷体_GB2312" w:cs="宋体;SimSun" w:eastAsia="楷体_GB2312"/>
          <w:b/>
        </w:rPr>
        <w:t>得免刑。后领陇西太守，转为南安。</w:t>
      </w:r>
    </w:p>
    <w:p>
      <w:pPr>
        <w:pStyle w:val="Normal"/>
        <w:spacing w:lineRule="auto" w:line="360"/>
        <w:ind w:firstLine="422"/>
        <w:rPr/>
      </w:pPr>
      <w:r>
        <w:rPr>
          <w:rFonts w:ascii="楷体_GB2312" w:hAnsi="楷体_GB2312" w:cs="宋体;SimSun" w:eastAsia="楷体_GB2312"/>
          <w:b/>
        </w:rPr>
        <w:t>文帝践阼，历谯相，平阳、安平太守，颍川典农中郎将，所在著称，赐爵关内侯。车驾幸许昌，问邈曰：“频复中圣人不</w:t>
      </w:r>
      <w:r>
        <w:rPr>
          <w:rFonts w:eastAsia="楷体_GB2312" w:cs="宋体;SimSun" w:ascii="楷体_GB2312" w:hAnsi="楷体_GB2312"/>
          <w:b/>
        </w:rPr>
        <w:t>?”</w:t>
      </w:r>
      <w:r>
        <w:rPr>
          <w:rFonts w:ascii="楷体_GB2312" w:hAnsi="楷体_GB2312" w:cs="宋体;SimSun" w:eastAsia="楷体_GB2312"/>
          <w:b/>
        </w:rPr>
        <w:t>邈对曰：“昔子反毙于谷阳，御叔罚于饮酒，臣嗜同二子，不能自惩，时复中之。然宿瘤以丑见传，而臣以醉</w:t>
      </w:r>
      <w:r>
        <w:rPr>
          <w:rFonts w:ascii="楷体_GB2312" w:hAnsi="楷体_GB2312" w:cs="宋体;SimSun" w:eastAsia="楷体_GB2312"/>
          <w:b/>
          <w:em w:val="underDot"/>
        </w:rPr>
        <w:t>见</w:t>
      </w:r>
      <w:r>
        <w:rPr>
          <w:rFonts w:ascii="楷体_GB2312" w:hAnsi="楷体_GB2312" w:cs="宋体;SimSun" w:eastAsia="楷体_GB2312"/>
          <w:b/>
        </w:rPr>
        <w:t>识。”帝大笑，顾左右曰：“名不虚立。迁抚军大将军军师。</w:t>
      </w:r>
    </w:p>
    <w:p>
      <w:pPr>
        <w:pStyle w:val="Normal"/>
        <w:spacing w:lineRule="auto" w:line="360"/>
        <w:ind w:firstLine="422"/>
        <w:rPr/>
      </w:pPr>
      <w:r>
        <w:rPr>
          <w:rFonts w:ascii="楷体_GB2312" w:hAnsi="楷体_GB2312" w:cs="宋体;SimSun" w:eastAsia="楷体_GB2312"/>
          <w:b/>
        </w:rPr>
        <w:t>明帝以凉州绝远，南接蜀寇，以邈为凉州刺史，使持节领护羌校尉。至，值诸葛亮出祁山，陇右三郡反，邈辄遣参军及金城大守等击南安贼，破之。河右少雨，常苦乏谷，邈修武威、酒泉盐池以收虏谷，又广开水田，募贫民佃之，家家丰足，仓库盈溢。乃支州界军用之余。市金帛骏马，以供中国。以渐收敛民间私仗，藏之府库。然后率以仁义，立学明训，进善黜恶，风化大行，百姓归心焉。西城流通，荒戎入贡，皆邈勋也。讨叛羌柯吾有功，封都亭侯，邑三百户，加建威将军。邈与羌、胡从事，不问小过；若犯大罪，先告部帅，使知，应死者乃斩以</w:t>
      </w:r>
      <w:r>
        <w:rPr>
          <w:rFonts w:ascii="楷体_GB2312" w:hAnsi="楷体_GB2312" w:cs="宋体;SimSun" w:eastAsia="楷体_GB2312"/>
          <w:b/>
          <w:em w:val="underDot"/>
        </w:rPr>
        <w:t>徇</w:t>
      </w:r>
      <w:r>
        <w:rPr>
          <w:rFonts w:ascii="楷体_GB2312" w:hAnsi="楷体_GB2312" w:cs="宋体;SimSun" w:eastAsia="楷体_GB2312"/>
          <w:b/>
        </w:rPr>
        <w:t>，是以信服畏威。赏赐皆散与将士，无入家者，妻子衣食不充；天子闻而嘉之，随时供给其家。弹邪绳枉，州界肃清。</w:t>
      </w:r>
    </w:p>
    <w:p>
      <w:pPr>
        <w:pStyle w:val="Normal"/>
        <w:spacing w:lineRule="auto" w:line="360"/>
        <w:ind w:firstLine="422"/>
        <w:rPr/>
      </w:pPr>
      <w:r>
        <w:rPr>
          <w:rFonts w:ascii="楷体_GB2312" w:hAnsi="楷体_GB2312" w:cs="宋体;SimSun" w:eastAsia="楷体_GB2312"/>
          <w:b/>
        </w:rPr>
        <w:t>正始元年，</w:t>
      </w:r>
      <w:r>
        <w:rPr>
          <w:rFonts w:ascii="楷体_GB2312" w:hAnsi="楷体_GB2312" w:cs="宋体;SimSun" w:eastAsia="楷体_GB2312"/>
          <w:b/>
          <w:em w:val="underDot"/>
        </w:rPr>
        <w:t>还</w:t>
      </w:r>
      <w:r>
        <w:rPr>
          <w:rFonts w:ascii="楷体_GB2312" w:hAnsi="楷体_GB2312" w:cs="宋体;SimSun" w:eastAsia="楷体_GB2312"/>
          <w:b/>
        </w:rPr>
        <w:t>为大司农。迁为司隶校尉，百僚敬惮之。公事去官。后为光禄大夫，数岁即拜司空，邈叹曰：“三公论道之官，无其人别缺，岂可以老病忝之哉</w:t>
      </w:r>
      <w:r>
        <w:rPr>
          <w:rFonts w:eastAsia="楷体_GB2312" w:cs="宋体;SimSun" w:ascii="楷体_GB2312" w:hAnsi="楷体_GB2312"/>
          <w:b/>
        </w:rPr>
        <w:t>?”</w:t>
      </w:r>
      <w:r>
        <w:rPr>
          <w:rFonts w:ascii="楷体_GB2312" w:hAnsi="楷体_GB2312" w:cs="宋体;SimSun" w:eastAsia="楷体_GB2312"/>
          <w:b/>
        </w:rPr>
        <w:t>遂固辞不受。嘉平元年，年七十八。以大夫薨于家，用公礼葬，谥曰穆侯。</w:t>
      </w:r>
    </w:p>
    <w:p>
      <w:pPr>
        <w:pStyle w:val="Normal"/>
        <w:spacing w:lineRule="auto" w:line="360"/>
        <w:ind w:firstLine="5903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(</w:t>
      </w:r>
      <w:r>
        <w:rPr>
          <w:rFonts w:ascii="楷体_GB2312" w:hAnsi="楷体_GB2312" w:cs="宋体;SimSun" w:eastAsia="楷体_GB2312"/>
          <w:b/>
        </w:rPr>
        <w:t>节选自《三国志》，有删节</w:t>
      </w:r>
      <w:r>
        <w:rPr>
          <w:rFonts w:eastAsia="楷体_GB2312" w:cs="宋体;SimSun" w:ascii="楷体_GB2312" w:hAnsi="楷体_GB2312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对下列句子中加点的词的解释，不正确的一项是（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时</w:t>
      </w:r>
      <w:r>
        <w:rPr>
          <w:rFonts w:ascii="宋体;SimSun" w:hAnsi="宋体;SimSun" w:cs="宋体;SimSun"/>
          <w:b/>
          <w:em w:val="underDot"/>
        </w:rPr>
        <w:t>科</w:t>
      </w:r>
      <w:r>
        <w:rPr>
          <w:rFonts w:ascii="宋体;SimSun" w:hAnsi="宋体;SimSun" w:cs="宋体;SimSun"/>
          <w:b/>
        </w:rPr>
        <w:t>禁酒               科：法令、刑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而臣以醉</w:t>
      </w:r>
      <w:r>
        <w:rPr>
          <w:rFonts w:ascii="宋体;SimSun" w:hAnsi="宋体;SimSun" w:cs="宋体;SimSun"/>
          <w:b/>
          <w:em w:val="underDot"/>
        </w:rPr>
        <w:t>见</w:t>
      </w:r>
      <w:r>
        <w:rPr>
          <w:rFonts w:ascii="宋体;SimSun" w:hAnsi="宋体;SimSun" w:cs="宋体;SimSun"/>
          <w:b/>
        </w:rPr>
        <w:t>识             见：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应死者乃斩以</w:t>
      </w:r>
      <w:r>
        <w:rPr>
          <w:rFonts w:ascii="宋体;SimSun" w:hAnsi="宋体;SimSun" w:cs="宋体;SimSun"/>
          <w:b/>
          <w:em w:val="underDot"/>
        </w:rPr>
        <w:t>徇</w:t>
      </w:r>
      <w:r>
        <w:rPr>
          <w:rFonts w:ascii="宋体;SimSun" w:hAnsi="宋体;SimSun" w:cs="宋体;SimSun"/>
          <w:b/>
        </w:rPr>
        <w:t xml:space="preserve">           徇：示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正始元年，</w:t>
      </w:r>
      <w:r>
        <w:rPr>
          <w:rFonts w:ascii="宋体;SimSun" w:hAnsi="宋体;SimSun" w:cs="宋体;SimSun"/>
          <w:b/>
          <w:em w:val="underDot"/>
        </w:rPr>
        <w:t>还</w:t>
      </w:r>
      <w:r>
        <w:rPr>
          <w:rFonts w:ascii="宋体;SimSun" w:hAnsi="宋体;SimSun" w:cs="宋体;SimSun"/>
          <w:b/>
        </w:rPr>
        <w:t>为大司农     还：又，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下列句子分编为四组，全都是徐邈“肃清州界”举措的一组是（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 xml:space="preserve">邈辄遣参军及金城太守等击南安贼，破之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市金帛骏马，以供中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以渐收敛民间私仗，藏之府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然后率以仁义，立学明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西域流通，荒戎入贡，皆邈勋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rFonts w:ascii="宋体;SimSun" w:hAnsi="宋体;SimSun" w:cs="宋体;SimSun"/>
          <w:b/>
        </w:rPr>
        <w:t>若犯大罪，先告部帅，使知，应死者乃斩以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①②④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③⑤⑥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①③④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③④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下列对原文内容的概括和分析，正确的一项是（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太祖得知徐邈违令饮酒而大怒，准备处罚徐邈，最终因为校事赵达和度辽将军鲜于辅的劝谏才得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魏文帝认为凉州距内地很远，南面与蜀汉相接，于是任命徐邈为凉州刺史，使持节领护羌校尉。徐邈不负所望，最终使凉州界内清静安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为了稳定边界，徐邈逐渐收缴了民间的私人兵器，并通过兴办学校、教化民众等措施，使社会风气逐渐好转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朝廷任命徐邈为司空，徐邈认为百官都害怕他，且自己又老又病，不宜担任此官职，最终坚决推辞不到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二）、阅读下面的文言文，完成</w:t>
      </w:r>
      <w:r>
        <w:rPr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楷体_GB2312"/>
          <w:b/>
          <w:bCs/>
          <w:szCs w:val="21"/>
        </w:rPr>
        <w:t>曼卿，讳延年，姓石氏，其上世为幽州人。幽州入于契丹，其祖自成始以其族闲走南归。</w:t>
      </w:r>
      <w:r>
        <w:rPr>
          <w:rFonts w:eastAsia="楷体_GB2312"/>
          <w:b/>
          <w:bCs/>
          <w:szCs w:val="21"/>
          <w:u w:val="single"/>
        </w:rPr>
        <w:t>天子嘉其来，将禄之，不可，乃家于宋州之宋城</w:t>
      </w:r>
      <w:r>
        <w:rPr>
          <w:rFonts w:eastAsia="楷体_GB2312"/>
          <w:b/>
          <w:bCs/>
          <w:szCs w:val="21"/>
        </w:rPr>
        <w:t>。父讳补之，官至太常博士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楷体_GB2312"/>
          <w:b/>
          <w:bCs/>
          <w:szCs w:val="21"/>
        </w:rPr>
        <w:t>幽燕俗劲武，而曼卿少亦以气自豪。读书不治章句，独慕古人奇节伟行非常之功，视世俗屑屑无足动其意者。自顾不合于时，乃一混以酒。然好剧饮大醉，颓然自放。由是益与时不合。而人之从其游者，皆知爱曼卿落落可奇，而不知其才之有以用也。年四十八，康定二年二月四日，以太子中允秘阁校理卒于京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楷体_GB2312"/>
          <w:b/>
          <w:bCs/>
          <w:szCs w:val="21"/>
        </w:rPr>
        <w:t>曼卿少举进士，不中，真宗推恩，三举进士皆补奉职。曼卿初不肯就，张文节公素奇之，谓曰：“母老乃择禄邪？”曼卿矍然起就之，迁殿直。久之，改太常寺太祝，知济州金乡县。叹曰：“此亦可以为政也。”县有治声，通判乾宁军。丁母永安县君李氏</w:t>
      </w:r>
      <w:r>
        <w:rPr>
          <w:rFonts w:eastAsia="楷体_GB2312"/>
          <w:b/>
          <w:bCs/>
          <w:szCs w:val="21"/>
          <w:em w:val="underDot"/>
        </w:rPr>
        <w:t>忧</w:t>
      </w:r>
      <w:r>
        <w:rPr>
          <w:rFonts w:eastAsia="楷体_GB2312"/>
          <w:b/>
          <w:bCs/>
          <w:szCs w:val="21"/>
        </w:rPr>
        <w:t>，服除，通判永静军，皆有能名。充馆阁校勘，累迁大理寺丞，通判海州，还为校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eastAsia="楷体_GB2312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楷体_GB2312"/>
          <w:b/>
          <w:bCs/>
          <w:szCs w:val="21"/>
        </w:rPr>
        <w:t>庄献明肃太后临朝，曼卿上书，请还政天子。其后太后崩，</w:t>
      </w:r>
      <w:r>
        <w:rPr>
          <w:rFonts w:eastAsia="楷体_GB2312"/>
          <w:b/>
          <w:bCs/>
          <w:szCs w:val="21"/>
          <w:u w:val="single"/>
        </w:rPr>
        <w:t>范讽以言见幸，引尝言太后事者，</w:t>
      </w:r>
      <w:r>
        <w:rPr>
          <w:b/>
          <w:bCs/>
          <w:szCs w:val="21"/>
        </w:rPr>
        <w:t>遽</w:t>
      </w:r>
      <w:r>
        <w:rPr>
          <w:rFonts w:eastAsia="楷体_GB2312"/>
          <w:b/>
          <w:bCs/>
          <w:szCs w:val="21"/>
          <w:u w:val="single"/>
        </w:rPr>
        <w:t>得显官，欲引曼卿，曼卿固止之，乃已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楷体_GB2312"/>
          <w:b/>
          <w:bCs/>
          <w:szCs w:val="21"/>
        </w:rPr>
        <w:t>自契丹通中国，德明尽有河南而臣属，遂务休兵养息，天下晏然，内外弛武三十余年。曼卿上书言十事，不报。已而元昊反，西方用兵，始思其言，召见。</w:t>
      </w:r>
      <w:r>
        <w:rPr>
          <w:rFonts w:eastAsia="楷体_GB2312"/>
          <w:b/>
          <w:bCs/>
          <w:szCs w:val="21"/>
          <w:em w:val="underDot"/>
        </w:rPr>
        <w:t>稍</w:t>
      </w:r>
      <w:r>
        <w:rPr>
          <w:rFonts w:eastAsia="楷体_GB2312"/>
          <w:b/>
          <w:bCs/>
          <w:szCs w:val="21"/>
        </w:rPr>
        <w:t>用其说，籍河北、河东、陕西之民，得乡兵数十万。曼卿奉使籍兵河东，还称旨，赐绯衣银鱼。天子方思尽其才，而且病矣。既而闻边将有欲以乡兵扦贼者，笑曰：“此得吾粗也。夫不教之兵，勇怯相杂，若怯者见敌而动，则勇者亦牵而溃矣。今或不暇教，不若募其教行者，则人人皆胜兵也。”其视世事，蔑若不足为。及听其施设之方，虽精思深虑，不能过也。状貌伟然，喜酒自豪，若不可</w:t>
      </w:r>
      <w:r>
        <w:rPr>
          <w:rFonts w:eastAsia="楷体_GB2312"/>
          <w:b/>
          <w:bCs/>
          <w:szCs w:val="21"/>
          <w:em w:val="underDot"/>
        </w:rPr>
        <w:t>绳</w:t>
      </w:r>
      <w:r>
        <w:rPr>
          <w:rFonts w:eastAsia="楷体_GB2312"/>
          <w:b/>
          <w:bCs/>
          <w:szCs w:val="21"/>
        </w:rPr>
        <w:t>以法度，退而质其平生趣舍大节，无一悖于理者。遇人无贤愚，皆尽欣欢。及闲而可</w:t>
      </w:r>
      <w:r>
        <w:rPr>
          <w:rFonts w:eastAsia="楷体_GB2312"/>
          <w:b/>
          <w:bCs/>
          <w:szCs w:val="21"/>
          <w:em w:val="underDot"/>
        </w:rPr>
        <w:t>否</w:t>
      </w:r>
      <w:r>
        <w:rPr>
          <w:rFonts w:eastAsia="楷体_GB2312"/>
          <w:b/>
          <w:bCs/>
          <w:szCs w:val="21"/>
        </w:rPr>
        <w:t>天下是非善恶，当其意者无几人。其为文章，劲健称其意气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</w:t>
      </w:r>
      <w:r>
        <w:rPr>
          <w:b/>
          <w:bCs/>
          <w:szCs w:val="21"/>
        </w:rPr>
        <w:t>（节选自欧阳修《石曼卿墓表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对下列句子中加点词的解释，</w:t>
      </w:r>
      <w:r>
        <w:rPr>
          <w:b/>
          <w:bCs/>
          <w:szCs w:val="21"/>
          <w:em w:val="underDot"/>
        </w:rPr>
        <w:t>不正确</w:t>
      </w:r>
      <w:r>
        <w:rPr>
          <w:b/>
          <w:bCs/>
          <w:szCs w:val="21"/>
        </w:rPr>
        <w:t>的一项是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  <w:r>
        <w:rPr>
          <w:b/>
          <w:bCs/>
          <w:szCs w:val="21"/>
        </w:rPr>
        <w:tab/>
        <w:tab/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丁母永安县君李氏</w:t>
      </w:r>
      <w:r>
        <w:rPr>
          <w:b/>
          <w:bCs/>
          <w:szCs w:val="21"/>
          <w:em w:val="underDot"/>
        </w:rPr>
        <w:t>忧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ab/>
      </w:r>
      <w:r>
        <w:rPr>
          <w:b/>
          <w:bCs/>
          <w:szCs w:val="21"/>
        </w:rPr>
        <w:t>忧：指父母丧事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  <w:em w:val="underDot"/>
        </w:rPr>
        <w:t>稍</w:t>
      </w:r>
      <w:r>
        <w:rPr>
          <w:b/>
          <w:bCs/>
          <w:szCs w:val="21"/>
        </w:rPr>
        <w:t>用其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ab/>
        <w:tab/>
      </w:r>
      <w:r>
        <w:rPr>
          <w:b/>
          <w:bCs/>
          <w:szCs w:val="21"/>
        </w:rPr>
        <w:t>稍：稍微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若不可</w:t>
      </w:r>
      <w:r>
        <w:rPr>
          <w:b/>
          <w:bCs/>
          <w:szCs w:val="21"/>
          <w:em w:val="underDot"/>
        </w:rPr>
        <w:t>绳</w:t>
      </w:r>
      <w:r>
        <w:rPr>
          <w:b/>
          <w:bCs/>
          <w:szCs w:val="21"/>
        </w:rPr>
        <w:t>以法度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ab/>
      </w:r>
      <w:r>
        <w:rPr>
          <w:b/>
          <w:bCs/>
          <w:szCs w:val="21"/>
        </w:rPr>
        <w:t>绳：约束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及闲而可</w:t>
      </w:r>
      <w:r>
        <w:rPr>
          <w:b/>
          <w:bCs/>
          <w:szCs w:val="21"/>
          <w:em w:val="underDot"/>
        </w:rPr>
        <w:t>否</w:t>
      </w:r>
      <w:r>
        <w:rPr>
          <w:b/>
          <w:bCs/>
          <w:szCs w:val="21"/>
        </w:rPr>
        <w:t>天下是非善恶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ab/>
      </w:r>
      <w:r>
        <w:rPr>
          <w:b/>
          <w:bCs/>
          <w:szCs w:val="21"/>
        </w:rPr>
        <w:t>否：贬斥、议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下列句子中，全都表现石曼卿“有远见”的一组是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  <w:r>
        <w:rPr>
          <w:b/>
          <w:bCs/>
          <w:szCs w:val="21"/>
        </w:rPr>
        <w:tab/>
        <w:tab/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bCs/>
          <w:szCs w:val="21"/>
        </w:rPr>
        <w:t>而曼卿少亦以气自豪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</w:rPr>
        <w:t>曼卿矍然起就之，迁殿直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b/>
          <w:bCs/>
          <w:szCs w:val="21"/>
        </w:rPr>
        <w:t>请还政天子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ab/>
        <w:tab/>
      </w: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b/>
          <w:bCs/>
          <w:szCs w:val="21"/>
        </w:rPr>
        <w:t>曼卿上书言十事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⑤</w:t>
      </w:r>
      <w:r>
        <w:rPr>
          <w:b/>
          <w:bCs/>
          <w:szCs w:val="21"/>
        </w:rPr>
        <w:t>今或不暇教，不若募其教行者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t>⑥</w:t>
      </w:r>
      <w:r>
        <w:rPr>
          <w:b/>
          <w:bCs/>
          <w:szCs w:val="21"/>
        </w:rPr>
        <w:t>其视世事，蔑若不足为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①②④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ab/>
        <w:t>B</w:t>
      </w:r>
      <w:r>
        <w:rPr>
          <w:b/>
          <w:bCs/>
          <w:szCs w:val="21"/>
        </w:rPr>
        <w:t>．①②⑥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ab/>
        <w:t>C</w:t>
      </w:r>
      <w:r>
        <w:rPr>
          <w:b/>
          <w:bCs/>
          <w:szCs w:val="21"/>
        </w:rPr>
        <w:t>．③④⑤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ab/>
        <w:t>D</w:t>
      </w:r>
      <w:r>
        <w:rPr>
          <w:b/>
          <w:bCs/>
          <w:szCs w:val="21"/>
        </w:rPr>
        <w:t>．③⑤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3" w:hanging="843"/>
        <w:rPr/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下列对原文有关内容的分析与概括，</w:t>
      </w:r>
      <w:r>
        <w:rPr>
          <w:b/>
          <w:bCs/>
          <w:szCs w:val="21"/>
          <w:em w:val="underDot"/>
        </w:rPr>
        <w:t>不正确</w:t>
      </w:r>
      <w:r>
        <w:rPr>
          <w:b/>
          <w:bCs/>
          <w:szCs w:val="21"/>
        </w:rPr>
        <w:t>的一项是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  <w:r>
        <w:rPr>
          <w:b/>
          <w:bCs/>
          <w:szCs w:val="21"/>
        </w:rPr>
        <w:tab/>
        <w:tab/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60" w:hanging="460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石曼卿年少时放荡不拘，读书不研究章节句读，只仰慕古代那些有奇伟节操品行并建立非同寻常功劳的人，自认为不合于时，常大饮而醉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60" w:hanging="460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石曼卿不顾个人安危，两次上书进谏，一为太后干预朝政，一为朝廷的边防担忧，他主张太平时期练兵，防患未然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77" w:hanging="377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作者刻画石曼卿，先交代其性格特征和结局，再回头叙写他一生的几件重要事情，这有制造悬念、吸引读者、引起共鸣的作用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3" w:hanging="843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．石曼卿仪表英俊，性格豪爽，文武双全，他的文章就像他的为人，遒劲刚健，他生逢其时，深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3" w:hanging="843"/>
        <w:rPr>
          <w:b/>
          <w:b/>
          <w:bCs/>
          <w:szCs w:val="21"/>
        </w:rPr>
      </w:pPr>
      <w:r>
        <w:rPr>
          <w:b/>
          <w:bCs/>
          <w:szCs w:val="21"/>
        </w:rPr>
        <w:t>得皇帝重用，可惜已病重，只活了</w:t>
      </w:r>
      <w:r>
        <w:rPr>
          <w:b/>
          <w:bCs/>
          <w:szCs w:val="21"/>
        </w:rPr>
        <w:t>48</w:t>
      </w:r>
      <w:r>
        <w:rPr>
          <w:b/>
          <w:bCs/>
          <w:szCs w:val="21"/>
        </w:rPr>
        <w:t>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．翻译文中画线句子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天子嘉其来，将禄之，不可，乃家于宋州之宋城。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范讽以言见幸，引尝言太后事者，遽得显官，欲引曼卿，曼卿固止之，乃已。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遂务休兵养息，天下晏然，内外弛武三十余年。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b/>
        </w:rPr>
        <w:t>（三）、</w:t>
      </w:r>
      <w:r>
        <w:rPr>
          <w:rFonts w:ascii="宋体;SimSun" w:hAnsi="宋体;SimSun" w:cs="宋体;SimSun"/>
          <w:b/>
          <w:color w:val="000000"/>
        </w:rPr>
        <w:t>阅读下面的文言文，完成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2"/>
        <w:rPr/>
      </w:pPr>
      <w:r>
        <w:rPr>
          <w:rFonts w:ascii="楷体_GB2312" w:hAnsi="楷体_GB2312" w:cs="宋体;SimSun" w:eastAsia="楷体_GB2312"/>
          <w:b/>
          <w:color w:val="000000"/>
        </w:rPr>
        <w:t>张亢，字公寿，少豪迈有奇节。为应天府推官，治白沙、石梁二渠，民无水患。通判镇戎军，上言：“元昊喜诛杀，势必难制，宜亟防边。”因论西北攻守之计，仁宗欲用之，会丁母忧。元昊反，为泾原路兵马钤辖，累迁知廓州。初，亢请乘驿入对，诏令手疏上之，后多施用。</w:t>
      </w:r>
      <w:r>
        <w:rPr>
          <w:rFonts w:ascii="楷体_GB2312" w:hAnsi="楷体_GB2312" w:cs="宋体;SimSun" w:eastAsia="楷体_GB2312"/>
          <w:b/>
          <w:color w:val="000000"/>
          <w:u w:val="single"/>
        </w:rPr>
        <w:t>会元昊益炽，以兵围河外，纵游骑钞麟、府间，二州闭壁不出</w:t>
      </w:r>
      <w:r>
        <w:rPr>
          <w:rFonts w:ascii="楷体_GB2312" w:hAnsi="楷体_GB2312" w:cs="宋体;SimSun" w:eastAsia="楷体_GB2312"/>
          <w:b/>
          <w:color w:val="000000"/>
        </w:rPr>
        <w:t>。民乏饮，黄金一两易水一杯。</w:t>
      </w:r>
      <w:r>
        <w:rPr>
          <w:rFonts w:ascii="楷体_GB2312" w:hAnsi="楷体_GB2312" w:cs="宋体;SimSun" w:eastAsia="楷体_GB2312"/>
          <w:b/>
          <w:color w:val="000000"/>
          <w:em w:val="underDot"/>
        </w:rPr>
        <w:t>徙</w:t>
      </w:r>
      <w:r>
        <w:rPr>
          <w:rFonts w:ascii="楷体_GB2312" w:hAnsi="楷体_GB2312" w:cs="宋体;SimSun" w:eastAsia="楷体_GB2312"/>
          <w:b/>
          <w:color w:val="000000"/>
        </w:rPr>
        <w:t>亢管勾麟、府军马事。单骑叩城，出所授敕示城上，门启。既入，即纵民出采薪刍汲涧谷。然夏人犹时出钞掠，亢为筑堡置兵守之。其时禁兵皆败北，无斗志，乃募役兵敢战者，夜伏隘道，</w:t>
      </w:r>
      <w:r>
        <w:rPr>
          <w:rFonts w:ascii="楷体_GB2312" w:hAnsi="楷体_GB2312" w:cs="宋体;SimSun" w:eastAsia="楷体_GB2312"/>
          <w:b/>
          <w:color w:val="000000"/>
          <w:em w:val="underDot"/>
        </w:rPr>
        <w:t>邀</w:t>
      </w:r>
      <w:r>
        <w:rPr>
          <w:rFonts w:ascii="楷体_GB2312" w:hAnsi="楷体_GB2312" w:cs="宋体;SimSun" w:eastAsia="楷体_GB2312"/>
          <w:b/>
          <w:color w:val="000000"/>
        </w:rPr>
        <w:t>击夏人游骑。比明，有持首级来献者，亢以锦袍赐之，禁兵始惭奋日：“我顾不若彼乎？”咸愿一战。亢知可用，始谋击琉璃堡，夜引兵袭击，大破之。战于兔毛川，亢自抗以大阵，而使骁将伏短兵强弩数千于山后。亢以万胜军皆京师新募市井无赖子弟，罢软不能战，敌目曰“东军”，素</w:t>
      </w:r>
      <w:r>
        <w:rPr>
          <w:rFonts w:ascii="楷体_GB2312" w:hAnsi="楷体_GB2312" w:cs="宋体;SimSun" w:eastAsia="楷体_GB2312"/>
          <w:b/>
          <w:color w:val="000000"/>
          <w:em w:val="underDot"/>
        </w:rPr>
        <w:t>易</w:t>
      </w:r>
      <w:r>
        <w:rPr>
          <w:rFonts w:ascii="楷体_GB2312" w:hAnsi="楷体_GB2312" w:cs="宋体;SimSun" w:eastAsia="楷体_GB2312"/>
          <w:b/>
          <w:color w:val="000000"/>
        </w:rPr>
        <w:t>之，而怯虎翼军勇悍。</w:t>
      </w:r>
      <w:r>
        <w:rPr>
          <w:rFonts w:ascii="楷体_GB2312" w:hAnsi="楷体_GB2312" w:cs="宋体;SimSun" w:eastAsia="楷体_GB2312"/>
          <w:b/>
          <w:color w:val="000000"/>
          <w:u w:val="single"/>
        </w:rPr>
        <w:t>亢阴易其旗以误敌，敌果趣“东军”，而值虎翼卒</w:t>
      </w:r>
      <w:r>
        <w:rPr>
          <w:rFonts w:ascii="楷体_GB2312" w:hAnsi="楷体_GB2312" w:cs="宋体;SimSun" w:eastAsia="楷体_GB2312"/>
          <w:b/>
          <w:color w:val="000000"/>
        </w:rPr>
        <w:t>。搏战良久，伏发，敌大溃，斩首二千级。范仲淹宣抚河东，复奏亢前所增广堡砦，宜使就总其事。诏既下，明镐以为不可，屡牒止之。亢日：“受诏置堡砦，岂可得经略牒而止耶？坐违节度，死所甘心，堡砦必为也。”每得牒，置案上，督役愈急。及堡成，乃</w:t>
      </w:r>
      <w:r>
        <w:rPr>
          <w:rFonts w:ascii="楷体_GB2312" w:hAnsi="楷体_GB2312" w:cs="宋体;SimSun" w:eastAsia="楷体_GB2312"/>
          <w:b/>
          <w:color w:val="000000"/>
          <w:em w:val="underDot"/>
        </w:rPr>
        <w:t>发</w:t>
      </w:r>
      <w:r>
        <w:rPr>
          <w:rFonts w:ascii="楷体_GB2312" w:hAnsi="楷体_GB2312" w:cs="宋体;SimSun" w:eastAsia="楷体_GB2312"/>
          <w:b/>
          <w:color w:val="000000"/>
        </w:rPr>
        <w:t>封自劾，朝廷置不问。蕃汉归者数千户，岁减戍兵万人，河外遂为并、汾屏蔽。亢好施轻财，凡燕犒馈遗，类皆过厚，至遣人贸易助其费，犹不足。以此人乐为之用。驭军严明，所至有风迹，民图像祠之。                       （节选自《宋史</w:t>
      </w:r>
      <w:r>
        <w:rPr>
          <w:rFonts w:eastAsia="楷体_GB2312" w:cs="宋体;SimSun" w:ascii="楷体_GB2312" w:hAnsi="楷体_GB2312"/>
          <w:b/>
          <w:color w:val="000000"/>
        </w:rPr>
        <w:t>·</w:t>
      </w:r>
      <w:r>
        <w:rPr>
          <w:rFonts w:ascii="楷体_GB2312" w:hAnsi="楷体_GB2312" w:cs="宋体;SimSun" w:eastAsia="楷体_GB2312"/>
          <w:b/>
          <w:color w:val="000000"/>
        </w:rPr>
        <w:t>张亢传》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outlineLvl w:val="0"/>
        <w:rPr>
          <w:rFonts w:ascii="宋体;SimSun" w:hAnsi="宋体;SimSun" w:eastAsia="楷体_GB2312" w:cs="宋体;SimSun"/>
          <w:b/>
          <w:b/>
          <w:color w:val="000000"/>
        </w:rPr>
      </w:pPr>
      <w:r>
        <w:rPr>
          <w:rFonts w:eastAsia="楷体_GB2312"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对下列句子中加点的词的解释，不正确的一项是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em w:val="underDot"/>
        </w:rPr>
        <w:t>徙</w:t>
      </w:r>
      <w:r>
        <w:rPr>
          <w:rFonts w:ascii="宋体;SimSun" w:hAnsi="宋体;SimSun" w:cs="宋体;SimSun"/>
          <w:b/>
          <w:color w:val="000000"/>
        </w:rPr>
        <w:t xml:space="preserve">亢管勾麟、府军马事    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ascii="宋体;SimSun" w:hAnsi="宋体;SimSun" w:cs="宋体;SimSun"/>
          <w:b/>
          <w:color w:val="000000"/>
        </w:rPr>
        <w:t>徙：调任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夜伏隘道，</w:t>
      </w:r>
      <w:r>
        <w:rPr>
          <w:rFonts w:ascii="宋体;SimSun" w:hAnsi="宋体;SimSun" w:cs="宋体;SimSun"/>
          <w:b/>
          <w:color w:val="000000"/>
          <w:em w:val="underDot"/>
        </w:rPr>
        <w:t>邀</w:t>
      </w:r>
      <w:r>
        <w:rPr>
          <w:rFonts w:ascii="宋体;SimSun" w:hAnsi="宋体;SimSun" w:cs="宋体;SimSun"/>
          <w:b/>
          <w:color w:val="000000"/>
        </w:rPr>
        <w:t xml:space="preserve">击夏人游骑    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ascii="宋体;SimSun" w:hAnsi="宋体;SimSun" w:cs="宋体;SimSun"/>
          <w:b/>
          <w:color w:val="000000"/>
        </w:rPr>
        <w:t>邀：堵截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敌目曰“东军”，素</w:t>
      </w:r>
      <w:r>
        <w:rPr>
          <w:rFonts w:ascii="宋体;SimSun" w:hAnsi="宋体;SimSun" w:cs="宋体;SimSun"/>
          <w:b/>
          <w:color w:val="000000"/>
          <w:em w:val="underDot"/>
        </w:rPr>
        <w:t>易</w:t>
      </w:r>
      <w:r>
        <w:rPr>
          <w:rFonts w:ascii="宋体;SimSun" w:hAnsi="宋体;SimSun" w:cs="宋体;SimSun"/>
          <w:b/>
          <w:color w:val="000000"/>
        </w:rPr>
        <w:t xml:space="preserve">之    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ascii="宋体;SimSun" w:hAnsi="宋体;SimSun" w:cs="宋体;SimSun"/>
          <w:b/>
          <w:color w:val="000000"/>
        </w:rPr>
        <w:t>易：轻率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及堡成，乃</w:t>
      </w:r>
      <w:r>
        <w:rPr>
          <w:rFonts w:ascii="宋体;SimSun" w:hAnsi="宋体;SimSun" w:cs="宋体;SimSun"/>
          <w:b/>
          <w:color w:val="000000"/>
          <w:em w:val="underDot"/>
        </w:rPr>
        <w:t>发</w:t>
      </w:r>
      <w:r>
        <w:rPr>
          <w:rFonts w:ascii="宋体;SimSun" w:hAnsi="宋体;SimSun" w:cs="宋体;SimSun"/>
          <w:b/>
          <w:color w:val="000000"/>
        </w:rPr>
        <w:t xml:space="preserve">封自劾    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ascii="宋体;SimSun" w:hAnsi="宋体;SimSun" w:cs="宋体;SimSun"/>
          <w:b/>
          <w:color w:val="000000"/>
        </w:rPr>
        <w:t>发：打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以下各组句子中，全都表明张亢有智谋的一组是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①</w:t>
      </w:r>
      <w:r>
        <w:rPr>
          <w:rFonts w:ascii="宋体;SimSun" w:hAnsi="宋体;SimSun" w:cs="宋体;SimSun"/>
          <w:b/>
          <w:color w:val="000000"/>
        </w:rPr>
        <w:t xml:space="preserve">治白沙、石梁二渠，民无水患    </w:t>
      </w:r>
      <w:r>
        <w:rPr>
          <w:rFonts w:cs="宋体;SimSun" w:ascii="宋体;SimSun" w:hAnsi="宋体;SimSun"/>
          <w:b/>
          <w:color w:val="000000"/>
        </w:rPr>
        <w:tab/>
        <w:t>②</w:t>
      </w:r>
      <w:r>
        <w:rPr>
          <w:rFonts w:ascii="宋体;SimSun" w:hAnsi="宋体;SimSun" w:cs="宋体;SimSun"/>
          <w:b/>
          <w:color w:val="000000"/>
        </w:rPr>
        <w:t>势必难制，宜亟防边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③</w:t>
      </w:r>
      <w:r>
        <w:rPr>
          <w:rFonts w:ascii="宋体;SimSun" w:hAnsi="宋体;SimSun" w:cs="宋体;SimSun"/>
          <w:b/>
          <w:color w:val="000000"/>
        </w:rPr>
        <w:t xml:space="preserve">有持首级来献者，亢以锦袍赐之    </w:t>
      </w:r>
      <w:r>
        <w:rPr>
          <w:rFonts w:cs="宋体;SimSun" w:ascii="宋体;SimSun" w:hAnsi="宋体;SimSun"/>
          <w:b/>
          <w:color w:val="000000"/>
        </w:rPr>
        <w:tab/>
        <w:t>④</w:t>
      </w:r>
      <w:r>
        <w:rPr>
          <w:rFonts w:ascii="宋体;SimSun" w:hAnsi="宋体;SimSun" w:cs="宋体;SimSun"/>
          <w:b/>
          <w:color w:val="000000"/>
        </w:rPr>
        <w:t>夜引兵袭击，大破之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⑤</w:t>
      </w:r>
      <w:r>
        <w:rPr>
          <w:rFonts w:ascii="宋体;SimSun" w:hAnsi="宋体;SimSun" w:cs="宋体;SimSun"/>
          <w:b/>
          <w:color w:val="000000"/>
        </w:rPr>
        <w:t xml:space="preserve">使骁将伏短兵强弩数千于山后    </w:t>
      </w:r>
      <w:r>
        <w:rPr>
          <w:rFonts w:cs="宋体;SimSun" w:ascii="宋体;SimSun" w:hAnsi="宋体;SimSun"/>
          <w:b/>
          <w:color w:val="000000"/>
        </w:rPr>
        <w:tab/>
        <w:t>⑥</w:t>
      </w:r>
      <w:r>
        <w:rPr>
          <w:rFonts w:ascii="宋体;SimSun" w:hAnsi="宋体;SimSun" w:cs="宋体;SimSun"/>
          <w:b/>
          <w:color w:val="000000"/>
        </w:rPr>
        <w:t>凡燕犒馈遗，类皆过厚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 xml:space="preserve">．①②⑤    </w:t>
      </w:r>
      <w:r>
        <w:rPr>
          <w:rFonts w:cs="宋体;SimSun" w:ascii="宋体;SimSun" w:hAnsi="宋体;SimSun"/>
          <w:b/>
          <w:color w:val="000000"/>
        </w:rPr>
        <w:tab/>
        <w:t>B</w:t>
      </w:r>
      <w:r>
        <w:rPr>
          <w:rFonts w:ascii="宋体;SimSun" w:hAnsi="宋体;SimSun" w:cs="宋体;SimSun"/>
          <w:b/>
          <w:color w:val="000000"/>
        </w:rPr>
        <w:t xml:space="preserve">．①③⑥    </w:t>
      </w:r>
      <w:r>
        <w:rPr>
          <w:rFonts w:cs="宋体;SimSun" w:ascii="宋体;SimSun" w:hAnsi="宋体;SimSun"/>
          <w:b/>
          <w:color w:val="000000"/>
        </w:rPr>
        <w:tab/>
        <w:t>C</w:t>
      </w:r>
      <w:r>
        <w:rPr>
          <w:rFonts w:ascii="宋体;SimSun" w:hAnsi="宋体;SimSun" w:cs="宋体;SimSun"/>
          <w:b/>
          <w:color w:val="000000"/>
        </w:rPr>
        <w:t xml:space="preserve">．②④⑥    </w:t>
      </w:r>
      <w:r>
        <w:rPr>
          <w:rFonts w:cs="宋体;SimSun" w:ascii="宋体;SimSun" w:hAnsi="宋体;SimSun"/>
          <w:b/>
          <w:color w:val="000000"/>
        </w:rPr>
        <w:tab/>
        <w:t>D</w:t>
      </w:r>
      <w:r>
        <w:rPr>
          <w:rFonts w:ascii="宋体;SimSun" w:hAnsi="宋体;SimSun" w:cs="宋体;SimSun"/>
          <w:b/>
          <w:color w:val="000000"/>
        </w:rPr>
        <w:t>．③④⑤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下列对原文有关内容的概括和分析，不正确的一项是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张亢有政治远见。他预见到元昊反叛，及时提出西北攻守策略；元昊反叛后，他手写奏章，建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议大多被仁宗采纳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张亢胆魄过人。他单骑入城，解除州民忧患；后来为增建堡砦，搁置停修公文，朝廷问罪也不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惧怕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张亢善于用兵。琉璃堡之战，他先赏赐勇士，激起禁兵斗志后夜袭破敌；兔毛川之战，他巧诱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敌军，最终取得了胜利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张亢政绩突出。在他守边期间，蕃汉回归的人很多，戍边士兵人数大为减少，人人都愿意为他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效劳，百姓非常爱戴他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把文中画横线的句子翻译成现代汉语。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会元昊益炽，以兵围河外，纵游骑钞麟、府间，二州闭壁不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亢阴易其旗以误敌，敌果趣“东军”，而值虎翼卒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/>
      </w:pPr>
      <w:r>
        <w:rPr>
          <w:rFonts w:ascii="宋体;SimSun" w:hAnsi="宋体;SimSun" w:cs="宋体;SimSun"/>
          <w:b/>
        </w:rPr>
        <w:t>（四）、</w:t>
      </w:r>
      <w:r>
        <w:rPr>
          <w:rFonts w:ascii="宋体;SimSun" w:hAnsi="宋体;SimSun" w:cs="宋体;SimSun"/>
          <w:b/>
        </w:rPr>
        <w:t>阅读下面的文言文，完成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鲁宗道，字贯之，亳州谯人。少孤，鞠于外家，诸舅皆武人，颇易宗道，宗道益自奋厉读书。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袖</w:t>
      </w:r>
      <w:r>
        <w:rPr>
          <w:rFonts w:ascii="楷体_GB2312" w:hAnsi="楷体_GB2312" w:cs="宋体;SimSun" w:eastAsia="楷体_GB2312"/>
          <w:b/>
          <w:kern w:val="0"/>
          <w:szCs w:val="21"/>
        </w:rPr>
        <w:t>所著文谒戚纶，纶器重之。举进士，为濠州定远尉，再调海盐令。县东南旧有港，导海水至邑下，岁久湮塞。宗道发乡丁疏治之，人号“鲁公浦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Cs w:val="21"/>
        </w:rPr>
        <w:t>天禧元年，始诏两省置谏官六员，考所言为殿最，首擢宗道与刘烨为右正言。谏章由阁门始得进而不赐对①，宗道请面论事而上奏通进司，遂为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故事</w:t>
      </w:r>
      <w:r>
        <w:rPr>
          <w:rFonts w:ascii="楷体_GB2312" w:hAnsi="楷体_GB2312" w:cs="宋体;SimSun" w:eastAsia="楷体_GB2312"/>
          <w:b/>
          <w:kern w:val="0"/>
          <w:szCs w:val="21"/>
        </w:rPr>
        <w:t>。宗道风闻，多所论列，帝意颇厌其数。后因对，自讼曰：“陛下用臣，岂欲徒事纳谏之虚名邪</w:t>
      </w:r>
      <w:r>
        <w:rPr>
          <w:rFonts w:eastAsia="楷体_GB2312" w:cs="宋体;SimSun" w:ascii="楷体_GB2312" w:hAnsi="楷体_GB2312"/>
          <w:b/>
          <w:kern w:val="0"/>
          <w:szCs w:val="21"/>
        </w:rPr>
        <w:t>?</w:t>
      </w:r>
      <w:r>
        <w:rPr>
          <w:rFonts w:ascii="楷体_GB2312" w:hAnsi="楷体_GB2312" w:cs="宋体;SimSun" w:eastAsia="楷体_GB2312"/>
          <w:b/>
          <w:kern w:val="0"/>
          <w:szCs w:val="21"/>
        </w:rPr>
        <w:t>臣窃耻尸禄，请得罢去。”帝抚谕良久，他日书殿壁曰“鲁直”，盖思念之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Cs w:val="21"/>
        </w:rPr>
        <w:t>章献太后②临朝，问宗道曰：“唐武后何如主</w:t>
      </w:r>
      <w:r>
        <w:rPr>
          <w:rFonts w:eastAsia="楷体_GB2312" w:cs="宋体;SimSun" w:ascii="楷体_GB2312" w:hAnsi="楷体_GB2312"/>
          <w:b/>
          <w:kern w:val="0"/>
          <w:szCs w:val="21"/>
        </w:rPr>
        <w:t>?”</w:t>
      </w:r>
      <w:r>
        <w:rPr>
          <w:rFonts w:ascii="楷体_GB2312" w:hAnsi="楷体_GB2312" w:cs="宋体;SimSun" w:eastAsia="楷体_GB2312"/>
          <w:b/>
          <w:kern w:val="0"/>
          <w:szCs w:val="21"/>
        </w:rPr>
        <w:t>对曰：“唐之罪人也，几危社稷。”后默然。时有请立刘氏七庙③者，太后问辅臣，众不敢对。宗道不可，曰：“若立刘氏七庙，如嗣君何</w:t>
      </w:r>
      <w:r>
        <w:rPr>
          <w:rFonts w:eastAsia="楷体_GB2312" w:cs="宋体;SimSun" w:ascii="楷体_GB2312" w:hAnsi="楷体_GB2312"/>
          <w:b/>
          <w:kern w:val="0"/>
          <w:szCs w:val="21"/>
        </w:rPr>
        <w:t>?”</w:t>
      </w:r>
      <w:r>
        <w:rPr>
          <w:rFonts w:ascii="楷体_GB2312" w:hAnsi="楷体_GB2312" w:cs="宋体;SimSun" w:eastAsia="楷体_GB2312"/>
          <w:b/>
          <w:kern w:val="0"/>
          <w:szCs w:val="21"/>
        </w:rPr>
        <w:t>帝、太后将同幸慈孝寺，欲以大安辇先帝行，宗道曰：“夫死从子，妇人之道也。”太后遽命辇后乘舆。时执政多任子于馆阁读书。宗道曰：“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馆阁育天下英才，岂纨绔子弟得以恩泽处邪</w:t>
      </w:r>
      <w:r>
        <w:rPr>
          <w:rFonts w:eastAsia="楷体_GB2312" w:cs="宋体;SimSun" w:ascii="楷体_GB2312" w:hAnsi="楷体_GB2312"/>
          <w:b/>
          <w:kern w:val="0"/>
          <w:szCs w:val="21"/>
          <w:u w:val="single"/>
        </w:rPr>
        <w:t>?</w:t>
      </w:r>
      <w:r>
        <w:rPr>
          <w:rFonts w:eastAsia="楷体_GB2312" w:cs="宋体;SimSun" w:ascii="楷体_GB2312" w:hAnsi="楷体_GB2312"/>
          <w:b/>
          <w:kern w:val="0"/>
          <w:szCs w:val="21"/>
        </w:rPr>
        <w:t>”</w:t>
      </w:r>
      <w:r>
        <w:rPr>
          <w:rFonts w:ascii="楷体_GB2312" w:hAnsi="楷体_GB2312" w:cs="宋体;SimSun" w:eastAsia="楷体_GB2312"/>
          <w:b/>
          <w:kern w:val="0"/>
          <w:szCs w:val="21"/>
        </w:rPr>
        <w:t>枢密使曹利用恃权骄横，宗道屡于帝前折之。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自贵戚用事者皆惮之，目为“鱼头参政”，因其姓，且言骨鲠如鱼头也。</w:t>
      </w:r>
      <w:r>
        <w:rPr>
          <w:rFonts w:ascii="楷体_GB2312" w:hAnsi="楷体_GB2312" w:cs="宋体;SimSun" w:eastAsia="楷体_GB2312"/>
          <w:b/>
          <w:kern w:val="0"/>
          <w:szCs w:val="21"/>
        </w:rPr>
        <w:t>再迁尚书礼部侍郎、祥源观使。疾剧，帝临问，赐白金三千两。既卒，皇太后临奠之．赠兵部尚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Cs w:val="21"/>
        </w:rPr>
        <w:t>宗道为人刚正，疾恶少容，遇事敢言，不为小谨。为谕德时，居近酒肆，尝微行就饮肆中，偶真宗亟召，使者及门久之，宗道方自酒肆来。使者先入，约曰：“即上怪公来迟。何以为对</w:t>
      </w:r>
      <w:r>
        <w:rPr>
          <w:rFonts w:eastAsia="楷体_GB2312" w:cs="宋体;SimSun" w:ascii="楷体_GB2312" w:hAnsi="楷体_GB2312"/>
          <w:b/>
          <w:kern w:val="0"/>
          <w:szCs w:val="21"/>
        </w:rPr>
        <w:t>?”</w:t>
      </w:r>
      <w:r>
        <w:rPr>
          <w:rFonts w:ascii="楷体_GB2312" w:hAnsi="楷体_GB2312" w:cs="宋体;SimSun" w:eastAsia="楷体_GB2312"/>
          <w:b/>
          <w:kern w:val="0"/>
          <w:szCs w:val="21"/>
        </w:rPr>
        <w:t>宗道曰：“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第</w:t>
      </w:r>
      <w:r>
        <w:rPr>
          <w:rFonts w:ascii="楷体_GB2312" w:hAnsi="楷体_GB2312" w:cs="宋体;SimSun" w:eastAsia="楷体_GB2312"/>
          <w:b/>
          <w:kern w:val="0"/>
          <w:szCs w:val="21"/>
        </w:rPr>
        <w:t>以实言之。”使者曰：“然则公当得罪。”曰：“饮酒，人之常情；欺君．臣子之大罪也。”真宗果问，使者具以宗道所言对。帝诘之，宗道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谢</w:t>
      </w:r>
      <w:r>
        <w:rPr>
          <w:rFonts w:ascii="楷体_GB2312" w:hAnsi="楷体_GB2312" w:cs="宋体;SimSun" w:eastAsia="楷体_GB2312"/>
          <w:b/>
          <w:kern w:val="0"/>
          <w:szCs w:val="21"/>
        </w:rPr>
        <w:t>曰：“有故人自乡里来，臣家贫无杯盘。故就酒家饮。”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帝以为忠实可大用，尝以语太后。太后临朝，遂大用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（节选自《宋史•列传第四十五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注】①不赐对：不能跟皇帝当面谈意见。②章献太后：姓刘，是宋真宗的皇后。真宗去世后，仁宗即位时年幼，章献太后遂垂帘听政。后归政仁宗，卒谥“章献明肃”。③七庙：历代帝王为进行宗治统治，设七庙供奉七代祖先。七庙只有天子才能设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12. </w:t>
      </w:r>
      <w:r>
        <w:rPr>
          <w:rFonts w:ascii="宋体;SimSun" w:hAnsi="宋体;SimSun" w:cs="宋体;SimSun"/>
          <w:b/>
          <w:kern w:val="0"/>
          <w:szCs w:val="21"/>
        </w:rPr>
        <w:t>下列句子中加点的字解释正确的一项是（    ）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eastAsia="楷体_GB2312" w:cs="宋体;SimSun" w:ascii="楷体_GB2312" w:hAnsi="楷体_GB2312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第</w:t>
      </w:r>
      <w:r>
        <w:rPr>
          <w:rFonts w:ascii="宋体;SimSun" w:hAnsi="宋体;SimSun" w:cs="宋体;SimSun"/>
          <w:b/>
          <w:kern w:val="0"/>
          <w:szCs w:val="21"/>
        </w:rPr>
        <w:t>以实言之。                         第：难道</w:t>
      </w:r>
    </w:p>
    <w:p>
      <w:pPr>
        <w:pStyle w:val="Normal"/>
        <w:widowControl/>
        <w:spacing w:lineRule="auto" w:line="360"/>
        <w:ind w:firstLine="316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袖</w:t>
      </w:r>
      <w:r>
        <w:rPr>
          <w:rFonts w:ascii="宋体;SimSun" w:hAnsi="宋体;SimSun" w:cs="宋体;SimSun"/>
          <w:b/>
          <w:kern w:val="0"/>
          <w:szCs w:val="21"/>
        </w:rPr>
        <w:t>所著文谒戚纶                        袖：衣袖</w:t>
      </w:r>
    </w:p>
    <w:p>
      <w:pPr>
        <w:pStyle w:val="Normal"/>
        <w:widowControl/>
        <w:spacing w:lineRule="auto" w:line="360"/>
        <w:ind w:firstLine="316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帝诘之，宗道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谢</w:t>
      </w:r>
      <w:r>
        <w:rPr>
          <w:rFonts w:ascii="宋体;SimSun" w:hAnsi="宋体;SimSun" w:cs="宋体;SimSun"/>
          <w:b/>
          <w:kern w:val="0"/>
          <w:szCs w:val="21"/>
        </w:rPr>
        <w:t>曰                      谢：推辞</w:t>
      </w:r>
    </w:p>
    <w:p>
      <w:pPr>
        <w:pStyle w:val="Normal"/>
        <w:widowControl/>
        <w:spacing w:lineRule="auto" w:line="360"/>
        <w:ind w:firstLine="316"/>
        <w:jc w:val="left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宗道请面论事而上奏通进司，遂为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故事</w:t>
      </w:r>
      <w:r>
        <w:rPr>
          <w:rFonts w:ascii="宋体;SimSun" w:hAnsi="宋体;SimSun" w:cs="宋体;SimSun"/>
          <w:b/>
          <w:kern w:val="0"/>
          <w:szCs w:val="21"/>
        </w:rPr>
        <w:t>   故事：定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．下列句子中能直接表现鲁宗道“遇事敢言”的是（    ）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若立刘氏七庙，如嗣君何？  ②宗道屡于帝前折之    ③自贵戚用事者皆惮之               ④夫死从子，妇人之道也      ⑤宗道请面论事而上奏通进司   ⑥唐之罪人也，几危社稷</w:t>
      </w:r>
    </w:p>
    <w:p>
      <w:pPr>
        <w:pStyle w:val="Normal"/>
        <w:widowControl/>
        <w:spacing w:lineRule="auto" w:line="360"/>
        <w:ind w:firstLine="316"/>
        <w:jc w:val="left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kern w:val="0"/>
          <w:szCs w:val="21"/>
        </w:rPr>
        <w:t xml:space="preserve"> ①②⑤    B. ②③④    C. ①②④    D. ①⑤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．下列句子对原文有关内容的概括分析，正确的一项是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>鲁宗道为海盐县令时，县东南原来有小河道，能够引海水到城下，但是年久堵塞，宗道派遣乡丁疏通治理好了这条河道。人们从此称他为“鲁公浦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</w:rPr>
        <w:t>天禧元年，朝廷开始诏令两省设置六名谏官，考核宗道的谏议言论，列为上等，两省首先提拔宗道与刘烨担任右正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>宗道曾指责章献太后不应该在七庙中设立自己的牌位，又当众阻拦太后的车队。要求太后不能无视先皇礼制弃车乘辇。对于这些指责，章献太后都能虚心接受并一一改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鲁宗道为人忠实，有次陪故人去酒店饮酒时遇到皇上紧急传唤他，他如实告诉了皇上，皇上果然不但没有怪罪他，反而重用了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．翻译下列句子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馆阁育天下英才，岂纨绔子弟得以恩泽处邪</w:t>
      </w:r>
      <w:r>
        <w:rPr>
          <w:rFonts w:cs="宋体;SimSun" w:ascii="宋体;SimSun" w:hAnsi="宋体;SimSun"/>
          <w:b/>
          <w:kern w:val="0"/>
          <w:szCs w:val="21"/>
        </w:rPr>
        <w:t>?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自贵戚用事者皆惮之，目为“鱼头参政”，因其姓，且言骨鲠如鱼头也。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帝以为忠实可大用，尝以语太后。太后临朝，遂大用之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.</w:t>
      </w:r>
      <w:r>
        <w:rPr>
          <w:rStyle w:val="P141"/>
          <w:rFonts w:ascii="宋体;SimSun" w:hAnsi="宋体;SimSun" w:cs="宋体;SimSun"/>
          <w:b/>
          <w:color w:val="000000"/>
          <w:szCs w:val="21"/>
        </w:rPr>
        <w:t>补写出下列名句名篇中的空缺部分。</w:t>
      </w:r>
      <w:r>
        <w:rPr>
          <w:rFonts w:ascii="宋体;SimSun" w:hAnsi="宋体;SimSun" w:cs="Tahoma"/>
          <w:b/>
          <w:color w:val="000000"/>
          <w:szCs w:val="21"/>
        </w:rPr>
        <w:t>（</w:t>
      </w:r>
      <w:r>
        <w:rPr>
          <w:rFonts w:cs="Tahoma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Tahoma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既替余以蕙纕兮，又申之以揽茝。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kern w:val="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lang w:val="zh-CN"/>
        </w:rPr>
        <w:t>。</w:t>
      </w:r>
      <w:r>
        <w:rPr>
          <w:b/>
        </w:rPr>
        <w:t>伏清白以死直兮，固前圣之所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b/>
          <w:spacing w:val="8"/>
        </w:rPr>
        <w:t>可堪回首</w:t>
      </w:r>
      <w:r>
        <w:rPr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lang w:val="zh-CN"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  <w:kern w:val="0"/>
          <w:lang w:val="zh-C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⑷</w:t>
      </w:r>
      <w:r>
        <w:rPr>
          <w:b/>
        </w:rPr>
        <w:t>连峰去天不盈尺，枯松倒挂倚绝壁。</w:t>
      </w:r>
      <w:r>
        <w:rPr>
          <w:rFonts w:ascii="宋体;SimSun" w:hAnsi="宋体;SimSun" w:cs="宋体;SimSun"/>
          <w:b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kern w:val="0"/>
          <w:lang w:val="zh-CN"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kern w:val="0"/>
          <w:lang w:val="zh-CN"/>
        </w:rPr>
        <w:t>⑸</w:t>
      </w:r>
      <w:r>
        <w:rPr>
          <w:rFonts w:cs="宋体;SimSun" w:ascii="宋体;SimSun" w:hAnsi="宋体;SimSun"/>
          <w:b/>
          <w:u w:val="single"/>
        </w:rPr>
        <w:t xml:space="preserve">                       </w:t>
      </w:r>
      <w:r>
        <w:rPr>
          <w:rFonts w:ascii="宋体;SimSun" w:hAnsi="宋体;SimSun" w:cs="宋体;SimSun"/>
          <w:b/>
          <w:kern w:val="0"/>
          <w:lang w:val="zh-CN"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  <w:kern w:val="0"/>
          <w:lang w:val="zh-CN"/>
        </w:rPr>
        <w:t>。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银瓶乍破水浆迸，铁骑突出刀枪鸣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⑹</w:t>
      </w:r>
      <w:r>
        <w:rPr>
          <w:rFonts w:cs="宋体;SimSun" w:ascii="宋体;SimSun" w:hAnsi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  <w:kern w:val="0"/>
          <w:lang w:val="zh-CN"/>
        </w:rPr>
        <w:t>，谈笑间，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ascii="宋体;SimSun" w:hAnsi="宋体;SimSun" w:cs="宋体;SimSun"/>
          <w:b/>
        </w:rPr>
        <w:t xml:space="preserve">阅读下面这首诗，完成 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242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绵谷回寄蔡氏昆仲 </w:t>
      </w:r>
    </w:p>
    <w:p>
      <w:pPr>
        <w:pStyle w:val="Normal"/>
        <w:spacing w:lineRule="auto" w:line="360"/>
        <w:ind w:firstLine="379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罗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</w:t>
      </w:r>
      <w:r>
        <w:rPr>
          <w:rFonts w:ascii="宋体;SimSun" w:hAnsi="宋体;SimSun" w:cs="宋体;SimSun"/>
          <w:b/>
        </w:rPr>
        <w:t>一年两度锦江游， 前值东风后值秋。</w:t>
      </w:r>
    </w:p>
    <w:p>
      <w:pPr>
        <w:pStyle w:val="Normal"/>
        <w:spacing w:lineRule="auto" w:line="360"/>
        <w:ind w:firstLine="14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芳草有情皆碍马， 好云无处不遮楼。</w:t>
      </w:r>
    </w:p>
    <w:p>
      <w:pPr>
        <w:pStyle w:val="Normal"/>
        <w:spacing w:lineRule="auto" w:line="360"/>
        <w:ind w:firstLine="14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山牵别恨和肠断， 水带离声入梦流。</w:t>
      </w:r>
    </w:p>
    <w:p>
      <w:pPr>
        <w:pStyle w:val="Normal"/>
        <w:spacing w:lineRule="auto" w:line="360"/>
        <w:ind w:firstLine="14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今日因君试回首， 淡烟乔木隔绵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注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绵谷：地名，今四川广元县。“蔡氏昆仲”，是罗隐游锦江时认识的两兄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这首诗依次表现了诗人怎样不同的感情？请作具体分析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诗歌中间两联主要运用了什么表现手法？请简要分析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tabs>
          <w:tab w:val="clear" w:pos="420"/>
          <w:tab w:val="left" w:pos="4200" w:leader="none"/>
        </w:tabs>
        <w:snapToGrid w:val="false"/>
        <w:spacing w:lineRule="auto" w:line="360"/>
        <w:ind w:left="15" w:right="15"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语言文字与运用（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下列加点成语使用正确的一项是（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初涉赌博，他便</w:t>
      </w:r>
      <w:r>
        <w:rPr>
          <w:rFonts w:ascii="宋体;SimSun" w:hAnsi="宋体;SimSun"/>
          <w:b/>
          <w:bCs/>
          <w:em w:val="underDot"/>
        </w:rPr>
        <w:t>一发不可收</w:t>
      </w:r>
      <w:r>
        <w:rPr>
          <w:rFonts w:ascii="宋体;SimSun" w:hAnsi="宋体;SimSun" w:cs="宋体;SimSun"/>
          <w:b/>
        </w:rPr>
        <w:t>，卖掉了家里所有值钱的东西，甚至置父母、 儿女于不顾，乃至深陷囹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</w:rPr>
        <w:t>“扑朔迷离的事件背后总会隐藏着无数真相”，《三枪拍案惊奇》的主题歌，似乎在暗示最近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场的</w:t>
      </w:r>
      <w:r>
        <w:rPr>
          <w:rFonts w:ascii="宋体;SimSun" w:hAnsi="宋体;SimSun" w:cs="宋体;SimSun"/>
          <w:b/>
          <w:em w:val="underDot"/>
        </w:rPr>
        <w:t>光怪陆离</w:t>
      </w:r>
      <w:r>
        <w:rPr>
          <w:rFonts w:ascii="宋体;SimSun" w:hAnsi="宋体;SimSun" w:cs="宋体;SimSun"/>
          <w:b/>
        </w:rPr>
        <w:t>：最近四个交易日，沪综指单日波动幅度分别为２．８９％、１．５６％、３．４２％和２．９６％，围绕３２００点上下波动。</w:t>
      </w:r>
    </w:p>
    <w:p>
      <w:pPr>
        <w:pStyle w:val="Normal"/>
        <w:spacing w:lineRule="auto" w:line="300"/>
        <w:rPr/>
      </w:pPr>
      <w:r>
        <w:rPr>
          <w:b/>
        </w:rPr>
        <w:t>C.</w:t>
      </w:r>
      <w:r>
        <w:rPr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上古时的结绳记事，伏羲氏的一画开天，甲骨文、钟鼎文、行楷隶篆，文字在漫长的发展中，为悠久的民族历史和璀璨文明书写了</w:t>
      </w:r>
      <w:r>
        <w:rPr>
          <w:rFonts w:ascii="宋体;SimSun" w:hAnsi="宋体;SimSun" w:cs="宋体;SimSun"/>
          <w:b/>
          <w:em w:val="underDot"/>
        </w:rPr>
        <w:t>浩帙鸿篇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/>
        </w:rPr>
        <w:t>D</w:t>
      </w:r>
      <w:r>
        <w:rPr>
          <w:b/>
        </w:rPr>
        <w:t>．日本最近加快了缔结自由贸易协定的步伐，其深层次的原因是日本与中国在对亚洲政治和经济影响方面的竞争</w:t>
      </w:r>
      <w:r>
        <w:rPr>
          <w:b/>
          <w:em w:val="underDot"/>
        </w:rPr>
        <w:t>与</w:t>
      </w:r>
      <w:r>
        <w:rPr>
          <w:b/>
          <w:em w:val="underDot"/>
        </w:rPr>
        <w:t>日</w:t>
      </w:r>
      <w:r>
        <w:rPr>
          <w:b/>
          <w:em w:val="underDot"/>
        </w:rPr>
        <w:t>俱</w:t>
      </w:r>
      <w:r>
        <w:rPr>
          <w:b/>
          <w:em w:val="underDot"/>
        </w:rPr>
        <w:t>增</w:t>
      </w:r>
      <w:r>
        <w:rPr>
          <w:b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.</w:t>
      </w:r>
      <w:r>
        <w:rPr>
          <w:b/>
        </w:rPr>
        <w:t>下列各句中，没有语病、句意明确的一项是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autoSpaceDE w:val="false"/>
        <w:spacing w:lineRule="auto" w:line="352"/>
        <w:ind w:right="57" w:hanging="0"/>
        <w:jc w:val="left"/>
        <w:rPr/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很多人已经迫不及待地把基因治疗作为宣传的噱头，但是第一代、第二代基因疗法，都还在实验室里等待着科学的论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color w:val="000000"/>
        </w:rPr>
        <w:t>在卫生部和红十字会的组织下，我国即将建立器官移植应对系统，增加了器官移植的分配公信力和执法力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.</w:t>
      </w:r>
      <w:r>
        <w:rPr>
          <w:rFonts w:ascii="宋体;SimSun" w:hAnsi="宋体;SimSun" w:cs="宋体;SimSun"/>
          <w:b/>
          <w:color w:val="000000"/>
        </w:rPr>
        <w:t>金砖国家领导人第四次会晤在新德里举行，中国、巴西、俄罗斯、印度、南非五国领导人将全球治理、可持续发展、金砖国家合作等问题深入交换意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</w:rPr>
        <w:t>D.</w:t>
      </w:r>
      <w:r>
        <w:rPr>
          <w:rFonts w:ascii="宋体;SimSun" w:hAnsi="宋体;SimSun" w:cs="宋体;SimSun"/>
          <w:b/>
          <w:color w:val="000000"/>
        </w:rPr>
        <w:t>香港特别行政区第四任行政长官选举结果揭晓，现年</w:t>
      </w:r>
      <w:r>
        <w:rPr>
          <w:rFonts w:cs="宋体;SimSun" w:ascii="宋体;SimSun" w:hAnsi="宋体;SimSun"/>
          <w:b/>
          <w:color w:val="000000"/>
        </w:rPr>
        <w:t>57</w:t>
      </w:r>
      <w:r>
        <w:rPr>
          <w:rFonts w:ascii="宋体;SimSun" w:hAnsi="宋体;SimSun" w:cs="宋体;SimSun"/>
          <w:b/>
          <w:color w:val="000000"/>
        </w:rPr>
        <w:t>岁的梁振英当选为香港特区第四任行政长官，其多年来的夙愿终于实现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依次填入下面一段文字横线处的语句，衔接最恰当的一组是（    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631" w:hanging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于管理者来说，面对突发事件和热点问题尤其是负面问题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使信息公开有据可循，对社会关切有所交代。</w:t>
      </w:r>
    </w:p>
    <w:p>
      <w:pPr>
        <w:pStyle w:val="Normal"/>
        <w:widowControl/>
        <w:snapToGrid w:val="false"/>
        <w:spacing w:lineRule="auto" w:line="360"/>
        <w:ind w:left="631" w:hanging="31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第一反应是掩饰、回避，其实并不奇怪 </w:t>
      </w:r>
    </w:p>
    <w:p>
      <w:pPr>
        <w:pStyle w:val="Normal"/>
        <w:widowControl/>
        <w:snapToGrid w:val="false"/>
        <w:spacing w:lineRule="auto" w:line="360"/>
        <w:ind w:left="631" w:hanging="31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必须以制度的名义予以确认    </w:t>
      </w:r>
    </w:p>
    <w:p>
      <w:pPr>
        <w:pStyle w:val="Normal"/>
        <w:widowControl/>
        <w:snapToGrid w:val="false"/>
        <w:spacing w:lineRule="auto" w:line="360"/>
        <w:ind w:left="631" w:hanging="31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出于自身形象及利益的考虑</w:t>
      </w:r>
    </w:p>
    <w:p>
      <w:pPr>
        <w:pStyle w:val="Normal"/>
        <w:widowControl/>
        <w:snapToGrid w:val="false"/>
        <w:spacing w:lineRule="auto" w:line="360"/>
        <w:ind w:left="631" w:hanging="31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这样的心理举世皆然，没有什么国情的差异</w:t>
      </w:r>
    </w:p>
    <w:p>
      <w:pPr>
        <w:pStyle w:val="Normal"/>
        <w:widowControl/>
        <w:snapToGrid w:val="false"/>
        <w:spacing w:lineRule="auto" w:line="360"/>
        <w:ind w:left="631" w:hanging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差异在于有无明确并且可行的制度约束</w:t>
      </w:r>
    </w:p>
    <w:p>
      <w:pPr>
        <w:pStyle w:val="Normal"/>
        <w:widowControl/>
        <w:snapToGrid w:val="false"/>
        <w:spacing w:lineRule="auto" w:line="360"/>
        <w:ind w:left="631" w:hanging="31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重大事件发生后，多长时间内对外公布信息，公布到什么程度，多久更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如此种种</w:t>
      </w:r>
    </w:p>
    <w:p>
      <w:pPr>
        <w:pStyle w:val="Normal"/>
        <w:widowControl/>
        <w:snapToGrid w:val="false"/>
        <w:spacing w:lineRule="auto" w:line="360"/>
        <w:ind w:left="631" w:hanging="31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①④⑥②⑤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①⑥②③④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①④⑤⑥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②④⑤⑥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．阅读下面材料，回答问题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微博，能够基于用户的关系进行信息的分享、传播、获取。截至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，该产品在全球已经拥有</w:t>
      </w:r>
      <w:r>
        <w:rPr>
          <w:rFonts w:cs="宋体;SimSun" w:ascii="宋体;SimSun" w:hAnsi="宋体;SimSun"/>
          <w:b/>
        </w:rPr>
        <w:t>7500</w:t>
      </w:r>
      <w:r>
        <w:rPr>
          <w:rFonts w:ascii="宋体;SimSun" w:hAnsi="宋体;SimSun" w:cs="宋体;SimSun"/>
          <w:b/>
        </w:rPr>
        <w:t>万注册用户。微博的内容只是由简单的只言片语组成。对于普通人来说，微博关注的友人大多来自事实的生活圈子，用户的一言一行不但起到发泄感情的作用，还起到了记录思想的作用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[</w:t>
      </w:r>
      <w:r>
        <w:rPr>
          <w:rFonts w:ascii="宋体;SimSun" w:hAnsi="宋体;SimSun" w:cs="宋体;SimSun"/>
          <w:b/>
        </w:rPr>
        <w:t>注</w:t>
      </w:r>
      <w:r>
        <w:rPr>
          <w:rFonts w:cs="宋体;SimSun" w:ascii="宋体;SimSun" w:hAnsi="宋体;SimSun"/>
          <w:b/>
        </w:rPr>
        <w:t>]①</w:t>
      </w:r>
      <w:r>
        <w:rPr>
          <w:rFonts w:ascii="宋体;SimSun" w:hAnsi="宋体;SimSun" w:cs="宋体;SimSun"/>
          <w:b/>
        </w:rPr>
        <w:t>微博：即微型博客</w:t>
      </w:r>
      <w:r>
        <w:rPr>
          <w:rFonts w:cs="宋体;SimSun" w:ascii="宋体;SimSun" w:hAnsi="宋体;SimSun"/>
          <w:b/>
        </w:rPr>
        <w:t>(MicroBlog)</w:t>
      </w:r>
      <w:r>
        <w:rPr>
          <w:rFonts w:ascii="宋体;SimSun" w:hAnsi="宋体;SimSun" w:cs="宋体;SimSun"/>
          <w:b/>
        </w:rPr>
        <w:t>，是个人在互联网上开通的小型网络空间，能够发表文章，发布信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“</w:t>
      </w:r>
      <w:r>
        <w:rPr>
          <w:rFonts w:ascii="宋体;SimSun" w:hAnsi="宋体;SimSun" w:cs="宋体;SimSun"/>
          <w:b/>
        </w:rPr>
        <w:t>微博”是一个什么样的平台？依据上述材料，请简要概括。（不超过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．根据下面表格显示的内容，将表后文段的空缺处补充完整。要求，语言连贯、简洁，不得出现数字。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近年部分国家经济增长及社会发展支出比例统计表</w:t>
      </w:r>
    </w:p>
    <w:tbl>
      <w:tblPr>
        <w:tblW w:w="5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5"/>
        <w:gridCol w:w="900"/>
        <w:gridCol w:w="900"/>
        <w:gridCol w:w="900"/>
        <w:gridCol w:w="720"/>
      </w:tblGrid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  <w:lang w:val="zh-CN"/>
              </w:rPr>
              <w:t>国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  <w:lang w:val="zh-CN"/>
              </w:rPr>
              <w:t>分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  <w:lang w:val="zh-CN"/>
              </w:rPr>
              <w:t>发达国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  <w:lang w:val="zh-CN"/>
              </w:rPr>
              <w:t>新兴经济体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  <w:lang w:val="zh-CN"/>
              </w:rPr>
              <w:t>美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  <w:lang w:val="zh-CN"/>
              </w:rPr>
              <w:t>英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  <w:lang w:val="zh-CN"/>
              </w:rPr>
              <w:t>巴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  <w:lang w:val="zh-CN"/>
              </w:rPr>
              <w:t>印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  <w:lang w:val="zh-CN"/>
              </w:rPr>
              <w:t>中国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  <w:lang w:val="zh-CN"/>
              </w:rPr>
              <w:t>经济增长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  <w:lang w:val="zh-CN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  <w:lang w:val="zh-CN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  <w:lang w:val="zh-CN"/>
              </w:rPr>
              <w:t>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  <w:lang w:val="zh-CN"/>
              </w:rPr>
              <w:t>6.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  <w:lang w:val="zh-CN"/>
              </w:rPr>
              <w:t>9.6%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  <w:lang w:val="zh-CN"/>
              </w:rPr>
              <w:t>教育、卫生、社保等公共事业支出占</w:t>
            </w:r>
            <w:r>
              <w:rPr>
                <w:rFonts w:cs="宋体;SimSun" w:ascii="宋体;SimSun" w:hAnsi="宋体;SimSun"/>
                <w:b/>
                <w:kern w:val="0"/>
                <w:szCs w:val="18"/>
                <w:lang w:val="zh-CN"/>
              </w:rPr>
              <w:t>GDP</w:t>
            </w:r>
            <w:r>
              <w:rPr>
                <w:rFonts w:ascii="宋体;SimSun" w:hAnsi="宋体;SimSun" w:cs="宋体;SimSun"/>
                <w:b/>
                <w:kern w:val="0"/>
                <w:szCs w:val="18"/>
                <w:lang w:val="zh-CN"/>
              </w:rPr>
              <w:t>的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  <w:lang w:val="zh-CN"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  <w:lang w:val="zh-CN"/>
              </w:rPr>
              <w:t>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  <w:lang w:val="zh-CN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  <w:lang w:val="zh-CN"/>
              </w:rPr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  <w:lang w:val="zh-CN"/>
              </w:rPr>
              <w:t>10%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近年来，我国经济持续快速发展，经济增长率不但远高于美、英等发达国家，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_____</w:t>
      </w:r>
      <w:r>
        <w:rPr>
          <w:rFonts w:cs="宋体;SimSun" w:ascii="宋体;SimSun" w:hAnsi="宋体;SimSun"/>
          <w:b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然而，我国在事关群众切身利益的社会发展支出方面还存在欠缺。例如教育、卫生、社保等基本公共事业支出占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GDP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的比例，就与经济的高速增长不相协调，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_____</w:t>
      </w:r>
      <w:r>
        <w:rPr>
          <w:rFonts w:cs="宋体;SimSun" w:ascii="宋体;SimSun" w:hAnsi="宋体;SimSun"/>
          <w:b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，甚至低于经济落后于我们的印度。因此在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十二五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规划中，我国将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_____</w:t>
      </w:r>
      <w:r>
        <w:rPr>
          <w:rFonts w:cs="宋体;SimSun" w:ascii="宋体;SimSun" w:hAnsi="宋体;SimSun"/>
          <w:b/>
          <w:kern w:val="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，加快建设和谐社会，缔造“幸福中国”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、写作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个牧场主养了许多羊，他的猎户邻居养的凶猛的猎犬常常跳过栅栏袭击牧场里的小羊羔。牧场主几次让猎户把狗关好，但猎户都不以为然，猎狗咬伤了好几只羊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忍无可忍的牧场主找到镇上的法官评理。法官说：“我可以处罚那个猎户，也可以发布法令让他把狗锁起来，但这么一来你就失去了一个朋友，多了一个敌人。我可以给你一个更好的主意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牧场主到家后，按法官说的，挑选了三只最可爱的小羊羔送给猎户的三个儿子，孩子们如获至宝，因为怕猎狗伤害到儿子的羊羔，猎户做了个大铁笼，把狗关了进去。从此两家相安无事，还成了好邻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自定立意，不要脱离材料内容及含义的范围，自选文体，自拟文题 ，写一篇不少于</w:t>
      </w:r>
      <w:r>
        <w:rPr>
          <w:rFonts w:cs="宋体;SimSun" w:ascii="宋体;SimSun" w:hAnsi="宋体;SimSun"/>
          <w:b/>
          <w:color w:val="000000"/>
          <w:szCs w:val="21"/>
        </w:rPr>
        <w:t>800</w:t>
      </w:r>
      <w:r>
        <w:rPr>
          <w:rFonts w:ascii="宋体;SimSun" w:hAnsi="宋体;SimSun" w:cs="宋体;SimSun"/>
          <w:b/>
          <w:color w:val="000000"/>
          <w:szCs w:val="21"/>
        </w:rPr>
        <w:t>字的作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  <w:r>
        <w:br w:type="page"/>
      </w:r>
    </w:p>
    <w:p>
      <w:pPr>
        <w:pStyle w:val="Heading2"/>
        <w:spacing w:lineRule="auto" w:line="324" w:before="0" w:after="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  <w:t>衡水中学</w:t>
      </w:r>
      <w:r>
        <w:rPr>
          <w:rFonts w:ascii="黑体;SimHei" w:hAnsi="黑体;SimHei"/>
          <w:sz w:val="30"/>
          <w:szCs w:val="30"/>
        </w:rPr>
        <w:t>2012—2013</w:t>
      </w:r>
      <w:r>
        <w:rPr>
          <w:rFonts w:ascii="黑体;SimHei" w:hAnsi="黑体;SimHei"/>
          <w:sz w:val="30"/>
          <w:szCs w:val="30"/>
        </w:rPr>
        <w:t>学年度小学期第二次调研考试</w:t>
      </w:r>
    </w:p>
    <w:p>
      <w:pPr>
        <w:pStyle w:val="Heading2"/>
        <w:spacing w:lineRule="auto" w:line="324" w:before="0" w:after="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  <w:t>高 三语 文 试 题 答 案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还，回来，返回朝廷。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（②是为了供给中原地区所需；⑤是对徐邈功绩的评价，不是“举措”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，校事赵达是报告徐邈饮酒之事，并未劝谏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，不是“魏文帝”，应是“魏明帝”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，“百官都害怕他”不是他不担任司空一职的理由。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译文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邈，字景山，燕国蓟县人。曹操平定黄河以北地区，征召他为丞相军谋掾，任试守奉高县令，入朝担任东曹议令史。魏国刚建立时，任尚书郎。当时法令禁止饮酒，而徐邈却偷着饮酒直至沉醉不醒。校事赵达向他询问曹中的事务，徐邈回答：“中圣人。”赵达将此事报告了曹操，曹操大怒。度辽将军鲜于辅进言说：“平常人们喝酒的人把清酒叫圣人，把浊酒叫贤人，徐邈本性谨慎重节操，只是偶然喝醉酒才说出这样的话。”他因此才得以免于刑事处罚。后来任领陇西太守，转调南安太守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魏文帝受禅登基，他历任谯国国相，平阳、安平太守，颍川典农中郎将，所到之处，都令人称道，赐予爵位为关内侯。皇帝御驾幸临许昌，问徐邈说：“经常作中圣人没有？”徐邈回答：“先前子反在谷阳死去，御督因饮酒而受罚，臣下嗜酒如同他们两人一样，不能自制，时常仍作圣人。然而身上长瘤子的人因为丑陋而留下名字，而臣下却因为醉酒为陛下所认识。”皇帝大笑，看着左右的人说：“名不虚传。”迁升他为抚军大将军军师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魏明帝认为凉州距内地很远，南面与蜀汉相接，于是任命徐邈为凉州刺史，使持节领护羌校尉。到任后，正巧蜀汉丞相诸葛亮出祁山来攻，陇右的三个郡都反叛了。徐邈立即派参军及金城太守等讨伐南安的贼人，将他们击溃。黄河西部地区少雨，经常被缺少谷物所困扰。徐邈在武威和酒泉修建盐池以收购少数部族的谷物，又广泛开辟水田，招募贫民租钟田地，从而使这一地区家家丰衣足食，官府的仓库也装得满满的。于是支取供给本州界内的军事费用之外的钱，来购买金帛和骏马，以供应中原地区。他还逐渐收缴了民间的私人兵器，保存在官府之中，然后以仁义劝导百姓，建立学校，申明教化和法令，进用善良的人，贬黜邪恶之辈，良好的社会风气逐渐树立起来，百姓都归顺于官府。西域地区同中原发展了关系，蛮荒地区的部族也前来进贡，这些都是徐邈的功劳。因为征讨羌人柯吾有功，被封为都亭侯，食邑三百户，加官为建威将军。徐邈对待羌人和胡人，不过问小的过错；若罪行严重，他便先通知其所部首领，使他们知道，然后再将犯死罪者斩首示众，所以少数部族信任和畏惧他的威严。他所得到的赏赐都分发给部下将士，从不拿到自己家中，他的妻子儿女经常衣食不足；皇帝听说后，予以嘉奖，并按时供给他的家用。他在任内镇压邪恶，洗雪冤屈，使凉州界内清静安宁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始元年回朝廷任大司农，升迁为司隶校尉，百官都敬重忌惮他。后因为公事离任。又任光禄大夫，数年之后被拜为司空，徐邈感叹说：“三公是讨论国家大政的官员，没有合适的人选便空着位置，怎么能让我这样又老又病的人充任呢？”于是坚决推辞不到任。嘉平元年，年七十八岁，以大夫的职位死于家中，按三公的礼仪下葬，谥号为穆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rPr/>
      </w:pPr>
      <w:r>
        <w:rPr/>
        <w:t>4</w:t>
      </w:r>
      <w:r>
        <w:rPr/>
        <w:t>．</w:t>
      </w:r>
      <w:r>
        <w:rPr/>
        <w:t>B</w:t>
      </w:r>
      <w:r>
        <w:rPr/>
        <w:t>（稍：逐渐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rPr/>
      </w:pPr>
      <w:r>
        <w:rPr/>
        <w:t>5</w:t>
      </w:r>
      <w:r>
        <w:rPr/>
        <w:t>．</w:t>
      </w:r>
      <w:r>
        <w:rPr/>
        <w:t>C</w:t>
      </w:r>
      <w:r>
        <w:rPr/>
        <w:t>（①说明他少年有豪气，②只说他做出选择要做官，⑥是他的处世态度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rPr/>
      </w:pPr>
      <w:r>
        <w:rPr/>
        <w:t>6</w:t>
      </w:r>
      <w:r>
        <w:rPr/>
        <w:t>．</w:t>
      </w:r>
      <w:r>
        <w:rPr/>
        <w:t>D</w:t>
      </w:r>
      <w:r>
        <w:rPr/>
        <w:t>（“生逢其时，深得皇帝重用”错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/>
      </w:pPr>
      <w:r>
        <w:rPr/>
        <w:t>7</w:t>
      </w:r>
      <w:r>
        <w:rPr/>
        <w:t>．（</w:t>
      </w:r>
      <w:r>
        <w:rPr/>
        <w:t>1</w:t>
      </w:r>
      <w:r>
        <w:rPr/>
        <w:t>）北宋皇帝为嘉奖他们来投奔，准备让他们享受国家的俸禄，没有实行，于是在宋州的宋城定居下来。（禄：使……享受俸禄；状语后置；句意各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rPr/>
      </w:pPr>
      <w:r>
        <w:rPr/>
        <w:t>（</w:t>
      </w:r>
      <w:r>
        <w:rPr/>
        <w:t>2</w:t>
      </w:r>
      <w:r>
        <w:rPr/>
        <w:t>）范讽因进言被皇上宠爱，推荐那些曾经为太后还政天子一事进过言的人，那些人很快得了高官，范讽要推荐曼卿，曼卿坚决推辞不就。（见幸：被宠幸；引：推荐；止：推辞；句意各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rPr/>
      </w:pPr>
      <w:r>
        <w:rPr/>
        <w:t>（</w:t>
      </w:r>
      <w:r>
        <w:rPr/>
        <w:t>3</w:t>
      </w:r>
      <w:r>
        <w:rPr/>
        <w:t>）北宋就推行（致力）休兵养息政策，天下安宁，从中央到地方放松军事三十多年。（晏然：安宁；弛：放松；句意各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rPr/>
      </w:pPr>
      <w:r>
        <w:rPr/>
        <w:t>参考译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firstLine="435"/>
        <w:rPr/>
      </w:pPr>
      <w:r>
        <w:rPr/>
        <w:t>曼卿名延年，姓石，他的祖先是幽州人。幽州被北方的契丹占领后，他的祖先自成才率领他的一族人向南逃逸，投归北宋。北宋皇帝为嘉奖他们来投奔，准备让他们享受国家的俸禄，没有实行，于是在宋州的宋城定居下来。曼卿的父亲，名叫补之，官至太常博士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firstLine="435"/>
        <w:rPr/>
      </w:pPr>
      <w:r>
        <w:rPr/>
        <w:t>幽燕一带一般人都强健勇武，石曼卿年少时也豪气逼人。读书不研究章节句读，只仰慕古代那些有奇伟的节操品行并建立过非同寻常功劳的人，看轻世俗的小功名，心中不为所动。自认为跟时代不相合，于是整日借酒混世。且喜欢痛饮大醉，颓废地放纵自己。从此更加与时代不相合。那些跟他交游的人，都只懂得爱慕曼卿卓异超群的气度，却不懂得他的才华可以为世所用。康定二年二月四日，在京城逝去，时年四十八岁，担任太子中允秘阁校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firstLine="420"/>
        <w:rPr/>
      </w:pPr>
      <w:r>
        <w:rPr>
          <w:rFonts w:eastAsia="Times New Roman"/>
        </w:rPr>
        <w:t xml:space="preserve">  </w:t>
      </w:r>
      <w:r>
        <w:rPr/>
        <w:t>石曼卿年少时便被举荐为进士，但没被选中，真宗皇帝广施恩惠，凡多次被举荐的人都给予奉职。曼卿开始不肯就职，张文节一向以他为奇才，对他说：“你母亲去世了，你才选择官禄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曼卿惊视了一下，同意就职了，后调任殿直。不久，改任太常寺太祝，管理济州金乡县。曼卿曾感叹说：“这也可以施展治理国家的才华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治县得到好评，任乾宁军通判。母亲李氏逝世，服丧完后，任永静军通判，都得到好评。充任馆阁校勘，调任大理寺丞，海州通判。后任校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firstLine="420"/>
        <w:rPr/>
      </w:pPr>
      <w:r>
        <w:rPr/>
        <w:t>庄献明肃太后上朝处理国政，曼卿上书，请求太后还政给天子。后来太后去世，范讽因进言被皇上宠爱，推荐那些曾经为太后还政天子一事进过言的人，那些人很快得了高官，范讽要推荐曼卿，曼卿坚决推辞不就，范讽才作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firstLine="420"/>
        <w:rPr/>
      </w:pPr>
      <w:r>
        <w:rPr/>
        <w:t>自从契丹与中原结好，黄河以南都臣服开始，北宋就推行（致力）休兵养息政策，天下安宁，从中央到地方放松军事三十多年。曼卿上书谈了留心边事，平时练兵，防患未然等十件事，没有引起重视。不久元吴背叛，北宋向西边用兵，皇上才想起曼卿的谏书，召见了曼卿。逐渐采用了他的主张，在河北、河东、陕西百姓中征兵，得到乡兵几十万。石曼卿也奉命在河东征兵，做得非常好，合乎皇帝的心意，回到朝廷，皇帝赐给他绯衣银鱼。皇上正想充分发挥他的才智，重用他，他却身体不好。不久听说有一位边将想率领乡兵与贼决斗，曼卿笑着说：“这只领悟了我的表面意思。没有经过调教的士兵，勇敢的胆小的杂在一起，假如胆小的见到敌人就动摇溃逃，那么勇敢的人也会跟着溃逃。现在或许没有空闲来调教，不如招募那些经过调教有品行的人，这样招来的人个个都是强兵。”他看待世事，轻得像不值得做似的。到听了他设计的方案，即使是深思熟虑，也不能超过他。他仪表英俊，喜欢饮酒，性恪豪爽，表面看去好像不可用法度来约束他，退一步想想，他一生做事却追求大节，从不违背事理。不管是贤者不贤者，都十分喜欢结交。等到闲暇议论天下是非善恶，却没有几个人能符合他的心意。他写文章遒劲刚健，正像他的为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易：轻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625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错在“朝廷问罪也不惧怕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适逢元昊势力更加强盛，用军队围攻河外，放任流动骑兵在麟州、府州之间掠夺，二州闭门不出。（译出大意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会”“炽”“纵”“钞”四处，每译对一处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张亢暗中更换了他们的旗帜来误导敌人，敌人果然奔向“东军”，却遇到虎翼军士兵。（译出大意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阴”“易”“趣”“值”四处，每译对一处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4475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3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亢就修筑了城堡派兵守卫。当时禁兵都打了败仗，没有斗志，张亢于是招募敢于战斗的士兵，夜里埋伏在险隘的道路上，半路阻击夏人的流动骑兵。等到天明，有拿着敌人的首级来献的，张亢用锦袍赏赐他们，禁兵才惭愧而振奋地说：“我们难道不如他们吗？”都愿作战。张亢知道士气可用，才谋划攻击琉璃堡，夜里率领军队去袭击，大败敌军。在兔毛川作战，张亢自己用大阵抵御，而让勇将在山后埋伏了几千持短兵器强劲弓弩的士兵。张亢因为万胜军全是从京城新招募的市井无赖子弟，软弱不能战斗，敌人称他们为“东军”，向来轻视他们，但害怕虎翼军的勇敢强悍。张亢就暗中更换了他们的旗帜来误导敌人，敌人果然奔向“东军”，却遇到虎翼军士兵。搏战了很久，伏兵出动，敌军大败，斩杀敌首两千级。范仲淹安抚河东，又上奏说张亢以前增建扩展的堡寨，应该让他前去总管这件事。诏书已经下达，明镐认为不可，屡次传送文书阻止。张亢说：“我受诏命修置堡寨，怎能因为收到经略使的文书就停止呢？犯违抗节度命令的罪，死也甘心，堡寨是一定要建的。”每次收到文书，就搁置到案几上，督促工役更加紧急。等到堡寨建成，才打开文书，弹劾自己，朝廷搁置起来不追究。蕃汉回归的有几千户，一年减少戍边士兵一万人，河外于是成为并、汾的屏障。张亢喜好施与，轻视钱财，凡是宴席犒劳或馈赠，大都很丰厚，甚至派人贸易资助其费用，总还觉得不够。因此人们乐于为他所用。他治军严明，所到之处很有政绩，百姓画了他的图像祭祀他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A.</w:t>
        <w:tab/>
      </w:r>
      <w:r>
        <w:rPr>
          <w:rFonts w:ascii="宋体;SimSun" w:hAnsi="宋体;SimSun" w:cs="宋体;SimSun"/>
          <w:szCs w:val="21"/>
        </w:rPr>
        <w:t xml:space="preserve">只是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 xml:space="preserve">拿着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谢罪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不是直接表现⑤不是说鲁宗道“遇事敢言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.</w:t>
        <w:tab/>
        <w:t>A.</w:t>
      </w:r>
      <w:r>
        <w:rPr>
          <w:rFonts w:ascii="宋体;SimSun" w:hAnsi="宋体;SimSun" w:cs="宋体;SimSun"/>
          <w:kern w:val="0"/>
          <w:szCs w:val="21"/>
        </w:rPr>
        <w:t>人们称这个河道为“鲁公浦”。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要求太后不能在皇帝前面走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是太后重用他的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馆阁是培育天下英才的地方，怎么是纨绔子弟们凭父辈的恩泽呆的地方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“以”“处”句意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从贵戚到当权者都怕他，把他看成“鱼头参政”，因他姓鲁，而且说他的秉性像鱼头那样硬。（“用事者”“目”“骨鲠如鱼头”句意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皇帝认为鲁宗道忠实可重用，并把这个意见告诉了刘太后。（真宗死后）刘太后临朝，就重用了他。（“以为”“大用”“语”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文言文参考译文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鲁宗道字贯之，亳州谯人。小的时候就失去了父亲，寄养在外祖母家。舅舅们都是行武之人，很轻视宗道，宗道越发勤奋读书。（宗道）拿着自己所写的专章拜见成纶，戚纶很器重他。中了进士，做了濠州定远尉，两次调动任海盐县令。县东南原来有小河；能够引海水到城下，但是年久堵塞，宗道派遣乡丁疏通治理好了这条河道，人们称这个水利工程为“鲁公浦”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天禧元年，朝廷开始诏令两省设置六名谏官，考核宗道的谏议言论，列为上等，两省首先提拔宗道与刘烨担任右正言，过去谏官的奏章都要通过“阁门使”才能送到皇帝手中，并且谏官无法与皇帝面陈意见，鲁宗道请求当面与皇帝论事，奏章通过“通进司”直达皇帝，于是成了定例。宗道从传闻得知的事情，在朝廷上进谏多次，皇上心里很是讨厌他说得太多。后来趁回答皇上问话之机，宗道为自己辩解说：“皇上任用我，难道只是想让我徒有纳谏的虚名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我为自己不做事而白拿俸禄感到羞耻，请求罢免我的官职让我离去。”皇上反思了好长时间，终于明白了他的意思，后来在大殿的墙壁上写上“鲁直”二字，大概是想念宗道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章献太后执掌朝政，问宗道说：“唐代的武后是个怎样的君主呢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回答说：“她是唐代的罪人，差点危害国家。”太后默不作声。当时有人请求在七庙中设立刘氏的牌拉，太后问辅臣们，大家都不敢回答。宗道不赞成这么做，说：“如果在七庙中设立刘氏的牌位，那后代君主怎么办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有一天，仁宗皇帝、太后将一同到慈孝寺去，想先安排太后坐辇车在皇帝前边走，鲁宗道说：“丈夫死了跟从儿子，是妇人立身的道义。”太后就立即改为在皇上的车子之后乘辇前往。，当时很多当权者都让自己的孩子在馆阁读书，宗道说：“馆阁是培育天下英才的地方，怎么是纨绔子弟们凭父辈的恩泽呆的地方呢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枢密使曹利用依仗权势骄横跋扈，宗道多次在皇上面前指责他，从贵戚到当权者都怕他，把他看成“鱼头参政”，因他姓鲁，而且说他的秉性像鱼头那样硬。两次升职做尚书礼部侍郎、祥源观使。病重的时候，皇上亲自来慰问，赐给他白金三千两。死了以后，太后亲自去祭奠他，追封他为兵部尚书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宗道为人刚毅正直，痛恨邪恶，不能容忍（邪恶之人），遇到事情敢于说话，不注意细枝末节。做谕德时，住得离酒馆很近，曾经穿着便装到酒馆喝酒，遇到真宗紧急召见，派去传旨的使者到他家中等了很久，他才从酒店回来。到了宫中，使者要先进入禀报，就给他打招呼说：“皇上如果怪罪鲁公为何来得这么迟，该找个什么理由回答呢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鲁宗道说：“只管将实情告诉皇上。”使者说：“（如果）这样，那么鲁公就获罪了。”鲁宗道说：“喝酒是人之常情；欺蒙君王，就是做人臣的大罪过了。”到了真宗那里，真宗果然诘问他（为何迟迟而来），使者就完全按照鲁宗道所说的话如实向皇上禀报。宋真宗责问鲁宗道，鲁宗道谢罪说：“有老朋友从家乡来，我家贫，没有像样的杯盘，所以就到酒店去招待他。”真宗听了不但未怪罪他，而且认为鲁宗道忠实可大用，并把这个意见告诉了刘太后。（真宗死后）刘太后临朝，鲁宗道就得到提升重用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/>
        <w:t>既替余以蕙纕兮，又申之以揽茝。</w:t>
      </w:r>
      <w:r>
        <w:rPr>
          <w:bdr w:val="single" w:sz="4" w:space="0" w:color="000000"/>
          <w:shd w:fill="D8D8D8" w:val="clear"/>
        </w:rPr>
        <w:t>亦余心之所善兮，虽九死其尤未悔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bdr w:val="single" w:sz="4" w:space="0" w:color="000000"/>
          <w:shd w:fill="D8D8D8" w:val="clear"/>
        </w:rPr>
        <w:t>屈心而抑志兮，忍尤而攘诟。</w:t>
      </w:r>
      <w:r>
        <w:rPr/>
        <w:t>伏清白以死直兮，固前圣之所厚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spacing w:val="8"/>
        </w:rPr>
        <w:t>可堪回首</w:t>
      </w:r>
      <w:r>
        <w:rPr>
          <w:spacing w:val="8"/>
          <w:bdr w:val="single" w:sz="4" w:space="0" w:color="000000"/>
          <w:shd w:fill="D8D8D8" w:val="clear"/>
        </w:rPr>
        <w:t>，佛狸祠下，一片神鸦社鼓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⑷</w:t>
      </w:r>
      <w:r>
        <w:rPr/>
        <w:t>连峰去天不盈尺，枯松倒挂倚绝壁。</w:t>
      </w:r>
      <w:r>
        <w:rPr>
          <w:bdr w:val="single" w:sz="4" w:space="0" w:color="000000"/>
          <w:shd w:fill="D8D8D8" w:val="clear"/>
        </w:rPr>
        <w:t>飞湍瀑流争喧豗，砯崖转石万壑雷。</w:t>
      </w:r>
    </w:p>
    <w:p>
      <w:pPr>
        <w:pStyle w:val="Normal"/>
        <w:widowControl/>
        <w:shd w:fill="FAFAFA" w:val="clear"/>
        <w:spacing w:lineRule="exact" w:line="38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⑸</w:t>
      </w:r>
      <w:r>
        <w:rPr>
          <w:rFonts w:ascii="宋体;SimSun" w:hAnsi="宋体;SimSun" w:cs="宋体;SimSun"/>
          <w:spacing w:val="8"/>
          <w:kern w:val="0"/>
          <w:szCs w:val="21"/>
          <w:bdr w:val="single" w:sz="4" w:space="0" w:color="000000"/>
          <w:shd w:fill="D8D8D8" w:val="clear"/>
        </w:rPr>
        <w:t>别有幽愁暗恨生，此时无声胜有声。</w:t>
      </w:r>
      <w:r>
        <w:rPr>
          <w:rFonts w:ascii="宋体;SimSun" w:hAnsi="宋体;SimSun" w:cs="宋体;SimSun"/>
          <w:spacing w:val="8"/>
          <w:kern w:val="0"/>
          <w:szCs w:val="21"/>
        </w:rPr>
        <w:t>　　银瓶乍破水浆迸，铁骑突出刀枪鸣。</w:t>
      </w:r>
    </w:p>
    <w:p>
      <w:pPr>
        <w:pStyle w:val="Normal"/>
        <w:widowControl/>
        <w:shd w:fill="FAFAFA" w:val="clear"/>
        <w:spacing w:lineRule="exact" w:line="38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⑹</w:t>
      </w:r>
      <w:r>
        <w:rPr>
          <w:spacing w:val="8"/>
          <w:bdr w:val="single" w:sz="4" w:space="0" w:color="000000"/>
          <w:shd w:fill="D8D8D8" w:val="clear"/>
        </w:rPr>
        <w:t>羽扇纶巾</w:t>
      </w:r>
      <w:r>
        <w:rPr>
          <w:spacing w:val="8"/>
        </w:rPr>
        <w:t>，谈笑间，</w:t>
      </w:r>
      <w:r>
        <w:rPr>
          <w:spacing w:val="8"/>
          <w:bdr w:val="single" w:sz="4" w:space="0" w:color="000000"/>
          <w:shd w:fill="D8D8D8" w:val="clear"/>
        </w:rPr>
        <w:t>樯橹灰飞烟灭</w:t>
      </w:r>
      <w:r>
        <w:rPr>
          <w:spacing w:val="8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先写游览锦江之喜悦，次写离别友人之怅恨，再写与朋友之深情和对锦江之留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诗歌开始叙写一年两次游览锦江，字里行间流露喜悦之情。接着取景寄情，写告别锦江山水的离愁别恨，极言别去之难，以表达对蔡氏兄弟的友情，寄托对他们的怀念。末联回首远望，又因寄书蔡氏兄弟之便，再抒发对锦江的留恋之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写出感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具体分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表现手法：以情取景，借景抒情，情景交融。（或：移情手法，拟人手法，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颔联中“芳草”“碍马”，“好云”“遮楼”，诗人将人的感情赋予碧草和好云，说它们像友人一样，为了殷勤地挽留自己而有意绊马蹄遮楼台，表现了朋友对客人（自己）的热情和殷勤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颈联说山牵着“别恨”、水带着“离声”，表现了诗人自己对朋友的依恋难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AFAFA" w:val="clear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</w:t>
      </w:r>
      <w:r>
        <w:rPr>
          <w:szCs w:val="21"/>
        </w:rPr>
        <w:t>。</w:t>
      </w:r>
      <w:r>
        <w:rPr>
          <w:szCs w:val="21"/>
        </w:rPr>
        <w:t>应为一发而不可收拾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光怪：光彩奇异；陆离：开卷参差。形容奇形怪状，五颜六色。</w:t>
      </w:r>
      <w:r>
        <w:rPr/>
        <w:t>此处宜用“诡异”。或用成语“波诡云谲”亦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与日俱增，侧重于“增”，强调的是事物的数量，而“竞争”</w:t>
      </w:r>
      <w:r>
        <w:rPr>
          <w:rFonts w:eastAsia="Times New Roman"/>
        </w:rPr>
        <w:t xml:space="preserve"> </w:t>
      </w:r>
      <w:r>
        <w:rPr/>
        <w:t>只能说“更加激烈”，故改为“愈演愈烈”。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0.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</w:rPr>
        <w:t>即将与增加了矛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成分残缺，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后加上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就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或把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就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多年与夙愿重复）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．</w:t>
      </w:r>
      <w:r>
        <w:rPr/>
        <w:t>C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/>
        <w:t>“微博”是一个由简单词汇构成、在众多普通</w:t>
      </w:r>
      <w:r>
        <w:rPr/>
        <w:t>人</w:t>
      </w:r>
      <w:r>
        <w:rPr/>
        <w:t>间传达情感、交流信息的平台。（</w:t>
      </w:r>
      <w:r>
        <w:rPr/>
        <w:t>5</w:t>
      </w:r>
      <w:r>
        <w:rPr/>
        <w:t>分。“简单词汇构成”，</w:t>
      </w:r>
      <w:r>
        <w:rPr/>
        <w:t>1</w:t>
      </w:r>
      <w:r>
        <w:rPr/>
        <w:t>分；“在众多普通人间传达情感”，</w:t>
      </w:r>
      <w:r>
        <w:rPr/>
        <w:t>2</w:t>
      </w:r>
      <w:r>
        <w:rPr/>
        <w:t>分；“交流信息”，</w:t>
      </w:r>
      <w:r>
        <w:rPr/>
        <w:t>2</w:t>
      </w:r>
      <w:r>
        <w:rPr/>
        <w:t>分。只答“微博是个传达情感的平台”或“微博是个交流信息的平台”，给</w:t>
      </w:r>
      <w:r>
        <w:rPr/>
        <w:t>2</w:t>
      </w:r>
      <w:r>
        <w:rPr/>
        <w:t>分。）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b/>
          <w:szCs w:val="21"/>
        </w:rPr>
        <w:t>23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而且高于巴西、印度等新兴经济体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这一比例不仅远低于发达国家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大力增加社会公共事业的投入</w:t>
      </w:r>
      <w:r>
        <w:rPr/>
        <w:t>。（对一处給</w:t>
      </w:r>
      <w:r>
        <w:rPr/>
        <w:t>2</w:t>
      </w:r>
      <w:r>
        <w:rPr/>
        <w:t>分，三处为</w:t>
      </w:r>
      <w:r>
        <w:rPr/>
        <w:t>5</w:t>
      </w:r>
      <w:r>
        <w:rPr/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审题立意</w:t>
      </w:r>
      <w:r>
        <w:rPr>
          <w:rFonts w:ascii="宋体;SimSun" w:hAnsi="宋体;SimSun" w:cs="宋体;SimSun"/>
        </w:rPr>
        <w:t xml:space="preserve">提示 </w:t>
      </w:r>
    </w:p>
    <w:p>
      <w:pPr>
        <w:pStyle w:val="Normal"/>
        <w:spacing w:lineRule="exact" w:line="380"/>
        <w:ind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自身考虑，维护自身的权益，近乎本能，不容回避，无可厚非，要做到为他人着想却不易。这两者看似矛盾，但材料中的那位法官却把它完美地统一起来了——这就给我们提供了一条新思路。</w:t>
      </w:r>
    </w:p>
    <w:p>
      <w:pPr>
        <w:pStyle w:val="Normal"/>
        <w:spacing w:lineRule="exact" w:line="380"/>
        <w:ind w:lef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社会生活中，你、我、他之间本来就密不可分。若心中只有自己而不顾及他人，也许最终反而会使个人利益受到损害；关心他人，保护他人，最终得益的还是自己，这样的事例在生活中并不鲜见，挖掘出来，可以作为观点例证，也可作为叙述主体。 </w:t>
      </w:r>
    </w:p>
    <w:p>
      <w:pPr>
        <w:pStyle w:val="Normal"/>
        <w:spacing w:lineRule="exact" w:line="380"/>
        <w:ind w:lef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仅在个人利益与他人利益之间存在共同点，凡是矛盾的双方都存在同一性，都可以运用那位法官的思路去求得问题的解决——外交上的“求同存异”、军事中的“和谈”、商海中的“互惠互利”、谈判中的“双赢”遵循的都是既“自利”又“利他”的思路。 </w:t>
      </w:r>
    </w:p>
    <w:p>
      <w:pPr>
        <w:pStyle w:val="Normal"/>
        <w:spacing w:lineRule="exact" w:line="380"/>
        <w:ind w:lef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主义、大公无私曾经是使用频率很高的两个词语，两者水火不容，势不两立，一贬一褒，一抑一扬。其实人性的微妙并不是单一的思维所能解释，生活的复杂也并不是通过贬褒抑扬就能使之改变，用法官的思路来考察和处理今天这个转型社会的诸多矛盾，会使人有豁然开朗和柳暗花明之感。</w:t>
      </w:r>
    </w:p>
    <w:sectPr>
      <w:footerReference w:type="default" r:id="rId4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5:00Z</dcterms:created>
  <dc:creator/>
  <dc:description/>
  <dc:language>en-US</dc:language>
  <cp:lastModifiedBy>qwc</cp:lastModifiedBy>
  <dcterms:modified xsi:type="dcterms:W3CDTF">2012-09-23T15:29:00Z</dcterms:modified>
  <cp:revision>0</cp:revision>
  <dc:subject/>
  <dc:title/>
</cp:coreProperties>
</file>