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江苏省苏州市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届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高三年级第一次联考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语言文字运用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的字，每对读音都不相同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巷子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巷道    雇佣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佣金    乳臭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铜臭    浑身解数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解甲归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连累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劳累    标识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卓识    症结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症候    风姿绰约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绰绰有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剽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肥膘    艾蒿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竹篙    玷污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粘贴    相形见绌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弄巧成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槊杖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朔方    契合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提挈    跻身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济南    插科打诨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浑水摸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没有语病的一句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通过一番讨价还价，签订合同的时候对方终于作出了让步，最终价格定在</w:t>
      </w:r>
      <w:r>
        <w:rPr>
          <w:rFonts w:cs="宋体;SimSun" w:ascii="宋体;SimSun" w:hAnsi="宋体;SimSun"/>
          <w:kern w:val="0"/>
          <w:sz w:val="24"/>
          <w:lang w:bidi="ne-NP"/>
        </w:rPr>
        <w:t>4500</w:t>
      </w:r>
      <w:r>
        <w:rPr>
          <w:rFonts w:ascii="宋体;SimSun" w:hAnsi="宋体;SimSun" w:cs="宋体;SimSun"/>
          <w:kern w:val="0"/>
          <w:sz w:val="24"/>
          <w:lang w:bidi="ne-NP"/>
        </w:rPr>
        <w:t>元，比原先的一万多元少了一倍还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为改变因大山阻隔世代守着一片沃土却过着清贫日子，鄂西南五峰土家古城山的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户农民自筹资金，在山中打出</w:t>
      </w:r>
      <w:r>
        <w:rPr>
          <w:rFonts w:cs="宋体;SimSun" w:ascii="宋体;SimSun" w:hAnsi="宋体;SimSun"/>
          <w:kern w:val="0"/>
          <w:sz w:val="24"/>
          <w:lang w:bidi="ne-NP"/>
        </w:rPr>
        <w:t>210</w:t>
      </w:r>
      <w:r>
        <w:rPr>
          <w:rFonts w:ascii="宋体;SimSun" w:hAnsi="宋体;SimSun" w:cs="宋体;SimSun"/>
          <w:kern w:val="0"/>
          <w:sz w:val="24"/>
          <w:lang w:bidi="ne-NP"/>
        </w:rPr>
        <w:t>米长的隧道，一解百年阻隔之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地名作为一种社会文化形态和文化载体，记录着人类社会发展的历程、民族的变迁与融合、人们生活环境的发展变化，是重要的民族文化遗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社科院近日发布的《中国城市发展报告》认为，未来中国城镇化不但仍处于快速推进时期，而且已经由加速阶段转变为减速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用一句话概括下面一段文字的主要信息。（不超过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个字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福岛核电事故一年之后，核电的前景依然黯淡。理想主义者认为核能将为世界提供一种廉价、丰富、稳定以及安全的能源。但现在看来，这个梦想似乎失败了。乌克兰切尔诺贝利核电站一座核反应堆失控爆炸，其辐射影响至今未能精确统计。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年后，正当核能重新复兴时，日本又发生了福岛核危机，核能安全的神话再次被打破。另外，私营公司绝对不会选择建造核电厂。部分原因是私营公司面临地方的反对以及政府政策的变化，但大部分原因是反应堆的确十分昂贵。后切尔诺贝利时代的现代设计曾被认为可以降低投资成本，但实际上并没有实现。正在欧洲兴建的少数几座新反应堆已经远远超过其巨额的预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4. </w:t>
      </w:r>
      <w:r>
        <w:rPr>
          <w:rFonts w:ascii="宋体;SimSun" w:hAnsi="宋体;SimSun" w:cs="宋体;SimSun"/>
          <w:kern w:val="0"/>
          <w:sz w:val="24"/>
          <w:lang w:bidi="ne-NP"/>
        </w:rPr>
        <w:t>教育部于今年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日发布了《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高等学校招生全国统一考试考务工作规定》，要求高考时，除外语科外，笔试一律用现行规范汉语言文字答卷。这意味着诸如“</w:t>
      </w:r>
      <w:r>
        <w:rPr>
          <w:rFonts w:cs="宋体;SimSun" w:ascii="宋体;SimSun" w:hAnsi="宋体;SimSun"/>
          <w:kern w:val="0"/>
          <w:sz w:val="24"/>
          <w:lang w:bidi="ne-NP"/>
        </w:rPr>
        <w:t>Out”</w:t>
      </w:r>
      <w:r>
        <w:rPr>
          <w:rFonts w:ascii="宋体;SimSun" w:hAnsi="宋体;SimSun" w:cs="宋体;SimSun"/>
          <w:kern w:val="0"/>
          <w:sz w:val="24"/>
          <w:lang w:bidi="ne-NP"/>
        </w:rPr>
        <w:t>、“杯具”等网络语言将不能在高考答题时使用。一位同学对此不太理解，请你用简明的语言，从两个不同的角度向他解说作出这一规定的理由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 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陈蕃）初仕郡，举孝廉，除郎中。遭母忧，弃官行丧。服阕，刺史周景辟别驾从事，以谏争不合，投传而去。后公府辟举方正，皆不就。太尉李固表荐，征拜议郎，再迁为乐安太守。时李膺为青州刺史，名有威政，属城闻风，皆自引去，蕃独以清绩留。郡人周璆，高洁之士。前后郡守招命莫肯至，唯蕃能致焉。字而不名，特为置一榻，去则悬之。大将军梁冀威震天下，时遣书诣蕃，有所请托，不得通，使者诈求谒，蕃怒，笞杀之，坐左转修武令。稍迁，拜尚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时零陵、桂阳山贼为害，公卿议遣讨之，又诏下州郡，一切皆得举孝廉、茂才。蕃上疏驳之曰：“昔高祖创业，万邦息肩，抚养百姓，同之赤子。今二郡之民，亦陛下赤子也。致令赤子为害，岂非所在贪虐，使其然乎？宜严敕三府，隐核牧守令长，其有在政失和，侵暴百姓者，即便举奏，更选清贤奉公之人，能班宣法令情在爱惠者，可不劳王师，而群贼弭息矣。又三署郎吏二千余人，三府掾属过限未除，但当择善而授之，简恶而去之。岂烦‘一切’之诏，以长请属之路乎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以此忤左右，故出为豫章太守。性方峻，不接宾客，士民亦畏其高。征为尚书令，送者不出郭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迁大鸿胪。会白马令李云抗疏谏，桓帝怒，当伏重诛。蕃上书救云，坐免归田里。复征拜议郎，数日迁光禄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延熹六年，车驾幸广成校猎。蕃上疏谏曰</w:t>
      </w:r>
      <w:r>
        <w:rPr>
          <w:rFonts w:cs="宋体;SimSun" w:ascii="宋体;SimSun" w:hAnsi="宋体;SimSun"/>
          <w:kern w:val="0"/>
          <w:sz w:val="24"/>
          <w:lang w:bidi="ne-NP"/>
        </w:rPr>
        <w:t>:“</w:t>
      </w:r>
      <w:r>
        <w:rPr>
          <w:rFonts w:ascii="宋体;SimSun" w:hAnsi="宋体;SimSun" w:cs="宋体;SimSun"/>
          <w:kern w:val="0"/>
          <w:sz w:val="24"/>
          <w:lang w:bidi="ne-NP"/>
        </w:rPr>
        <w:t>臣闻人君有事于苑囿，唯仲秋西郊，顺时讲武，杀禽助祭，以敦孝敬。如或违此，则为肆纵。况当今之世，有‘三空’之厄哉！田野空，朝廷空，仓库空，是谓‘三空’。加兵戎未戢，四方离散，是陛下焦心毁颜，坐以待旦之时也。岂宜扬旗耀武，骋心舆马之观乎！又秋前多雨，民始种麦。今失其劝种之时，而令给驱禽除路之役，非贤圣恤民之意也。”书奏不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自蕃为光禄勋，与五官中郎将黄琬共典选举，不偏权富，而为世家郎所谮诉，坐免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选自《后汉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陈王列传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对下列句子中加点词的解释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坐左转修武令                左转：左迁，降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抚养百姓，同之赤子          赤子：婴儿，小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而群贼弭息矣                弭 ：更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与五官中郎将黄琬共典选举    典：掌管，主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下列句子中，全都表现陈蕃“直言犯谏”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使者诈求谒，蕃怒，笞杀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岂烦“一切”之诏，以长请属之路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以此忤左右，故出为豫章太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蕃上书救云，坐免归田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是陛下焦心毁颜，坐以待旦之时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不偏权富，而为世家郎所谮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④     </w:t>
      </w:r>
      <w:r>
        <w:rPr>
          <w:rFonts w:cs="宋体;SimSun" w:ascii="宋体;SimSun" w:hAnsi="宋体;SimSun"/>
          <w:kern w:val="0"/>
          <w:sz w:val="24"/>
          <w:lang w:bidi="ne-NP"/>
        </w:rPr>
        <w:t>B. ②④⑤     C. ②③⑥     D. ①②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下列对原文有关内容的概括和分析，不正确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李膺担任青州刺史，下属郡县的官员听说他的威严都自行离职而去，唯独陈蕃因廉洁清明的治绩留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陈蕃为周璆下榻，把用欺诈的办法得以拜见的使者鞭打至死，都体现了陈蕃鲜明的个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陈蕃认为地方官吏贪赃枉法，虐待百姓是导致山贼为害一方的重要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陈蕃反对皇帝围猎，他认为只有在有战事时，才能射杀禽兽用于祭祀，现在“三空”时期，皇帝不能贪图逸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把文中画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字而不名，特为置一榻，去则悬之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性方峻，不接宾客，士民亦畏其高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今失其劝种之时，而令给驱禽除路之役，非贤圣恤民之意也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古诗词鉴赏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阅读下面这首宋诗，然后回答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过平舆，怀李子先，时在并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黄庭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前日幽人佐吏曹，我行堤草认青袍。【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心随汝水春波动，兴与并门夜月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世上岂无千里马？人中难得九方皋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酒船渔网归来是，花落故溪深一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</w:t>
      </w:r>
      <w:r>
        <w:rPr>
          <w:rFonts w:cs="宋体;SimSun" w:ascii="宋体;SimSun" w:hAnsi="宋体;SimSun"/>
          <w:kern w:val="0"/>
          <w:sz w:val="24"/>
          <w:lang w:bidi="ne-NP"/>
        </w:rPr>
        <w:t>[1]</w:t>
      </w:r>
      <w:r>
        <w:rPr>
          <w:rFonts w:ascii="宋体;SimSun" w:hAnsi="宋体;SimSun" w:cs="宋体;SimSun"/>
          <w:kern w:val="0"/>
          <w:sz w:val="24"/>
          <w:lang w:bidi="ne-NP"/>
        </w:rPr>
        <w:t>当时诗人在平舆，其地属蔡州，汝河流过其境。友人李子先在并州任吏曹一类的小官。“青袍”是低级官吏的服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第二联运用了怎样的表现手法？请简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尾联写渔船载酒、水涨花落，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结合全诗，说说诗歌抒发了诗人哪些思想感情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名句名篇默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补写出下列名句名篇中的空缺部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青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；冰，水为之而寒于水。（《劝学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若夫乘天地之正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以游无穷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！（《逍遥游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乘骐骥以驰骋兮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离骚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不应有恨，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水调歌头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明月几时有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野芳发而幽香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风霜高洁，水落而石出者，山间之四时也。（《醉翁亭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子在川上曰：“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！不舍昼夜。”（《论语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民为贵，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君为轻。（《孟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现代文阅读：文学类文本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小说，完成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张百元旧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小子，前边走，不要东张西望，不要胡说八道。”男人指着男孩的鼻子说，男孩一声不吭。男人姓王名辉，是益民市场的管理员。男孩与男人长得有点儿像：一样的浓眉，一样的大眼，一样的高鼻梁，一样的厚嘴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肉案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唉哟，老王，您早。”卖肉的张师傅远远地向王辉打招呼，又看一眼男孩，满脸堆着笑，“老王，您真有福气，儿子都这么大了，一看就是一脸福相。您来得正巧，今天的猪肉好着呐，来二斤。”说着，张师傅已割下一块精红肉，装入塑料袋，塞入男孩子手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不是病猪肉吧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王辉一脸正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哪能呐，自打上一次受了您的教育，我早改正啦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辉从裤兜里摸出一张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元的钞票，这钞票已无棱无角，污迹斑斑，破烂不堪。张师傅接过钞票，装模作样地在钱袋里摸了摸，又将那百元钞票还给王辉，为难地说：“老王，实在对不起，今天碰巧没有零钱，下次吧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好，下次吧。”王辉哼了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鱼摊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卖鱼的是一对小夫妻，丈夫称鱼，妻子收钱，忙得不可开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新鲜的黄河大鲤鱼，快来买哟。”小伙子两手是水，满脸是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就那一条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王辉指着水里最大的一条鱼说，小伙子称了鱼，头也顾不得抬，随口说：“不多不少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斤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两，每斤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元，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元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角，免掉零头，给下整数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辉又从裤兜里摸出那百元钞票。年轻女人接过钞票，口里喃喃道：“这钱也太破了，还能花吗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边说边找零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听到女人的话，小伙子心里一怔，抬起头，急忙从女人手里夺过钞票，陪着笑脸说：“原来是老王大哥。兄弟有眼不识泰山，您来光顾小摊，是兄弟的荣幸，兄弟感谢不尽。今天碰巧没有零钱，下次吧。”小伙子边说边将钞票塞进王辉的裤兜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侄子念书费神，鱼头补脑，以后常来。”说着又将一条鲤鱼塞进塑料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鲤鱼的尾巴一甩，水滴溅了王辉一脸，王辉狠狠地拍了鲤鱼一巴掌，愤愤地说：“不受好气的东西，我让你不老实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伙子惊慌的双眼望着王辉离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瓜摊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哟，王大兄弟，来啦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卖瓜的中年妇女一脸和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哪儿产的西瓜</w:t>
      </w:r>
      <w:r>
        <w:rPr>
          <w:rFonts w:cs="宋体;SimSun" w:ascii="宋体;SimSun" w:hAnsi="宋体;SimSun"/>
          <w:kern w:val="0"/>
          <w:sz w:val="24"/>
          <w:lang w:bidi="ne-NP"/>
        </w:rPr>
        <w:t>?”</w:t>
      </w:r>
      <w:r>
        <w:rPr>
          <w:rFonts w:ascii="宋体;SimSun" w:hAnsi="宋体;SimSun" w:cs="宋体;SimSun"/>
          <w:kern w:val="0"/>
          <w:sz w:val="24"/>
          <w:lang w:bidi="ne-NP"/>
        </w:rPr>
        <w:t>王辉吐掉嘴里的半截香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河南瓜，刚上市。”中年妇女边说边捡起一个大西瓜往男孩怀里塞。“好小子，跟你爹一模一样，多喜人哟。”又亲昵地摸摸男孩的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辉的手又伸进了裤兜，去掏那张百元钞票，中年妇女按住王辉的手说：“这是哪里的话，大热天的，王大兄弟忙了一上午，也不正是为我们服务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吃个西瓜，应该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辉和孩子走远了，中年妇女的脸上还挂着笑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走出市场，王辉对男孩说：“小子，这下看清了吧。我这张钞票，给人，都没人敢要。你小子，小小年纪不学好，胆大包天，竟敢伸手来偷。今天，谅你是第一次，就放你一马，往后好好学着点，像我一样，做个好人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男孩用心地点点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第一段中画线句子写“男孩与男人长得有点儿像”，作用是什么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本文的主人公是王辉，在塑造这一人物形象时，除了正面描写外，作者还用了什么手法？请简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文章最后说“男孩用心地点点头。” 请分析男孩当时的心理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请探究“一张百元旧钞”在文中的作用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现代文阅读：论述类文本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喧嚣文化该退场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刘心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近年来，外国人得出的中国游客“总是喧嚣”的直观印象，虽不免以偏概全，但这仍引发思索——对中国公民开放旅游的国家和地区越来越多，中国人真是富起来了，许多中国游客的首选地是欧洲，而且往往都把法国巴黎作为第一站。从巴黎方面传来消息，中国游客太喧嚣，说话声音特别大，像卢浮宫的画廊，中国游客一到，回音轰响，多半是表达惊奇、兴奋与快乐，但其他游客总不免对中国人侧目，管理人员则对此无可奈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根据笔者自己的生活体验，中国人（不是所有，但为数不少）嗓门大，在公众空间里也毫不收敛自己的嗓门，形成大声喧哗的效果，是在起码从上个世纪初以来就形成的一种社会文化，而在上个世纪后半叶的前二十几年，这种文化更加普及，表现出来也就更加强烈，目前通过中国旅游团在外部文化对比下凸显出来的这一喧嚣文化，只不过是其余绪罢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在上个世纪前半叶，这种喧嚣文化是伴随着进步的社会革命而生成的，有其宝贵的历史价值。在掀翻三座大山的艰苦卓绝的革命进程里，中国民众的喧嚣呐喊体现出了醒狮的气派，而这醒狮不是单个的人，是一个集体，是革命的阶级。在那样的一种历史进程里，个人的声音是微不足道的，个人总是必须汇聚到集体中，发出共同的呐喊，才算获得了一种正面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上世纪中后期，不仅阶级斗争是众声喧嚣，生产斗争和科学实验也大体是处于那样的一种“声境”。比如</w:t>
      </w:r>
      <w:r>
        <w:rPr>
          <w:rFonts w:cs="宋体;SimSun" w:ascii="宋体;SimSun" w:hAnsi="宋体;SimSun"/>
          <w:kern w:val="0"/>
          <w:sz w:val="24"/>
          <w:lang w:bidi="ne-NP"/>
        </w:rPr>
        <w:t>1958</w:t>
      </w:r>
      <w:r>
        <w:rPr>
          <w:rFonts w:ascii="宋体;SimSun" w:hAnsi="宋体;SimSun" w:cs="宋体;SimSun"/>
          <w:kern w:val="0"/>
          <w:sz w:val="24"/>
          <w:lang w:bidi="ne-NP"/>
        </w:rPr>
        <w:t>年“大跃进”时的民谣，后来被郭沫若和周扬编选为一本《红旗歌谣》，其中绝大多数都必须吼出而不是吟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到“文革”时候，中国人的喧嚣文化达到了本民族历史以来的最巅峰。那时候屋顶、电线杆上的高音喇叭每天会连续很久地播出声色俱厉的话语。当然，有时候也会播放“特大喜讯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进入改革、开放阶段以后，中国的情况在各方面都发生了巨大的变化。虽然现在常有人用“众声喧哗”来形容时下的社会话语情势，但那是用来表达对文化现象已趋多元的一个形容。从意识形态角度来说，上面所述的那些喧嚣话语即使还有，也非主流，文学艺术方面的个性化程度已经相当的高，“我是自己”的“独立生命个体意识”在年轻一代里已经相当普及。但是，残存的喧嚣积习仍在，又增添了商业社会无情（至少是薄情）的竞争中的新喧嚣，这新喧嚣是欲求快速暴富、一夜成名的浮躁嘶喊，也是欲望不能满足甚至还遭致失败沉沦的焦虑嚎叫，浸润到社会上各类人群，则会表现在各个方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刚开始不久的欧洲游中惊动了西方人的游客喧嚣，其实是“老喧嚣文化”和“新喧嚣文化”嫁接出的怪胎，其中最主要的是两种成分，一种是不懂得尊重他人也忽视了自尊，表现出“群嬉中的习惯性放纵”；一种则是“新富国民”的“炫富”心理，认为无论到了世界上什么地方，“老子有钱就可以随随便便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如何理解“老喧嚣文化”和“新喧嚣文化”的不同内涵？请概述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请说说本文的三个论述层次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纵观全文，作者对各个阶段的喧嚣文化的态度是什么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七、作文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8. </w:t>
      </w:r>
      <w:r>
        <w:rPr>
          <w:rFonts w:ascii="宋体;SimSun" w:hAnsi="宋体;SimSun" w:cs="宋体;SimSun"/>
          <w:kern w:val="0"/>
          <w:sz w:val="24"/>
          <w:lang w:bidi="ne-NP"/>
        </w:rPr>
        <w:t>阅读下面的材料，按照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倘是有一颗朝露抱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千百年来我仅仅做一颗朝露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你就回答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你知否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千百年的光明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不都在你的圆周里闪耀吗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lang w:bidi="ne-NP"/>
        </w:rPr>
        <w:t>纪伯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以“朝露里的光明”为题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</w:t>
      </w:r>
      <w:r>
        <w:rPr>
          <w:rFonts w:cs="宋体;SimSun" w:ascii="宋体;SimSun" w:hAnsi="宋体;SimSun"/>
          <w:kern w:val="0"/>
          <w:sz w:val="24"/>
          <w:lang w:bidi="ne-NP"/>
        </w:rPr>
        <w:t>:①</w:t>
      </w:r>
      <w:r>
        <w:rPr>
          <w:rFonts w:ascii="宋体;SimSun" w:hAnsi="宋体;SimSun" w:cs="宋体;SimSun"/>
          <w:kern w:val="0"/>
          <w:sz w:val="24"/>
          <w:lang w:bidi="ne-NP"/>
        </w:rPr>
        <w:t>立意自定</w:t>
      </w:r>
      <w:r>
        <w:rPr>
          <w:rFonts w:cs="宋体;SimSun" w:ascii="宋体;SimSun" w:hAnsi="宋体;SimSun"/>
          <w:kern w:val="0"/>
          <w:sz w:val="24"/>
          <w:lang w:bidi="ne-NP"/>
        </w:rPr>
        <w:t>; ②</w:t>
      </w:r>
      <w:r>
        <w:rPr>
          <w:rFonts w:ascii="宋体;SimSun" w:hAnsi="宋体;SimSun" w:cs="宋体;SimSun"/>
          <w:kern w:val="0"/>
          <w:sz w:val="24"/>
          <w:lang w:bidi="ne-NP"/>
        </w:rPr>
        <w:t>角度自选</w:t>
      </w:r>
      <w:r>
        <w:rPr>
          <w:rFonts w:cs="宋体;SimSun" w:ascii="宋体;SimSun" w:hAnsi="宋体;SimSun"/>
          <w:kern w:val="0"/>
          <w:sz w:val="24"/>
          <w:lang w:bidi="ne-NP"/>
        </w:rPr>
        <w:t>; ③</w:t>
      </w:r>
      <w:r>
        <w:rPr>
          <w:rFonts w:ascii="宋体;SimSun" w:hAnsi="宋体;SimSun" w:cs="宋体;SimSun"/>
          <w:kern w:val="0"/>
          <w:sz w:val="24"/>
          <w:lang w:bidi="ne-NP"/>
        </w:rPr>
        <w:t>除诗歌外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文体自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三语文试卷答案及评分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C (A“</w:t>
      </w:r>
      <w:r>
        <w:rPr>
          <w:rFonts w:ascii="宋体;SimSun" w:hAnsi="宋体;SimSun" w:cs="宋体;SimSun"/>
          <w:kern w:val="0"/>
          <w:sz w:val="24"/>
          <w:lang w:bidi="ne-NP"/>
        </w:rPr>
        <w:t>乳臭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铜臭”相同，</w:t>
      </w:r>
      <w:r>
        <w:rPr>
          <w:rFonts w:cs="宋体;SimSun" w:ascii="宋体;SimSun" w:hAnsi="宋体;SimSun"/>
          <w:kern w:val="0"/>
          <w:sz w:val="24"/>
          <w:lang w:bidi="ne-NP"/>
        </w:rPr>
        <w:t>B“</w:t>
      </w:r>
      <w:r>
        <w:rPr>
          <w:rFonts w:ascii="宋体;SimSun" w:hAnsi="宋体;SimSun" w:cs="宋体;SimSun"/>
          <w:kern w:val="0"/>
          <w:sz w:val="24"/>
          <w:lang w:bidi="ne-NP"/>
        </w:rPr>
        <w:t>风姿绰约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绰绰有余”相同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槊杖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朔方”相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C(A.</w:t>
      </w:r>
      <w:r>
        <w:rPr>
          <w:rFonts w:ascii="宋体;SimSun" w:hAnsi="宋体;SimSun" w:cs="宋体;SimSun"/>
          <w:kern w:val="0"/>
          <w:sz w:val="24"/>
          <w:lang w:bidi="ne-NP"/>
        </w:rPr>
        <w:t>数字减少不能用倍数，</w:t>
      </w:r>
      <w:r>
        <w:rPr>
          <w:rFonts w:cs="宋体;SimSun" w:ascii="宋体;SimSun" w:hAnsi="宋体;SimSun"/>
          <w:kern w:val="0"/>
          <w:sz w:val="24"/>
          <w:lang w:bidi="ne-NP"/>
        </w:rPr>
        <w:t>B.“</w:t>
      </w:r>
      <w:r>
        <w:rPr>
          <w:rFonts w:ascii="宋体;SimSun" w:hAnsi="宋体;SimSun" w:cs="宋体;SimSun"/>
          <w:kern w:val="0"/>
          <w:sz w:val="24"/>
          <w:lang w:bidi="ne-NP"/>
        </w:rPr>
        <w:t>改变”缺宾语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关联词语使用错误，“不但……而且……”，应改为“虽然……但是……”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基于安全因素和成本因素，核电前景黯淡。（安全性差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、成本昂贵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核电前景黯淡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有利于高考中学生规范答题；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可以维护汉语言文字的纯洁性，形成使用规范的汉语言文字的风气；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一些网络语言只在部分青少年网民中流行，还没有得到社会的普遍认同，中学生过多地运用网络语言，会影响他们的汉语言文字水平。（其他角度言之成理亦可；写出一点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写出两点得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C(</w:t>
      </w:r>
      <w:r>
        <w:rPr>
          <w:rFonts w:ascii="宋体;SimSun" w:hAnsi="宋体;SimSun" w:cs="宋体;SimSun"/>
          <w:kern w:val="0"/>
          <w:sz w:val="24"/>
          <w:lang w:bidi="ne-NP"/>
        </w:rPr>
        <w:t>弭：平息，消灭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D(“</w:t>
      </w:r>
      <w:r>
        <w:rPr>
          <w:rFonts w:ascii="宋体;SimSun" w:hAnsi="宋体;SimSun" w:cs="宋体;SimSun"/>
          <w:kern w:val="0"/>
          <w:sz w:val="24"/>
          <w:lang w:bidi="ne-NP"/>
        </w:rPr>
        <w:t>只有在有战事时，才能射杀禽兽用于祭祀”错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 (1)</w:t>
      </w:r>
      <w:r>
        <w:rPr>
          <w:rFonts w:ascii="宋体;SimSun" w:hAnsi="宋体;SimSun" w:cs="宋体;SimSun"/>
          <w:kern w:val="0"/>
          <w:sz w:val="24"/>
          <w:lang w:bidi="ne-NP"/>
        </w:rPr>
        <w:t>陈蕃只尊称他的字而不直呼其名，还特意为他设一个床榻，他离开后就把榻悬挂起来。（每个分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（他）性格方正严峻，不轻易接待宾客，人民也敬畏他的高义。（每个分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现在您坐失（错过，耽误）鼓励百姓播种的时机，反而让他们从事驱赶禽兽、开辟道路的劳役，这不是贤明圣君体恤百姓的心意啊。（“失”“劝”“除” “恤”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虚实结合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前句实写，汝水流动，诗人的心也随波起伏，思念着远方的友人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后句虚写，想象朋友在并州赏月，兴致与皓月争高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想象朋友在并州赏月怀我，亦可）。这一联前实后虚，抒写对友人的怀念。（如果答“借景抒情”并作解析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渔船载酒，水涨花落，构成一幅优美宁静的闲居生活图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以景作结，寓情于景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含蓄蕴藉地表现出诗人理想中的隐逸生活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①对友人的思念之情。（前四句，写朋友前不久在并州做了吏曹一类的小官，诗人见到河堤上的青草，想起了身着青袍的友人，他思友心切，心潮起伏。）②知音难遇，怀才不遇的感慨。（“世上”一联借九方皋的典故，既是自叹，也是为友人不得重用而惋惜。）③归隐之思。（尾联描绘隐逸生活的美好，表达退隐的心愿。）（写出一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点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取之于蓝而青于蓝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而御六气之辩  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来吾道夫先路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何事长向别时圆   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佳木秀而繁阴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逝者如斯夫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社稷次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推动情节发展，写两人外貌相似，为下文写别人误以为他俩是父子及最终真相的揭示做铺垫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通过对比，强调他们表面上一脸正气，实质内心龌龊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侧面描写（间接描写、衬托亦可，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三个摊主对王辉的顺从、逢迎、巴结衬托出王辉以权谋私、欺压百姓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，小男孩（小偷）的形象衬托王辉巧取豪夺，其恶比之小偷有过之而无不及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男孩认为王辉说得对，接受了王辉的观点（认同，赞同等亦可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他明白了只有像王辉这样掌握了权力才能以“好人”的形象毫无风险、轻而易举、冠冕堂皇地谋取私利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掌握权力、做官等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谋取私利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毫无风险、轻而易举、冠冕堂皇地等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是全文的线索，故事情节是围绕这张百元旧钞展开的，“一张百元旧钞”贯穿全文始末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是展现人物形象的手段，通过市场上没人敢收这张破烂不堪的旧钞，塑造王辉这个职权不大，却又经常借职务之便去贪小便宜、欺压百姓的小官员的形象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揭示主旨，揭示出了中国部分掌权者以权谋私、欺压百姓的现实，表达了作者对此的忧虑和批判，同时表现了百姓面对掌权者欺压的无力与无奈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老喧嚣文化：这种文化以喧嚣呐喊方式鼓动民众达成集体、阶级等的政治或经济生产方面的目的。（要点：“喧嚣呐喊”“鼓动民众”“达成政治或经济生产方面的目的”，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新喧嚣文化：这种文化是在商业社会无情的竞争中，为寻求名利欲望而浮躁嘶喊，焦虑嚎叫。（要点：“在商业社会无情的竞争中” “为名利欲望”“浮躁嘶喊，焦虑嚎叫”，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由中国游客的喧嚣现象引入，提出“喧嚣文化”话题，说明其由来已久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论述“喧嚣文化”在不同时期的具体表现及内涵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照应开头，指出中国游客的喧嚣现象的实质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上世纪前半叶，中国民众为革命需要而喧嚣呐喊，它推动了社会进步，有其历史价值，作者对此持肯定态度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上世纪中后期的一定阶段，喧嚣文化成为政治斗争和生产科研的工具，作者对此持否定态度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进入改革、开放阶段以后，文化趋向多元化，个性化程度提高，喧嚣文化成为非主流；商业社会所产生的为了名利欲望的新喧嚣，则应该退出历史舞台了。（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文言文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陈蕃）开始在郡中任职，被举荐为孝廉，担任郎中。遇上母亲去世，离开官职服丧。服丧期满，刺史周景征召他做别驾从事。因为谏争与人不和，交回印符辞官离去。后人公府征召举荐他为方正，都没有前往接受。太尉李固上表举荐，征召任命为议郎，又调任乐安太守。当时李膺担任青州刺史，以执政威严出名，下属郡县官员听说李膺来到，全都自动离职而去，只有陈蕃因为政绩清明而留下没走。同郡人周璆，是位清高人士，先后几任郡守征召他全不肯去，只有陈蕃能请他到来。陈蕃只称他的字而不叫他的名，特别替他准备了一张床榻，他走之后就悬挂起来。大将军梁冀威势震动天下，这时派人送信给陈蕃，拜托他办事，不能得到接见。使者采用欺骗手段得到接见，陈蕃大怒，把使者鞭打死去，获罪被降职做修武县令。渐渐提升，被任命为尚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时零陵、桂阳山中贼人为害，公卿商议派兵征讨，又下诏令给各州郡，各地全都可以举荐教廉、茂才。陈蕃上疏反驳说：“从前高祖创立大业，天下人民放下重担，朝廷抚养百姓，就像养自己的孩子。现在零陵、桂阳两郡的百姓，也是皇上的孩子。导致孩子们为害的原因，难道不是当地官员贪婪暴虐，使得他们这样做的吗？应该严令三府，暗中考察州牧郡守县令县长，如果有那种在职而和睦团结，侵犯残害百姓的人，就立刻举报，改选清廉贤明奉公守法的人，能够宣传法令一心爱护百姓的人。就可以不用烦劳朝廷军队，贼人就自己安定平息了。另外，三署中郎官有两千多人，三府中掾属官员超过了限额还没有委任，只应该选择优秀的人授给官职，捡出恶劣的人加以清除。哪里用得着颁发全部推荐人才的诏令，来助长托请做官的做法呢？”（陈蕃）因为这事得罪了皇帝身边的人，所以被放出京城担任豫章太守。（他）禀性方正严峻，不接待宾客，下属百姓也敬畏他的清高。被征召担任尚书令，送行的人都没有走出外城城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升任大鸿胪，正遇上白马县令李云直言上疏进谏，桓帝发怒，判决他死刑。陈蕃上书营救李云，因此获罪免官回到家乡。又征召任命他为议郎，几天以后又任命为光禄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延熹六年，皇上驾临广成苑打猎。陈蕃上疏进谏说：“臣子听说国君到苑囿打猎，只在促秋西郊之时。顺应时节讲习武备，猎杀禽兽供给给祭祀，来加深孝敬之情。如果有人违背了这些，那就是任意放纵了。何况现在有‘三空’的艰难呢！田野空，朝廷空，仓库空，这就是所谓‘三空’。加上战乱没有停息，四方百姓流离失所，这正是陛下心情焦虑容颜憔悴，夜不能寐以待旦的时候。难道能够耀武扬威，一心放在观赏车马奔驰上吗？还有初秋多雨，百姓开始种麦子。现在放弃了鼓励百姓耕种的时机，而让百姓从事驱赶禽兽开辟猎场的劳役，这不是圣明君主体恤百姓的心意。奏书上呈后没被采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自从陈番担任光禄勋之后，跟五官中郎将黄琬一起主管选举，不偏袒权贵富豪，因而被有权势人家子弟诬陷控告，获罪罢官回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文附加题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材料，完成</w:t>
      </w:r>
      <w:r>
        <w:rPr>
          <w:rFonts w:cs="宋体;SimSun" w:ascii="宋体;SimSun" w:hAnsi="宋体;SimSun"/>
          <w:kern w:val="0"/>
          <w:sz w:val="24"/>
          <w:lang w:bidi="ne-NP"/>
        </w:rPr>
        <w:t>19—21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庄列之深远 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苏张之纵横 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韩非之排奡 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荀吕之平易 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皆为后世文章之祖 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而屈宋楚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忧深思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墨家、名家、阴阳家、农家、小说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诸子文章因文词之美得以流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名著阅读题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 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秦可卿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祖业败坏由贾敬而始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贾府家业的消亡首要责任在宁国府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阿</w:t>
      </w:r>
      <w:r>
        <w:rPr>
          <w:rFonts w:cs="宋体;SimSun" w:ascii="宋体;SimSun" w:hAnsi="宋体;SimSun"/>
          <w:kern w:val="0"/>
          <w:sz w:val="24"/>
          <w:lang w:bidi="ne-NP"/>
        </w:rPr>
        <w:t>Q</w:t>
      </w:r>
      <w:r>
        <w:rPr>
          <w:rFonts w:ascii="宋体;SimSun" w:hAnsi="宋体;SimSun" w:cs="宋体;SimSun"/>
          <w:kern w:val="0"/>
          <w:sz w:val="24"/>
          <w:lang w:bidi="ne-NP"/>
        </w:rPr>
        <w:t>调戏小尼姑时，看客们“大笑”，“九分得意的笑”，毫无怜悯心，对阿</w:t>
      </w:r>
      <w:r>
        <w:rPr>
          <w:rFonts w:cs="宋体;SimSun" w:ascii="宋体;SimSun" w:hAnsi="宋体;SimSun"/>
          <w:kern w:val="0"/>
          <w:sz w:val="24"/>
          <w:lang w:bidi="ne-NP"/>
        </w:rPr>
        <w:t>Q</w:t>
      </w:r>
      <w:r>
        <w:rPr>
          <w:rFonts w:ascii="宋体;SimSun" w:hAnsi="宋体;SimSun" w:cs="宋体;SimSun"/>
          <w:kern w:val="0"/>
          <w:sz w:val="24"/>
          <w:lang w:bidi="ne-NP"/>
        </w:rPr>
        <w:t>欺侮弱者采取的是冷漠旁观，甚至欣赏的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阿</w:t>
      </w:r>
      <w:r>
        <w:rPr>
          <w:rFonts w:cs="宋体;SimSun" w:ascii="宋体;SimSun" w:hAnsi="宋体;SimSun"/>
          <w:kern w:val="0"/>
          <w:sz w:val="24"/>
          <w:lang w:bidi="ne-NP"/>
        </w:rPr>
        <w:t>Q</w:t>
      </w:r>
      <w:r>
        <w:rPr>
          <w:rFonts w:ascii="宋体;SimSun" w:hAnsi="宋体;SimSun" w:cs="宋体;SimSun"/>
          <w:kern w:val="0"/>
          <w:sz w:val="24"/>
          <w:lang w:bidi="ne-NP"/>
        </w:rPr>
        <w:t>与小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打架时，看客们煽风点火，一直看了半点钟之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阿</w:t>
      </w:r>
      <w:r>
        <w:rPr>
          <w:rFonts w:cs="宋体;SimSun" w:ascii="宋体;SimSun" w:hAnsi="宋体;SimSun"/>
          <w:kern w:val="0"/>
          <w:sz w:val="24"/>
          <w:lang w:bidi="ne-NP"/>
        </w:rPr>
        <w:t>Q</w:t>
      </w:r>
      <w:r>
        <w:rPr>
          <w:rFonts w:ascii="宋体;SimSun" w:hAnsi="宋体;SimSun" w:cs="宋体;SimSun"/>
          <w:kern w:val="0"/>
          <w:sz w:val="24"/>
          <w:lang w:bidi="ne-NP"/>
        </w:rPr>
        <w:t>从城里回来后讲述杀革命党的事，众人都伸长脖子听得出神，心里又敬畏、又害怕、又高兴（或“凛然”、“悚然”、“欣然”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阿</w:t>
      </w:r>
      <w:r>
        <w:rPr>
          <w:rFonts w:cs="宋体;SimSun" w:ascii="宋体;SimSun" w:hAnsi="宋体;SimSun"/>
          <w:kern w:val="0"/>
          <w:sz w:val="24"/>
          <w:lang w:bidi="ne-NP"/>
        </w:rPr>
        <w:t>Q</w:t>
      </w:r>
      <w:r>
        <w:rPr>
          <w:rFonts w:ascii="宋体;SimSun" w:hAnsi="宋体;SimSun" w:cs="宋体;SimSun"/>
          <w:kern w:val="0"/>
          <w:sz w:val="24"/>
          <w:lang w:bidi="ne-NP"/>
        </w:rPr>
        <w:t>临刑前游街示众，人们蚂蚁似的围观，对阿</w:t>
      </w:r>
      <w:r>
        <w:rPr>
          <w:rFonts w:cs="宋体;SimSun" w:ascii="宋体;SimSun" w:hAnsi="宋体;SimSun"/>
          <w:kern w:val="0"/>
          <w:sz w:val="24"/>
          <w:lang w:bidi="ne-NP"/>
        </w:rPr>
        <w:t>Q“</w:t>
      </w:r>
      <w:r>
        <w:rPr>
          <w:rFonts w:ascii="宋体;SimSun" w:hAnsi="宋体;SimSun" w:cs="宋体;SimSun"/>
          <w:kern w:val="0"/>
          <w:sz w:val="24"/>
          <w:lang w:bidi="ne-NP"/>
        </w:rPr>
        <w:t>过了二十年又是。。。。。。”的话倍加赞赏，发出“豺狼般的嗥叫”，眼光如狼，“又凶又怯”（或“又钝又锋利”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项即可。一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每项中，事件简述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看客的表现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（其他事例若合适也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材料概括分析题（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指尘世外的朋友，多指僧、道、隐。（“尘世外的朋友”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举出一例即可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诗本来不宜说理；中国诗人羡慕佛教徒的言论风采，从其身上学会了在自然美中领悟到禅趣；中国诗人参禅是为在佛理中求消遣，并不想奉佛教求了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幽深的山谷里，辛夷花自开自落，怒放时不需赞美，凋落时也无需同情伤感。它们得之于自然，又回归于自然，没有生的喜悦，也没有死的悲哀。王维由花的自开自落，自由自在，领悟到了万物皆有的自然本性，不执着于生死有无，而是顺其自然，因而内心一片静谧，达到了物我两忘的境界。（对诗歌的分析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诗人的领悟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57:00Z</dcterms:created>
  <dc:creator/>
  <dc:description/>
  <dc:language>en-US</dc:language>
  <cp:lastModifiedBy>zmj</cp:lastModifiedBy>
  <dcterms:modified xsi:type="dcterms:W3CDTF">2012-09-15T08:58:00Z</dcterms:modified>
  <cp:revision>0</cp:revision>
  <dc:subject/>
  <dc:title/>
</cp:coreProperties>
</file>