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黑龙江省双鸭山一中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届高三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月月考语文试卷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Ⅰ卷  阅读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现代文阅读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国古代文学，素有“以悲为美”，亦即表现忧患心理的悠久传统。从《诗经》里的“变风”、“变雅”起，历经“盖自怨生”的《离骚》、“慷慨有余哀”的汉魏六朝诗歌，直到那忧思宛转的晚唐诗，所贯穿的基本感情脉络之一，便是那一股对于爱情、对于个人身世、国家前途、无常人生的忧患情绪。普遍而深广的忧患情绪，孕育和造就了无数的诗人。优秀和杰出的诗人，又按照“美”的规律，艺术化地表现出这种人人心中常有而口却难以尽言的忧患情绪：这就构成了一部古代文学史的基本事实。不过，比较起来，唐宋词中所充溢的忧患情绪，却似乎显得格外浓厚与深细。纳兰性德说过：“诗亡词乃盛，比兴此焉托。往往欢娱工，不及忧患作。”（《饮水诗•</w:t>
      </w:r>
      <w:r>
        <w:rPr>
          <w:rFonts w:ascii="宋体;SimSun" w:hAnsi="宋体;SimSun" w:cs="楷体_GB2312;宋体"/>
          <w:sz w:val="24"/>
        </w:rPr>
        <w:t>填词》）这就揭示了“词”与“忧患（心理）”间的密切关系。而李后主的这两句词：“人生愁恨何能免？销魂独我情何限！”（《子夜歌》）更说明了这样一个问题：唐宋词人，正是一大群对于忧患情绪具有特殊敏感的“多愁善感”者。他们既承受着前代文学中积淀本已十</w:t>
      </w:r>
      <w:r>
        <w:rPr>
          <w:rFonts w:ascii="宋体;SimSun" w:hAnsi="宋体;SimSun" w:cs="宋体;SimSun"/>
          <w:sz w:val="24"/>
        </w:rPr>
        <w:t>分丰厚的忧患心理的精神负担，又“吸收”了本朝社会新“释放”出来的忧患心理的精神势能，于是便形成了唐宋词特别喜欢抒写“苦闷”与“伤感”的另一种内容特色——且不去说那些身世坎坷、性格脆弱的词人们；即连身逢“太平盛世”的词人如晏殊、宋祁，当他们面对良辰美景、手捧金尊玉钟时，不也轻吐了“无可奈何花落去”、“浮生常恨欢娱少”的喟叹？而那位号称“豪放”词人的苏轼，一曲“大江东去”的高歌刚刚唱到大半，其“尾声”却又立时回旋起“人间如梦”的哀音……这都足够说明，忧患情绪简直如同一个幽灵那样，老在唐宋词坛上徘徊踯躅，又像一个巨大的阴影那样，时时笼罩在词人的心头。王国维说李后主词“真所谓以血书者也”，“俨有释迦、基督担荷人类罪恶之意”，又说晏殊、冯延巳词有“忧生”、“忧世”之意（《人间词话》），这些话实际上都触及了唐宋词特别擅长于表现忧患心理的“本源”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宋词人何来这么深浓的忧患心理呢？这除开文学本身的继承性原因（即承受了前代文学“以悲为美”的传统）之外，还得从唐（主要指晚唐五代）宋时期的社会境况中去寻找根由。前已说过，中国的封建社会在越过了盛唐这一顶点之后，已经开始向其“中老年”迈开了缓慢前进的步子。“成熟”本就孕育着“老化”，而“迟暮”则又加深了危机。所以，尽管盛唐之后还有北宋的再度“盛时”，但比较起来，两宋毕竟是一个国力大不如昔、积弱积贫相当严重的社会，故而它那“内里”的种种社会弊病就不由得会一齐暴露出来。而士大夫文人又一向是社会诸阶层中最为敏感的阶层，他们具有“多愁”、“善感”和“深思”的心理气质。所以正像人体有病常会通过肝肾与声息脉搏反映出来一样，唐宋社会所产生或潜伏着的矛盾与危机，也极易在作为“国之肝肾”的士大夫文人和作为“国之声息”的文学创作（以上比喻是近人金一在其《心声》一文中提出的）那里，得到敏锐的反映。因此，词在初期虽常诞生于享乐的环境（如歌宴酒席）之中，然而竟连它也逃脱不了作者心头忧患情绪的笼罩，会变得“乐极生悲”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关于原文内容的表述，不正确的一项是（    ）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国古代文学，素有“以悲为美”、表现忧患心理的悠久传统，尤其是唐宋词中所表现的忧患情绪，似乎显得格外浓厚与深细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于爱情、个人身世、国家前途、无常人生的忧患情绪，是贯穿《诗经》、《离骚》、汉魏六朝诗歌、晚唐诗歌的感情脉络之一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诗经》里的“变风”、“变雅”，汉魏六朝诗歌的“慷慨有余哀”，晚唐诗歌的“忧思宛转”等，都是古代诗人忧患心理的表现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普遍而深广的忧患情绪，是孕育和造就诗人的唯一社会心理基础；优秀的诗人，总是按照“美”的规律，表现常人难以言尽的忧患情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理解和分析，不符合原文意思的一项是（    ）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作者通过引述纳兰性德的《饮水诗•填词》、李后主的《子夜歌》，意在表明诗词与忧患心理的密切关系，唐宋词人是多愁善感者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者认为唐宋词人既承受着前代文学中丰厚的忧患心理精神，又接受了本朝社会新的忧患意识的影响，于是便特别喜欢抒写“苦闷”“伤感”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忧患情绪如同一个幽灵，在唐宋词坛上徘徊踯躅，又像一个巨大的阴影那样，时时笼罩在词人的心头，就连试图摆脱它的苏轼也难免伤感与叹息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作者认为清代学者王国维的研究已经触及到了唐宋诗词忧患精神的“本源”，如李后主以“血”写词，晏殊、冯延巳则表现出“忧生”、“忧世”之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原文内容，下列理解和分析不正确的一项是（    ）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前代文学的忧患心理精神积淀、唐宋社会生活的矛盾、文人士大夫的敏感心理等，是唐宋词具有浓郁忧患意识的三大主要原因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主观上看，唐宋词的忧患精神，是由于士大夫文人是社会诸阶层中最为敏感的人士，他们具有“多愁”、“善感”和“深思”的心理气质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唐宋社会产生或潜伏着许多矛盾和危机，这些矛盾和危机是唐宋诗词里的忧患精神的社会土壤，它们往往触发文人对社会生活的忧思。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期的词，因为诞生于歌宴酒席等享乐的环境之中，所以常常会“乐极生悲”，经常是歌宴的欢乐，引发词人心头的“苦闷”与“忧患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古代诗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文言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—7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靖，字药师，京兆三原人。姿貌魁秀，通书史。尝谓所亲曰：“丈夫遭遇，要当以功名取富贵，何至作章句儒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吏部尚书牛弘见之曰：“王佐才也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萧铣据江陵，诏靖安辑，铣将文士弘以卒数万屯清江，靖纵兵击破之。铣大惧，檄召江南兵，不及到，明日降。靖入其都，号令静严，军无私焉。乃度岭至桂州，分道招慰。首领冯盎等皆以子弟来谒，南方悉定。诏书劳勉，授岭南抚慰大使、检校桂州总管。以岭海陋远，久不见德，非震威武、示礼义，则无以变风。即率兵南巡，所过问疾苦，延见长老，宣布天子恩意，远近欢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武德八年，突厥寇太原，时诸将多败，独靖以完军归。太宗践阼，突厥部种离</w:t>
      </w:r>
      <w:r>
        <w:rPr>
          <w:rFonts w:ascii="宋体;SimSun" w:hAnsi="宋体;SimSun" w:cs="宋体;SimSun"/>
          <w:kern w:val="0"/>
          <w:sz w:val="24"/>
          <w:em w:val="underDot"/>
        </w:rPr>
        <w:t>畔</w:t>
      </w:r>
      <w:r>
        <w:rPr>
          <w:rFonts w:ascii="宋体;SimSun" w:hAnsi="宋体;SimSun" w:cs="宋体;SimSun"/>
          <w:kern w:val="0"/>
          <w:sz w:val="24"/>
        </w:rPr>
        <w:t>，帝方图进取，靖率劲骑三千由马邑趋恶阳岭。颉利可汗大惊，曰：“兵不倾国来，靖敢提孤军至此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于是帐部数恐。靖纵谍者离其腹心，夜袭定襄，破之，可汗脱身遁碛口。帝曰：“</w:t>
      </w:r>
      <w:r>
        <w:rPr>
          <w:rFonts w:ascii="宋体;SimSun" w:hAnsi="宋体;SimSun" w:cs="宋体;SimSun"/>
          <w:kern w:val="0"/>
          <w:sz w:val="24"/>
          <w:u w:val="single"/>
        </w:rPr>
        <w:t>李陵以步卒五千绝漠，然卒降匈奴，其功尚得书竹帛。</w:t>
      </w:r>
      <w:r>
        <w:rPr>
          <w:rFonts w:ascii="宋体;SimSun" w:hAnsi="宋体;SimSun" w:cs="宋体;SimSun"/>
          <w:kern w:val="0"/>
          <w:sz w:val="24"/>
        </w:rPr>
        <w:t>靖以骑三千，蹀血虏庭，遂取定襄，古未有辈，足</w:t>
      </w:r>
      <w:r>
        <w:rPr>
          <w:rFonts w:ascii="宋体;SimSun" w:hAnsi="宋体;SimSun" w:cs="宋体;SimSun"/>
          <w:kern w:val="0"/>
          <w:sz w:val="24"/>
          <w:em w:val="underDot"/>
        </w:rPr>
        <w:t>澡</w:t>
      </w:r>
      <w:r>
        <w:rPr>
          <w:rFonts w:ascii="宋体;SimSun" w:hAnsi="宋体;SimSun" w:cs="宋体;SimSun"/>
          <w:kern w:val="0"/>
          <w:sz w:val="24"/>
        </w:rPr>
        <w:t>吾渭水之耻矣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靖每参议，恂恂似不能言，以沈厚称。时遣使十六道巡察风俗，以靖为畿内道大使，会足疾，恳乞骸骨。帝曰：“自古富贵而知止者盖少，虽疾顿惫，犹</w:t>
      </w:r>
      <w:r>
        <w:rPr>
          <w:rFonts w:ascii="宋体;SimSun" w:hAnsi="宋体;SimSun" w:cs="宋体;SimSun"/>
          <w:kern w:val="0"/>
          <w:sz w:val="24"/>
          <w:em w:val="underDot"/>
        </w:rPr>
        <w:t>力</w:t>
      </w:r>
      <w:r>
        <w:rPr>
          <w:rFonts w:ascii="宋体;SimSun" w:hAnsi="宋体;SimSun" w:cs="宋体;SimSun"/>
          <w:kern w:val="0"/>
          <w:sz w:val="24"/>
        </w:rPr>
        <w:t>于进。公今引大体，朕深嘉之。欲成公美，为一代法，不可不听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顷之，吐谷浑寇边。帝谓侍臣曰：“靖能复起为帅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靖往见房玄龄，曰：“吾虽老，尚堪一行。”帝喜，以为西海道行军大总管。军</w:t>
      </w:r>
      <w:r>
        <w:rPr>
          <w:rFonts w:ascii="宋体;SimSun" w:hAnsi="宋体;SimSun" w:cs="宋体;SimSun"/>
          <w:kern w:val="0"/>
          <w:sz w:val="24"/>
          <w:em w:val="underDot"/>
        </w:rPr>
        <w:t>次</w:t>
      </w:r>
      <w:r>
        <w:rPr>
          <w:rFonts w:ascii="宋体;SimSun" w:hAnsi="宋体;SimSun" w:cs="宋体;SimSun"/>
          <w:kern w:val="0"/>
          <w:sz w:val="24"/>
        </w:rPr>
        <w:t>伏俟城，吐谷浑尽火其莽，退保大非川。诸将议，春草未芽，马弱不可战。靖决策深入，遂逾积石山。大战数十，多所杀获，残其国，国人多降，吐谷浑伏允愁蹙自经死。靖更立大宁王慕容顺而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帝将伐辽，召靖入，谓曰：“公南平吴，北破突厥，西定吐谷浑，惟高丽未服，亦有意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对曰：“</w:t>
      </w:r>
      <w:r>
        <w:rPr>
          <w:rFonts w:ascii="宋体;SimSun" w:hAnsi="宋体;SimSun" w:cs="宋体;SimSun"/>
          <w:kern w:val="0"/>
          <w:sz w:val="24"/>
          <w:u w:val="single"/>
        </w:rPr>
        <w:t>往凭天威，得效尺寸功。今疾虽衰，陛下诚不弃，病且瘳矣。</w:t>
      </w:r>
      <w:r>
        <w:rPr>
          <w:rFonts w:ascii="宋体;SimSun" w:hAnsi="宋体;SimSun" w:cs="宋体;SimSun"/>
          <w:kern w:val="0"/>
          <w:sz w:val="24"/>
        </w:rPr>
        <w:t>”帝悯其老，不许。二十三年，病甚，帝幸其第，流涕曰：“公乃朕生平故人，于国有劳。今疾若此，为公忧之。”薨，年七十九，陪葬昭陵，谥曰景武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的词的解释，不正确的一项是     （    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突厥部种离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畔        </w:t>
      </w:r>
      <w:r>
        <w:rPr>
          <w:rFonts w:ascii="宋体;SimSun" w:hAnsi="宋体;SimSun" w:cs="宋体;SimSun"/>
          <w:kern w:val="0"/>
          <w:sz w:val="24"/>
        </w:rPr>
        <w:t xml:space="preserve"> 畔：通“叛”，反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足</w:t>
      </w:r>
      <w:r>
        <w:rPr>
          <w:rFonts w:ascii="宋体;SimSun" w:hAnsi="宋体;SimSun" w:cs="宋体;SimSun"/>
          <w:kern w:val="0"/>
          <w:sz w:val="24"/>
          <w:em w:val="underDot"/>
        </w:rPr>
        <w:t>澡</w:t>
      </w:r>
      <w:r>
        <w:rPr>
          <w:rFonts w:ascii="宋体;SimSun" w:hAnsi="宋体;SimSun" w:cs="宋体;SimSun"/>
          <w:kern w:val="0"/>
          <w:sz w:val="24"/>
        </w:rPr>
        <w:t>吾渭水之耻矣     澡：雪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犹</w:t>
      </w:r>
      <w:r>
        <w:rPr>
          <w:rFonts w:ascii="宋体;SimSun" w:hAnsi="宋体;SimSun" w:cs="宋体;SimSun"/>
          <w:kern w:val="0"/>
          <w:sz w:val="24"/>
          <w:em w:val="underDot"/>
        </w:rPr>
        <w:t>力</w:t>
      </w:r>
      <w:r>
        <w:rPr>
          <w:rFonts w:ascii="宋体;SimSun" w:hAnsi="宋体;SimSun" w:cs="宋体;SimSun"/>
          <w:kern w:val="0"/>
          <w:sz w:val="24"/>
        </w:rPr>
        <w:t>于进             力：尽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军</w:t>
      </w:r>
      <w:r>
        <w:rPr>
          <w:rFonts w:ascii="宋体;SimSun" w:hAnsi="宋体;SimSun" w:cs="宋体;SimSun"/>
          <w:kern w:val="0"/>
          <w:sz w:val="24"/>
          <w:em w:val="underDot"/>
        </w:rPr>
        <w:t>次</w:t>
      </w:r>
      <w:r>
        <w:rPr>
          <w:rFonts w:ascii="宋体;SimSun" w:hAnsi="宋体;SimSun" w:cs="宋体;SimSun"/>
          <w:kern w:val="0"/>
          <w:sz w:val="24"/>
        </w:rPr>
        <w:t>伏俟城           次：行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以下各组句子中，全都表明李靖是“王佐才”的一组是（    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要当以功名取富贵        ②分道招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所过问疾苦，延见长老    ④独靖以完军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蹀血虏庭，遂取定襄      ⑥以沈厚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⑤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④⑥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④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    ）</w:t>
      </w:r>
    </w:p>
    <w:p>
      <w:pPr>
        <w:pStyle w:val="Normal"/>
        <w:widowControl/>
        <w:shd w:fill="FFFFFF" w:val="clear"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李靖通晓书史，治军有方。平定萧铣后，大军入城，秋毫无犯。岭南平定，他率兵南巡，宣扬天子的恩德，远近百姓欢悦诚服。</w:t>
      </w:r>
    </w:p>
    <w:p>
      <w:pPr>
        <w:pStyle w:val="Normal"/>
        <w:widowControl/>
        <w:shd w:fill="FFFFFF" w:val="clear"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李靖长于谋略，骁勇善战。独率三千劲骑奇袭突厥，使颉利可汗以为举国来犯。李靖施反间计，破定襄，颉利可汗逃入碛口。</w:t>
      </w:r>
    </w:p>
    <w:p>
      <w:pPr>
        <w:pStyle w:val="Normal"/>
        <w:widowControl/>
        <w:shd w:fill="FFFFFF" w:val="clear"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李靖敏行讷言，颇知进退。皇帝派他巡察风俗，他因脚生病恳求退休。皇帝赞誉他识大体，为了成就一代美谈，没有答应他。</w:t>
      </w:r>
    </w:p>
    <w:p>
      <w:pPr>
        <w:pStyle w:val="Normal"/>
        <w:widowControl/>
        <w:shd w:fill="FFFFFF" w:val="clear"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李靖心系国家，壮心不已。吐谷浑侵扰边境，他老年复出，率军西征，力排众议，深入敌国。经过数十场大战，击溃了吐谷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李陵以步卒五千绝漠，然卒降匈奴，其功尚得书竹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往凭天威，得效尺寸功。今疾虽衰，陛下诚不弃，病且瘳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二）古代诗歌阅读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首宋词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题。 </w:t>
      </w:r>
    </w:p>
    <w:p>
      <w:pPr>
        <w:pStyle w:val="Normal"/>
        <w:spacing w:lineRule="auto" w:line="360"/>
        <w:ind w:firstLine="3542"/>
        <w:rPr/>
      </w:pPr>
      <w:r>
        <w:rPr>
          <w:rFonts w:ascii="宋体;SimSun" w:hAnsi="宋体;SimSun" w:cs="宋体;SimSun"/>
          <w:b/>
          <w:bCs/>
          <w:sz w:val="24"/>
        </w:rPr>
        <w:t>归朝欢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宋 柳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别岸扁舟三两只。葭苇萧萧风淅淅。沙汀宿雁破烟飞，溪桥残月和霜白。渐渐分曙色。路遥山远多行役。往来人，只轮双桨，尽是利名客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望乡关烟水隔。转觉归心生羽翼。愁云恨雨两牵萦，新春残腊相催逼。岁华都瞬息。浪萍风梗诚何益。归去来，玉楼深处</w:t>
      </w:r>
      <w:r>
        <w:rPr>
          <w:rFonts w:ascii="宋体;SimSun" w:hAnsi="宋体;SimSun" w:cs="宋体;SimSun"/>
          <w:color w:val="000000"/>
          <w:sz w:val="24"/>
        </w:rPr>
        <w:t>，有个人</w:t>
      </w:r>
      <w:r>
        <w:rPr>
          <w:rFonts w:ascii="宋体;SimSun" w:hAnsi="宋体;SimSun" w:cs="宋体;SimSun"/>
          <w:sz w:val="24"/>
        </w:rPr>
        <w:t>相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首词上阕的景物描写有什么作用？请结合词意简要赏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词的下阕抒发了词人怎样的感情？请结合词句具体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名篇名句默写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补写出下列名句名篇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240" w:before="280" w:after="280"/>
        <w:ind w:left="503" w:hanging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）</w:t>
      </w:r>
      <w:r>
        <w:rPr>
          <w:bCs/>
          <w:color w:val="000000"/>
          <w:szCs w:val="24"/>
          <w:u w:val="single"/>
        </w:rPr>
        <w:t xml:space="preserve">                        </w:t>
      </w:r>
      <w:r>
        <w:rPr>
          <w:spacing w:val="8"/>
          <w:szCs w:val="24"/>
        </w:rPr>
        <w:t>，</w:t>
      </w:r>
      <w:r>
        <w:rPr>
          <w:spacing w:val="8"/>
          <w:szCs w:val="24"/>
        </w:rPr>
        <w:t>受上赏；</w:t>
      </w:r>
      <w:r>
        <w:rPr>
          <w:bCs/>
          <w:color w:val="000000"/>
          <w:szCs w:val="24"/>
          <w:u w:val="single"/>
        </w:rPr>
        <w:t xml:space="preserve">                     </w:t>
      </w:r>
      <w:r>
        <w:rPr>
          <w:bCs/>
          <w:color w:val="000000"/>
          <w:szCs w:val="24"/>
        </w:rPr>
        <w:t>，受中赏</w:t>
      </w:r>
      <w:r>
        <w:rPr>
          <w:spacing w:val="8"/>
          <w:szCs w:val="24"/>
        </w:rPr>
        <w:t>。</w:t>
      </w:r>
      <w:r>
        <w:rPr>
          <w:spacing w:val="8"/>
          <w:szCs w:val="24"/>
        </w:rPr>
        <w:t xml:space="preserve">     </w:t>
      </w:r>
    </w:p>
    <w:p>
      <w:pPr>
        <w:pStyle w:val="Style15"/>
        <w:tabs>
          <w:tab w:val="clear" w:pos="420"/>
          <w:tab w:val="left" w:pos="1080" w:leader="none"/>
        </w:tabs>
        <w:spacing w:lineRule="auto" w:line="240" w:before="280" w:after="2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szCs w:val="24"/>
        </w:rPr>
        <w:t>）</w:t>
      </w:r>
      <w:r>
        <w:rPr>
          <w:bCs/>
          <w:color w:val="000000"/>
          <w:szCs w:val="24"/>
          <w:u w:val="single"/>
        </w:rPr>
        <w:t xml:space="preserve">                     </w:t>
      </w:r>
      <w:r>
        <w:rPr>
          <w:bCs/>
          <w:color w:val="000000"/>
          <w:szCs w:val="24"/>
        </w:rPr>
        <w:t>，民弗从也</w:t>
      </w:r>
      <w:r>
        <w:rPr>
          <w:spacing w:val="8"/>
          <w:szCs w:val="24"/>
        </w:rPr>
        <w:t>。</w:t>
      </w:r>
      <w:r>
        <w:rPr>
          <w:spacing w:val="8"/>
          <w:szCs w:val="24"/>
        </w:rPr>
        <w:t xml:space="preserve">        </w:t>
      </w:r>
    </w:p>
    <w:p>
      <w:pPr>
        <w:pStyle w:val="Style15"/>
        <w:spacing w:lineRule="auto" w:line="240" w:before="280" w:after="280"/>
        <w:rPr/>
      </w:pP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3</w:t>
      </w:r>
      <w:r>
        <w:rPr>
          <w:bCs/>
          <w:color w:val="000000"/>
          <w:szCs w:val="24"/>
        </w:rPr>
        <w:t>）</w:t>
      </w:r>
      <w:r>
        <w:rPr>
          <w:bCs/>
          <w:color w:val="000000"/>
          <w:szCs w:val="24"/>
          <w:u w:val="single"/>
        </w:rPr>
        <w:t xml:space="preserve">                      </w:t>
      </w:r>
      <w:r>
        <w:rPr>
          <w:spacing w:val="8"/>
          <w:szCs w:val="24"/>
        </w:rPr>
        <w:t>，</w:t>
      </w:r>
      <w:r>
        <w:rPr>
          <w:bCs/>
          <w:color w:val="000000"/>
          <w:szCs w:val="24"/>
        </w:rPr>
        <w:t xml:space="preserve"> 病树前头万木春。</w:t>
      </w:r>
    </w:p>
    <w:p>
      <w:pPr>
        <w:pStyle w:val="Normal"/>
        <w:shd w:fill="FAFAFA" w:val="clear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亲小人，远贤臣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AFAFA" w:val="clear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AFAFA" w:val="clea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自将磨洗认前朝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spacing w:val="8"/>
          <w:szCs w:val="21"/>
        </w:rPr>
        <w:t xml:space="preserve">       </w:t>
      </w:r>
    </w:p>
    <w:p>
      <w:pPr>
        <w:pStyle w:val="Normal"/>
        <w:shd w:fill="FAFAFA" w:val="clear"/>
        <w:spacing w:lineRule="auto" w:line="360"/>
        <w:ind w:left="68" w:hanging="7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实用类文本阅读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阅读下面的文字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他的生命就是一首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袁行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林庚先生逝世已经三年多了，他那特有的潇酒自如与宽容大度，仍然常常浮现在我的眼前。我总觉得他并没有离开我们，还生活在我们中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林庚先生自幼颖悟，北国的晴空，古都的文化以及家庭的教养，在他的心里埋下了诗的种子。林先生在大学期间就已致力于诗歌创作。最初热心于旧体诗词，语言浑成，意境高远。但林先生感到写旧体诗词难以跳出古人的窠臼，后来决定改写新诗。先后出版了《夜》《春野与窗》《北平情歌》等诗集。林先生写诗先是自由体，后来转向新格律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日战争爆发后，林先生任教于厦门大学中文系。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随厦门大学迁至闽西山区长汀，与外界几乎处于隔绝状态，这时才把主要精力放到古典文学研究上，并于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完成《中国文学史》。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，林先生回到北京，任燕京大学中文系教授。除继续研究古典诗歌和文学史外，还在各报刊上发表新诗和有关新诗创作的文章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院系调整后他任北京大学中文系教授，在讲坛上才华横溢，名言隽语层出不穷。对整个中国文学的宏观认识，结合着对诗句的细密分析，再加上那诗人的风度，吸引着每一个听课的学生。在教学的同时，林先生出版了《中国文学简史》等享誉学术界的著作，直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高龄，还出版了一部富有哲理性的诗集《空间的驰想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庚先生写诗一方面致力于把握现代生活和现代汉语的新节奏；另一方面则追溯中国诗歌民族形式发展的历史经验和规律，并创造性地运用到新诗的写作中来。林先生力求以最自然的语言传达生活中最直接的感受，取得深入浅出明朗不尽的艺术效果。有的诗仿佛脱口而出，没有一点斧凿痕迹，是何等的透明，又是何等的蕴藉。，有的诗令人如痴如醉，一种少年的精神伴随着完美的节奏呈现在眼前，其新鲜的程度真如旦晚才脱笔砚者。有的诗表现的是现代意识，而诗的形式却又带着鲜明的民族特点。语言是那么浅显，含义却又那么深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庚先生首先是诗人，是以诗人为基点从事文学史研究的，他研究古典诗歌的目的是从中寻求创作的经验，以及诗歌形式发展的规律。他在诗坛上曾经辉煌过，经过岁月的淘洗，他的诗必将重新赢得新一代的读者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正是因为他抱着这样的目的，并且对包括诗歌在内的文学艺术有敏锐的感受力，所以他的学术研究才能独具慧眼，并取得非凡的成就。就古典文学研究而言，林先生长于文学史的总体把握和宏观研究，他的《中国文学简史》高瞻远瞩，荦荦大端，有一种卓然不群的气象。他关于屈原和《楚辞》的考证独辟蹊径，取得令人瞩目的成果。他关于李白的研究，融入了自己的人格。林先生标举“少年精神”“建安风骨”“盛唐气象”，赞扬创造力，给学术界留下一笔宝贵的遗产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林庚先生的过人之处究竟何在？就在于他的诗歌、学问与人格的统一，诗歌魅力、学术魅力与人格魅力的交融。他为人清高，艺术趣味高雅，学风既严谨又灵活，有一股朴茂纯真的灵气贯注于其诗其学其人之间。林庚先生享年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岁，桃李满天下，直至晚年仍保持着青年人的朝气与活力。诗人的气质，学者的胸襟，二者在林庚先生身上完美地统一起来。古代知识分子的风骨，现当代知识分子的追求，二者在林庚先生身上完美地统一起来。他是中国近百年来文学史、学术史和教育史上的一位标志性人物，有了他，这段文学史、学术史和教育史，才显得完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庚先生的生命就是一首诗，他的生命之消失也是一首诗。他离去得那么从容，没有痛苦，只有潇洒。如果说有一点遗憾的话，也只是想再看一次月圆，而没有看到。他仿佛是为诗而生的，为中国这个诗的国度而生的。他的一生，他所做的一切都指向一个境地，那就是青春、理想和美。我们都为物欲横流、精神苍白的某些现状而痛心，我还为缺少理想主义、英雄主义和浪漫主义而遗憾。在这种背景下，更觉得我们的老师林庚先生之可贵。愿更多的人了解他，尊敬他，学习他，愿他的精神经过我们而得以发扬光大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对传记有关内容的分析和概括，最恰当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 （   ）（   ）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幼年颖悟、文化的熏陶、自然的美好使林庚很早就心系诗歌，最初致力于旧体诗词，后转写新诗，其诗语言浑成，意境高远。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抗战爆发后，厦门大学迁至闽西山区，封闭的生活环境让林庚潜心研究中国古典文学，《中国文学史》是他这一时期的重要成果。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林庚教学出色，成就非凡，专著享誉学术界，其诗也总是力求以最自然的语言传达生活中最直接的感受，艺术效果深入浅出，明朗不尽。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林先生标举“少年精神”“建安风骨”“盛唐气象”，所以对包括诗歌在内的文学艺术具有敏锐的感受力，在学术研究上更独具慧眼。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对林庚诗一般的生命历程和他在中国百年文学史、学术史和教育史方面研究的突出成就的记叙使全文充满深深的怀念、赞美和遗憾之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林庚一生的学术研究取得了非凡的成就，这是什么原因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林庚的过人之处在于其“诗歌魅力、学术魅力与人格魅力的交融”，其“魅力”体现在何处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林庚一生勤于研究，笔耕不辍，成就非凡，但他的生命却始终充满诗意，“就是一首诗”。我们应从他的身上学习什么？请结合原文，谈谈你的看法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04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Ⅱ卷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表达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语言文字运用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下列各句中，加点的成语使用恰当的一项是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  （       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苏轼怎么也没有想到，灾难会</w:t>
      </w:r>
      <w:r>
        <w:rPr>
          <w:rFonts w:ascii="宋体;SimSun" w:hAnsi="宋体;SimSun" w:cs="宋体;SimSun"/>
          <w:sz w:val="24"/>
          <w:em w:val="underDot"/>
        </w:rPr>
        <w:t>如期而至</w:t>
      </w:r>
      <w:r>
        <w:rPr>
          <w:rFonts w:ascii="宋体;SimSun" w:hAnsi="宋体;SimSun" w:cs="宋体;SimSun"/>
          <w:sz w:val="24"/>
        </w:rPr>
        <w:t>：被贬黄州做团练副使。苏轼坦然接受了，他两次游览赤壁，创作了光照千古的“两赋一词”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教师节前夕，温家宝总理在北京三十五中调研座谈时指出，要使尊师重教</w:t>
      </w:r>
      <w:r>
        <w:rPr>
          <w:rFonts w:ascii="宋体;SimSun" w:hAnsi="宋体;SimSun" w:cs="宋体;SimSun"/>
          <w:sz w:val="24"/>
          <w:em w:val="underDot"/>
        </w:rPr>
        <w:t>蔚然成风</w:t>
      </w:r>
      <w:r>
        <w:rPr>
          <w:rFonts w:ascii="宋体;SimSun" w:hAnsi="宋体;SimSun" w:cs="宋体;SimSun"/>
          <w:sz w:val="24"/>
        </w:rPr>
        <w:t>，让教师成为最受尊敬的职业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中国制造业的冲击使美国失业率大幅提高，甚至导致美国经济的萧条，对这种</w:t>
      </w:r>
      <w:r>
        <w:rPr>
          <w:rFonts w:ascii="宋体;SimSun" w:hAnsi="宋体;SimSun" w:cs="宋体;SimSun"/>
          <w:sz w:val="24"/>
          <w:em w:val="underDot"/>
        </w:rPr>
        <w:t>祸起萧墙</w:t>
      </w:r>
      <w:r>
        <w:rPr>
          <w:rFonts w:ascii="宋体;SimSun" w:hAnsi="宋体;SimSun" w:cs="宋体;SimSun"/>
          <w:sz w:val="24"/>
        </w:rPr>
        <w:t>的现象，美国朝野众口一词，将解除困境的希望寄托在逼迫人民币升值上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上个世纪八九十年代，是中国文学的一个快速发展时期，名家名作大量涌现。当时，贾平凹写了很多部畅销小说，是中国家喻户晓的</w:t>
      </w:r>
      <w:r>
        <w:rPr>
          <w:sz w:val="24"/>
          <w:em w:val="underDot"/>
        </w:rPr>
        <w:t>扫眉才子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下列各句中，加点的成语使用恰当的一项是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  （   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领导干部，对小问题也要采取积极负责的态度，否则，</w:t>
      </w:r>
      <w:r>
        <w:rPr>
          <w:sz w:val="24"/>
          <w:em w:val="underDot"/>
        </w:rPr>
        <w:t>滴水穿石</w:t>
      </w:r>
      <w:r>
        <w:rPr>
          <w:sz w:val="24"/>
        </w:rPr>
        <w:t>，小问题也会变为大问题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三国时，人民选择逃离，必然与曹操的残暴有关。荆州是逃难者的乐园，来自徐州的难民对曹操的暴行更是</w:t>
      </w:r>
      <w:r>
        <w:rPr>
          <w:sz w:val="24"/>
          <w:em w:val="underDot"/>
        </w:rPr>
        <w:t>没齿难忘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近些年来，众多电视连续剧在题材方面</w:t>
      </w:r>
      <w:r>
        <w:rPr>
          <w:rFonts w:ascii="宋体;SimSun" w:hAnsi="宋体;SimSun" w:cs="宋体;SimSun"/>
          <w:sz w:val="24"/>
          <w:em w:val="underDot"/>
        </w:rPr>
        <w:t>陈陈相因</w:t>
      </w:r>
      <w:r>
        <w:rPr>
          <w:rFonts w:ascii="宋体;SimSun" w:hAnsi="宋体;SimSun" w:cs="宋体;SimSun"/>
          <w:sz w:val="24"/>
        </w:rPr>
        <w:t>，导致剧情枯燥乏味，越来越满足不了广大电视观众日益增长的文化需求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河南省针对“瘦肉精”问题，明确规定了畜牧、商务、工商、食品药品、公安等相关部门的职责，要求他们</w:t>
      </w:r>
      <w:r>
        <w:rPr>
          <w:sz w:val="24"/>
          <w:em w:val="underDot"/>
        </w:rPr>
        <w:t>各行其是</w:t>
      </w:r>
      <w:r>
        <w:rPr>
          <w:sz w:val="24"/>
        </w:rPr>
        <w:t>，形成合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下列各句中，没有语病的一句是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    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直致力于以金融的力量回馈社会的长沙银行，作为全国首家牵手“免费午餐”公益活动的金融机构，日前为千名贫困生提供免费午餐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三届全国道德模范评选活动评出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名全国道德模范和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名提名奖获得者，其中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是普通工人、农民、社区居民、教师、医生和军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因为报道“亚洲杯”的任何内容都涉及转播版权问题，所以央视不得不狠下心来放弃任何形式的报道是无可奈何的事情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近日，澳大利亚一名矿业大亨及其公司高层所乘飞机在西非失事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死难者家属向航空公司提出了索赔要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下列各句中，没有语病的一句是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    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pacing w:lineRule="auto" w:line="360"/>
        <w:ind w:left="454" w:hanging="36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铁是一个复杂的技术系统，由于气候、环境等诸多因素的影响的原因，高铁在运营过程中会面临各种各样的挑战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麦当劳（中国）有限公司销售过期食品，国家食品安全监管司要求其立即进行整改，以防止此类问题再次出现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现在，大学生进社区后的人员流失现象很严重，待遇低是一个很重要的方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sz w:val="24"/>
        </w:rPr>
        <w:t>面。因此，从政府层面来说，要做好相关的政策配套、落实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《金陵十三钗》随着上映票房的攀升，出品人张伟平在底气越来越足的同时，说话也越来越谨慎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（  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ne-NP"/>
        </w:rPr>
        <w:t>对于管理者来说，面对突发事件和热点问题尤其是负面问题，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239" w:hanging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</w:rPr>
        <w:t>。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bCs/>
          <w:color w:val="000000"/>
          <w:sz w:val="24"/>
        </w:rPr>
        <w:t>，使信息公开有据可循，对社会关切有所交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反应是掩饰、回避，其实并不奇怪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必须以制度的名义予以确认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处于自身形象及利益的考虑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这样的心理举世皆然，没有什么国情的差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差异在于有无明确并且可行的制度约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重大事件发生后，多长时间内对外公布信息，公布到什么程度，多久更新</w:t>
      </w:r>
      <w:r>
        <w:rPr>
          <w:rFonts w:ascii="宋体;SimSun" w:hAnsi="宋体;SimSun" w:cs="宋体;SimSun"/>
          <w:spacing w:val="8"/>
          <w:sz w:val="24"/>
        </w:rPr>
        <w:t>……</w:t>
      </w:r>
      <w:r>
        <w:rPr>
          <w:rFonts w:ascii="宋体;SimSun" w:hAnsi="宋体;SimSun" w:cs="宋体;SimSun"/>
          <w:spacing w:val="8"/>
          <w:sz w:val="24"/>
        </w:rPr>
        <w:t>如此种种</w:t>
      </w:r>
    </w:p>
    <w:p>
      <w:pPr>
        <w:pStyle w:val="Normal"/>
        <w:spacing w:lineRule="auto" w:line="360"/>
        <w:ind w:left="239" w:hanging="0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④⑥②⑤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⑥②③④⑤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①④⑤⑥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②④⑤⑥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概括下面一则消息的主要信息，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报讯（记者陈菁霞）“两岸经济合作框架协议签订之后，经济的一体化已经有了制度的保证。接下来，两岸交流的重点是文化和教育。只有两岸在文化方面合作，才能解决心连心的问题。”在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  <w:r>
        <w:rPr>
          <w:rFonts w:ascii="宋体;SimSun" w:hAnsi="宋体;SimSun" w:cs="宋体;SimSun"/>
          <w:kern w:val="0"/>
          <w:sz w:val="24"/>
          <w:lang w:bidi="ne-NP"/>
        </w:rPr>
        <w:t>前于厦门贳笃书院举行的第二届海峡两岸国学论坛上，海峡两岸关系协会副会长张铭清指出，五千年的中华文化是两岸同胞共同的精神家园，是联系两岸同胞的精神纽带。本届论坛围绕“《诗经》研究——学术•生活•展望”主题，来自大陆和台湾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余所高校和研究机构的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余名学者进行了深入交流，探讨当代《诗经》研究的最新成果，探索诗经学研究的新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、阅读下面的材料，根据要求写一篇不少于</w:t>
      </w:r>
      <w:r>
        <w:rPr>
          <w:rFonts w:cs="宋体;SimSun" w:ascii="宋体;SimSun" w:hAnsi="宋体;SimSun"/>
          <w:bCs/>
          <w:color w:val="000000"/>
          <w:sz w:val="24"/>
        </w:rPr>
        <w:t>800</w:t>
      </w:r>
      <w:r>
        <w:rPr>
          <w:rFonts w:ascii="宋体;SimSun" w:hAnsi="宋体;SimSun" w:cs="宋体;SimSun"/>
          <w:bCs/>
          <w:color w:val="000000"/>
          <w:sz w:val="24"/>
        </w:rPr>
        <w:t>字的文章。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前，有个国家没有鸟类生活过，人们也不知道鸟是什么样的。一天，有人带来一只乌鸦。当地人惊讶极了：大嘴巴，长翅膀，羽毛黑亮，竟然能在天上飞，太神奇了！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然它叫起来很难听，大家还是把它视为珍宝，好吃好喝伺候它。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到伙伴在这儿过着神仙般的日子，四面八方的乌鸦都飞来了。没过几天，树上房上到处都是乌鸦，它们沙哑地喊叫，发疯地打斗，鸟粪洒满各处，但人们对神鸟还是不敢有丝毫怠慢，尽着最大的心力供养它们。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几年后，有人从另一个国家带回三只孔雀。当地人看到五彩斑斓的孔雀，不禁目瞪口呆：孔雀走起路，雍容华贵；孔雀跳起舞，美似仙女。人们纷纷跑来欣赏、供养孔雀，再没人搭理那些讨厌的乌鸦。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乌鸦没吃没喝的，只好四散飞走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请揣摩故事内涵，选好角度，确定立意，明确文体，自拟标题；不要脱离材料内容及含意的范围作文，不要套作，不得抄袭。 </w:t>
      </w:r>
    </w:p>
    <w:p>
      <w:pPr>
        <w:pStyle w:val="Normal"/>
        <w:widowControl/>
        <w:shd w:fill="FFFFFF" w:val="clear"/>
        <w:spacing w:lineRule="auto" w:line="360"/>
        <w:ind w:firstLine="44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黑龙江省双鸭山一中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届高三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月月考语文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D      2.C       3.D    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  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  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李陵率领五千步兵越过大漠，然而最终投降了匈奴，他的功劳尚且能够载入史册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过去我仰仗皇上的天威，能够报效微薄的功劳。现在虽然有病而且身体衰弱，（但假使）陛下实在不嫌弃（我愿意带兵征讨），我的病马上就痊愈了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交代了早行的典型环境，渲染一种荒寒的氛围；暗示行旅的艰辛；烘托旅人黯淡的心情和对羁旅行役的厌倦之情。风声淅淅，白霜满地，说明时值冬初，天气寒冷；宿雁惊起，残月当空，天刚破晓，旅人就踏着白霜上路了，突出了早行之早；萧索清冷的晨景，更衬托出词人行旅的艰辛，心境的悲凉。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；总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出一点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赏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能结合意象、意境分析任意两点即可</w:t>
      </w:r>
      <w:r>
        <w:rPr>
          <w:rFonts w:cs="宋体;SimSun" w:ascii="宋体;SimSun" w:hAnsi="宋体;SimSun"/>
          <w:color w:val="000000"/>
          <w:sz w:val="24"/>
        </w:rPr>
        <w:t>)</w:t>
        <w:br/>
        <w:t>9</w:t>
      </w:r>
      <w:r>
        <w:rPr>
          <w:rFonts w:ascii="宋体;SimSun" w:hAnsi="宋体;SimSun" w:cs="宋体;SimSun"/>
          <w:color w:val="000000"/>
          <w:sz w:val="24"/>
        </w:rPr>
        <w:t>．“转觉归心生羽翼”写词人恨不能立刻插翅飞回故乡，突出了归乡之情的迫切；而愁如云恨如雨，则突出了词人乡愁的浓重。“新春残腊相催逼”写出了时序代谢，日月相催，与“岁华都瞬息”一起表现出了词人年光逼人、年华易逝的伤感。“浪萍风梗诚何益”用比喻的手法，写出了自己命如“浪萍风梗”，浪迹无定之苦和对羁旅生活的厌倦。最后几句写出了自己归乡的渴望和对爱人的思念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；思乡、年华易逝、厌倦漂泊、思亲四点之中，答出任意三点并结合词句分析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（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答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不给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①他研究古典诗歌的目的是寻求创作的经验及诗歌形式发展的规律。②他对包括诗歌在内的文学艺术有敏锐的感受力。③他长于文学史的总体把握和宏观研究。（对一点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题思路：解答本题要从原文找到题干涉及的信息区域，从中分析出林庚先生学术研究取得非凡成就的三个原因，注意到原文中起暗示作用的关键词句“正是因为他抱着这样的目的”“并且”“就古典文学研究而言”，就可以轻松作了回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①致力于把握现代生活和现代汉语的新节奏，并创造性地将中国诗歌的民族形式运用到新诗的写作之中。②他的学术研究独具慧眼，成就非凡。③为人清高，艺术趣味高雅，学风严谨灵活，有一股朴茂纯真的灵气。（对一点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题思路：既然题干问的是“诗歌魅力、学术魅力与人格魅力的交融”中的“魅力”何在，那就要抓住“魅力”在“诗歌”“学术”“人格”三个方面的体现，从原文找到相关的语句，加以概括整合就可以正确作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观点一：人生作为都指向青春，理想和美，有追求，潇洒自如，诗意生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由：①林先生自幼心理埋下诗的种子，一生坚持诗歌创作，诗意新颖，意识现代，语言浅显而含义深邃；②林先生的学术研究交融着他的人格魅力，始终保持着青年人的朝气和活力；③诗人的气质、风骨和学者的胸襟、追求完美统一在林先生身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点二：高瞻远瞩，孜孜以求，执著探索，精神永驻，生命如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由：①林先生首先是诗人，一生心系诗歌，由旧体诗到新诗，勤于创作，不断探索，诗歌贯穿生命始终；②学术研究独具慧眼，学风严谨又灵活，一生笔耕不辍，奋斗如诗；③讲坛上才华横溢，诗人风度，吸引考生，教学出色；离去潇洒从容，生命最后的遗憾也诗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观点明确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论述合理、理由充分，给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。其中观点明确，理由只要答出三点即可满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题思路：解答此题，要紧紧围绕原文标题和关键语句作答。不要求面面俱到，只要能就以上任何一种观点或其他观点进行探究，即可根据观点是否明确、论述是否合理、理由是否充分酌情给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    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【答案】海峡两岸学者厦门共探《诗经》研究新思路。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Style15"/>
        <w:spacing w:before="0" w:after="150"/>
        <w:rPr/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参考立意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0:00Z</dcterms:created>
  <dc:creator/>
  <dc:description/>
  <dc:language>en-US</dc:language>
  <cp:lastModifiedBy>微软用户</cp:lastModifiedBy>
  <dcterms:modified xsi:type="dcterms:W3CDTF">2012-09-20T08:37:00Z</dcterms:modified>
  <cp:revision>0</cp:revision>
  <dc:subject/>
  <dc:title/>
</cp:coreProperties>
</file>