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六安市毛坦厂中学</w:t>
      </w:r>
      <w:r>
        <w:rPr>
          <w:rFonts w:cs="宋体;SimSun" w:ascii="宋体;SimSun" w:hAnsi="宋体;SimSun"/>
          <w:kern w:val="0"/>
          <w:sz w:val="24"/>
        </w:rPr>
        <w:t>2012</w:t>
      </w:r>
      <w:r>
        <w:rPr>
          <w:rFonts w:ascii="宋体;SimSun" w:hAnsi="宋体;SimSun" w:cs="宋体;SimSun"/>
          <w:kern w:val="0"/>
          <w:sz w:val="24"/>
        </w:rPr>
        <w:t>届十月份月考</w:t>
      </w:r>
    </w:p>
    <w:p>
      <w:pPr>
        <w:pStyle w:val="Normal"/>
        <w:widowControl/>
        <w:jc w:val="center"/>
        <w:rPr>
          <w:rFonts w:ascii="宋体;SimSun" w:hAnsi="宋体;SimSun" w:cs="宋体;SimSun"/>
          <w:kern w:val="0"/>
          <w:sz w:val="24"/>
        </w:rPr>
      </w:pPr>
      <w:r>
        <w:rPr>
          <w:rFonts w:ascii="宋体;SimSun" w:hAnsi="宋体;SimSun" w:cs="宋体;SimSun"/>
          <w:kern w:val="0"/>
          <w:sz w:val="24"/>
        </w:rPr>
        <w:t>语 文 试 卷</w:t>
      </w:r>
    </w:p>
    <w:p>
      <w:pPr>
        <w:pStyle w:val="Normal"/>
        <w:widowControl/>
        <w:jc w:val="center"/>
        <w:rPr>
          <w:rFonts w:ascii="宋体;SimSun" w:hAnsi="宋体;SimSun" w:cs="宋体;SimSun"/>
          <w:kern w:val="0"/>
          <w:sz w:val="24"/>
        </w:rPr>
      </w:pPr>
      <w:r>
        <w:rPr>
          <w:rFonts w:cs="宋体;SimSun" w:ascii="宋体;SimSun" w:hAnsi="宋体;SimSun"/>
          <w:kern w:val="0"/>
          <w:sz w:val="24"/>
        </w:rPr>
        <w:t>2011.11</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请考生务必将答题纸左侧密封线内的项目填写清楚。请考生用规定用笔将所有试题的答案涂、写在答题卡上，在试题卷上作答无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们需要什么样的“经典新解”</w:t>
      </w:r>
    </w:p>
    <w:p>
      <w:pPr>
        <w:pStyle w:val="Normal"/>
        <w:widowControl/>
        <w:jc w:val="left"/>
        <w:rPr>
          <w:rFonts w:ascii="宋体;SimSun" w:hAnsi="宋体;SimSun" w:cs="宋体;SimSun"/>
          <w:kern w:val="0"/>
          <w:sz w:val="24"/>
        </w:rPr>
      </w:pPr>
      <w:r>
        <w:rPr>
          <w:rFonts w:ascii="宋体;SimSun" w:hAnsi="宋体;SimSun" w:cs="宋体;SimSun"/>
          <w:kern w:val="0"/>
          <w:sz w:val="24"/>
        </w:rPr>
        <w:t>最近有人建议从语文教材中删去朱自清的名篇《背影》，理由是作品“情感不健康、文风孱弱病态”，而其父跳下月台横穿铁道去买橘子“违反交通规则”，云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典名篇是文化传承的重要载体</w:t>
      </w:r>
      <w:r>
        <w:rPr>
          <w:rFonts w:cs="宋体;SimSun" w:ascii="宋体;SimSun" w:hAnsi="宋体;SimSun"/>
          <w:kern w:val="0"/>
          <w:sz w:val="24"/>
        </w:rPr>
        <w:t>,</w:t>
      </w:r>
      <w:r>
        <w:rPr>
          <w:rFonts w:ascii="宋体;SimSun" w:hAnsi="宋体;SimSun" w:cs="宋体;SimSun"/>
          <w:kern w:val="0"/>
          <w:sz w:val="24"/>
        </w:rPr>
        <w:t>它记录和表现了一个时期人们的思想感情和当时的社会生活内容，传递的思想感情往往有较广泛的代表性，代表着社会价值取向，反映的社会生活则有相当的典型性。同时，由于任何经典都属于历史的产物，若以今人的眼光来看，思想感情和内容不可避免地会有一些“不合时宜”。其实，我们精读经典作品，也是对文化作比较、评价和选择的积极参与过程，其间有思想和思想的碰撞，也有传统与当下的冲突。看到经典存有这样那样的缺憾，就一删了事，虽然既干脆又省事，但照此草率做法，能够逃过被删命运的经典作品，只怕是所剩无几了。且不说被认为“过多暴力、血腥”的《水浒传》片断，即使最优秀的经典作品《红楼梦》，似乎也大可以“宣扬男女早恋”为由将之逐出中学语文教材。</w:t>
      </w:r>
    </w:p>
    <w:p>
      <w:pPr>
        <w:pStyle w:val="Normal"/>
        <w:widowControl/>
        <w:jc w:val="left"/>
        <w:rPr>
          <w:rFonts w:ascii="宋体;SimSun" w:hAnsi="宋体;SimSun" w:cs="宋体;SimSun"/>
          <w:kern w:val="0"/>
          <w:sz w:val="24"/>
        </w:rPr>
      </w:pPr>
      <w:r>
        <w:rPr>
          <w:rFonts w:ascii="宋体;SimSun" w:hAnsi="宋体;SimSun" w:cs="宋体;SimSun"/>
          <w:kern w:val="0"/>
          <w:sz w:val="24"/>
        </w:rPr>
        <w:t>如何辩证地分析经典，引导学生全面理解经典，是教育工作者面临的一项课题。在倡导探究性学习的今天，对经典名篇作多样化、比较式的解读，有助于拓宽学生的视野、活跃学生的思想。然而，时下流行的一些“经典新解”却很成问题。他们的解读背后，贯穿着千篇一律的思路，就是弃文本主干于不顾，抓住一些枝节大肆渲染，用尖刻的言词、戏剧性的逆转思维、耸人听闻的价值判断，来哗众取宠。他们不是把文本置于特定的历史语境中，公正客观地指出其局限，相反，则是借反思的名义，把经典文本从其所对应的特定语境中抽离出来。这样，作品人物当时所处的特定情景、作者当时面临的普遍社会问题，或者被歪曲、或者被遮蔽。就《背影》来说，传统社会里那种严父形象向慈父形象的转换，那种父子关系的另一面，以及在一个社会动荡、家庭变故的环境里，“背影”这一特定画面引发的复杂情感，都在作者笔下生动地呈现出来。如果无视作品的这些主体内容，一味纠缠于其父横穿铁道是否违反了交通规则、一个大男人过多流泪其感情是否健康之类，这样的“新解”与儿戏也就没什么两样了。</w:t>
      </w:r>
    </w:p>
    <w:p>
      <w:pPr>
        <w:pStyle w:val="Normal"/>
        <w:widowControl/>
        <w:jc w:val="left"/>
        <w:rPr>
          <w:rFonts w:ascii="宋体;SimSun" w:hAnsi="宋体;SimSun" w:cs="宋体;SimSun"/>
          <w:kern w:val="0"/>
          <w:sz w:val="24"/>
        </w:rPr>
      </w:pPr>
      <w:r>
        <w:rPr>
          <w:rFonts w:ascii="宋体;SimSun" w:hAnsi="宋体;SimSun" w:cs="宋体;SimSun"/>
          <w:kern w:val="0"/>
          <w:sz w:val="24"/>
        </w:rPr>
        <w:t>把自己个人的局部经验、一知半解夸大为普遍的经验，并从中引出一种价值取向来衡量一切、评判一切，号称“辩证思维”，其实是十足的机械思维。说到底，这是当前社会上涌动的一种极端个人主义的思维方式、极端自我中心价值观的曲折反映。如同他们无法全面判断经典文本的历史语境一样，他们也无法深刻反省自身的思想状态，无法理性地看待自己，所以主观片面性始终以一种张扬个性的幻觉浮现在他们眼前心头，进而自我感觉良好，陶醉于自己是不同凡响“思想者”的错觉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文艺报》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经典名篇及其阅读的表述，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典名篇传递的思想感情代表着社会价值取向</w:t>
      </w:r>
      <w:r>
        <w:rPr>
          <w:rFonts w:cs="宋体;SimSun" w:ascii="宋体;SimSun" w:hAnsi="宋体;SimSun"/>
          <w:kern w:val="0"/>
          <w:sz w:val="24"/>
        </w:rPr>
        <w:t>,</w:t>
      </w:r>
      <w:r>
        <w:rPr>
          <w:rFonts w:ascii="宋体;SimSun" w:hAnsi="宋体;SimSun" w:cs="宋体;SimSun"/>
          <w:kern w:val="0"/>
          <w:sz w:val="24"/>
        </w:rPr>
        <w:t>所反映的社会生活相当典型</w:t>
      </w:r>
      <w:r>
        <w:rPr>
          <w:rFonts w:cs="宋体;SimSun" w:ascii="宋体;SimSun" w:hAnsi="宋体;SimSun"/>
          <w:kern w:val="0"/>
          <w:sz w:val="24"/>
        </w:rPr>
        <w:t>,</w:t>
      </w:r>
      <w:r>
        <w:rPr>
          <w:rFonts w:ascii="宋体;SimSun" w:hAnsi="宋体;SimSun" w:cs="宋体;SimSun"/>
          <w:kern w:val="0"/>
          <w:sz w:val="24"/>
        </w:rPr>
        <w:t>值得一代又一代人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经典名篇存在这样那样的缺憾是一个普遍的事实</w:t>
      </w:r>
      <w:r>
        <w:rPr>
          <w:rFonts w:cs="宋体;SimSun" w:ascii="宋体;SimSun" w:hAnsi="宋体;SimSun"/>
          <w:kern w:val="0"/>
          <w:sz w:val="24"/>
        </w:rPr>
        <w:t>,</w:t>
      </w:r>
      <w:r>
        <w:rPr>
          <w:rFonts w:ascii="宋体;SimSun" w:hAnsi="宋体;SimSun" w:cs="宋体;SimSun"/>
          <w:kern w:val="0"/>
          <w:sz w:val="24"/>
        </w:rPr>
        <w:t>就连《水浒传》《红楼梦》这样的作品也不例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经典作品的阅读不是简单的吸收</w:t>
      </w:r>
      <w:r>
        <w:rPr>
          <w:rFonts w:cs="宋体;SimSun" w:ascii="宋体;SimSun" w:hAnsi="宋体;SimSun"/>
          <w:kern w:val="0"/>
          <w:sz w:val="24"/>
        </w:rPr>
        <w:t>,</w:t>
      </w:r>
      <w:r>
        <w:rPr>
          <w:rFonts w:ascii="宋体;SimSun" w:hAnsi="宋体;SimSun" w:cs="宋体;SimSun"/>
          <w:kern w:val="0"/>
          <w:sz w:val="24"/>
        </w:rPr>
        <w:t>而是一个对其蕴涵的文化进行比较、评价和选择的积极参与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阅读经典名篇不可局限于一家之言，而应进行多样化的解读，因此任何不拘旧说的新解都应受到鼓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背影》及其解读的分析，不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传统社会里严父形象向慈父形象的转换，《背影》所反映的这一社会生活内容，具有相当的典型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背影》里其父横穿铁道是否违反交通规则、一个大男人过多流泪其感情是否健康，这是文本的枝叶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有人指责《背影》，理由是作品“情感不健康、文风孱弱病态”，这种指责忽视了情感和文风的社会历史原因，不够公正客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背影》属于历史的产物，不可避免地会有这样那样的缺憾，不能因此而将它从中学语文教材中删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的理解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辩证地分析经典，引导学生全面地理解经典，就要弃枝叶于一旁，抓住文本的主要内容进行解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某些“经典新解”的错误在于脱离特定的历史语境，歪曲或遮蔽作者当时面临的普遍社会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解读经典时，夸大个人的局部经验，并从中引出一种价值取向，以此来评判一切，这是机械思维的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热衷于“经典新解”的某些人，就思维方法而言，是极端个人主义的，他们常常陶醉在张扬个性的幻觉中。</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列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力将军</w:t>
      </w:r>
    </w:p>
    <w:p>
      <w:pPr>
        <w:pStyle w:val="Normal"/>
        <w:widowControl/>
        <w:jc w:val="left"/>
        <w:rPr>
          <w:rFonts w:ascii="宋体;SimSun" w:hAnsi="宋体;SimSun" w:cs="宋体;SimSun"/>
          <w:kern w:val="0"/>
          <w:sz w:val="24"/>
        </w:rPr>
      </w:pPr>
      <w:r>
        <w:rPr>
          <w:rFonts w:ascii="宋体;SimSun" w:hAnsi="宋体;SimSun" w:cs="宋体;SimSun"/>
          <w:kern w:val="0"/>
          <w:sz w:val="24"/>
        </w:rPr>
        <w:t>蒲松龄</w:t>
      </w:r>
    </w:p>
    <w:p>
      <w:pPr>
        <w:pStyle w:val="Normal"/>
        <w:widowControl/>
        <w:jc w:val="left"/>
        <w:rPr>
          <w:rFonts w:ascii="宋体;SimSun" w:hAnsi="宋体;SimSun" w:cs="宋体;SimSun"/>
          <w:kern w:val="0"/>
          <w:sz w:val="24"/>
        </w:rPr>
      </w:pPr>
      <w:r>
        <w:rPr>
          <w:rFonts w:ascii="宋体;SimSun" w:hAnsi="宋体;SimSun" w:cs="宋体;SimSun"/>
          <w:kern w:val="0"/>
          <w:sz w:val="24"/>
        </w:rPr>
        <w:t>查伊璜，浙人，清明饮野寺中，见殿前有古钟，大于两石瓮；而上下土痕手迹，滑然如新。疑之。俯窥其下，有竹筐，不知所贮何物。使数人抠耳，力掀举之，无少动。益骇。乃坐饮以伺其人；居无何，有乞儿入，携所得糗糒①，堆累钟下。乃以一手起钟，一手掬饵置筐内，往返数回始尽。已复合之，乃去，移时复来，探取食之。一座尽骇。查问：“若个男儿胡行乞？”答以：“啖啖多，无佣者。”查以其健，劝投行伍，乞人愀然虑无阶。查遂携归，饵之，计其食略倍五六人。为易衣履，又以五十金赠之行。后十余年，查犹子令于闽，有吴将军六一者，忽来通谒。款谈间，问：“伊璜是君何人？”答言：“为诸父行，与将军何以有素？”曰：“是我师也。十年之别，颇复忆念。烦致先生一赐临也。”会伊璜至，因告之，伊璜茫不记忆。即命仆马，投刺于门。将军趋出，逆诸大门之外。视之，殊昧生平。窃疑将军误，而将军伛偻益恭。少间登堂，则卷帘者、移座者，并皆少姬。既坐，方拟展问，将军颐少动，一姬捧朝服至，将军遽起更衣，查不知其何为。众妪捉袖整衿讫，先命数人捺查座上不使动，而后朝拜，如觐君父。查大愕，莫解所以。拜已，以便服侍坐。笑曰：“先生不忆举钟 之乞人耶？”查乃悟。既而华筵高列，家乐作于下。见将军日无别作，惟点姬婢养厮卒，及骡马服用器具，督造记籍，戒无亏漏。一日，执籍谓查曰：“不才得有今日，悉出高厚之赐。一婢一物，所不敢私，敢一半奉先生。”查愕然不受，将军不听。按籍点照，古玩床几，堂内外罗列几满。查固止之，将军不顾。稽婢仆姓名已，即令男为治装，女为敛器，且嘱敬事先生，百声悚应。又亲视姬婢登舆，厩卒捉马骡，乃返，别查。                                 （《聊斋志异》</w:t>
      </w: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注释：①糗糒，干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查遂携归，饵之      饵：给……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逆诸大门之外        逆：背对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众妪捉袖整衿讫      讫：完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稽婢仆姓名已        稽：查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言行全都能表现吴将军知恩图报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易衣履，又以五十金赠之行  ②十年之别，颇复忆念  ③则卷帘者、移座者，并皆少姬  ④而后朝拜，如觐君父  ⑤一婢一物，所不敢私，敢一半奉先生</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又亲视姬婢登舆，厩卒捉马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②④  B.④⑤⑥  C.②③⑥  D.①③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査伊璜在野外的寺庙中发现巨大古钟，好几个人抓耳挠腮皆无法掀动；而当时身为乞儿的吴六一却能轻易掀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査伊璜见吴六一力大不凡，就鼓励他投身军队；又见他贫苦无助，就把他带回家，厚赠之后让他上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査伊璜听说吴将军与自己有旧，但已经记不起来到底是谁；即便如此，他仍然带着仆人骑着马，上门投递名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吴六一十多年来一直不忘査伊璜赐金之恩；见面之后不仅礼节备至，而且把自己的家产和奴婢分了一半给他。</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乃以一手起钟，一手掬饵置筐内，往返数回始尽。</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诸父行，与将军何以有素？</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才得有今日，悉出高厚之赐。</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闺  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在（明）</w:t>
      </w:r>
    </w:p>
    <w:p>
      <w:pPr>
        <w:pStyle w:val="Normal"/>
        <w:widowControl/>
        <w:jc w:val="left"/>
        <w:rPr>
          <w:rFonts w:ascii="宋体;SimSun" w:hAnsi="宋体;SimSun" w:cs="宋体;SimSun"/>
          <w:kern w:val="0"/>
          <w:sz w:val="24"/>
        </w:rPr>
      </w:pPr>
      <w:r>
        <w:rPr>
          <w:rFonts w:ascii="宋体;SimSun" w:hAnsi="宋体;SimSun" w:cs="宋体;SimSun"/>
          <w:kern w:val="0"/>
          <w:sz w:val="24"/>
        </w:rPr>
        <w:t>江南二月试罗衣，春尽燕山雪尚飞。</w:t>
      </w:r>
    </w:p>
    <w:p>
      <w:pPr>
        <w:pStyle w:val="Normal"/>
        <w:widowControl/>
        <w:jc w:val="left"/>
        <w:rPr>
          <w:rFonts w:ascii="宋体;SimSun" w:hAnsi="宋体;SimSun" w:cs="宋体;SimSun"/>
          <w:kern w:val="0"/>
          <w:sz w:val="24"/>
        </w:rPr>
      </w:pPr>
      <w:r>
        <w:rPr>
          <w:rFonts w:ascii="宋体;SimSun" w:hAnsi="宋体;SimSun" w:cs="宋体;SimSun"/>
          <w:kern w:val="0"/>
          <w:sz w:val="24"/>
        </w:rPr>
        <w:t>应是子规啼不到，故乡虽好不思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一、二两句运用了什么手法表达了闺中少妇怎样的情感？请结合诗句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的三、四两句是如何表现闺中少妇的“怨”情的？请结合诗句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意选做五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元嘉草草，封狼居胥，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心念旧恩。（曹操《短歌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尝不临文嗟悼</w:t>
      </w:r>
      <w:r>
        <w:rPr>
          <w:rFonts w:cs="宋体;SimSun" w:ascii="宋体;SimSun" w:hAnsi="宋体;SimSun"/>
          <w:kern w:val="0"/>
          <w:sz w:val="24"/>
        </w:rPr>
        <w:t xml:space="preserve">,                     </w:t>
      </w:r>
      <w:r>
        <w:rPr>
          <w:rFonts w:ascii="宋体;SimSun" w:hAnsi="宋体;SimSun" w:cs="宋体;SimSun"/>
          <w:kern w:val="0"/>
          <w:sz w:val="24"/>
        </w:rPr>
        <w:t>。（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固知                   </w:t>
      </w:r>
      <w:r>
        <w:rPr>
          <w:rFonts w:cs="宋体;SimSun" w:ascii="宋体;SimSun" w:hAnsi="宋体;SimSun"/>
          <w:kern w:val="0"/>
          <w:sz w:val="24"/>
        </w:rPr>
        <w:t>,</w:t>
      </w:r>
      <w:r>
        <w:rPr>
          <w:rFonts w:ascii="宋体;SimSun" w:hAnsi="宋体;SimSun" w:cs="宋体;SimSun"/>
          <w:kern w:val="0"/>
          <w:sz w:val="24"/>
        </w:rPr>
        <w:t>齐彭殇为妄作。（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下云集响应</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死当结草。（李密《陈情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谈笑间</w:t>
      </w:r>
      <w:r>
        <w:rPr>
          <w:rFonts w:cs="宋体;SimSun" w:ascii="宋体;SimSun" w:hAnsi="宋体;SimSun"/>
          <w:kern w:val="0"/>
          <w:sz w:val="24"/>
        </w:rPr>
        <w:t xml:space="preserve">,                          </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生如梦</w:t>
      </w:r>
      <w:r>
        <w:rPr>
          <w:rFonts w:cs="宋体;SimSun" w:ascii="宋体;SimSun" w:hAnsi="宋体;SimSun"/>
          <w:kern w:val="0"/>
          <w:sz w:val="24"/>
        </w:rPr>
        <w:t xml:space="preserve">,        </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枯树的生命</w:t>
      </w:r>
    </w:p>
    <w:p>
      <w:pPr>
        <w:pStyle w:val="Normal"/>
        <w:widowControl/>
        <w:jc w:val="left"/>
        <w:rPr>
          <w:rFonts w:ascii="宋体;SimSun" w:hAnsi="宋体;SimSun" w:cs="宋体;SimSun"/>
          <w:kern w:val="0"/>
          <w:sz w:val="24"/>
        </w:rPr>
      </w:pPr>
      <w:r>
        <w:rPr>
          <w:rFonts w:ascii="宋体;SimSun" w:hAnsi="宋体;SimSun" w:cs="宋体;SimSun"/>
          <w:kern w:val="0"/>
          <w:sz w:val="24"/>
        </w:rPr>
        <w:t>王族</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别里思汗家在草场的边缘，从村中向上眺望，只能看见他家的栅栏，等到了坡上，就看见了他家的两座房子。坡上的人家住在高处，但村子的中心在低处，所以，坡上人家干什么都仍要向坡下汇集。我许多次发现，坡上人家有向下张望的习惯，有的人一向下张望就是半天。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到了坡上，我在别里思汗家住了下来，准备过几天坡上人家的日子。别里思汗家墙壁上有一幅照片，拍的是去年的雪灾：大雪覆盖了一切，牧民们挣扎着从积雪中爬到一块石头上，抱住羊，缩着身子向远处眺望着……别里思汗不知从什么杂志上看到了这张照片，就撕下贴在了自己家墙壁上。看着照片，心里一阵阵难受，别里思汗想通过这张照片留住什么呢</w:t>
      </w:r>
      <w:r>
        <w:rPr>
          <w:rFonts w:cs="宋体;SimSun" w:ascii="宋体;SimSun" w:hAnsi="宋体;SimSun"/>
          <w:kern w:val="0"/>
          <w:sz w:val="24"/>
        </w:rPr>
        <w:t>?</w:t>
      </w:r>
      <w:r>
        <w:rPr>
          <w:rFonts w:ascii="宋体;SimSun" w:hAnsi="宋体;SimSun" w:cs="宋体;SimSun"/>
          <w:kern w:val="0"/>
          <w:sz w:val="24"/>
        </w:rPr>
        <w:t>快快地出来，迎面走来两个牧民，还带着一个孩子。我们看见孩子脚上的鞋子已经开了口，便掏出</w:t>
      </w:r>
      <w:r>
        <w:rPr>
          <w:rFonts w:cs="宋体;SimSun" w:ascii="宋体;SimSun" w:hAnsi="宋体;SimSun"/>
          <w:kern w:val="0"/>
          <w:sz w:val="24"/>
        </w:rPr>
        <w:t>10</w:t>
      </w:r>
      <w:r>
        <w:rPr>
          <w:rFonts w:ascii="宋体;SimSun" w:hAnsi="宋体;SimSun" w:cs="宋体;SimSun"/>
          <w:kern w:val="0"/>
          <w:sz w:val="24"/>
        </w:rPr>
        <w:t>块钱塞进他的口袋。孩子和大人都因为惊恐，在眼睛里表现出了很复杂的东西。看着他们的眼睛，我变得更加难受，不得不赶快离去。现在已距冬天不远了，想起那幅照片，心又疼了起来。</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就在这时，看见了那棵树。坡上实际上干旱无比，那些深深浅浅的沟坎因为长不出草，显得像被刀砍过一样伤痕累累。不远处的山全是褐色的，如同被太阳暴晒得裂开了伤口，刚刚流过血。几只乌鸦尽管在低低地飞着，但仍然给山谷添了几丝凄凉。一棵树孤独地立在山口。如果它是细瘦的，只长出稀疏的树叶，反倒会让人觉得它坚强。然而它不知已死去多长时间了，浑身枝干是黑色的，被大风掀掉皮的地方，又触目惊心地变成了红色。由于它所处地势较高，所以远远地望上去，几根细黑的枝干似乎已扎入云霄无法抽出。那几只乌鸦忽然从谷中飞出，怪叫着要落在它上面，但绕树几圈后，却因无枝可依不得不再次离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④ </w:t>
      </w:r>
      <w:r>
        <w:rPr>
          <w:rFonts w:ascii="宋体;SimSun" w:hAnsi="宋体;SimSun" w:cs="宋体;SimSun"/>
          <w:kern w:val="0"/>
          <w:sz w:val="24"/>
        </w:rPr>
        <w:t>扭过头才发现，与这棵树一样的事物太多太多——模糊的帐篷，泥泞的小路，稀疏的行人，裂着伤口的山谷……都已经在一抹赤野苍黄中融为一体。我在它跟前站了一会儿，往别的地方走去。我想看到那些茁壮成长的小树。不是因为被这棵枯树影响了情绪，需要借助它们转换心情，我实在是不相信，一棵树应该像被歧视后反而更加强悍的人一样，越是在艰难的环境，越是有奇特的生命表现才对。</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我想起去年的雪灾过后在村子里发生的一件事。一只山羊饿得实在不行了，就慢慢地爬上一棵树，用嘴咬住一根树枝，从树上跃下，它被摔在雪地上，但那根树枝同时也被折断，它爬起来去吃挂在枝上的干树叶。如果那棵树在今年活下来的话，一定又长出了新的枝叶。</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之后不久的一个下雨天，我又向那棵树走去。不知为什么，我在心里一直想着它，似乎对它有些舍不得。走到它跟前时，整个山谷已被大雨裹住；此时的石头和树木被雨水冲洗得干净了许多，在大雨深处，那棵枯树在雨中仍然赤黑。我觉得在此时已完全变得迷茫的世界中，它似乎是有生命的。</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大雨哗哗，似乎要渲染出特殊的气氛。在枯树跟前，我一时无言。雨悄然浓密了许多，村子和草场又模糊了轮廓。我忽然为此时的大雨高兴起来，它像是在用十二分的热情浇灌着这棵枯树。这是一种爱吗</w:t>
      </w:r>
      <w:r>
        <w:rPr>
          <w:rFonts w:cs="宋体;SimSun" w:ascii="宋体;SimSun" w:hAnsi="宋体;SimSun"/>
          <w:kern w:val="0"/>
          <w:sz w:val="24"/>
        </w:rPr>
        <w:t>?</w:t>
      </w:r>
      <w:r>
        <w:rPr>
          <w:rFonts w:ascii="宋体;SimSun" w:hAnsi="宋体;SimSun" w:cs="宋体;SimSun"/>
          <w:kern w:val="0"/>
          <w:sz w:val="24"/>
        </w:rPr>
        <w:t>是类似于人一样的一种关爱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我离去时，听到枯树上有声音响起。我抬起头，大吃一惊——那几只在山谷中低低盘旋过的乌鸦，不知何时已憩于枯树的枝头，此时被我走动的声音惊起，扑棱着绕树盘旋。我望着这几只乌鸦，还有伫立于大雨中的枯树，一时哑口无言。几分钟后，乌鸦又轻轻落入枯树的枝干，很快，便与树融为一体。</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我默默转身离去。一棵树死了之后，成了几只乌鸦的家，在下大雨的天气里，它们都不离开，这是不可更改的一种依赖，也是一种深深的爱。</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雨下得更大了。                                </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08</w:t>
      </w:r>
      <w:r>
        <w:rPr>
          <w:rFonts w:ascii="宋体;SimSun" w:hAnsi="宋体;SimSun" w:cs="宋体;SimSun"/>
          <w:kern w:val="0"/>
          <w:sz w:val="24"/>
        </w:rPr>
        <w:t>中国散文年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通观全文，结合照片内容，你认为第二自然段中别里思汗想通过这张照片留住什么呢</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的题目“枯树的生命”有怎样的含义</w:t>
      </w:r>
      <w:r>
        <w:rPr>
          <w:rFonts w:cs="宋体;SimSun" w:ascii="宋体;SimSun" w:hAnsi="宋体;SimSun"/>
          <w:kern w:val="0"/>
          <w:sz w:val="24"/>
        </w:rPr>
        <w:t>?</w:t>
      </w:r>
      <w:r>
        <w:rPr>
          <w:rFonts w:ascii="宋体;SimSun" w:hAnsi="宋体;SimSun" w:cs="宋体;SimSun"/>
          <w:kern w:val="0"/>
          <w:sz w:val="24"/>
        </w:rPr>
        <w:t>试结合全文作答。</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所描写的自然环境有什么特点</w:t>
      </w:r>
      <w:r>
        <w:rPr>
          <w:rFonts w:cs="宋体;SimSun" w:ascii="宋体;SimSun" w:hAnsi="宋体;SimSun"/>
          <w:kern w:val="0"/>
          <w:sz w:val="24"/>
        </w:rPr>
        <w:t>?</w:t>
      </w:r>
      <w:r>
        <w:rPr>
          <w:rFonts w:ascii="宋体;SimSun" w:hAnsi="宋体;SimSun" w:cs="宋体;SimSun"/>
          <w:kern w:val="0"/>
          <w:sz w:val="24"/>
        </w:rPr>
        <w:t>在文中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联系文本内容，谈谈你对“生命意义”的认识。</w:t>
      </w:r>
      <w:r>
        <w:rPr>
          <w:rFonts w:cs="宋体;SimSun" w:ascii="宋体;SimSun" w:hAnsi="宋体;SimSun"/>
          <w:kern w:val="0"/>
          <w:sz w:val="24"/>
        </w:rPr>
        <w:t xml:space="preserve">(8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字形和加点字的读音全都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指摘   啦啦队    胡诌（</w:t>
      </w:r>
      <w:r>
        <w:rPr>
          <w:rFonts w:cs="宋体;SimSun" w:ascii="宋体;SimSun" w:hAnsi="宋体;SimSun"/>
          <w:kern w:val="0"/>
          <w:sz w:val="24"/>
        </w:rPr>
        <w:t>zōu</w:t>
      </w:r>
      <w:r>
        <w:rPr>
          <w:rFonts w:ascii="宋体;SimSun" w:hAnsi="宋体;SimSun" w:cs="宋体;SimSun"/>
          <w:kern w:val="0"/>
          <w:sz w:val="24"/>
        </w:rPr>
        <w:t>）   春风骀荡（</w:t>
      </w:r>
      <w:r>
        <w:rPr>
          <w:rFonts w:cs="宋体;SimSun" w:ascii="宋体;SimSun" w:hAnsi="宋体;SimSun"/>
          <w:kern w:val="0"/>
          <w:sz w:val="24"/>
        </w:rPr>
        <w:t>dà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冒然   水蒸气    炽热（</w:t>
      </w:r>
      <w:r>
        <w:rPr>
          <w:rFonts w:cs="宋体;SimSun" w:ascii="宋体;SimSun" w:hAnsi="宋体;SimSun"/>
          <w:kern w:val="0"/>
          <w:sz w:val="24"/>
        </w:rPr>
        <w:t>chì</w:t>
      </w:r>
      <w:r>
        <w:rPr>
          <w:rFonts w:ascii="宋体;SimSun" w:hAnsi="宋体;SimSun" w:cs="宋体;SimSun"/>
          <w:kern w:val="0"/>
          <w:sz w:val="24"/>
        </w:rPr>
        <w:t>）   无可挑剔（</w:t>
      </w:r>
      <w:r>
        <w:rPr>
          <w:rFonts w:cs="宋体;SimSun" w:ascii="宋体;SimSun" w:hAnsi="宋体;SimSun"/>
          <w:kern w:val="0"/>
          <w:sz w:val="24"/>
        </w:rPr>
        <w:t>t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歉收   紧箍咒    按捺（</w:t>
      </w:r>
      <w:r>
        <w:rPr>
          <w:rFonts w:cs="宋体;SimSun" w:ascii="宋体;SimSun" w:hAnsi="宋体;SimSun"/>
          <w:kern w:val="0"/>
          <w:sz w:val="24"/>
        </w:rPr>
        <w:t>nà</w:t>
      </w:r>
      <w:r>
        <w:rPr>
          <w:rFonts w:ascii="宋体;SimSun" w:hAnsi="宋体;SimSun" w:cs="宋体;SimSun"/>
          <w:kern w:val="0"/>
          <w:sz w:val="24"/>
        </w:rPr>
        <w:t>）    一哄而散（</w:t>
      </w:r>
      <w:r>
        <w:rPr>
          <w:rFonts w:cs="宋体;SimSun" w:ascii="宋体;SimSun" w:hAnsi="宋体;SimSun"/>
          <w:kern w:val="0"/>
          <w:sz w:val="24"/>
        </w:rPr>
        <w:t>hò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缘   和事佬    神祇（</w:t>
      </w:r>
      <w:r>
        <w:rPr>
          <w:rFonts w:cs="宋体;SimSun" w:ascii="宋体;SimSun" w:hAnsi="宋体;SimSun"/>
          <w:kern w:val="0"/>
          <w:sz w:val="24"/>
        </w:rPr>
        <w:t>qí</w:t>
      </w:r>
      <w:r>
        <w:rPr>
          <w:rFonts w:ascii="宋体;SimSun" w:hAnsi="宋体;SimSun" w:cs="宋体;SimSun"/>
          <w:kern w:val="0"/>
          <w:sz w:val="24"/>
        </w:rPr>
        <w:t>）    如鲠在喉（</w:t>
      </w:r>
      <w:r>
        <w:rPr>
          <w:rFonts w:cs="宋体;SimSun" w:ascii="宋体;SimSun" w:hAnsi="宋体;SimSun"/>
          <w:kern w:val="0"/>
          <w:sz w:val="24"/>
        </w:rPr>
        <w:t>gě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不恰当的一句（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几个月来，报纸上不少语焉不详却耸人听闻的报道刺激了人们的想象，集体的无意识的猜测则让经济恐慌大行其道，但是究竟严重到何种程度却无人深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跟风，不用苦心孤诣去构思，不用独辟蹊径去创意，不用花大把银钱去促销，还基本上不用担心卖不动，不担心被判侵权认罚，有这几种妙处，跟风盛行也就很好理解了。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盏小小的煤油灯，尽管它是那么普通、微小，不足挂齿，发出的亮光也只能照亮几尺见方的空间，可正是因了它的存在，人们必要的起居劳作才能正常进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莫言的小说</w:t>
      </w:r>
      <w:r>
        <w:rPr>
          <w:rFonts w:cs="宋体;SimSun" w:ascii="宋体;SimSun" w:hAnsi="宋体;SimSun"/>
          <w:kern w:val="0"/>
          <w:sz w:val="24"/>
        </w:rPr>
        <w:t>,</w:t>
      </w:r>
      <w:r>
        <w:rPr>
          <w:rFonts w:ascii="宋体;SimSun" w:hAnsi="宋体;SimSun" w:cs="宋体;SimSun"/>
          <w:kern w:val="0"/>
          <w:sz w:val="24"/>
        </w:rPr>
        <w:t>首先征服你的</w:t>
      </w:r>
      <w:r>
        <w:rPr>
          <w:rFonts w:cs="宋体;SimSun" w:ascii="宋体;SimSun" w:hAnsi="宋体;SimSun"/>
          <w:kern w:val="0"/>
          <w:sz w:val="24"/>
        </w:rPr>
        <w:t xml:space="preserve">, </w:t>
      </w:r>
      <w:r>
        <w:rPr>
          <w:rFonts w:ascii="宋体;SimSun" w:hAnsi="宋体;SimSun" w:cs="宋体;SimSun"/>
          <w:kern w:val="0"/>
          <w:sz w:val="24"/>
        </w:rPr>
        <w:t>并不是故事和人物，而是语言，那一个个平淡的文字背后深藏着穿云裂石的哀痛和精彩斑斓的怜爱。</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无量藏泉是来自香格里拉的健康好水，是全球唯一的天然小分子活水，这种水有</w:t>
      </w:r>
      <w:r>
        <w:rPr>
          <w:rFonts w:cs="宋体;SimSun" w:ascii="宋体;SimSun" w:hAnsi="宋体;SimSun"/>
          <w:kern w:val="0"/>
          <w:sz w:val="24"/>
        </w:rPr>
        <w:t>6</w:t>
      </w:r>
      <w:r>
        <w:rPr>
          <w:rFonts w:ascii="宋体;SimSun" w:hAnsi="宋体;SimSun" w:cs="宋体;SimSun"/>
          <w:kern w:val="0"/>
          <w:sz w:val="24"/>
        </w:rPr>
        <w:t>大神奇功效：能护肤，能改善前列腺炎，能解酒、加强排毒，能改善通风，能降低血粘度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数学发展的这幅素描，尽管简略，但却表明数学的生命力正是根植于养育她的文明的社会生活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日前，安徽省教育招生考试院发布</w:t>
      </w:r>
      <w:r>
        <w:rPr>
          <w:rFonts w:cs="宋体;SimSun" w:ascii="宋体;SimSun" w:hAnsi="宋体;SimSun"/>
          <w:kern w:val="0"/>
          <w:sz w:val="24"/>
        </w:rPr>
        <w:t>2012</w:t>
      </w:r>
      <w:r>
        <w:rPr>
          <w:rFonts w:ascii="宋体;SimSun" w:hAnsi="宋体;SimSun" w:cs="宋体;SimSun"/>
          <w:kern w:val="0"/>
          <w:sz w:val="24"/>
        </w:rPr>
        <w:t>年高考报名的温馨提示：</w:t>
      </w:r>
      <w:r>
        <w:rPr>
          <w:rFonts w:cs="宋体;SimSun" w:ascii="宋体;SimSun" w:hAnsi="宋体;SimSun"/>
          <w:kern w:val="0"/>
          <w:sz w:val="24"/>
        </w:rPr>
        <w:t>2012</w:t>
      </w:r>
      <w:r>
        <w:rPr>
          <w:rFonts w:ascii="宋体;SimSun" w:hAnsi="宋体;SimSun" w:cs="宋体;SimSun"/>
          <w:kern w:val="0"/>
          <w:sz w:val="24"/>
        </w:rPr>
        <w:t>年高考报名工作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旬启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次到六安参加金安区英语演讲比赛，我一定说服老师和你一起去，这样你就不会太紧张了，可以发挥得更好。</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下面一句话变换成不带引号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洪冬明对班主任说：“我去看江南了，他的腿伤快好了，他说：‘我争取明天就上学。谢谢班主任老师和同学们的关心。’”</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把下面的长句变成语意连贯的三个短句。不得改变原意，可适当添加词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本长崎和广岛民众</w:t>
      </w:r>
      <w:r>
        <w:rPr>
          <w:rFonts w:cs="宋体;SimSun" w:ascii="宋体;SimSun" w:hAnsi="宋体;SimSun"/>
          <w:kern w:val="0"/>
          <w:sz w:val="24"/>
        </w:rPr>
        <w:t>13</w:t>
      </w:r>
      <w:r>
        <w:rPr>
          <w:rFonts w:ascii="宋体;SimSun" w:hAnsi="宋体;SimSun" w:cs="宋体;SimSun"/>
          <w:kern w:val="0"/>
          <w:sz w:val="24"/>
        </w:rPr>
        <w:t>日就美国能源部</w:t>
      </w:r>
      <w:r>
        <w:rPr>
          <w:rFonts w:cs="宋体;SimSun" w:ascii="宋体;SimSun" w:hAnsi="宋体;SimSun"/>
          <w:kern w:val="0"/>
          <w:sz w:val="24"/>
        </w:rPr>
        <w:t>12</w:t>
      </w:r>
      <w:r>
        <w:rPr>
          <w:rFonts w:ascii="宋体;SimSun" w:hAnsi="宋体;SimSun" w:cs="宋体;SimSun"/>
          <w:kern w:val="0"/>
          <w:sz w:val="24"/>
        </w:rPr>
        <w:t>日证实的美方上月在内华达州一处试验场实施的核试验举行抗议集会活动。</w:t>
      </w:r>
    </w:p>
    <w:p>
      <w:pPr>
        <w:pStyle w:val="Normal"/>
        <w:widowControl/>
        <w:jc w:val="left"/>
        <w:rPr>
          <w:rFonts w:ascii="宋体;SimSun" w:hAnsi="宋体;SimSun" w:cs="宋体;SimSun"/>
          <w:kern w:val="0"/>
          <w:sz w:val="24"/>
        </w:rPr>
      </w:pPr>
      <w:r>
        <w:rPr>
          <w:rFonts w:cs="宋体;SimSun" w:ascii="宋体;SimSun" w:hAnsi="宋体;SimSun"/>
          <w:kern w:val="0"/>
          <w:sz w:val="24"/>
        </w:rPr>
        <w:t> ①                                                                                                                                             </w:t>
      </w:r>
    </w:p>
    <w:p>
      <w:pPr>
        <w:pStyle w:val="Normal"/>
        <w:widowControl/>
        <w:jc w:val="left"/>
        <w:rPr>
          <w:rFonts w:ascii="宋体;SimSun" w:hAnsi="宋体;SimSun" w:cs="宋体;SimSun"/>
          <w:kern w:val="0"/>
          <w:sz w:val="24"/>
        </w:rPr>
      </w:pPr>
      <w:r>
        <w:rPr>
          <w:rFonts w:cs="宋体;SimSun" w:ascii="宋体;SimSun" w:hAnsi="宋体;SimSun"/>
          <w:kern w:val="0"/>
          <w:sz w:val="24"/>
        </w:rPr>
        <w:t> ②                                                                                                                                        </w:t>
      </w:r>
    </w:p>
    <w:p>
      <w:pPr>
        <w:pStyle w:val="Normal"/>
        <w:widowControl/>
        <w:jc w:val="left"/>
        <w:rPr>
          <w:rFonts w:ascii="宋体;SimSun" w:hAnsi="宋体;SimSun" w:cs="宋体;SimSun"/>
          <w:kern w:val="0"/>
          <w:sz w:val="24"/>
        </w:rPr>
      </w:pPr>
      <w:r>
        <w:rPr>
          <w:rFonts w:cs="宋体;SimSun" w:ascii="宋体;SimSun" w:hAnsi="宋体;SimSun"/>
          <w:kern w:val="0"/>
          <w:sz w:val="24"/>
        </w:rPr>
        <w:t> ③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时光如箭，转眼，</w:t>
      </w:r>
      <w:r>
        <w:rPr>
          <w:rFonts w:cs="宋体;SimSun" w:ascii="宋体;SimSun" w:hAnsi="宋体;SimSun"/>
          <w:kern w:val="0"/>
          <w:sz w:val="24"/>
        </w:rPr>
        <w:t>2011</w:t>
      </w:r>
      <w:r>
        <w:rPr>
          <w:rFonts w:ascii="宋体;SimSun" w:hAnsi="宋体;SimSun" w:cs="宋体;SimSun"/>
          <w:kern w:val="0"/>
          <w:sz w:val="24"/>
        </w:rPr>
        <w:t>年将要悄然过去，在这一年里，可曾有一些人深深地震撼了你的心灵？可曾有一些事不断萦绕在你的脑海，让你停下忙碌的脚步，对人生对社会有所思考？如果这些人与事最后都凝固成</w:t>
      </w:r>
      <w:r>
        <w:rPr>
          <w:rFonts w:cs="宋体;SimSun" w:ascii="宋体;SimSun" w:hAnsi="宋体;SimSun"/>
          <w:kern w:val="0"/>
          <w:sz w:val="24"/>
        </w:rPr>
        <w:t>2011</w:t>
      </w:r>
      <w:r>
        <w:rPr>
          <w:rFonts w:ascii="宋体;SimSun" w:hAnsi="宋体;SimSun" w:cs="宋体;SimSun"/>
          <w:kern w:val="0"/>
          <w:sz w:val="24"/>
        </w:rPr>
        <w:t>年最真切的记忆，浓缩于一个汉字，你会选哪个汉字来描绘</w:t>
      </w:r>
      <w:r>
        <w:rPr>
          <w:rFonts w:cs="宋体;SimSun" w:ascii="宋体;SimSun" w:hAnsi="宋体;SimSun"/>
          <w:kern w:val="0"/>
          <w:sz w:val="24"/>
        </w:rPr>
        <w:t>2011</w:t>
      </w:r>
      <w:r>
        <w:rPr>
          <w:rFonts w:ascii="宋体;SimSun" w:hAnsi="宋体;SimSun" w:cs="宋体;SimSun"/>
          <w:kern w:val="0"/>
          <w:sz w:val="24"/>
        </w:rPr>
        <w:t>年给你的整体印象与感受？说说理由。至少使用两种修辞格，不少于</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进井里，你是圆的；走进田里，你是方的；走进管子，你是细的；走进小溪，你是弯曲的……走到哪里，你便遵循哪里的规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进池塘，你是静止的；走进黄河，你是奔腾的；走进浅坑，你是微小的；走进海洋，你是宏伟的……走到哪里，你便把自己和那里溶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进山缝，你滴穿岩石；走进浴池，你除污清垢；走进大地，你滋润万物；走进长江，你拖起巨轮……走到哪里，你便在哪里奉献着全部的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滋润万物，是生命之源，暴雨倾盆，江河泛滥，也会带来灾难。水，看似柔弱，却能把坚石滴穿；汇成洪流，更能穿峡破谷，一往无前。水演绎出多少可歌可泣的故事，流淌着古往今来多少悲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围绕“水”展开合理联想，写一篇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角度自选，立意自定，题目自拟。②除诗歌外，文体不限。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要套作，不得抄袭。⑤书写规范，正确使用标点符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11:00Z</dcterms:created>
  <dc:creator>zmj</dc:creator>
  <dc:description/>
  <cp:keywords/>
  <dc:language>en-US</dc:language>
  <cp:lastModifiedBy>Windows 用户</cp:lastModifiedBy>
  <dcterms:modified xsi:type="dcterms:W3CDTF">2012-01-16T00:23:00Z</dcterms:modified>
  <cp:revision>2</cp:revision>
  <dc:subject/>
  <dc:title>安徽省六安市毛坦厂中学2012届十月份月考</dc:title>
</cp:coreProperties>
</file>