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湄潭中学高三年级第五次月考</w:t>
      </w:r>
    </w:p>
    <w:p>
      <w:pPr>
        <w:pStyle w:val="Normal"/>
        <w:spacing w:lineRule="auto" w:line="324"/>
        <w:ind w:firstLine="298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语  文  试  题     </w:t>
      </w:r>
    </w:p>
    <w:p>
      <w:pPr>
        <w:pStyle w:val="Normal"/>
        <w:spacing w:lineRule="auto" w:line="324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    试卷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24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24"/>
        <w:ind w:firstLine="105"/>
        <w:rPr/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，字形和加点的字的读音全都正确的一项是（   ）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副增长  融会贯通   </w:t>
      </w:r>
      <w:r>
        <w:rPr>
          <w:rFonts w:ascii="宋体;SimSun" w:hAnsi="宋体;SimSun" w:cs="宋体;SimSun"/>
          <w:szCs w:val="21"/>
          <w:em w:val="underDot"/>
        </w:rPr>
        <w:t>擘</w:t>
      </w:r>
      <w:r>
        <w:rPr>
          <w:rFonts w:ascii="宋体;SimSun" w:hAnsi="宋体;SimSun" w:cs="宋体;SimSun"/>
          <w:szCs w:val="21"/>
        </w:rPr>
        <w:t>画（</w:t>
      </w:r>
      <w:r>
        <w:rPr>
          <w:rFonts w:cs="宋体;SimSun" w:ascii="宋体;SimSun" w:hAnsi="宋体;SimSun"/>
          <w:szCs w:val="21"/>
        </w:rPr>
        <w:t>bò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勾</w:t>
      </w:r>
      <w:r>
        <w:rPr>
          <w:rFonts w:ascii="宋体;SimSun" w:hAnsi="宋体;SimSun" w:cs="宋体;SimSun"/>
          <w:szCs w:val="21"/>
        </w:rPr>
        <w:t xml:space="preserve">当（ </w:t>
      </w:r>
      <w:r>
        <w:rPr>
          <w:rFonts w:cs="宋体;SimSun" w:ascii="宋体;SimSun" w:hAnsi="宋体;SimSun"/>
          <w:szCs w:val="21"/>
        </w:rPr>
        <w:t>gōu</w:t>
      </w:r>
      <w:r>
        <w:rPr>
          <w:rFonts w:ascii="宋体;SimSun" w:hAnsi="宋体;SimSun" w:cs="宋体;SimSun"/>
          <w:szCs w:val="21"/>
        </w:rPr>
        <w:t>）    越俎代</w:t>
      </w:r>
      <w:r>
        <w:rPr>
          <w:rFonts w:ascii="宋体;SimSun" w:hAnsi="宋体;SimSun" w:cs="宋体;SimSun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pacing w:val="-40"/>
          <w:szCs w:val="21"/>
        </w:rPr>
        <w:t>á</w:t>
      </w:r>
      <w:r>
        <w:rPr>
          <w:rFonts w:ascii="宋体;SimSun" w:hAnsi="宋体;SimSun" w:cs="宋体;SimSun"/>
          <w:spacing w:val="-40"/>
          <w:szCs w:val="21"/>
        </w:rPr>
        <w:t>ｏ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独角戏  绵里藏针   </w:t>
      </w:r>
      <w:r>
        <w:rPr>
          <w:rFonts w:ascii="宋体;SimSun" w:hAnsi="宋体;SimSun" w:cs="宋体;SimSun"/>
          <w:szCs w:val="21"/>
          <w:em w:val="underDot"/>
        </w:rPr>
        <w:t>讣</w:t>
      </w:r>
      <w:r>
        <w:rPr>
          <w:rFonts w:ascii="宋体;SimSun" w:hAnsi="宋体;SimSun" w:cs="宋体;SimSun"/>
          <w:szCs w:val="21"/>
        </w:rPr>
        <w:t>告（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皈</w:t>
      </w:r>
      <w:r>
        <w:rPr>
          <w:rFonts w:ascii="宋体;SimSun" w:hAnsi="宋体;SimSun" w:cs="宋体;SimSun"/>
          <w:szCs w:val="21"/>
        </w:rPr>
        <w:t xml:space="preserve">依 </w:t>
      </w:r>
      <w:r>
        <w:rPr>
          <w:rFonts w:cs="宋体;SimSun" w:ascii="宋体;SimSun" w:hAnsi="宋体;SimSun"/>
          <w:szCs w:val="21"/>
        </w:rPr>
        <w:t xml:space="preserve">( guī )   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而散（</w:t>
      </w:r>
      <w:r>
        <w:rPr>
          <w:rFonts w:cs="宋体;SimSun" w:ascii="宋体;SimSun" w:hAnsi="宋体;SimSun"/>
          <w:szCs w:val="21"/>
        </w:rPr>
        <w:t>hò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座上宾  轻歌慢舞   馄</w:t>
      </w:r>
      <w:r>
        <w:rPr>
          <w:rFonts w:ascii="宋体;SimSun" w:hAnsi="宋体;SimSun" w:cs="宋体;SimSun"/>
          <w:szCs w:val="21"/>
          <w:em w:val="underDot"/>
        </w:rPr>
        <w:t>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pacing w:val="-40"/>
          <w:szCs w:val="21"/>
        </w:rPr>
        <w:t>ù</w:t>
      </w:r>
      <w:r>
        <w:rPr>
          <w:rFonts w:ascii="宋体;SimSun" w:hAnsi="宋体;SimSun" w:cs="宋体;SimSun"/>
          <w:spacing w:val="-40"/>
          <w:szCs w:val="21"/>
        </w:rPr>
        <w:t>ｎ</w:t>
      </w:r>
      <w:r>
        <w:rPr>
          <w:rFonts w:ascii="宋体;SimSun" w:hAnsi="宋体;SimSun" w:cs="宋体;SimSun"/>
          <w:szCs w:val="21"/>
        </w:rPr>
        <w:t>）  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    大腹</w:t>
      </w:r>
      <w:r>
        <w:rPr>
          <w:rFonts w:ascii="宋体;SimSun" w:hAnsi="宋体;SimSun" w:cs="宋体;SimSun"/>
          <w:szCs w:val="21"/>
          <w:em w:val="underDot"/>
        </w:rPr>
        <w:t>便</w:t>
      </w:r>
      <w:r>
        <w:rPr>
          <w:rFonts w:ascii="宋体;SimSun" w:hAnsi="宋体;SimSun" w:cs="宋体;SimSun"/>
          <w:szCs w:val="21"/>
        </w:rPr>
        <w:t>便（</w:t>
      </w:r>
      <w:r>
        <w:rPr>
          <w:rFonts w:cs="宋体;SimSun" w:ascii="宋体;SimSun" w:hAnsi="宋体;SimSun"/>
          <w:szCs w:val="21"/>
        </w:rPr>
        <w:t>pi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编者按  严惩不怠   唱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 xml:space="preserve">烈（ </w:t>
      </w:r>
      <w:r>
        <w:rPr>
          <w:rFonts w:cs="宋体;SimSun" w:ascii="宋体;SimSun" w:hAnsi="宋体;SimSun"/>
          <w:szCs w:val="21"/>
        </w:rPr>
        <w:t xml:space="preserve">zhì </w:t>
      </w:r>
      <w:r>
        <w:rPr>
          <w:rFonts w:ascii="宋体;SimSun" w:hAnsi="宋体;SimSun" w:cs="宋体;SimSun"/>
          <w:szCs w:val="21"/>
        </w:rPr>
        <w:t>）   吹毛求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加点的熟语使用恰当的一句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24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央电视台的春节晚会，把最绚烂的舞台交给了一个“放羊娃”，把最动人的时分交给了一个</w:t>
      </w:r>
      <w:r>
        <w:rPr>
          <w:rFonts w:ascii="宋体;SimSun" w:hAnsi="宋体;SimSun" w:cs="宋体;SimSun"/>
          <w:szCs w:val="21"/>
          <w:em w:val="underDot"/>
        </w:rPr>
        <w:t>下里巴人</w:t>
      </w:r>
      <w:r>
        <w:rPr>
          <w:rFonts w:ascii="宋体;SimSun" w:hAnsi="宋体;SimSun" w:cs="宋体;SimSun"/>
          <w:szCs w:val="21"/>
        </w:rPr>
        <w:t>——来自陕北的阿宝。</w:t>
      </w:r>
    </w:p>
    <w:p>
      <w:pPr>
        <w:pStyle w:val="Normal"/>
        <w:spacing w:lineRule="auto" w:line="324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达赖为首的“藏独”分子为了达到分裂中国的目的，暴动骚乱，造谣诽谤，媚欧哈美，假装慈祥，</w:t>
      </w:r>
      <w:r>
        <w:rPr>
          <w:rFonts w:ascii="宋体;SimSun" w:hAnsi="宋体;SimSun" w:cs="宋体;SimSun"/>
          <w:szCs w:val="21"/>
          <w:em w:val="underDot"/>
        </w:rPr>
        <w:t>穷形尽相</w:t>
      </w:r>
      <w:r>
        <w:rPr>
          <w:rFonts w:ascii="宋体;SimSun" w:hAnsi="宋体;SimSun" w:cs="宋体;SimSun"/>
          <w:szCs w:val="21"/>
        </w:rPr>
        <w:t>，令人不齿。</w:t>
      </w:r>
    </w:p>
    <w:p>
      <w:pPr>
        <w:pStyle w:val="Normal"/>
        <w:spacing w:lineRule="auto" w:line="32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七月在北半球是炎热的季节，“</w:t>
      </w:r>
      <w:r>
        <w:rPr>
          <w:rFonts w:ascii="宋体;SimSun" w:hAnsi="宋体;SimSun" w:cs="宋体;SimSun"/>
          <w:szCs w:val="21"/>
          <w:em w:val="underDot"/>
        </w:rPr>
        <w:t>七月流火</w:t>
      </w:r>
      <w:r>
        <w:rPr>
          <w:rFonts w:ascii="宋体;SimSun" w:hAnsi="宋体;SimSun" w:cs="宋体;SimSun"/>
          <w:szCs w:val="21"/>
        </w:rPr>
        <w:t>”这个词在这个季节的使用频率也特别高。</w:t>
      </w:r>
    </w:p>
    <w:p>
      <w:pPr>
        <w:pStyle w:val="Normal"/>
        <w:spacing w:lineRule="auto" w:line="32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今年的“排队推动日”活动中，虽仍有</w:t>
      </w:r>
      <w:r>
        <w:rPr>
          <w:rFonts w:ascii="宋体;SimSun" w:hAnsi="宋体;SimSun" w:cs="宋体;SimSun"/>
          <w:szCs w:val="21"/>
          <w:em w:val="underDot"/>
        </w:rPr>
        <w:t>凤毛麟角</w:t>
      </w:r>
      <w:r>
        <w:rPr>
          <w:rFonts w:ascii="宋体;SimSun" w:hAnsi="宋体;SimSun" w:cs="宋体;SimSun"/>
          <w:szCs w:val="21"/>
        </w:rPr>
        <w:t>的几个“不自觉者”，但广大市民不论乘车还是购物都能自觉排队。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没有语病的一句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2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国家质检总局进出口食品安全局负责人就有关媒体报导中国输日“毒大米”接受了记者的采访。</w:t>
      </w:r>
    </w:p>
    <w:p>
      <w:pPr>
        <w:pStyle w:val="Normal"/>
        <w:spacing w:lineRule="auto" w:line="32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鹿问题奶粉事件将对整个乳制品行业产生重大影响，除了短期内相关企业利益受损外，这一行业的竞争主体、产品结构、供应链等都将发生变化。</w:t>
      </w:r>
    </w:p>
    <w:p>
      <w:pPr>
        <w:pStyle w:val="Normal"/>
        <w:spacing w:lineRule="auto" w:line="32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政府有关部门将今年物价涨幅的控制目标设在约</w:t>
      </w:r>
      <w:r>
        <w:rPr>
          <w:rFonts w:cs="宋体;SimSun" w:ascii="宋体;SimSun" w:hAnsi="宋体;SimSun"/>
          <w:szCs w:val="21"/>
        </w:rPr>
        <w:t>4.8%</w:t>
      </w:r>
      <w:r>
        <w:rPr>
          <w:rFonts w:ascii="宋体;SimSun" w:hAnsi="宋体;SimSun" w:cs="宋体;SimSun"/>
          <w:szCs w:val="21"/>
        </w:rPr>
        <w:t>左右，这个指标创下近五年来年度居民消费价格总水平调控目标的新高。</w:t>
      </w:r>
    </w:p>
    <w:p>
      <w:pPr>
        <w:pStyle w:val="Normal"/>
        <w:spacing w:lineRule="auto" w:line="32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今世界，自主知识产权所占比重是衡量一个国家科学发展水平的标志，而科学技术进步与否是国家富强的标志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依次填入下列横线处的词语，最恰当的—组是（   ）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位于山东省曲阜市的“三孔”，以悠久的历史、宏大的规模、丰富的文物珍藏、丰厚的文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以及极高的科学艺术价值而著称于世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记者在北京博士后研究员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会上看到，卫生、交通等领域对高层次人才的需求很迫切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北大在长期发展和斗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中形成的光荣传统和优良学风，生动地体现了中国人民自强不息、开拓进取的民族精神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积聚  引见  里程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积淀  引荐  历程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积聚  引荐  历程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积淀  引见  里程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百家讲坛”是个奇怪的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洪波</w:t>
      </w:r>
    </w:p>
    <w:p>
      <w:pPr>
        <w:pStyle w:val="TextBodyIndent"/>
        <w:spacing w:lineRule="exact" w:line="400"/>
        <w:rPr>
          <w:rFonts w:ascii="宋体;SimSun" w:hAnsi="宋体;SimSun" w:eastAsia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eastAsia="宋体;SimSun"/>
          <w:szCs w:val="21"/>
        </w:rPr>
        <w:t>百家讲坛”其实是一个很奇怪的坛。十年以前，丁肇中在那里讲过物理学，把物理学讲到我都能听得津津有味，很不容易。但现在这个讲坛上，讲红楼、讲清史、讲论语，大概今后还要讲与“国学”有关的一切。至于还讲不讲自然科学、现代哲学、法学、政治学、经济学等，我不知道。在我印象中，“百家讲坛”之“百家”就是赏玩传统的百家，当然中国这方面的人才很多，号为“百家讲坛”，数量是可以保证的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学，据说已经“返本开新”，只差大家都来践行。不过，践行什么呢？是修习个人的心性，还是以国学来格致万物？若是前者，没有什么不好。若是后者，事情就比较难办。阎崇年先生讲清史，如数家珍，史料熟，秘闻多，吸引力强，但主要是对清宫如同对待自家一般热爱的态度，这个祖宗英明，那场屠杀合理。易中天先生讲三国，权谋机变，说得津津有味，就是搞不清对权谋之术到底是赞赏还是批判。相比之下，反倒是于丹讲《论语》，固然毛病多多，总归是修身养性，更加合乎人性，但只强调指向内省而对人之外在处境无所置辞的讲法，大概不过是训育顺民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钱文忠先生为商纣王翻案，称其“文武双全，功勋卓著”，以期主导舆论。前人多有怀疑商纣王并非恶到极点者，从真实认识而言，哪怕是希特勒，你也不难找出几个“功勋”来，商纣王当然也应该有一些好的地方。但到底有多好，难说，尤其在学术上“有一份证据说一份话”，就更困难。商纣王处在中国信史时代之前，怎样获得充分的证据来总括他的一生？对他的恶评有新朝代的虚报，有后时代的累加，但要翻案，还是且缓吧，重建一个对商纣王的历史结论，学术上几无可能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商纣王的评价，与其说是“历史评价”或者“历史学结论”，不如说是一种“舆论评价”或者“社会学结论”。想到商纣王就想到荒淫、暴虐，他已经成为一种暴虐的符号，不可置疑的事实是，商朝在纣王手中灭于周朝，一个“文武双全，功勋卓著”的帝王，怎样被一个新朝代取代，把这一点解释清楚，何其困难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百家讲坛”其实是娱乐业的一个景象，但貌似在布道。在这种虚妄的布道与实在的娱乐之间，人们听到一些离奇古怪的想法，并且把自己酱在莫名其妙的逻辑里。这些逻辑归总而言，就是“大丈夫只求建功立业，不必论其余；小百姓但求修好忍术，以接受治理”。寓教于乐，就这样实现了。</w:t>
      </w:r>
    </w:p>
    <w:p>
      <w:pPr>
        <w:pStyle w:val="Normal"/>
        <w:spacing w:lineRule="exact" w:line="41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杂文选刊》，有删改）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项中，不是“‘百家讲坛’是个奇怪的坛”的理由的一项是（   ）</w:t>
      </w:r>
    </w:p>
    <w:p>
      <w:pPr>
        <w:pStyle w:val="Normal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百家讲坛”之“百家”并不是真正的“百家”，“讲坛”成了“国学”的讲坛。</w:t>
      </w:r>
    </w:p>
    <w:p>
      <w:pPr>
        <w:pStyle w:val="Normal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百家讲坛”号称“百家”，从数量上可以保证。</w:t>
      </w:r>
    </w:p>
    <w:p>
      <w:pPr>
        <w:pStyle w:val="Normal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百家讲坛”的讲者观点偏颇，导向不正确。</w:t>
      </w:r>
    </w:p>
    <w:p>
      <w:pPr>
        <w:pStyle w:val="Normal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百家讲坛”貌似在布道，实则在娱乐。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作者对钱文忠为商纣王翻案持批评态度，下列说法不正确的一项是（   ）</w:t>
      </w:r>
    </w:p>
    <w:p>
      <w:pPr>
        <w:pStyle w:val="Normal"/>
        <w:spacing w:lineRule="exact" w:line="41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商纣王处在中国信史时代之前，难获得充分的证据来总括他的一生，重建一个对商纣王的历史结论，学术上几无可能。</w:t>
      </w:r>
    </w:p>
    <w:p>
      <w:pPr>
        <w:pStyle w:val="Normal"/>
        <w:spacing w:lineRule="exact" w:line="41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商纣王并非恶到极点者，不难找出几个“功勋”来证明其“文武双全，功勋卓著”。但作为学术而言过于简单，缺乏学术性。</w:t>
      </w:r>
    </w:p>
    <w:p>
      <w:pPr>
        <w:pStyle w:val="Normal"/>
        <w:spacing w:lineRule="exact" w:line="41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想到商纣王就想到荒淫、暴虐，他已经成为一种暴虐的符号，这种“社会学结论”没有必要颠覆，也很难颠覆。</w:t>
      </w:r>
    </w:p>
    <w:p>
      <w:pPr>
        <w:pStyle w:val="Normal"/>
        <w:spacing w:lineRule="exact" w:line="41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可置疑的事实是，商朝在纣王手中灭于周朝，一个“文武双全，功勋卓著”的帝王，怎样被一个新朝代取代，把这一点解释清楚，的确困难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根据原文的内容，下列说法正确的一项是（   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现在的“百家讲坛”都在做翻案文章，比如阎崇年说祖宗英明，易中天津津乐道权谋，钱文忠称商纣王“文武双全，功勋卓著”。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第二段中，作者对阎崇年和易中天持批评态度，对于丹持肯定态度，因为于丹的解读指向修身养性，更加呵护人性。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现在的“百家讲坛”都在做翻案文章，比如阎崇年说祖宗英明，易中天津津乐道权谋，钱文忠称商纣王“文武双全，功勋卓著”。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“百家讲坛”，作者虽然多有批评，但在结尾还是肯定了它具有寓教于乐的作用，观点辩证，评价比较公允。</w:t>
      </w:r>
    </w:p>
    <w:p>
      <w:pPr>
        <w:pStyle w:val="Normal"/>
        <w:spacing w:lineRule="exact" w:line="400"/>
        <w:ind w:left="420" w:hanging="210"/>
        <w:rPr/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原君朱建者，楚人也。故尝为淮南王黥布相，有罪去，后复事黥布。布欲反时，问平原君，平原君非之，布不听而听梁父侯，遂反。汉已诛布，闻平原君谏不与谋，得不诛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平原君为人辩有口，刻廉刚直，家于长安。行不苟合，义不取容。辟阳侯行不正，得幸吕太后。时辟阳侯欲知平原君，平原君不肯见。及平原君母死，陆生素与平原君善，过之。平原君家贫，未有以发丧，方假贷服具，陆生令平原君发丧。陆生往见辟阳侯，贺曰：“平原君母死。”辟阳侯曰：“平原君母死。何乃贺我乎？”陆贾曰：“前日君侯欲知平原君，平原君义不知君，以其母故。</w:t>
      </w:r>
      <w:r>
        <w:rPr>
          <w:rFonts w:ascii="宋体;SimSun" w:hAnsi="宋体;SimSun" w:cs="宋体;SimSun"/>
          <w:szCs w:val="21"/>
          <w:u w:val="single"/>
        </w:rPr>
        <w:t>今其母死，君诚厚送丧，则彼为君死矣</w:t>
      </w:r>
      <w:r>
        <w:rPr>
          <w:rFonts w:ascii="宋体;SimSun" w:hAnsi="宋体;SimSun" w:cs="宋体;SimSun"/>
          <w:szCs w:val="21"/>
        </w:rPr>
        <w:t>。”辟阳侯乃奉百金往税。到侯贵人以辟阳侯故，往税凡五百金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辟阳侯幸吕太后，人或毁辟阳侯于孝惠帝，孝惠帝大怒，下吏，欲诛之。吕太后惭，不可以言。大臣多害辟阳侯行，欲送诛之。辟阳侯急，因使人欲见平原君。平原君辞曰：“狱急。不敢见君。”乃求见孝惠幸臣闳籍孺，说之曰：“君所以得幸帝，天下莫不闻。今辟阳侯幸太后而下吏，道路皆言君谗，欲杀之。今日辟阳侯诛，旦日太后含怒，亦诛君。何不肉袒为辟阳侯言于帝？帝听君出辟阳侯，太后大欢。两主共幸君，君贵富益倍矣。”于是闳籍孺大恐，从其计，言帝，果出辟阳侯。辟阳侯之囚，欲见平原君，平原君不见辟阳侯，辟阳侯以为倍己，大怒。及其成功出之，乃大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太后崩，大臣诛诸吕，辟阳侯与诸吕至深，而卒不诛。计画所以全者，皆陆生、平原君之力也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孝文帝时，淮南厉王杀辟阳侯，以诸吕故。文帝闻其客平原君为计策，使交捕欲治。闻吏至门，平原君欲自杀。诸子及吏皆曰：“事未可知，何早自杀为？”平原君曰：“</w:t>
      </w:r>
      <w:r>
        <w:rPr>
          <w:rFonts w:ascii="宋体;SimSun" w:hAnsi="宋体;SimSun" w:cs="宋体;SimSun"/>
          <w:szCs w:val="21"/>
          <w:u w:val="single"/>
        </w:rPr>
        <w:t>我死祸绝，不及而身矣</w:t>
      </w:r>
      <w:r>
        <w:rPr>
          <w:rFonts w:ascii="宋体;SimSun" w:hAnsi="宋体;SimSun" w:cs="宋体;SimSun"/>
          <w:szCs w:val="21"/>
        </w:rPr>
        <w:t>。”遂自刭。孝文帝闻而惜之，曰：“吾无意杀之。”乃召其子，拜为中大夫。使匈奴，单于无礼，乃骂单于，遂死匈奴中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郦生陆贾列传》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各句中加点的词，解释不正确的一项是（   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时辟阳侯欲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平原君         知：结交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往</w:t>
      </w:r>
      <w:r>
        <w:rPr>
          <w:rFonts w:ascii="宋体;SimSun" w:hAnsi="宋体;SimSun" w:cs="宋体;SimSun"/>
          <w:szCs w:val="21"/>
          <w:em w:val="underDot"/>
        </w:rPr>
        <w:t>税</w:t>
      </w:r>
      <w:r>
        <w:rPr>
          <w:rFonts w:ascii="宋体;SimSun" w:hAnsi="宋体;SimSun" w:cs="宋体;SimSun"/>
          <w:szCs w:val="21"/>
        </w:rPr>
        <w:t>凡五百金               税：赠送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臣多</w:t>
      </w:r>
      <w:r>
        <w:rPr>
          <w:rFonts w:ascii="宋体;SimSun" w:hAnsi="宋体;SimSun" w:cs="宋体;SimSun"/>
          <w:szCs w:val="21"/>
          <w:em w:val="underDot"/>
        </w:rPr>
        <w:t>害</w:t>
      </w:r>
      <w:r>
        <w:rPr>
          <w:rFonts w:ascii="宋体;SimSun" w:hAnsi="宋体;SimSun" w:cs="宋体;SimSun"/>
          <w:szCs w:val="21"/>
        </w:rPr>
        <w:t>辟阳侯行           害：害怕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  <w:szCs w:val="21"/>
        </w:rPr>
        <w:t>急，不敢见君             狱：案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各组中加点的词，意义和用法相同的一项是（   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列侯贵人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辟阳侯故       ②伏惟圣朝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孝治天下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使人欲见平原君         ②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宾客至蔺相如门谢罪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皆陆生、平原君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力也     ②下而从六国破亡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故事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召其子，拜为中大夫     ②今其智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反不能及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对文章内容的理解和分析，不正确的一项是（   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年黥布欲谋反，找朱建商量有关问题，朱建却不畏权贵，不但不为黥布出谋划策，而且还竭力谏止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辟阳侯因罪下狱，从孝惠帝到诸臣皆欲诛之。朱建威胁和利诱孝惠帝的宠臣为辟阳侯说情；吕氏集团覆灭后，朱建又为辟阳侯出谋划策，使之得以苟延残喘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孝文帝时，淮南厉王诛杀了辟阳侯。孝文帝听说辟阳侯的许多计谋出自朱建，便欲逮捕朱建问罪，朱建深知罪孽深重而畏罪自杀。</w:t>
      </w:r>
    </w:p>
    <w:p>
      <w:pPr>
        <w:pStyle w:val="Normal"/>
        <w:spacing w:lineRule="exact" w:line="4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朱建家境贫寒，母亲对他管教甚严，使朱建形成了“行不苟合，义不取容”的品格，朱建拒交辟阳侯就与母亲有一定关系。</w:t>
      </w:r>
    </w:p>
    <w:p>
      <w:pPr>
        <w:pStyle w:val="Normal"/>
        <w:spacing w:lineRule="exact" w:line="440"/>
        <w:ind w:left="420" w:hanging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</w:t>
      </w:r>
    </w:p>
    <w:p>
      <w:pPr>
        <w:pStyle w:val="Normal"/>
        <w:spacing w:lineRule="exact" w:line="440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把下列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其母死，君诚厚送丧，则彼为君死矣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死祸绝，不及而身矣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  <w:lang w:val="zh-CN"/>
        </w:rPr>
        <w:t>阅读下面这首宋诗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  <w:lang w:val="zh-CN"/>
        </w:rPr>
        <w:t>孤山寺端上人房写望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  <w:lang w:val="zh-CN"/>
        </w:rPr>
        <w:t>林逋</w:t>
      </w:r>
    </w:p>
    <w:p>
      <w:pPr>
        <w:pStyle w:val="Normal"/>
        <w:autoSpaceDE w:val="false"/>
        <w:spacing w:lineRule="auto" w:line="360"/>
        <w:ind w:firstLine="2251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  <w:lang w:val="zh-CN"/>
        </w:rPr>
        <w:t>底处凭阑思渺然，</w:t>
      </w:r>
      <w:r>
        <w:rPr>
          <w:rFonts w:ascii="宋体;SimSun" w:hAnsi="宋体;SimSun" w:cs="宋体;SimSun"/>
          <w:spacing w:val="8"/>
          <w:szCs w:val="21"/>
          <w:lang w:val="zh-CN"/>
        </w:rPr>
        <w:t xml:space="preserve"> </w:t>
      </w:r>
      <w:r>
        <w:rPr>
          <w:rFonts w:ascii="宋体;SimSun" w:hAnsi="宋体;SimSun" w:cs="宋体;SimSun"/>
          <w:spacing w:val="8"/>
          <w:szCs w:val="21"/>
          <w:lang w:val="zh-CN"/>
        </w:rPr>
        <w:t>孤山塔后阁西偏。</w:t>
      </w:r>
    </w:p>
    <w:p>
      <w:pPr>
        <w:pStyle w:val="Normal"/>
        <w:autoSpaceDE w:val="false"/>
        <w:spacing w:lineRule="auto" w:line="360"/>
        <w:ind w:firstLine="2251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  <w:lang w:val="zh-CN"/>
        </w:rPr>
        <w:t>阴沉画轴林间寺，</w:t>
      </w:r>
      <w:r>
        <w:rPr>
          <w:rFonts w:ascii="宋体;SimSun" w:hAnsi="宋体;SimSun" w:cs="宋体;SimSun"/>
          <w:spacing w:val="8"/>
          <w:szCs w:val="21"/>
          <w:lang w:val="zh-CN"/>
        </w:rPr>
        <w:t xml:space="preserve"> </w:t>
      </w:r>
      <w:r>
        <w:rPr>
          <w:rFonts w:ascii="宋体;SimSun" w:hAnsi="宋体;SimSun" w:cs="宋体;SimSun"/>
          <w:spacing w:val="8"/>
          <w:szCs w:val="21"/>
          <w:lang w:val="zh-CN"/>
        </w:rPr>
        <w:t>零落棋枰葑上田</w:t>
      </w:r>
      <w:r>
        <w:rPr>
          <w:rFonts w:ascii="宋体;SimSun" w:hAnsi="宋体;SimSun" w:cs="宋体;SimSun"/>
          <w:spacing w:val="8"/>
          <w:szCs w:val="21"/>
          <w:vertAlign w:val="superscript"/>
          <w:lang w:val="zh-CN"/>
        </w:rPr>
        <w:t>②</w:t>
      </w:r>
      <w:r>
        <w:rPr>
          <w:rFonts w:ascii="宋体;SimSun" w:hAnsi="宋体;SimSun" w:cs="宋体;SimSun"/>
          <w:spacing w:val="8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251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  <w:lang w:val="zh-CN"/>
        </w:rPr>
        <w:t>秋景有时飞独鸟，</w:t>
      </w:r>
      <w:r>
        <w:rPr>
          <w:rFonts w:ascii="宋体;SimSun" w:hAnsi="宋体;SimSun" w:cs="宋体;SimSun"/>
          <w:spacing w:val="8"/>
          <w:szCs w:val="21"/>
          <w:lang w:val="zh-CN"/>
        </w:rPr>
        <w:t xml:space="preserve"> </w:t>
      </w:r>
      <w:r>
        <w:rPr>
          <w:rFonts w:ascii="宋体;SimSun" w:hAnsi="宋体;SimSun" w:cs="宋体;SimSun"/>
          <w:spacing w:val="8"/>
          <w:szCs w:val="21"/>
          <w:lang w:val="zh-CN"/>
        </w:rPr>
        <w:t>夕阳无事起寒烟。</w:t>
      </w:r>
    </w:p>
    <w:p>
      <w:pPr>
        <w:pStyle w:val="Normal"/>
        <w:autoSpaceDE w:val="false"/>
        <w:spacing w:lineRule="auto" w:line="360"/>
        <w:ind w:firstLine="2251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  <w:lang w:val="zh-CN"/>
        </w:rPr>
        <w:t>迟留更爱吾庐近，</w:t>
      </w:r>
      <w:r>
        <w:rPr>
          <w:rFonts w:ascii="宋体;SimSun" w:hAnsi="宋体;SimSun" w:cs="宋体;SimSun"/>
          <w:spacing w:val="8"/>
          <w:szCs w:val="21"/>
          <w:lang w:val="zh-CN"/>
        </w:rPr>
        <w:t xml:space="preserve"> </w:t>
      </w:r>
      <w:r>
        <w:rPr>
          <w:rFonts w:ascii="宋体;SimSun" w:hAnsi="宋体;SimSun" w:cs="宋体;SimSun"/>
          <w:spacing w:val="8"/>
          <w:szCs w:val="21"/>
          <w:lang w:val="zh-CN"/>
        </w:rPr>
        <w:t>只待重来看雪天。</w:t>
      </w:r>
    </w:p>
    <w:p>
      <w:pPr>
        <w:pStyle w:val="Normal"/>
        <w:autoSpaceDE w:val="false"/>
        <w:spacing w:lineRule="auto" w:line="360"/>
        <w:ind w:firstLine="3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【注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lang w:val="zh-CN"/>
        </w:rPr>
        <w:t>端上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val="zh-CN"/>
        </w:rPr>
        <w:t>名端的和尚。②葑上田：古代的一种水田，状如木格。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全诗围绕“望”字展开，诗人“望”到了怎样的画面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5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353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尾联抒发了诗人怎样的思想感情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5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spacing w:lineRule="auto" w:line="324"/>
        <w:ind w:left="420" w:hanging="315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补写下列名句名篇空缺部分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古代诗文有许多描写水天景象意境生动的名句，如李白《蜀道难》“西当太白有鸟道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”；柳永《雨霖铃》“念去去，千里烟波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”；苏轼《赤壁赋》“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水光接天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吾所以为此者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司马迁《廉颇蔺相如列传（节选）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古人曰：“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宋体;SimSun" w:hAnsi="宋体;SimSun" w:cs="宋体;SimSun"/>
          <w:szCs w:val="21"/>
        </w:rPr>
        <w:t>，犹抱薪救火，薪不尽，火不灭。”此言得之。（苏洵《六国论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登东皋以舒啸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聊乘化以归尽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！《归去来兮辞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所赖君子见机，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Arial"/>
          <w:kern w:val="0"/>
          <w:szCs w:val="21"/>
        </w:rPr>
        <w:t>。老当益壮，宁移白首之心；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Arial"/>
          <w:kern w:val="0"/>
          <w:szCs w:val="21"/>
        </w:rPr>
        <w:t>。《滕王阁序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、（</w:t>
      </w:r>
      <w:r>
        <w:rPr>
          <w:rFonts w:cs="Arial" w:ascii="宋体;SimSun" w:hAnsi="宋体;SimSun"/>
          <w:kern w:val="0"/>
          <w:szCs w:val="21"/>
        </w:rPr>
        <w:t>2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autoSpaceDE w:val="false"/>
        <w:snapToGrid w:val="false"/>
        <w:ind w:left="479" w:hanging="59"/>
        <w:rPr>
          <w:rStyle w:val="Applestylespan"/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阅读下面散文，回答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跟着炊烟回家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国福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父亲说，孩子，疲惫的时候，你就跟着炊烟回家</w:t>
      </w:r>
      <w:r>
        <w:rPr>
          <w:rFonts w:ascii="宋体;SimSun" w:hAnsi="宋体;SimSun" w:cs="宋体;SimSun"/>
          <w:szCs w:val="21"/>
        </w:rPr>
        <w:t>。他说这话的时候一脸的恬静安详，似乎炊烟成了一个乡间的导师，让那些懵懂的心灵找到情感的慰藉，人生的方向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记忆里的村庄，炊烟和着日升日落的节拍，发出开启新生活的信号。没有风的时候，一束束炊烟像一个个浓墨重彩的感叹号，提醒人们繁忙的一天开始了。黄昏的时候，我们从地里干完活，走在回家的路上，大老远就能看见一束束炊烟，慢慢地穿过林梢。夕阳的余晖洒在林梢间，像涂上了一层层金粉。那时候，我就想，一辈子再也不离开这个村庄了，只为在每天的日升日落中看这炊烟升起又熄灭，熄灭又升起，多好啊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肩膀上扛着铁锹的父亲说：傻孩子，一辈子窝在这个村庄里有啥出息啊！有本事的人都到城里去工作，哪有像你这样没有上进心的人啊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土地就像一根宿命的绳子，把父辈一生都拴在土地上，让他们无法脱离那日复一日年复一年的沉重劳动。多年后，我通过知识解开这根绳子离开村庄，到城里谋生。想到村庄里的乡亲们沿循着日出而作日落而息的亘古传统，从事永无止境的繁重农活，他们的生活依然很不宽裕，我的心就微微作痛。我知道，父亲当初给我说那番话有他的道理。也许，父亲看透了生活的本质，当时父亲之所以给我狭隘的幸福定义自有他的苦衷吧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有时候，在城市中受了伤，我就想回到村庄，对着那见证我年少岁月的炊烟，大哭一场。我知道，我的滂沱泪雨，会被炊烟带走，让我无所牵绊地上路、追求。像一缕空气消失在风中，像一抹炊烟擦干我的眼泪，坐在故乡的山冈上遥望炊烟，我的心会归于平静。城市生活衍生的计较、竞争和苦恼已不再重要，重要的是从炊烟熄灭又升起的自然景观中汲取继续抬头前行的力量。计较会让自己更加痛苦，竞争会让自己更加疲惫。一切计较、竞争和苦恼，比与我的生命水乳交融的炊烟还轻，我为什么不放下呢？村庄里可以没有高楼大厦，家里可以没有美味佳肴，灵魂的仓库里可以没有金银细软，但村庄里不能没有炊烟，人的精神家园里也不能没有炊烟。炊烟是村庄里所有人灵魂的导师，她让我们在人生的坐标里找准自己的标尺，时刻保持对生活的信心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一直怀念炊烟。远离了村庄的炊烟，我的生命似乎成了一条断流的河，一块荒芜的田地。只有炊烟，以及村庄里那些与炊烟站在一起的风物，才能让我的生命保持长久的美感、幸福和丰盈。心里空虚的时候，我常常打电话给父亲，说我看不到炊烟的落寞。</w:t>
      </w:r>
      <w:r>
        <w:rPr>
          <w:rFonts w:ascii="宋体;SimSun" w:hAnsi="宋体;SimSun" w:cs="宋体;SimSun"/>
          <w:szCs w:val="21"/>
          <w:u w:val="single"/>
        </w:rPr>
        <w:t>父亲说，孩子，疲惫的时候，你就跟着炊烟回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⑦</w:t>
      </w:r>
      <w:r>
        <w:rPr/>
        <w:t>通完电话，晚上我就会做梦，梦见炊烟舞动的画面，梦中的炊烟就是一场大雨，湿润我干涸的河流，让我的内心汹涌起思乡的碧波，一波一波，顺着河流的方向回家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⑧</w:t>
      </w:r>
      <w:r>
        <w:rPr/>
        <w:t>漂泊的宿命已经不能让我经常回家了，命运把我羁押到远方。一年回一次家，看一次炊烟，对我而言是命运的大赦。我只能在梦里跟着炊烟回家。炊烟是一个村庄全部的重量，是生活在炊烟扎根的土地上所有人们的希望。炊烟对我的意义就是灵魂的意义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⑨</w:t>
      </w:r>
      <w:r>
        <w:rPr/>
        <w:t>一个人的灵魂断炊是一件可怕的事情。我的灵魂里每天舞动着的，那是一束束炊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章第②段描绘乡村景象，请分析其表现特色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章第③段父亲为什么要对“我”说那番话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中两次出现“父亲说，孩子，疲惫的时候，你就跟着炊烟回家”，有何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章的标题是“跟着炊烟回家”，请结合全文探究其深刻意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ind w:left="23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中国新型隐形战斗机“歼</w:t>
      </w:r>
      <w:r>
        <w:rPr>
          <w:rFonts w:cs="宋体;SimSun" w:ascii="宋体;SimSun" w:hAnsi="宋体;SimSun"/>
          <w:szCs w:val="21"/>
        </w:rPr>
        <w:t>20”</w:t>
      </w:r>
      <w:r>
        <w:rPr>
          <w:rFonts w:ascii="宋体;SimSun" w:hAnsi="宋体;SimSun" w:cs="宋体;SimSun"/>
          <w:szCs w:val="21"/>
        </w:rPr>
        <w:t>震撼亮相。这标志着我国隐形战斗机的研制工作掀开了崭新的一页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歼</w:t>
      </w:r>
      <w:r>
        <w:rPr>
          <w:rFonts w:cs="宋体;SimSun" w:ascii="宋体;SimSun" w:hAnsi="宋体;SimSun"/>
          <w:szCs w:val="21"/>
        </w:rPr>
        <w:t>20”</w:t>
      </w:r>
      <w:r>
        <w:rPr>
          <w:rFonts w:ascii="宋体;SimSun" w:hAnsi="宋体;SimSun" w:cs="宋体;SimSun"/>
          <w:szCs w:val="21"/>
        </w:rPr>
        <w:t>是成都飞机制造厂研制的中国第五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些国家称“第四代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隐身重型歼击机，属于一款双发重型战斗机，具备隐形战斗机的特性。因为流传照片中飞机为深色，故该机被网友昵称为“黑丝带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黑四代谐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还有网友亲切地把它叫做“四公主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比世界其它五代机，“歼</w:t>
      </w:r>
      <w:r>
        <w:rPr>
          <w:rFonts w:cs="宋体;SimSun" w:ascii="宋体;SimSun" w:hAnsi="宋体;SimSun"/>
          <w:szCs w:val="21"/>
        </w:rPr>
        <w:t>20”</w:t>
      </w:r>
      <w:r>
        <w:rPr>
          <w:rFonts w:ascii="宋体;SimSun" w:hAnsi="宋体;SimSun" w:cs="宋体;SimSun"/>
          <w:szCs w:val="21"/>
        </w:rPr>
        <w:t>机身较长，鸭式布局比常规布局有更光滑的纵向面积分布，可以得到较低的超音速阻力，只要发动机性能跟上，可以获得超音速巡航能力。同时，采用了更超前的气动设计，即便发动机性能较差，也可以获得与美国“</w:t>
      </w:r>
      <w:r>
        <w:rPr>
          <w:rFonts w:cs="宋体;SimSun" w:ascii="宋体;SimSun" w:hAnsi="宋体;SimSun"/>
          <w:szCs w:val="21"/>
        </w:rPr>
        <w:t>F-22”</w:t>
      </w:r>
      <w:r>
        <w:rPr>
          <w:rFonts w:ascii="宋体;SimSun" w:hAnsi="宋体;SimSun" w:cs="宋体;SimSun"/>
          <w:szCs w:val="21"/>
        </w:rPr>
        <w:t>战机基本相当的超机动性能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还具有短距起降能力，起飞应该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公尺以内，降落也应该在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百公尺以内，这也是它引起广大网友关注的原因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人士称，“歼</w:t>
      </w:r>
      <w:r>
        <w:rPr>
          <w:rFonts w:cs="宋体;SimSun" w:ascii="宋体;SimSun" w:hAnsi="宋体;SimSun"/>
          <w:szCs w:val="21"/>
        </w:rPr>
        <w:t>20”</w:t>
      </w:r>
      <w:r>
        <w:rPr>
          <w:rFonts w:ascii="宋体;SimSun" w:hAnsi="宋体;SimSun" w:cs="宋体;SimSun"/>
          <w:szCs w:val="21"/>
        </w:rPr>
        <w:t>是相当成熟、有创造力的设计，彻底结束了中国战斗机工业的仿制时代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歼</w:t>
      </w:r>
      <w:r>
        <w:rPr>
          <w:rFonts w:cs="宋体;SimSun" w:ascii="宋体;SimSun" w:hAnsi="宋体;SimSun"/>
          <w:szCs w:val="21"/>
        </w:rPr>
        <w:t>20”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等特性。</w:t>
      </w:r>
    </w:p>
    <w:p>
      <w:pPr>
        <w:pStyle w:val="Normal"/>
        <w:widowControl/>
        <w:spacing w:lineRule="auto" w:line="324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请拟写两条以“注意交通安全，拒绝酒后驾驶”为主旨的公益广告词。要求主题鲜明，感情真挚，构思新颖，语言简明。（每条不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字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_______________________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你就下面这一类社会现象，谈谈看法。要求：观点明确，条理清楚，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2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台湾歌星周杰伦一曲《东风破》，风靡一时，于是，许多从不喜欢民乐的年轻人找来古曲《东风破》欣赏；北师大教授于丹在中央电视台“百家讲坛”宣讲《论语》，由此《论语》成为街头巷尾人们的谈资；大型电视节目“红楼梦中人”选秀活动进行得如火如荼，很多人再读《红楼梦》，“红学热”再度升温。 </w:t>
      </w:r>
    </w:p>
    <w:p>
      <w:pPr>
        <w:pStyle w:val="Normal"/>
        <w:widowControl/>
        <w:spacing w:lineRule="auto" w:line="324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材料，根据要求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雕刻师在两块已经备好的石料中选了一块质地上乘的石头，开始了工作。可是，没想到他刚拿起凿子凿了几下，这块石头就喊起痛来。雕刻师就劝它说：“不经过细细的雕琢，你将永远都是一块不起眼的石头，还是忍一忍吧。”可是，等到他的凿子一落到石头身上，那块石头依然哀嚎不已。于是，雕刻师只好选了另一块质地远不如它的粗糙石头雕琢。这块粗石，任凭雕刻师刀琢斧敲，它都以坚忍的毅力默默地承受过来了。不久，一尊肃穆庄严、气魄宏大的佛像赫然立在人们的面前，大家惊叹之余，就把它安放到了神坛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湄潭中学</w:t>
      </w:r>
      <w:r>
        <w:rPr>
          <w:rFonts w:cs="宋体;SimSun" w:ascii="宋体;SimSun" w:hAnsi="宋体;SimSun"/>
          <w:sz w:val="30"/>
          <w:szCs w:val="30"/>
        </w:rPr>
        <w:t>2011----2012</w:t>
      </w:r>
      <w:r>
        <w:rPr>
          <w:rFonts w:ascii="宋体;SimSun" w:hAnsi="宋体;SimSun" w:cs="宋体;SimSun"/>
          <w:sz w:val="30"/>
          <w:szCs w:val="30"/>
        </w:rPr>
        <w:t>学年度高三第五次月考语文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题卡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1"/>
        <w:gridCol w:w="1051"/>
      </w:tblGrid>
      <w:tr>
        <w:trPr>
          <w:trHeight w:val="9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9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1"/>
        <w:gridCol w:w="841"/>
      </w:tblGrid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默写（任选一题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① 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作文</w:t>
      </w:r>
    </w:p>
    <w:p>
      <w:pPr>
        <w:pStyle w:val="Normal"/>
        <w:spacing w:lineRule="exact" w:line="420"/>
        <w:ind w:firstLine="137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题目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3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74930</wp:posOffset>
                      </wp:positionV>
                      <wp:extent cx="207010" cy="206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3pt;height:16.25pt;mso-wrap-distance-left:9.05pt;mso-wrap-distance-right:9.05pt;mso-wrap-distance-top:0pt;mso-wrap-distance-bottom:0pt;margin-top:5.9pt;mso-position-vertical-relative:text;margin-left:23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附参考答案：</w:t>
      </w:r>
    </w:p>
    <w:p>
      <w:pPr>
        <w:pStyle w:val="Normal"/>
        <w:rPr/>
      </w:pPr>
      <w:r>
        <w:rPr/>
        <w:t>1.B</w:t>
      </w:r>
      <w:r>
        <w:rPr/>
        <w:t>（</w:t>
      </w:r>
      <w:r>
        <w:rPr/>
        <w:t>A.</w:t>
      </w:r>
      <w:r>
        <w:rPr/>
        <w:t>副—负</w:t>
      </w:r>
      <w:r>
        <w:rPr>
          <w:rFonts w:cs="Calibri;Century Gothic" w:eastAsia="Calibri;Century Gothic"/>
        </w:rPr>
        <w:t xml:space="preserve"> </w:t>
      </w:r>
      <w:r>
        <w:rPr/>
        <w:t>勾当</w:t>
      </w:r>
      <w:r>
        <w:rPr/>
        <w:t xml:space="preserve">gòu </w:t>
      </w:r>
      <w:r>
        <w:rPr/>
        <w:t>）（</w:t>
      </w:r>
      <w:r>
        <w:rPr>
          <w:rFonts w:cs="Calibri;Century Gothic" w:eastAsia="Calibri;Century Gothic"/>
        </w:rPr>
        <w:t xml:space="preserve"> </w:t>
      </w:r>
      <w:r>
        <w:rPr/>
        <w:t>C.</w:t>
      </w:r>
      <w:r>
        <w:rPr/>
        <w:t>慢</w:t>
      </w:r>
      <w:r>
        <w:rPr/>
        <w:t>-</w:t>
      </w:r>
      <w:r>
        <w:rPr/>
        <w:t>曼</w:t>
      </w:r>
      <w:r>
        <w:rPr>
          <w:rFonts w:cs="Calibri;Century Gothic" w:eastAsia="Calibri;Century Gothic"/>
        </w:rPr>
        <w:t xml:space="preserve"> </w:t>
      </w:r>
      <w:r>
        <w:rPr/>
        <w:t>馄饨</w:t>
      </w:r>
      <w:r>
        <w:rPr/>
        <w:t>dùn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ｕｎ</w:t>
      </w:r>
      <w:r>
        <w:rPr>
          <w:rFonts w:cs="Calibri;Century Gothic" w:eastAsia="Calibri;Century Gothic"/>
        </w:rPr>
        <w:t xml:space="preserve"> </w:t>
      </w:r>
      <w:r>
        <w:rPr/>
        <w:t>）（</w:t>
      </w:r>
      <w:r>
        <w:rPr>
          <w:rFonts w:cs="Calibri;Century Gothic" w:eastAsia="Calibri;Century Gothic"/>
        </w:rPr>
        <w:t xml:space="preserve"> </w:t>
      </w:r>
      <w:r>
        <w:rPr/>
        <w:t>D.</w:t>
      </w:r>
      <w:r>
        <w:rPr/>
        <w:t>怠—贷</w:t>
      </w:r>
      <w:r>
        <w:rPr>
          <w:rFonts w:cs="Calibri;Century Gothic" w:eastAsia="Calibri;Century Gothic"/>
        </w:rPr>
        <w:t xml:space="preserve">  </w:t>
      </w:r>
      <w:r>
        <w:rPr/>
        <w:t>炽烈</w:t>
      </w:r>
      <w:r>
        <w:rPr/>
        <w:t>chì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  <w:r>
        <w:rPr/>
        <w:t>；穷形尽相：原指描写刻画十分细致生动，现也指丑态毕露。</w:t>
      </w:r>
      <w:r>
        <w:rPr>
          <w:rFonts w:cs="Calibri;Century Gothic" w:eastAsia="Calibri;Century Gothic"/>
        </w:rPr>
        <w:t xml:space="preserve"> </w:t>
      </w:r>
      <w:r>
        <w:rPr/>
        <w:t>A</w:t>
      </w:r>
      <w:r>
        <w:rPr/>
        <w:t>下里巴人：通俗普及的文学艺术。</w:t>
      </w:r>
      <w:r>
        <w:rPr>
          <w:rFonts w:cs="Calibri;Century Gothic" w:eastAsia="Calibri;Century Gothic"/>
        </w:rPr>
        <w:t xml:space="preserve"> </w:t>
      </w: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七月流火”并不是指炎热的天气，而是指天气逐渐转凉。</w:t>
      </w:r>
      <w:r>
        <w:rPr/>
        <w:t>D</w:t>
      </w:r>
      <w:r>
        <w:rPr/>
        <w:t>褒贬误用，“凤毛麟角”是指凤凰的羽毛，麒麟的角。比喻珍贵而稀少的人或物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</w:t>
      </w:r>
      <w:r>
        <w:rPr/>
        <w:t>；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报导中国输日毒大米”缺宾语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约</w:t>
      </w:r>
      <w:r>
        <w:rPr/>
        <w:t>4.8%</w:t>
      </w:r>
      <w:r>
        <w:rPr/>
        <w:t>左右”重复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与否是国家富强的标志”二对一。</w:t>
      </w:r>
    </w:p>
    <w:p>
      <w:pPr>
        <w:pStyle w:val="Normal"/>
        <w:rPr/>
      </w:pPr>
      <w:r>
        <w:rPr/>
        <w:t>4.B</w:t>
      </w:r>
      <w:r>
        <w:rPr/>
        <w:t>（积淀：积累沉淀；所积累沉淀下来的事物多指文化、知识、经验等。积聚：积累。引见：引人相见，使彼此认识。引荐：推荐。“历程”指经历的过程。“里程”指发展的过程。）</w:t>
      </w:r>
    </w:p>
    <w:p>
      <w:pPr>
        <w:pStyle w:val="Normal"/>
        <w:rPr/>
      </w:pPr>
      <w:r>
        <w:rPr/>
        <w:t>5.B</w:t>
      </w:r>
      <w:r>
        <w:rPr/>
        <w:t>（作者这样说实际上是对“百家讲坛”的挖苦讽刺，并未体现“‘百家讲坛’是个奇怪的坛”。）</w:t>
      </w:r>
    </w:p>
    <w:p>
      <w:pPr>
        <w:pStyle w:val="Normal"/>
        <w:rPr/>
      </w:pPr>
      <w:r>
        <w:rPr/>
        <w:t>6.B</w:t>
      </w:r>
      <w:r>
        <w:rPr/>
        <w:t>（“商纣王并非恶到极点者”是前人的怀疑，并非作者的观点）</w:t>
      </w:r>
    </w:p>
    <w:p>
      <w:pPr>
        <w:pStyle w:val="Normal"/>
        <w:rPr/>
      </w:pPr>
      <w:r>
        <w:rPr/>
        <w:t>7.C</w:t>
      </w:r>
      <w:r>
        <w:rPr/>
        <w:t>（</w:t>
      </w:r>
      <w:r>
        <w:rPr/>
        <w:t>B.</w:t>
      </w:r>
      <w:r>
        <w:rPr/>
        <w:t>对于丹也持批评态度。</w:t>
      </w:r>
      <w:r>
        <w:rPr/>
        <w:t>A.</w:t>
      </w:r>
      <w:r>
        <w:rPr/>
        <w:t>不是“都在做翻案文章”。</w:t>
      </w:r>
      <w:r>
        <w:rPr/>
        <w:t>D.</w:t>
      </w:r>
      <w:r>
        <w:rPr/>
        <w:t>文中“寓教于乐”的说法是反语。）</w:t>
      </w:r>
    </w:p>
    <w:p>
      <w:pPr>
        <w:pStyle w:val="Normal"/>
        <w:rPr/>
      </w:pPr>
      <w:r>
        <w:rPr/>
        <w:t>8.C</w:t>
      </w:r>
      <w:r>
        <w:rPr/>
        <w:t>（害：痛恨。）</w:t>
      </w:r>
    </w:p>
    <w:p>
      <w:pPr>
        <w:pStyle w:val="Normal"/>
        <w:rPr/>
      </w:pPr>
      <w:r>
        <w:rPr/>
        <w:t>9.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介词，因为；②介词，用。</w:t>
      </w:r>
      <w:r>
        <w:rPr/>
        <w:t>B</w:t>
      </w:r>
      <w:r>
        <w:rPr>
          <w:rFonts w:cs="宋体;SimSun" w:ascii="宋体;SimSun" w:hAnsi="宋体;SimSun"/>
        </w:rPr>
        <w:t>①</w:t>
      </w:r>
      <w:r>
        <w:rPr/>
        <w:t>副词，于是，就；②介词，通过，经，由。</w:t>
      </w:r>
      <w:r>
        <w:rPr/>
        <w:t>C</w:t>
      </w:r>
      <w:r>
        <w:rPr/>
        <w:t>均为助词，的。</w:t>
      </w:r>
      <w:r>
        <w:rPr/>
        <w:t>D</w:t>
      </w:r>
      <w:r>
        <w:rPr>
          <w:rFonts w:cs="宋体;SimSun" w:ascii="宋体;SimSun" w:hAnsi="宋体;SimSun"/>
        </w:rPr>
        <w:t>①</w:t>
      </w:r>
      <w:r>
        <w:rPr/>
        <w:t>连词，于是，便；②副词，反而，竟然。）</w:t>
      </w:r>
    </w:p>
    <w:p>
      <w:pPr>
        <w:pStyle w:val="Normal"/>
        <w:rPr/>
      </w:pPr>
      <w:r>
        <w:rPr/>
        <w:t>10.C</w:t>
      </w:r>
      <w:r>
        <w:rPr/>
        <w:t>（“深知罪孽深重而畏罪自杀”的说法有误。朱建是为了使家人免受祸患而自杀的。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现在他母亲已经去世，您若是赠送厚礼为他母亲送丧，那么他一定愿意为您拼死效劳。（</w:t>
      </w:r>
      <w:r>
        <w:rPr/>
        <w:t>2</w:t>
      </w:r>
      <w:r>
        <w:rPr/>
        <w:t>）我一死，灾祸到此为止，不会连累你们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1</w:t>
      </w:r>
      <w:r>
        <w:rPr/>
        <w:t>）阴森森的树丛中隐约露出几所古寺，山下散落着宛如棋盘的水田（</w:t>
      </w:r>
      <w:r>
        <w:rPr/>
        <w:t>2</w:t>
      </w:r>
      <w:r>
        <w:rPr/>
        <w:t>分），天空中偶尔掠过一只小鸟，夕阳西下，炊烟里也带着丝丝寒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人留连忘返、依依不舍，决定等待冬日雪花漫天时，再来观赏这与其庐舍相近的佛门圣地。（</w:t>
      </w:r>
      <w:r>
        <w:rPr/>
        <w:t>2</w:t>
      </w:r>
      <w:r>
        <w:rPr/>
        <w:t>分）抒发了诗人宁静淡泊超然物外的情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可以横绝峨眉颠</w:t>
      </w:r>
      <w:r>
        <w:rPr>
          <w:rFonts w:cs="Calibri;Century Gothic" w:eastAsia="Calibri;Century Gothic"/>
        </w:rPr>
        <w:t xml:space="preserve">     </w:t>
      </w:r>
      <w:r>
        <w:rPr/>
        <w:t>暮霭沉沉楚天阔</w:t>
      </w:r>
      <w:r>
        <w:rPr>
          <w:rFonts w:cs="Calibri;Century Gothic" w:eastAsia="Calibri;Century Gothic"/>
        </w:rPr>
        <w:t xml:space="preserve">     </w:t>
      </w:r>
      <w:r>
        <w:rPr/>
        <w:t>白露横江</w:t>
      </w:r>
    </w:p>
    <w:p>
      <w:pPr>
        <w:pStyle w:val="Normal"/>
        <w:rPr/>
      </w:pPr>
      <w:r>
        <w:rPr/>
        <w:t>以先国家之急而后私仇也</w:t>
      </w:r>
      <w:r>
        <w:rPr>
          <w:rFonts w:cs="Calibri;Century Gothic" w:eastAsia="Calibri;Century Gothic"/>
        </w:rPr>
        <w:t xml:space="preserve">  </w:t>
      </w:r>
      <w:r>
        <w:rPr/>
        <w:t>以地事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临清流而赋诗。乐夫天命复奚疑！《归去来兮辞》</w:t>
      </w:r>
    </w:p>
    <w:p>
      <w:pPr>
        <w:pStyle w:val="Normal"/>
        <w:rPr/>
      </w:pPr>
      <w:r>
        <w:rPr/>
        <w:t>达人知命。穷且益坚，不坠青云之志。《滕王阁序》</w:t>
      </w:r>
    </w:p>
    <w:p>
      <w:pPr>
        <w:pStyle w:val="Normal"/>
        <w:rPr/>
      </w:pPr>
      <w:r>
        <w:rPr/>
        <w:t>14.</w:t>
      </w:r>
      <w:r>
        <w:rPr/>
        <w:t>围绕“炊烟”这一主体，运用比喻、拟人的修辞手法（</w:t>
      </w:r>
      <w:r>
        <w:rPr/>
        <w:t>2</w:t>
      </w:r>
      <w:r>
        <w:rPr/>
        <w:t>分），描绘了乡村的恬静幽美，表达了作者对乡村生活的喜爱之情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>①</w:t>
      </w:r>
      <w:r>
        <w:rPr/>
        <w:t>土地是农民的宿命，让他们一生离不开土地；②繁重农活永无止境，而生活却依然很不富裕；③到城里工作或许能过上幸福生活（答对一点得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①</w:t>
      </w:r>
      <w:r>
        <w:rPr/>
        <w:t>点题（</w:t>
      </w:r>
      <w:r>
        <w:rPr/>
        <w:t>1</w:t>
      </w:r>
      <w:r>
        <w:rPr/>
        <w:t>分）；②前后照应（</w:t>
      </w:r>
      <w:r>
        <w:rPr/>
        <w:t>1</w:t>
      </w:r>
      <w:r>
        <w:rPr/>
        <w:t>分）；③表现了父亲对孩子的理解、关爱（</w:t>
      </w:r>
      <w:r>
        <w:rPr/>
        <w:t>2</w:t>
      </w:r>
      <w:r>
        <w:rPr/>
        <w:t>分）；④有助于文章主旨的表现（</w:t>
      </w:r>
      <w:r>
        <w:rPr/>
        <w:t>2</w:t>
      </w:r>
      <w:r>
        <w:rPr/>
        <w:t>分）</w:t>
      </w:r>
      <w:r>
        <w:rPr/>
        <w:t>。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>①</w:t>
      </w:r>
      <w:r>
        <w:rPr/>
        <w:t>在疲惫的城市生活中，慰藉思亲怀乡之情；（</w:t>
      </w:r>
      <w:r>
        <w:rPr/>
        <w:t>2</w:t>
      </w:r>
      <w:r>
        <w:rPr/>
        <w:t>分）②在城市遭到挫折时，汲取前行的力量，在人生坐标里找到自己的标尺；（</w:t>
      </w:r>
      <w:r>
        <w:rPr/>
        <w:t>2</w:t>
      </w:r>
      <w:r>
        <w:rPr/>
        <w:t>分）；③在生命变得荒芜、空虚时，让自己拥有美感、幸福和丰盈的精神家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隐身、超音速巡航、超机动性和短距起降</w:t>
      </w:r>
      <w:r>
        <w:rPr/>
        <w:t>（每点一分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司机一杯酒，亲人两行泪。喝进去几滴美酒，流出来无数血泪。若要亲人无牵挂，酒后不要把车驾。滴酒不沾，一路平安。</w:t>
      </w:r>
    </w:p>
    <w:p>
      <w:pPr>
        <w:pStyle w:val="Normal"/>
        <w:rPr/>
      </w:pPr>
      <w:r>
        <w:rPr/>
        <w:t>20.</w:t>
      </w:r>
      <w:r>
        <w:rPr/>
        <w:t>示例</w:t>
      </w:r>
      <w:r>
        <w:rPr/>
        <w:t>一：</w:t>
      </w:r>
      <w:r>
        <w:rPr/>
        <w:t>传统文化借助现代传媒，重新焕发了生命力，这有利于中华文化传承。现代</w:t>
      </w:r>
      <w:r>
        <w:rPr/>
        <w:t>人</w:t>
      </w:r>
      <w:r>
        <w:rPr/>
        <w:t>往往觉得古典文化距离自己非常遥远，但流行歌曲、电视节目可以拉近这种距离，从而发挥现代传媒受大众喜爱的优势，推动传统文化的发扬光大。</w:t>
      </w:r>
      <w:r>
        <w:rPr>
          <w:rFonts w:cs="Calibri;Century Gothic" w:eastAsia="Calibri;Century Gothic"/>
        </w:rPr>
        <w:t xml:space="preserve"> </w:t>
      </w:r>
      <w:r>
        <w:rPr/>
        <w:br/>
      </w:r>
      <w:r>
        <w:rPr/>
        <w:t>示例</w:t>
      </w:r>
      <w:r>
        <w:rPr/>
        <w:t>二：</w:t>
      </w:r>
      <w:r>
        <w:rPr/>
        <w:t>人们盲目追随时尚，在继承传统文化方面心态浮躁。传统经典应被大众熟知，但如果只因流行音乐、电视节目而去关注它，那么，只是凑热闹，并不能深入了解其精髓，对传承优秀文化不利。</w:t>
      </w:r>
    </w:p>
    <w:p>
      <w:pPr>
        <w:pStyle w:val="Normal"/>
        <w:rPr/>
      </w:pPr>
      <w:r>
        <w:rPr/>
        <w:t>21</w:t>
      </w:r>
      <w:r>
        <w:rPr/>
        <w:t>.</w:t>
      </w:r>
      <w:r>
        <w:rPr/>
        <w:t>参照</w:t>
      </w:r>
      <w:r>
        <w:rPr/>
        <w:t>2011</w:t>
      </w:r>
      <w:r>
        <w:rPr/>
        <w:t>年高考作文评分标准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[</w:t>
      </w:r>
      <w:r>
        <w:rPr/>
        <w:t>写作提示</w:t>
      </w:r>
      <w:r>
        <w:rPr/>
        <w:t>]</w:t>
      </w:r>
      <w:r>
        <w:rPr/>
        <w:t>我们每个人都像上帝脚边的一块石料，当你发誓要做什么，要在某一领域成就什么的时候，上帝他会看得见。他要给你的前路摆放一堆你须历经的苦难。当你忍受这一个又一</w:t>
      </w:r>
      <w:r>
        <w:rPr/>
        <w:t>个苦难，跨</w:t>
      </w:r>
      <w:r>
        <w:rPr/>
        <w:t>越这一番又一番磨炼，向着心中的目标迈进的时候，雕刻师的刻刀已在你身上雕琢了一遍又一遍。你不要抱怨，那是上帝在成就你的心愿！古今中外大凡有成就者，无一不是经历过巨大苦难的。古人云：“故天将降大任于斯人也，必先苦其心志，劳其筋骨，饿其体肤，空乏其身……”大浪淘沙，百炼成金，雕琢能让玉器更趋于完美，忍受雕琢之苦方能成大器。所以走过苦难、经过锤炼的生命会绽放出不可思议的光彩！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反之，即使有好的资质，吃不了苦，一样只能碌碌无为。明白了这些，要把握好</w:t>
      </w:r>
      <w:r>
        <w:rPr/>
        <w:t>这篇文章的立意</w:t>
      </w:r>
      <w:r>
        <w:rPr/>
        <w:t>和思路，当不成问题。</w:t>
      </w:r>
    </w:p>
    <w:p>
      <w:pPr>
        <w:pStyle w:val="Normal"/>
        <w:rPr/>
      </w:pPr>
      <w:r>
        <w:rPr/>
        <w:t>【附文言文参考译文】</w:t>
      </w:r>
    </w:p>
    <w:p>
      <w:pPr>
        <w:pStyle w:val="Normal"/>
        <w:ind w:firstLine="420"/>
        <w:rPr/>
      </w:pPr>
      <w:r>
        <w:rPr/>
        <w:t>朱建是楚国人。从前当过淮南王黥布的相国。因犯罪离去，后来又跟了黯布，黥布想反叛时问过朱建，朱建劝谏阻止，黥布不听他的，却听梁父侯的，造起反来。汉朝诛灭了黥布，得知朱建曾劝阻过，高祖就赐朱建封号为平原君，迁居长安。</w:t>
      </w:r>
    </w:p>
    <w:p>
      <w:pPr>
        <w:pStyle w:val="Normal"/>
        <w:ind w:firstLine="420"/>
        <w:rPr/>
      </w:pPr>
      <w:r>
        <w:rPr/>
        <w:t>朱建有口才，为人严肃廉洁，刚毅正直，办事不随波逐流，有原则。辟阳侯行为不正，但受吕后宠信，他想和朱建交往，朱建不肯见他。后来朱建母亲去世，陆贾一向和朱建关系好，去拜访他。平原君家境贫寒，没有用来给母亲出殡送葬的钱，正要借钱置办殡丧用品，陆生让平原君只管发丧。陆贾去见辟阳侯，道贺说：“平原君的母亲死了。”辟阳侯不解：“他母亲死了，向我道什么贺？”陆贾说：“前些时你想交结平原君，他守节义不肯见你，是由于母亲的缘故。如今他母亲去世，您若厚礼送葬，他就会与您倾心相交了。”辟阳侯于是送上百金备置送终的衣被。其他列侯贵人因辟阳侯的缘故，前去送礼吊丧的不少，送礼金五百金。</w:t>
      </w:r>
    </w:p>
    <w:p>
      <w:pPr>
        <w:pStyle w:val="Normal"/>
        <w:ind w:firstLine="420"/>
        <w:rPr/>
      </w:pPr>
      <w:r>
        <w:rPr/>
        <w:t>许久之后，有人控告辟阳侯，惠帝大怒，将辟阳侯下狱，要处死他。吕太后心里有愧，不方便讲话。大臣们大多不满辟阳侯的行径。巴不得就此除掉他。辟阳侯处境危急，派人找朱建，要与他见上一面，朱建推辞说：“案子审得正紧，我不敢去见面。”实际上朱建去求了惠帝的宠臣闳籍孺，劝他说：“您为何受皇帝宠信，天下无人不知。现在辟阳侯因受皇太后宠幸而下狱，人们都说是您进了谗言，现在要是辟阳侯被杀了，明天太后生气，也会杀了您。您何不负荆请罪，替辟阳侯向惠帝求个情？惠帝听了您的话放了辟阳侯，太后一定很高兴。这样，两个主子都宠信您了。您将富贵双至啊！”于是闳籍孺担心害怕起来，真的向惠帝讲了情，惠帝果然放了辟阳侯。辟阳侯囚禁中想要见朱建，朱建不来见，辟阳侯以为背离了自己，非常气愤。等到他出狱之后，（明白实情），又非常惊服他。</w:t>
      </w:r>
    </w:p>
    <w:p>
      <w:pPr>
        <w:pStyle w:val="Normal"/>
        <w:ind w:firstLine="420"/>
        <w:rPr/>
      </w:pPr>
      <w:r>
        <w:rPr/>
        <w:t>吕太后崩逝，大臣诛灭了吕氏，辟阳侯同诸吕交情很深，但最终没有受牵连被杀。辟阳侯之所以能够保全，都是得力于陆贾和平原君。</w:t>
      </w:r>
    </w:p>
    <w:p>
      <w:pPr>
        <w:pStyle w:val="Normal"/>
        <w:ind w:firstLine="420"/>
        <w:rPr/>
      </w:pPr>
      <w:r>
        <w:rPr/>
        <w:t>文帝时，淮南厉王杀了辟阳侯，也和辟阳侯党附吕氏有关。孝文帝得知辟阳侯的门客朱建曾替辟阳侯出谋划策，便差人抓朱建治罪。朱建听说捕吏上门，便要自杀，他的儿子和捕吏都说：“事情究竟怎么样还不知道，为什么自杀？”朱建说：“我一死，灾祸到此为止，不会连累你们。”于是自刎而死。文帝听说后，很惋惜地说：“我本来没有杀朱建的意思。”就召朱建的儿子，拜为中大夫。朱建的儿子后来出使匈奴，匈奴单于无礼，他责骂单于，最后死在匈奴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10">
    <w:name w:val=" Char Char10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9">
    <w:name w:val=" Char Char9"/>
    <w:basedOn w:val="Style13"/>
    <w:qFormat/>
    <w:rPr>
      <w:rFonts w:ascii="Calibri;Century Gothic" w:hAnsi="Calibri;Century Gothic" w:eastAsia="宋体;SimSun" w:cs="Times New Roman"/>
      <w:sz w:val="18"/>
      <w:szCs w:val="18"/>
    </w:rPr>
  </w:style>
  <w:style w:type="character" w:styleId="CharChar8">
    <w:name w:val=" Char Char8"/>
    <w:basedOn w:val="Style13"/>
    <w:qFormat/>
    <w:rPr>
      <w:rFonts w:ascii="Calibri;Century Gothic" w:hAnsi="Calibri;Century Gothic" w:eastAsia="宋体;SimSun" w:cs="Times New Roman"/>
      <w:sz w:val="18"/>
      <w:szCs w:val="18"/>
    </w:rPr>
  </w:style>
  <w:style w:type="character" w:styleId="CharChar7">
    <w:name w:val=" Char Char7"/>
    <w:basedOn w:val="Style13"/>
    <w:qFormat/>
    <w:rPr>
      <w:rFonts w:ascii="Calibri;Century Gothic" w:hAnsi="Calibri;Century Gothic" w:eastAsia="宋体;SimSun" w:cs="Times New Roman"/>
      <w:sz w:val="18"/>
      <w:szCs w:val="18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Char6">
    <w:name w:val=" Char Char6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5">
    <w:name w:val=" Char Char5"/>
    <w:basedOn w:val="Style13"/>
    <w:qFormat/>
    <w:rPr>
      <w:rFonts w:ascii="仿宋_GB2312" w:hAnsi="仿宋_GB2312" w:eastAsia="仿宋_GB2312" w:cs="Times New Roman"/>
      <w:szCs w:val="24"/>
    </w:rPr>
  </w:style>
  <w:style w:type="character" w:styleId="CharChar4">
    <w:name w:val=" Char Char4"/>
    <w:basedOn w:val="Style13"/>
    <w:qFormat/>
    <w:rPr>
      <w:rFonts w:ascii="Calibri;Century Gothic" w:hAnsi="Calibri;Century Gothic" w:eastAsia="宋体;SimSun" w:cs="Times New Roman"/>
    </w:rPr>
  </w:style>
  <w:style w:type="character" w:styleId="CharChar3">
    <w:name w:val=" Char Char3"/>
    <w:basedOn w:val="CharChar4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Style13"/>
    <w:qFormat/>
    <w:rPr>
      <w:rFonts w:ascii="Calibri;Century Gothic" w:hAnsi="Calibri;Century Gothic" w:eastAsia="宋体;SimSun" w:cs="Times New Roman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Century Gothic" w:hAnsi="Calibri;Century Gothic" w:eastAsia="宋体;SimSun" w:cs="Times New Roman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07:00Z</dcterms:created>
  <dc:creator/>
  <dc:description/>
  <dc:language>en-US</dc:language>
  <cp:lastModifiedBy>zmj</cp:lastModifiedBy>
  <dcterms:modified xsi:type="dcterms:W3CDTF">2011-12-22T15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