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山西省汾阳中学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宋体;SimSun"/>
          <w:b/>
          <w:sz w:val="32"/>
          <w:szCs w:val="32"/>
        </w:rPr>
        <w:t>届高三</w:t>
      </w:r>
      <w:r>
        <w:rPr>
          <w:rFonts w:ascii="Times New Roman" w:hAnsi="Times New Roman" w:cs="宋体;SimSun"/>
          <w:b/>
          <w:sz w:val="32"/>
          <w:szCs w:val="32"/>
        </w:rPr>
        <w:t>上学期</w:t>
      </w:r>
      <w:r>
        <w:rPr>
          <w:rFonts w:ascii="Times New Roman" w:hAnsi="Times New Roman" w:cs="宋体;SimSun"/>
          <w:b/>
          <w:sz w:val="32"/>
          <w:szCs w:val="32"/>
        </w:rPr>
        <w:t>第三次月考试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宋体;SimSun"/>
          <w:b/>
          <w:sz w:val="32"/>
          <w:szCs w:val="32"/>
        </w:rPr>
        <w:t>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注意事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．答卷前，考生务必将自己的姓名、考号填写在答题卡上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．把每题答案填写在答题卡对应题目的位置上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．不准使用铅笔、刮纸刀和涂改液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;SimSun"/>
          <w:bCs/>
          <w:color w:val="000000"/>
          <w:szCs w:val="21"/>
        </w:rPr>
        <w:t>不按要求作答的答案无效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．考生必须保持答题卡的整洁，考试结束后，只交答题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第Ⅰ卷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阅读题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甲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必考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一、现代文阅读（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宋体;SimSun"/>
          <w:bCs/>
          <w:color w:val="000000"/>
          <w:szCs w:val="21"/>
        </w:rPr>
        <w:t>分，每小题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bCs/>
          <w:color w:val="000000"/>
          <w:szCs w:val="21"/>
        </w:rPr>
        <w:t>1—3</w:t>
      </w:r>
      <w:r>
        <w:rPr>
          <w:rFonts w:ascii="Times New Roman" w:hAnsi="Times New Roman" w:cs="宋体;SimSun"/>
          <w:bCs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人是能够思考的动物，因此现代人类的动物分类学名称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智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然而思考的能力须经过训练始得发展。不同文化训练思考的方法各有所长，于是每一种文化都有其独特的思考方式。中国人的思考方式也许有下列几项特色，而这些特色也影响着我们对人、对事、对物的视野与角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一个特色，相对于希腊文化与印度文化的缜密逻辑，中国人比较取径直观与体会。中国人日常语言中成语特多；中国文学中用典是其特色，这两者都采用一连串的模拟，提供一些相近的印象，然后重叠这些印象，建立起一个新的印象。这一过程只能意会，不易言宣。中国人擅长此道，找一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字，代表直观体会。印度佛教传入中国，在中国经过华化终于成为发扬光大的宗派。不是理论严谨的唯识宗，而是直指心境的禅宗与诚心念佛的净土宗。在中国人的日常经验中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时时出现的思考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二个特色，中国人观察事物往往重视统摄全面，而不喜欢对局部进行分析。以中医理论为例，经脉遍布全身，气血周流顺畅，则身体康健。若有病痛，中医不愿头痛医头，脚痛医脚，而是从全身的整治调理下手。中国的绘画以气韵生动为上，也是看一幅画的全面性，为此，中国画家一落笔就定了全局，不能在中途修改。这种例证不胜枚举，说明中国人不注重局部分析的思考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三个特色，中国人习惯于从有机的变化中看世界。中国人的诗词中最多的是对时节的感慨，中国人的宇宙感处处都是活泼的生命，而且生命本身就是值得尊重的价值。鸟飞鱼跃，是一个境界；绿满窗前，是一个境界；天心月圆，是一个境界。有机的宇宙观与上述全面性的考察又是互相关联、难以区分的。因此，研究中国科技史的李约瑟曾经指出，中国人的有机宇宙观是中国文明的特征，截然不同于牛顿力学的机械宇宙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四个特色，是中国人对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动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注意。《易经》一书全是讨论变易的过程；五行相生相克，也是不断变化的动态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词其语根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文化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本身即是变化，而不是形态。太极图代表着进行中的变化，变化即是常态。这一命题又与上述有机的宇宙观互为表里，陈述了中国人思考方式的特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上四项思考方式其实也是彼此相关、互相加强的。全面、有机与动态三项只是从不同的角度陈述相同的现象，而直观的悟性则以非分析的思考统摄上述三个思考的角度。这些思考方式落实在中国人的人生态度中即是认识世事多变化，也准备面对变化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三十年河东，三十年河西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天下无不散的筵席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日中则仄，月盈则亏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盛极必衰，否极泰来</w:t>
      </w:r>
      <w:r>
        <w:rPr>
          <w:rFonts w:ascii="Times New Roman" w:hAnsi="Times New Roman" w:cs="Times New Roman"/>
          <w:szCs w:val="21"/>
        </w:rPr>
        <w:t>”……</w:t>
      </w:r>
      <w:r>
        <w:rPr>
          <w:rFonts w:ascii="Times New Roman" w:hAnsi="Times New Roman" w:cs="宋体;SimSun"/>
          <w:szCs w:val="21"/>
        </w:rPr>
        <w:t>有了这些对变化形势的理解，中国人不是坐待命运降临的宿命论者，而是随时准备面对变化的命运调整自己的反应。这是一种乐观的命运论。正如海边冲浪的弄潮儿，随时抓住变化的浪头，调整自己的动作。在满潮时，为即将开始退潮而警惕；在谷底时，准备抓住再次上升的契机。这种智慧不能全由直觉获得，必须有一定深度的哲学探讨，始能浓缩为日常生活中的人生智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从原文看，下列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国人的思考方式的特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理解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中国人的思考方式是以悟为代表，比较重视直观体会，这是与具有缜密逻辑的印度文化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希腊文化相比而言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中国人观察事物不注重局部分析，观察事物的方式通常是重视统摄全面，中医与绘画就是这一思考方式的例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中国人习惯于从有机的变化中看世界，李约瑟认为，中国人的有机宇宙观与牛顿力学的机械宇宙观截然不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中国人的有机的宇宙观与中国人对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动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注意构成表里，表达了中国人思考方式的特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对原文内容的分析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中国的绘画以气韵生动为上，看一幅画的全面性，中国画家一落笔就定了全局，不能在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途修改，这是中国人不注重局部分析的思考方式的一个例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因为生命本身就是值得尊重的价值，所以中国人的诗词中最多的是对时节的感慨，中国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的宇宙感处处都是活泼的生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词本身即是变化，而不是形态，它的语根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文化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太极图就代表着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行中的变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直观的悟性是以非分析的思考统摄有机、全面与动态三个思考的角度，而这三个思考的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度只是从不同的角度陈述相同的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对原文中作者观点的概括，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现代人类的动物分类学名称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智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因为人是能够思考的动物。每一种文化有独特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思考方式，中国人的思考方式有四项特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传入中国的印度佛教，在中国经过华化成为直指心境的禅宗与诚心念佛的净土宗，而不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理论严谨的唯识宗，终于成为发扬光大的宗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中国人的思考方式的四个特色之间彼此相关、互相加强，这些思考方式落实在中国人的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化与人生态度中就是认识世事多变化，也准备面对变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中国人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天下无不散的筵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理解，说明了具有乐观的命运论，随时准备面对变化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735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命运调整自己的反应，这种智慧是由深度的哲学探讨浓缩的。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二、古代诗文阅读（</w:t>
      </w: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一）文言文阅读（</w:t>
      </w: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阅读下面的文言文，完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题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世祖昭睿顺圣皇后，济宁忠武王按陈之女也。生裕宗。中统初，立为皇后。至元十年三</w:t>
      </w:r>
      <w:r>
        <w:rPr>
          <w:rFonts w:ascii="Times New Roman" w:hAnsi="Times New Roman" w:cs="宋体;SimSun"/>
          <w:color w:val="000000"/>
          <w:szCs w:val="21"/>
        </w:rPr>
        <w:t>月，上尊号贞懿昭圣顺天睿文光应皇后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日，四怯薛官①奏割京城外近地牧马，帝既允，方以图进，后至帝前，将谏，先阳责太保刘秉忠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汝汉人聪明者，言则帝听，汝何为不谏？向初到定都时，若以地牧马则可，今军蘸②俱分业已定，夺之可乎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帝默然，命</w:t>
      </w:r>
      <w:r>
        <w:rPr>
          <w:rFonts w:ascii="Times New Roman" w:hAnsi="Times New Roman" w:cs="宋体;SimSun"/>
          <w:szCs w:val="21"/>
          <w:u w:val="single"/>
        </w:rPr>
        <w:t>寝</w:t>
      </w:r>
      <w:r>
        <w:rPr>
          <w:rFonts w:ascii="Times New Roman" w:hAnsi="Times New Roman" w:cs="宋体;SimSun"/>
          <w:szCs w:val="21"/>
        </w:rPr>
        <w:t>其事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后尝于太府监支缯帛表里各一，帝谓后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此军国所需，非私家物，后何可得支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后自是率宫人亲</w:t>
      </w:r>
      <w:r>
        <w:rPr>
          <w:rFonts w:ascii="Times New Roman" w:hAnsi="Times New Roman" w:cs="宋体;SimSun"/>
          <w:szCs w:val="21"/>
          <w:u w:val="single"/>
        </w:rPr>
        <w:t>执</w:t>
      </w:r>
      <w:r>
        <w:rPr>
          <w:rFonts w:ascii="Times New Roman" w:hAnsi="Times New Roman" w:cs="宋体;SimSun"/>
          <w:szCs w:val="21"/>
        </w:rPr>
        <w:t>女工，拘诸旧弓弦练之，缉为绸，以为衣，其韧密</w:t>
      </w:r>
      <w:r>
        <w:rPr>
          <w:rFonts w:ascii="Times New Roman" w:hAnsi="Times New Roman" w:cs="宋体;SimSun"/>
          <w:szCs w:val="21"/>
          <w:u w:val="single"/>
        </w:rPr>
        <w:t>比</w:t>
      </w:r>
      <w:r>
        <w:rPr>
          <w:rFonts w:ascii="Times New Roman" w:hAnsi="Times New Roman" w:cs="宋体;SimSun"/>
          <w:szCs w:val="21"/>
        </w:rPr>
        <w:t>绫绮。宣徽院羊臑皮置不用，后取之，合缝为地毯。其劝俭有节而无弃物，类如此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十三年，平宋，幼主朝于上都。大宴，众皆欢甚，唯后不乐。帝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我今平江南，自此不用兵甲，众人皆喜，尔独不乐，何耶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后跪奏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  <w:u w:val="single"/>
        </w:rPr>
        <w:t>妾闻自古无千岁之国，毋使吾子孙及此，则幸矣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帝以宋府库故物各聚置殿庭上，召后视之，后遍视即去。帝遣宦者追问后，欲何所取。后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宋人贮蓄以遗其子孙，子孙不能守，而归于我，我何忍取一物耶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时宋太后全氏至京，不习北方风土，后为奏令回江南。帝不允，至三奏，帝乃答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苟能爱之，时加存恤，使之便安可也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后退，益厚待之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胡帽旧无前檐，帝因射日色炫目，以语后，后即益前檐。帝大喜，遂命为式。又制一衣，前有裳无衽，后长倍于前，亦无领袖，缀以两襻，名曰比甲，以便弓马，时皆仿之。后性明敏，达于事机，国家初政，左右匡正，当时与有力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宋体;SimSun"/>
          <w:szCs w:val="21"/>
        </w:rPr>
        <w:t>十八年二月崩。三十一年，成宗即位，追谥昭睿顺圣皇后，册文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恭惟先皇后，厚德载物，正位承天。隆内治于公宫，纲大伦于天下。左右我圣祖，建帝王之极功；抚育我前人，嗣社稷之重托。</w:t>
      </w:r>
      <w:r>
        <w:rPr>
          <w:rFonts w:ascii="Times New Roman" w:hAnsi="Times New Roman" w:cs="宋体;SimSun"/>
          <w:szCs w:val="21"/>
          <w:u w:val="single"/>
        </w:rPr>
        <w:t>臣下之劝劳灼见，生民之疾苦周知。</w:t>
      </w:r>
      <w:r>
        <w:rPr>
          <w:rFonts w:ascii="Times New Roman" w:hAnsi="Times New Roman" w:cs="宋体;SimSun"/>
          <w:szCs w:val="21"/>
        </w:rPr>
        <w:t>俪宸极二十年，</w:t>
      </w:r>
      <w:r>
        <w:rPr>
          <w:rFonts w:ascii="Times New Roman" w:hAnsi="Times New Roman" w:cs="宋体;SimSun"/>
          <w:szCs w:val="21"/>
          <w:u w:val="single"/>
        </w:rPr>
        <w:t>垂</w:t>
      </w:r>
      <w:r>
        <w:rPr>
          <w:rFonts w:ascii="Times New Roman" w:hAnsi="Times New Roman" w:cs="宋体;SimSun"/>
          <w:szCs w:val="21"/>
        </w:rPr>
        <w:t>慈范千万世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节选自《元史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后妃列传》，有改动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注释】①怯薛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官职名。②军蘸：军队需要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宋体;SimSun"/>
          <w:bCs/>
          <w:szCs w:val="21"/>
        </w:rPr>
        <w:t>对下列句子中加点的词的解释，不正确的一项是（　　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帝默然，命</w:t>
      </w:r>
      <w:r>
        <w:rPr>
          <w:rFonts w:ascii="Times New Roman" w:hAnsi="Times New Roman" w:cs="宋体;SimSun"/>
          <w:szCs w:val="21"/>
          <w:u w:val="single"/>
        </w:rPr>
        <w:t>寝</w:t>
      </w:r>
      <w:r>
        <w:rPr>
          <w:rFonts w:ascii="Times New Roman" w:hAnsi="Times New Roman" w:cs="宋体;SimSun"/>
          <w:szCs w:val="21"/>
        </w:rPr>
        <w:t>其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寝：停止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后自是率宫人亲</w:t>
      </w:r>
      <w:r>
        <w:rPr>
          <w:rFonts w:ascii="Times New Roman" w:hAnsi="Times New Roman" w:cs="宋体;SimSun"/>
          <w:szCs w:val="21"/>
          <w:u w:val="single"/>
        </w:rPr>
        <w:t>执</w:t>
      </w:r>
      <w:r>
        <w:rPr>
          <w:rFonts w:ascii="Times New Roman" w:hAnsi="Times New Roman" w:cs="宋体;SimSun"/>
          <w:szCs w:val="21"/>
        </w:rPr>
        <w:t>女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执：执行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以为衣，其韧密</w:t>
      </w:r>
      <w:r>
        <w:rPr>
          <w:rFonts w:ascii="Times New Roman" w:hAnsi="Times New Roman" w:cs="宋体;SimSun"/>
          <w:szCs w:val="21"/>
          <w:u w:val="single"/>
        </w:rPr>
        <w:t>比</w:t>
      </w:r>
      <w:r>
        <w:rPr>
          <w:rFonts w:ascii="Times New Roman" w:hAnsi="Times New Roman" w:cs="宋体;SimSun"/>
          <w:szCs w:val="21"/>
        </w:rPr>
        <w:t>绫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比：比照，与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宋体;SimSun"/>
          <w:szCs w:val="21"/>
        </w:rPr>
        <w:t>相当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俪宸极二十年，</w:t>
      </w:r>
      <w:r>
        <w:rPr>
          <w:rFonts w:ascii="Times New Roman" w:hAnsi="Times New Roman" w:cs="宋体;SimSun"/>
          <w:szCs w:val="21"/>
          <w:u w:val="single"/>
        </w:rPr>
        <w:t>垂</w:t>
      </w:r>
      <w:r>
        <w:rPr>
          <w:rFonts w:ascii="Times New Roman" w:hAnsi="Times New Roman" w:cs="宋体;SimSun"/>
          <w:szCs w:val="21"/>
        </w:rPr>
        <w:t>慈范千万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垂：留存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宋体;SimSun"/>
          <w:bCs/>
          <w:szCs w:val="21"/>
        </w:rPr>
        <w:t>以下各组句子中，全都能直接表明昭睿顺圣皇后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贤惠仁德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的一组是（　　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召后视之，后遍视即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后为奏令回江南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时加存恤，使之便安可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④后退，益厚待之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⑤</w:t>
      </w:r>
      <w:r>
        <w:rPr>
          <w:rFonts w:ascii="Times New Roman" w:hAnsi="Times New Roman" w:cs="宋体;SimSun"/>
          <w:szCs w:val="21"/>
        </w:rPr>
        <w:t>后长倍于前，亦无领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　⑥后即益前檐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④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②③⑤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③⑥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①④⑥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6. </w:t>
      </w:r>
      <w:r>
        <w:rPr>
          <w:rFonts w:ascii="Times New Roman" w:hAnsi="Times New Roman" w:cs="宋体;SimSun"/>
          <w:bCs/>
          <w:szCs w:val="21"/>
        </w:rPr>
        <w:t>下列对原文有关内容的概括和分析，不正确的一项是（　　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四位怯薛官奏请皇帝同意后，要划割京城近郊的土地牧马，昭睿顺圣皇后直言进谏，说按照军队的需要，土地划分已定，不能再夺走。皇帝听后收回了成命。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昭睿顺圣皇后知错就改，她曾在太府监支取缯帛面子、里子各一匹，皇帝批评她把军国所需的物资当成私家物，此后她率宫女做针线活，用废旧弓弦做衣服。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昭睿顺圣皇后聪慧勤劳，改制了没有前檐的胡人帽子，使皇帝骑射时不再感到日光刺眼；又制作了一种样式奇特、便于骑射、名为比甲的衣服，人们全都仿制。</w:t>
      </w:r>
    </w:p>
    <w:p>
      <w:pPr>
        <w:pStyle w:val="Normal"/>
        <w:snapToGrid w:val="false"/>
        <w:spacing w:lineRule="auto" w:line="30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本文用较丰富的事例多方面记叙了昭睿顺圣皇后贤惠仁德的品行。她去世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年后，新即位的成宗皇帝给她追封谥号，并在追封的册文中给了她极高的评价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7. </w:t>
      </w:r>
      <w:r>
        <w:rPr>
          <w:rFonts w:ascii="Times New Roman" w:hAnsi="Times New Roman" w:cs="宋体;SimSun"/>
          <w:bCs/>
          <w:szCs w:val="21"/>
        </w:rPr>
        <w:t>把文中画横线的句子翻译成现代汉语。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妾闻自古无千岁之国，毋使吾子孙及此，则幸矣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臣下之劝劳灼见，生民之疾苦周知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二）古代诗歌阅读（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宋体;SimSun"/>
          <w:bCs/>
          <w:szCs w:val="21"/>
        </w:rPr>
        <w:t>分）</w:t>
      </w:r>
      <w:r>
        <w:rPr>
          <w:rFonts w:ascii="Times New Roman" w:hAnsi="Times New Roman" w:cs="宋体;SimSun"/>
          <w:szCs w:val="21"/>
        </w:rPr>
        <w:t>阅读下面这首诗，完成</w:t>
      </w:r>
      <w:r>
        <w:rPr>
          <w:rFonts w:cs="Times New Roman" w:ascii="Times New Roman" w:hAnsi="Times New Roman"/>
          <w:szCs w:val="21"/>
        </w:rPr>
        <w:t>9-10</w:t>
      </w:r>
      <w:r>
        <w:rPr>
          <w:rFonts w:ascii="Times New Roman" w:hAnsi="Times New Roman" w:cs="宋体;SimSun"/>
          <w:szCs w:val="21"/>
        </w:rPr>
        <w:t>题。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宿骆氏亭寄怀崔雍崔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李商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竹坞无尘水槛清，相思迢递隔重城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秋阴不散霜飞晚，留得枯荷听雨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首句写出骆氏亭怎样的环境特点？这样写的作用是什么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630"/>
        <w:rPr/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_________________________________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三四两句突出了什么主旨？运用的表达技巧是什么？试作简要分析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630"/>
        <w:rPr/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_____________________________________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（三）名句名篇默写。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、补写出下列名句名篇中的空缺部分。（每题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，错一字该题不得分，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其声呜呜然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u w:val="single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_______ </w:t>
      </w:r>
      <w:r>
        <w:rPr>
          <w:rFonts w:ascii="Times New Roman" w:hAnsi="Times New Roman" w:cs="宋体;SimSun"/>
          <w:color w:val="000000"/>
          <w:kern w:val="0"/>
          <w:szCs w:val="21"/>
        </w:rPr>
        <w:t>，余音袅袅，不绝如缕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（苏轼《赤壁赋》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在乎山水之间也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（欧阳修《醉翁亭记》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皇览揆余初度兮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（屈原《离骚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，而征一国者，其自视也，亦若此矣。（庄子《逍遥游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）弦弦掩抑声声思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Cs w:val="21"/>
        </w:rPr>
        <w:t>；低眉信手续续弹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。（白居易《琵琶行》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新浴者必振衣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屈原《渔父》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乙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选考题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请考生在第三、四大题中选定其中一大题作答。注意：只能做所选定大题内的小题，不得选做另一大题内的小题。如果多做，则按所做的第一大题计分，第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个多项选择题写在答题卷上。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三、文学类文本阅读（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．阅读下面的文字，完成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—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上班的诀窍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德国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席波赖特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哈姆森先生，这是新来的同事诺伊鲍尔先生，先让他同您在一个办公室里办公。他需要全面了解这儿各部门的情况，请您多关照他，指点他，对他说明一切情况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哈姆森见老板信赖地把新同事托付给他，不禁受宠若惊，唯唯诺诺地说道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我一定照办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他同新同事离开了老板的办公室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喂，诺伊鲍尔先生，让我们来参观一下企业吧，这样您就会熟悉企业的情况了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参观企业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新同事不解地问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是啊。要是我们坐在办公室累了，想放松一下，到处游荡，那就说参观企业。我们离开工作岗位，老板见了当然不高兴，可我们总会找出一个理由的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什么理由呢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诺伊鲍尔饶有兴趣地问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您来学学吧。譬如，就说要商量和检查一些事情。当然有时确实是真的，有些事也可以检查两三次。不过您别忘了把文件夹啦、帐薄啦、货单啦诸如此类的东西带在身边，做出办公事的样子。这一来，您就可以在仓库里呆上几个小时。我们私下里说说，有几个仓库保管员喜欢打牌，常常需要找个玩牌的伙伴。如此消磨时间，您觉得怎样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真有意思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诺伊鲍尔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喏，这是您的办公桌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哈姆森说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儿有咖啡。喝咖啡嘛，本来只能在休息时间喝，否则顾客来了，看见我们在喝咖啡，就会留下不好的印象，为此我们想出了一个专门的办法。您瞧，很简单：我们把办公桌右下方的抽屉腾出来，放上咖啡杯，人一来，马上关上。抽屉里铺上了吸墨水纸，即使咖啡泼了出来，也没问题。我们私下里说说，我们同样可以喝酒。当然在上班时喝酒是禁止的，这是大家都清楚的。不过有时有人过生日，或者觉得不畅快，需要提提神，那他就把酒杯和酒瓶也放在抽屉里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真实用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诺伊鲍尔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还有一个内部的小秘密。您瞧，这扇门里有一个小房间，那是储藏室，谁也不会闯进去的。呆在里面，倒叫人感到挺舒服的。如果我们之中有谁喝多了感到不舒服，那他就干脆躺到里面的羊毛毯上睡觉。您可知道这句妙言：办公室里睡觉是最舒服的睡觉。当然，这是不能让老板知道的</w:t>
      </w:r>
      <w:r>
        <w:rPr>
          <w:rFonts w:ascii="Times New Roman" w:hAnsi="Times New Roman" w:cs="Times New Roman"/>
          <w:szCs w:val="21"/>
        </w:rPr>
        <w:t>……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我明白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新同事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哈姆森真是一位乐于助人的同事，他把一切情况都说明了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有一点我提出来请您注意：如果您早上睡过了头，就千万别赶来上班。弄得气喘吁吁地跑来，倒可能会迟到几分钟。迟到给人的印象不好。您可以这么办：干脆打个电话来，说您在医生或牙医那儿看病，要来得迟一点。您与其迟来一刻钟，倒不如迟来三小时。您要去理发或者干诸如此类的事，也可照此办理。我们在上班时间理发，这是因为我们的头发是在上班时间长长的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种见解是合乎逻辑的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是啊，难道不是这么回事吗？您要是知道了这些上班的诀窍，就能在这儿混得很好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嗯，我已尝到了各种诀窍，多谢您的关照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嘿，这是我理应做的，我们是同事嘛。不过，您能对我说说，您是怎样搞到这份差事的？为什么要您熟悉各部门的情况呢？通常这儿雇佣的人只做某一件事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ascii="Times New Roman" w:hAnsi="Times New Roman" w:cs="宋体;SimSun"/>
          <w:szCs w:val="21"/>
        </w:rPr>
        <w:t>诺伊鲍尔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要我熟悉各部门的情况，是因为老板一退休，我就要接替他。那位老板是我的岳父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下列对小说有关内容的分析和概括，最恰当的两项是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26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小说主要通过语言描写集中刻画了主人公哈姆森上班吃喝玩乐、工作时间睡觉、迟到撒谎的工作状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26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诺伊鲍尔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解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饶有兴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反应和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有意思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真实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等等的响应哈姆森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指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细节，一步步推动了故事情节的向前发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15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为了报答老板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信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认真完成老板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关照他，指点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指示，哈姆森竭尽所能的讲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上班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帮助新同事尽快融入到新环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15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老板信赖下属员工，老员工满怀关爱地指点新员工，上下同心，同事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间互相信任，这家公司的工作气氛和谐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26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．哈姆森真诚地想要帮助新同事能在公司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混得很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对此，诺伊鲍尔是满怀感激地表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多谢关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小说开头部分写老板跟哈姆森的对话，这样写有什么作用？请简要分析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办公室职员哈姆森先生有哪些性格特点？请简要分析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小说的题目是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上班的诀窍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，但主要内容是围绕哈姆森上班如何偷懒、耍滑展开的，如果以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偷懒的诀窍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为题，你认为是否合适？请谈谈你的观点和具体理由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四、实用类文本阅读（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．阅读下面的传记，完成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－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题。</w:t>
      </w:r>
    </w:p>
    <w:p>
      <w:pPr>
        <w:pStyle w:val="Normal"/>
        <w:widowControl/>
        <w:snapToGrid w:val="false"/>
        <w:spacing w:lineRule="auto" w:line="300"/>
        <w:ind w:firstLine="267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富兰克林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法国经济学家杜尔哥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他从天空抓到雷电，从专制统治者手中夺回人权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这说的就是富兰克林。他为了对电进行探索，曾经作过著名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风筝实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在电学上成就显著；为了深入探讨电运动规律，创造的许多专用名词如正电、负电、导电体、电池、充电、放电等，成为世界通用的词汇。他最先提出了避雷针的设想，由此而制造的避雷针，避免了雷击灾难，破除了迷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大约从</w:t>
      </w:r>
      <w:r>
        <w:rPr>
          <w:rFonts w:cs="Times New Roman" w:ascii="Times New Roman" w:hAnsi="Times New Roman"/>
          <w:szCs w:val="21"/>
        </w:rPr>
        <w:t>1733</w:t>
      </w:r>
      <w:r>
        <w:rPr>
          <w:rFonts w:ascii="Times New Roman" w:hAnsi="Times New Roman" w:cs="宋体;SimSun"/>
          <w:szCs w:val="21"/>
        </w:rPr>
        <w:t>年起，富兰克林开始有目的的道德自觉。他希望自己活在世上的任何时候都不犯任何错误。他要避免让个人爱好、社会风俗或盲从的习惯，把自我引入歧途。他很快发现，自我道德修养如逆水行舟，不进则退。因此，他设计了独具特色的道德修养方法，罗列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种当时他认为必要或值得追求的美德，并在每一条下面附一简要说明，诠释它所指的这些美德的含义。这些美德是：节制、缄默、条理、果断、俭朴、勤奋、公正、适度、整洁、宁静、高雅和谦逊。这张表当时只有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种美德，一个朋友告诉他说，人们常觉得他高傲，于是，他决心努力根治这一愚蠢的恶习。他自书座右铭以自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最难抑制的情感是骄傲，尽管你设法掩饰，竭力与之斗争，它仍然存在。即使我敢相信已将它完全克服，我很可能又因自己的谦逊而感到骄傲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从富兰克林的这些传世名言中，我们可窥见他在和谐自我主权意志要素过程中，付出的巨大努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富兰克林是精明能干的商人，同时又是极度慷慨的科学家。他在发明高效取暖炉后，拒绝申请专利，并且声称发明应该为公众利益服务。富兰克林的乐善好施的美德，出于人类自主意志平等和谐的天性，而贪婪是帝王率先垂范、以身教化的结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36</w:t>
      </w:r>
      <w:r>
        <w:rPr>
          <w:rFonts w:ascii="Times New Roman" w:hAnsi="Times New Roman" w:cs="宋体;SimSun"/>
          <w:szCs w:val="21"/>
        </w:rPr>
        <w:t>年，富兰克林被选为殖民地议会的秘书。第二年，他接受了费城邮政局长的任命。他改革了城防，成立了消防组织。</w:t>
      </w:r>
      <w:r>
        <w:rPr>
          <w:rFonts w:cs="Times New Roman" w:ascii="Times New Roman" w:hAnsi="Times New Roman"/>
          <w:szCs w:val="21"/>
        </w:rPr>
        <w:t>1751</w:t>
      </w:r>
      <w:r>
        <w:rPr>
          <w:rFonts w:ascii="Times New Roman" w:hAnsi="Times New Roman" w:cs="宋体;SimSun"/>
          <w:szCs w:val="21"/>
        </w:rPr>
        <w:t>年，他襄助创办宾西法尼亚大学。独立战争时期，参加反英斗争，当选为第二届大陆会议代表，并参加起草《独立宣言》。全世界人民将铭记他启迪人类自我主权意志的警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站着的农夫比跪着的绅士高贵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富兰克林于</w:t>
      </w:r>
      <w:r>
        <w:rPr>
          <w:rFonts w:cs="Times New Roman" w:ascii="Times New Roman" w:hAnsi="Times New Roman"/>
          <w:szCs w:val="21"/>
        </w:rPr>
        <w:t>1776—1785</w:t>
      </w:r>
      <w:r>
        <w:rPr>
          <w:rFonts w:ascii="Times New Roman" w:hAnsi="Times New Roman" w:cs="宋体;SimSun"/>
          <w:szCs w:val="21"/>
        </w:rPr>
        <w:t>年出使法国，缔结法美同盟，以精湛的邦交艺术，为美国独立做出卓越贡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1787</w:t>
      </w:r>
      <w:r>
        <w:rPr>
          <w:rFonts w:ascii="Times New Roman" w:hAnsi="Times New Roman" w:cs="宋体;SimSun"/>
          <w:szCs w:val="21"/>
        </w:rPr>
        <w:t>年夏天的制宪会议上，各州代表争论激烈。虽然富兰克林个人的力量微乎其微，但他还是设法使激烈辩论的双方达成了某种妥协。在新宪法拟定的最后一天，他发表了一份声明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对宪法中的部分条款，我并不完全赞成，但我不能肯定我永远不会赞同，因为许多我过去以为是正确的观点现在发现却是个错误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所以他要求参加会议的代表们审视一下自以为一贯正确的立场，像他一样在文件上签写自己的名字。他的政见与坦诚，使世界级的政客相形见绌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美国总统乔治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华盛顿这样评价他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因为善行而受景仰，因为才华而获崇拜，因为爱国而受尊敬，因为仁慈而得到爱戴，这一切将唤起人们对你的亲切爱戴。你可以得到最大的欣慰，就是知道自己没有虚度一生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下列对文章的分析和概括，最恰当的两项是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富兰克林做过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风筝实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创造了许多电学方面的专用名词，提出并制造了避雷针，这一切都使得他成为反迷信的斗士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富兰克林看来，个人爱好、社会风俗就像盲从的习惯一样，有不好的地方，会令我们犯下许多错误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作者所写的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自然段画线的句子，主要是为了表达富兰克林具有多方面的才能，具有多方面的贡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本文多处引用了富兰克林和其他人的原话，不仅从正反两方面刻画了富兰克林的形象，而且使文章内容具体详实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．作者借文末美国总统乔治华盛顿的评价，不仅总结了全文，全面概括了富兰克林的一生，而且也表达了自己的心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文章开头引用杜尔哥的话，用意是什么？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根据全文内容，概括说明富兰克林受人景仰爱戴的美德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）富兰克林发表声明，表明自己并不完全赞成同宪法文件但却签字表示同意，并要求别的代表们也像他自己一样签字表示同意，对这一行为，谈谈你的看法和理由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00"/>
        <w:ind w:left="437" w:hanging="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第Ⅱ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表达题（共</w:t>
      </w:r>
      <w:r>
        <w:rPr>
          <w:rFonts w:cs="Times New Roman" w:ascii="Times New Roman" w:hAnsi="Times New Roman"/>
          <w:bCs/>
          <w:szCs w:val="21"/>
        </w:rPr>
        <w:t>80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Cs w:val="21"/>
        </w:rPr>
        <w:t>五．语言文字运用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宋体;SimSun"/>
          <w:bCs/>
          <w:szCs w:val="21"/>
        </w:rPr>
        <w:t>．下列句子中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宋体;SimSun"/>
          <w:bCs/>
          <w:szCs w:val="21"/>
        </w:rPr>
        <w:t>加点的成语使用正确的一项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虽然青蒿素的发现者到底是谁国内仍存诸多争议，但</w:t>
      </w:r>
      <w:r>
        <w:rPr>
          <w:rFonts w:ascii="Times New Roman" w:hAnsi="Times New Roman" w:cs="宋体;SimSun"/>
          <w:szCs w:val="21"/>
          <w:u w:val="single"/>
        </w:rPr>
        <w:t>无可厚非</w:t>
      </w:r>
      <w:r>
        <w:rPr>
          <w:rFonts w:ascii="Times New Roman" w:hAnsi="Times New Roman" w:cs="宋体;SimSun"/>
          <w:szCs w:val="21"/>
        </w:rPr>
        <w:t>的是屠呦呦提出用乙醚提取，对于发现青蒿的抗疟作用和进一步研究青蒿都至关重要。这一点任何人都无法否认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7.23</w:t>
      </w:r>
      <w:r>
        <w:rPr>
          <w:rFonts w:ascii="Times New Roman" w:hAnsi="Times New Roman" w:cs="宋体;SimSun"/>
          <w:szCs w:val="21"/>
        </w:rPr>
        <w:t>甬温线特大铁路交通事故虽是个案，但暴露了安全责任落实不到位、安全管理不严格等问题，如果认为它</w:t>
      </w:r>
      <w:r>
        <w:rPr>
          <w:rFonts w:ascii="Times New Roman" w:hAnsi="Times New Roman" w:cs="宋体;SimSun"/>
          <w:szCs w:val="21"/>
          <w:u w:val="single"/>
        </w:rPr>
        <w:t>不足为训</w:t>
      </w:r>
      <w:r>
        <w:rPr>
          <w:rFonts w:ascii="Times New Roman" w:hAnsi="Times New Roman" w:cs="宋体;SimSun"/>
          <w:szCs w:val="21"/>
        </w:rPr>
        <w:t>，不引以为戒，以后就会吃大亏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宋体;SimSun"/>
          <w:szCs w:val="21"/>
        </w:rPr>
        <w:t>年我国许多地方的大旱警示我们，本来就水资源匮乏的华北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水贵如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情形</w:t>
      </w:r>
      <w:r>
        <w:rPr>
          <w:rFonts w:ascii="Times New Roman" w:hAnsi="Times New Roman" w:cs="宋体;SimSun"/>
          <w:szCs w:val="21"/>
          <w:u w:val="single"/>
        </w:rPr>
        <w:t>指日可待</w:t>
      </w:r>
      <w:r>
        <w:rPr>
          <w:rFonts w:ascii="Times New Roman" w:hAnsi="Times New Roman" w:cs="宋体;SimSun"/>
          <w:szCs w:val="21"/>
        </w:rPr>
        <w:t>，节水意识还需要进一步加强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《领导者》是中央电视台财经频道一档深度访谈节目，主持人芮成钢邀请来自全球范围内的那些普通百姓</w:t>
      </w:r>
      <w:r>
        <w:rPr>
          <w:rFonts w:ascii="Times New Roman" w:hAnsi="Times New Roman" w:cs="宋体;SimSun"/>
          <w:szCs w:val="21"/>
          <w:u w:val="single"/>
        </w:rPr>
        <w:t>可望不可即</w:t>
      </w:r>
      <w:r>
        <w:rPr>
          <w:rFonts w:ascii="Times New Roman" w:hAnsi="Times New Roman" w:cs="宋体;SimSun"/>
          <w:szCs w:val="21"/>
        </w:rPr>
        <w:t>的政界、商界、学界的绝对领袖，以最独特的中国视角，冷静而深入地探讨、分析全球最焦点话题、最核心事件以及最有价值的观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宋体;SimSun"/>
          <w:bCs/>
          <w:szCs w:val="21"/>
        </w:rPr>
        <w:t>．下列各句中没有语病、表意明确的一句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   )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、努力建设社会主义文化强国，是党的十七届六中全会立足中国特色社会主义事业发展全局，深刻总结文化建设历史经验，科学分析当前形势，着眼于推动我国文化长远发展、实现中华民族伟大复兴而提出的重大战略思想和战略举措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记者在此次投资贸易洽谈会上了解到，由于西部大开发战略的实施，使得中国西部的基础设施、民生、生态都有了明显改善。</w:t>
      </w:r>
    </w:p>
    <w:p>
      <w:pPr>
        <w:pStyle w:val="Normal"/>
        <w:widowControl/>
        <w:snapToGrid w:val="false"/>
        <w:spacing w:lineRule="auto" w:line="300"/>
        <w:ind w:left="59" w:firstLine="36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当你伫立岸边，放眼无垠的大海，眼前会涌现出一幅我们的祖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晨兴理荒秽，带月荷锄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壮丽图画。　</w:t>
      </w:r>
    </w:p>
    <w:p>
      <w:pPr>
        <w:pStyle w:val="Normal"/>
        <w:widowControl/>
        <w:snapToGrid w:val="false"/>
        <w:spacing w:lineRule="auto" w:line="300"/>
        <w:ind w:left="59" w:firstLine="36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新农村建设是一个漫长而艰难的过程，农村本身解决不了新农村建设的问题。无论是农业创收和工业反哺，都离不开中央和地方各级政府的政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宋体;SimSun"/>
          <w:bCs/>
          <w:szCs w:val="21"/>
        </w:rPr>
        <w:t>．填入下面横线处的句子，与上下文衔接最恰当的一项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;SimSun"/>
          <w:bCs/>
          <w:szCs w:val="21"/>
        </w:rPr>
        <w:t>）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Style15"/>
        <w:spacing w:lineRule="auto" w:line="300" w:before="0" w:after="0"/>
        <w:ind w:left="51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尼采把梦和醉看做两种基本的艺术状态。除梦之外，酒与艺术也有不解之缘。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那么，酒只是工具，只要能达于醉的状态，没有酒也可。天下酒徒未必都是艺术家，大艺术家往往无酒而常醉。</w:t>
      </w:r>
      <w:r>
        <w:rPr>
          <w:rFonts w:cs="Times New Roman" w:ascii="Times New Roman" w:hAnsi="Times New Roman"/>
          <w:sz w:val="21"/>
          <w:szCs w:val="21"/>
        </w:rPr>
        <w:br/>
        <w:t>①</w:t>
      </w:r>
      <w:r>
        <w:rPr>
          <w:rFonts w:ascii="Times New Roman" w:hAnsi="Times New Roman" w:cs="Times New Roman"/>
          <w:sz w:val="21"/>
          <w:szCs w:val="21"/>
        </w:rPr>
        <w:t>曹操“对酒当歌”，李白“斗酒诗百篇”，欧阳修自号“醉翁”②醉打破日常生活的藩篱，使人与山水相融合，与宇宙相融合③中国文人中多爱酒之人④不过，正如欧阳修所说：“醉翁之意不在酒，在乎山水之间也。”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③①④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①③④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①②④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③①②④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、今年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时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，北师大教授董藩发微博称，高学历者的贫穷意味着耻辱和失败，并对自己的学生说：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当你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0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岁时，没有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000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万身家不要来见我，也别说是我的学生。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请说明你对此的看法，并阐明理由。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宋体;SimSun"/>
          <w:bCs/>
          <w:szCs w:val="21"/>
        </w:rPr>
        <w:t>．黎巴嫩诗人纪伯伦有一句诗这样写道：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希望是半个生命，淡漠是半个死亡。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请依照示例，自选话题，</w:t>
      </w:r>
      <w:r>
        <w:rPr>
          <w:rFonts w:ascii="Times New Roman" w:hAnsi="Times New Roman" w:cs="宋体;SimSun"/>
          <w:bCs/>
          <w:szCs w:val="21"/>
          <w:em w:val="underDot"/>
        </w:rPr>
        <w:t>另写三句话</w:t>
      </w:r>
      <w:r>
        <w:rPr>
          <w:rFonts w:ascii="Times New Roman" w:hAnsi="Times New Roman" w:cs="宋体;SimSun"/>
          <w:bCs/>
          <w:szCs w:val="21"/>
        </w:rPr>
        <w:t>，要求内容贴切，句式与示例相同。</w:t>
      </w:r>
      <w:r>
        <w:rPr>
          <w:rFonts w:cs="Times New Roman" w:ascii="Times New Roman" w:hAnsi="Times New Roman"/>
          <w:bCs/>
          <w:szCs w:val="21"/>
        </w:rPr>
        <w:t>(6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希望是半个生命，淡漠是半个死亡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六、写作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.</w:t>
      </w:r>
      <w:r>
        <w:rPr>
          <w:rFonts w:ascii="Times New Roman" w:hAnsi="Times New Roman" w:cs="宋体;SimSun"/>
          <w:bCs/>
          <w:szCs w:val="21"/>
        </w:rPr>
        <w:t>阅读下面的文字，结合自己的认识体会，自拟题目、自选文体写作，不少于</w:t>
      </w:r>
      <w:r>
        <w:rPr>
          <w:rFonts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宋体;SimSun"/>
          <w:bCs/>
          <w:szCs w:val="21"/>
        </w:rPr>
        <w:t>字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野兔是一种十分狡猾的动物，缺乏经验的猎手很难捕获到它们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但是一到下雪天，野兔的末日就到了。因为野兔从来不敢走没有自己脚印的路，当它从窝中出来觅食时，它总是小心翼翼的，一有风吹草动就会逃之夭夭。但走过一段路后，如果是安全的，它返回时也会按照原路。猎人就是根据野兔的这一特性，只要找到野兔在雪地上留下的脚印，然后做一个机关，第二天早上就可以去收获猎物了。兔子的致命缺点就是太相信自己走过的路了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高三语文考试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（应该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国人对于</w:t>
      </w:r>
      <w:r>
        <w:rPr>
          <w:rFonts w:ascii="Times New Roman" w:hAnsi="Times New Roman" w:cs="Times New Roman"/>
          <w:szCs w:val="21"/>
        </w:rPr>
        <w:t>‘</w:t>
      </w:r>
      <w:r>
        <w:rPr>
          <w:rFonts w:ascii="Times New Roman" w:hAnsi="Times New Roman" w:cs="宋体;SimSun"/>
          <w:szCs w:val="21"/>
        </w:rPr>
        <w:t>动态</w:t>
      </w:r>
      <w:r>
        <w:rPr>
          <w:rFonts w:ascii="Times New Roman" w:hAnsi="Times New Roman" w:cs="Times New Roman"/>
          <w:szCs w:val="21"/>
        </w:rPr>
        <w:t>’</w:t>
      </w:r>
      <w:r>
        <w:rPr>
          <w:rFonts w:ascii="Times New Roman" w:hAnsi="Times New Roman" w:cs="宋体;SimSun"/>
          <w:szCs w:val="21"/>
        </w:rPr>
        <w:t>的注意与中国人的有机的宇宙观互为表里，不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国人的有机的宇宙观与中国人对于</w:t>
      </w:r>
      <w:r>
        <w:rPr>
          <w:rFonts w:ascii="Times New Roman" w:hAnsi="Times New Roman" w:cs="Times New Roman"/>
          <w:szCs w:val="21"/>
        </w:rPr>
        <w:t>‘</w:t>
      </w:r>
      <w:r>
        <w:rPr>
          <w:rFonts w:ascii="Times New Roman" w:hAnsi="Times New Roman" w:cs="宋体;SimSun"/>
          <w:szCs w:val="21"/>
        </w:rPr>
        <w:t>动态</w:t>
      </w:r>
      <w:r>
        <w:rPr>
          <w:rFonts w:ascii="Times New Roman" w:hAnsi="Times New Roman" w:cs="Times New Roman"/>
          <w:szCs w:val="21"/>
        </w:rPr>
        <w:t>’</w:t>
      </w:r>
      <w:r>
        <w:rPr>
          <w:rFonts w:ascii="Times New Roman" w:hAnsi="Times New Roman" w:cs="宋体;SimSun"/>
          <w:szCs w:val="21"/>
        </w:rPr>
        <w:t>的注意构成表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（强加因果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959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、①写出了骆氏亭清静寂寥的环境特点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②既是客观的环境描写，又曲折地反映出诗人此时低沉的情绪，为下文抒发思念之情伏笔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①暗藏彻夜不眠之意，诗人的思友之情暗寓其中，突出了思念之情。②采用以景寄情、寓情于景的表现手法，这两句诗人把自己的思乡之情融入眼前的景物之中，秋阴不散正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思情脉脉不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形象写照，单调的雨打枯荷声更增环境的寂寥和诗人无法排遣的思念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如怨如慕，如泣如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醉翁之意不在酒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pacing w:val="6"/>
          <w:szCs w:val="21"/>
        </w:rPr>
        <w:t>肇锡余以嘉名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故夫知效一官，行比一乡，德合一君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似诉平生不得意，说尽心中无限事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新沐者必弹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，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答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项是小说的基本概括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项概括准确而深刻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项说诺伊鲍尔的感谢是说哈姆森让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已尝到了各种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诺伊鲍尔满怀感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不当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理解错误）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Times New Roman" w:hAnsi="Times New Roman" w:cs="宋体;SimSun"/>
          <w:szCs w:val="21"/>
        </w:rPr>
        <w:t>引领下文故事情节发展，</w:t>
      </w:r>
      <w:r>
        <w:rPr>
          <w:rFonts w:ascii="Wingdings" w:hAnsi="Wingdings" w:cs="Wingdings" w:eastAsia="Wingdings"/>
          <w:szCs w:val="21"/>
        </w:rPr>
        <w:t></w:t>
      </w:r>
      <w:r>
        <w:rPr>
          <w:rFonts w:ascii="Times New Roman" w:hAnsi="Times New Roman" w:cs="宋体;SimSun"/>
          <w:szCs w:val="21"/>
        </w:rPr>
        <w:t>和下文哈姆森的言行形成鲜明对照，为解读哈姆森的形象提供一个角度（或刻画了哈马斯性格中的另一个方面，使人物形象更丰满）</w:t>
      </w:r>
      <w:r>
        <w:rPr>
          <w:rFonts w:ascii="Wingdings" w:hAnsi="Wingdings" w:cs="Wingdings" w:eastAsia="Wingdings"/>
          <w:szCs w:val="21"/>
        </w:rPr>
        <w:t></w:t>
      </w:r>
      <w:r>
        <w:rPr>
          <w:rFonts w:ascii="Times New Roman" w:hAnsi="Times New Roman" w:cs="宋体;SimSun"/>
          <w:szCs w:val="21"/>
        </w:rPr>
        <w:t>暗示了诺伊鲍尔的特殊身份，为故事情节发展提供了丰富多样的可能（或为结尾埋下伏笔）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Times New Roman" w:hAnsi="Times New Roman" w:cs="宋体;SimSun"/>
          <w:szCs w:val="21"/>
        </w:rPr>
        <w:t>散漫懒惰，敷衍塞责，耍滑头，只是混日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</w:t>
      </w:r>
      <w:r>
        <w:rPr>
          <w:rFonts w:ascii="Times New Roman" w:hAnsi="Times New Roman" w:cs="宋体;SimSun"/>
          <w:szCs w:val="21"/>
        </w:rPr>
        <w:t>言行不一，表面上诚惶诚恐，热情认真，实际上欺瞒上司，误导同事，败坏工作风气（每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，其中分析得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观点一：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不合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小说描绘的是主人公哈姆森的工作态度，改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就不能告诉读者故事的指向范围，这是一个有关工作作风的故事。②小说要讲究故事含义的丰富性，该题后故事指向就明确、单一了，削弱了小说含蓄性、丰富性的艺术魅力。③原题目有反讽意味，改题后就没有这意味了。（观点明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分析理由一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最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观点二：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合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小说叙述的是主人公哈姆森工作中偷懒耍滑的故事，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正可以准确概括小说的主要内容。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小说主人公最突出的形象特征，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正可以揭露主人公的本质，使主人公形象更鲜明。③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偷懒的诀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为题，更突出揭示了小说的主题，点名了作者的写作意图。（观点明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分析理由一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最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不得分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分析恰当，</w:t>
      </w:r>
      <w:r>
        <w:rPr>
          <w:rFonts w:cs="Times New Roman" w:ascii="Times New Roman" w:hAnsi="Times New Roman"/>
          <w:szCs w:val="21"/>
        </w:rPr>
        <w:t>A“</w:t>
      </w:r>
      <w:r>
        <w:rPr>
          <w:rFonts w:ascii="Times New Roman" w:hAnsi="Times New Roman" w:cs="宋体;SimSun"/>
          <w:szCs w:val="21"/>
        </w:rPr>
        <w:t>提出并制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了避雷针，这一切都使得他称为反迷信的斗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错。</w:t>
      </w:r>
      <w:r>
        <w:rPr>
          <w:rFonts w:cs="Times New Roman" w:ascii="Times New Roman" w:hAnsi="Times New Roman"/>
          <w:szCs w:val="21"/>
        </w:rPr>
        <w:t>B“</w:t>
      </w:r>
      <w:r>
        <w:rPr>
          <w:rFonts w:ascii="Times New Roman" w:hAnsi="Times New Roman" w:cs="宋体;SimSun"/>
          <w:szCs w:val="21"/>
        </w:rPr>
        <w:t>个人爱好、社会风俗就像盲从的习惯一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与原文比有点差别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加线句子表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多方面贡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说法不妥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应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正侧两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630" w:hanging="63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小点，每小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630" w:hanging="10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形象地概括了富兰克林一生中最突出的两大贡献；</w:t>
      </w:r>
    </w:p>
    <w:p>
      <w:pPr>
        <w:pStyle w:val="Normal"/>
        <w:widowControl/>
        <w:snapToGrid w:val="false"/>
        <w:spacing w:lineRule="auto" w:line="300"/>
        <w:ind w:left="630" w:hanging="10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引出主人公富兰克林这一人物，引起读者注意，增加文章的吸引力；</w:t>
      </w:r>
    </w:p>
    <w:p>
      <w:pPr>
        <w:pStyle w:val="Normal"/>
        <w:widowControl/>
        <w:snapToGrid w:val="false"/>
        <w:spacing w:lineRule="auto" w:line="300"/>
        <w:ind w:left="630" w:hanging="10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侧面表达了作者对富兰克林的赞美之情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769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【网络链接】此言一出，立刻引起巨大争议。多数网民对此持批评态度，认为教师不应用金钱来衡量学生。部分网民则认为这是一种激励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一分之一百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问董藩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道德意识是你的工作内容之一吗？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cs="Times New Roman" w:ascii="Times New Roman" w:hAnsi="Times New Roman"/>
          <w:szCs w:val="21"/>
        </w:rPr>
        <w:t>bricezhang”</w:t>
      </w:r>
      <w:r>
        <w:rPr>
          <w:rFonts w:ascii="Times New Roman" w:hAnsi="Times New Roman" w:cs="宋体;SimSun"/>
          <w:szCs w:val="21"/>
        </w:rPr>
        <w:t>则认为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种激励导向是中国高等教育的悲哀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也有网民很认同董藩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待爱情的死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评论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虽然残酷，确是真理。高学历是为何用？制造财富，为家人谋幸福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haney”</w:t>
      </w:r>
      <w:r>
        <w:rPr>
          <w:rFonts w:ascii="Times New Roman" w:hAnsi="Times New Roman" w:cs="宋体;SimSun"/>
          <w:szCs w:val="21"/>
        </w:rPr>
        <w:t>更是反问大家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激励人们创造财富有什么过错？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Times New Roman" w:hAnsi="Times New Roman" w:cs="宋体;SimSun"/>
          <w:szCs w:val="21"/>
        </w:rPr>
        <w:t>示例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支持赞同，现代社会金钱是人生价值的体现，董藩教授的话也是激励学生努力进取，实现自己的人生价值，无可厚非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不同意。高学历与金钱并没有必然的联系，知识也并不是仅仅为了谋求金钱，这种赤裸裸的金钱至上的言论实在有损教授的身价，也违背了教育的宗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【参考答案】坚持是半个成功，懈怠是半个失败；知足是半个富翁，贪婪是半个乞丐；自信是半个英雄，气馁是半个懦夫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【作文】：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分）审题立意：关键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兔子的致命缺点就是太相信自己走过的路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宋体;SimSun"/>
          <w:szCs w:val="21"/>
        </w:rPr>
        <w:t>。立意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Times New Roman" w:hAnsi="Times New Roman" w:cs="宋体;SimSun"/>
          <w:szCs w:val="21"/>
        </w:rPr>
        <w:t>走熟悉的路也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被抓</w:t>
      </w:r>
      <w:r>
        <w:rPr>
          <w:rFonts w:cs="Times New Roman" w:ascii="Times New Roman" w:hAnsi="Times New Roman"/>
          <w:szCs w:val="21"/>
        </w:rPr>
        <w:t>':</w:t>
      </w:r>
      <w:r>
        <w:rPr>
          <w:rFonts w:ascii="Times New Roman" w:hAnsi="Times New Roman" w:cs="宋体;SimSun"/>
          <w:szCs w:val="21"/>
          <w:u w:val="single"/>
        </w:rPr>
        <w:t>用发展的眼光看待世界</w:t>
      </w:r>
      <w:r>
        <w:rPr>
          <w:rFonts w:ascii="Times New Roman" w:hAnsi="Times New Roman" w:cs="宋体;SimSun"/>
          <w:szCs w:val="21"/>
        </w:rPr>
        <w:t>，不能用一成不变的眼光去看待不断变化的世界。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宋体;SimSun"/>
          <w:szCs w:val="21"/>
        </w:rPr>
        <w:t>别摔在熟悉的路上</w:t>
      </w:r>
      <w:r>
        <w:rPr>
          <w:rFonts w:cs="Times New Roman" w:ascii="Times New Roman" w:hAnsi="Times New Roman"/>
          <w:szCs w:val="21"/>
        </w:rPr>
        <w:t>"</w:t>
      </w:r>
      <w:r>
        <w:rPr>
          <w:rFonts w:eastAsia="Wingdings" w:cs="Wingdings" w:ascii="Wingdings" w:hAnsi="Wingdings"/>
          <w:szCs w:val="21"/>
        </w:rPr>
        <w:t></w:t>
      </w:r>
      <w:r>
        <w:rPr>
          <w:rFonts w:ascii="Times New Roman" w:hAnsi="Times New Roman" w:cs="宋体;SimSun"/>
          <w:szCs w:val="21"/>
        </w:rPr>
        <w:t>打破惯常思维，改变旧习惯，才可</w:t>
      </w:r>
      <w:r>
        <w:rPr>
          <w:rFonts w:ascii="Times New Roman" w:hAnsi="Times New Roman" w:cs="宋体;SimSun"/>
          <w:szCs w:val="21"/>
          <w:u w:val="single"/>
        </w:rPr>
        <w:t>超越自我</w:t>
      </w:r>
      <w:r>
        <w:rPr>
          <w:rFonts w:ascii="Wingdings" w:hAnsi="Wingdings" w:cs="Wingdings" w:eastAsia="Wingdings"/>
          <w:szCs w:val="21"/>
        </w:rPr>
        <w:t></w:t>
      </w:r>
      <w:r>
        <w:rPr>
          <w:rFonts w:ascii="Times New Roman" w:hAnsi="Times New Roman" w:cs="宋体;SimSun"/>
          <w:szCs w:val="21"/>
        </w:rPr>
        <w:t>野兔谨小慎微，不敢走新路：做事不要谨小慎微、敢于走新路、</w:t>
      </w:r>
      <w:r>
        <w:rPr>
          <w:rFonts w:ascii="Times New Roman" w:hAnsi="Times New Roman" w:cs="宋体;SimSun"/>
          <w:szCs w:val="21"/>
          <w:u w:val="single"/>
        </w:rPr>
        <w:t>敢于创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bookmarkStart w:id="0" w:name="BM3_2"/>
      <w:bookmarkEnd w:id="0"/>
      <w:r>
        <w:rPr>
          <w:rFonts w:ascii="Times New Roman" w:hAnsi="Times New Roman" w:cs="宋体;SimSun"/>
          <w:bCs/>
          <w:szCs w:val="21"/>
        </w:rPr>
        <w:t>附：诗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【译诗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竹林如屏，无纤尘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青青栏杆，池水漾，碧波澄，空际启思神，遥想那，崔家兄弟，城关叠叠，相隔阻重深。散不尽，似愁秋云，更那堪，晚来霜风凄紧，留几扇，残叶败荷，待秋雨，滴滴敲打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到天明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48325" cy="2066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首句写骆氏亭：翠绿的修竹环抱着一尘不染的船坞，骆氏亭外临着清澄的湖水。翠竹、清水把这座亭轩映衬得格外清幽雅洁，诗人置身其间，颇有远离尘嚣之感。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接着写诗人对友人的思念：诗人眼下所宿的骆氏亭和崔氏兄弟所在的长安，中间隔着重重的城池，路途迢迢，诗人的思念之情宛如随风飘荡的游丝，悠悠然飘向友人所在的长安。诗人因境界的清幽而倍感孤寂，因无好友共赏幽胜而微感惆怅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秋阴不散霜飞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又回到眼前景物，渲染气氛，烘托情绪。时令已届深秋，但连日天气阴霾，孕育着雨意，所以霜也下得晚了。天色一片迷蒙，本来就因相思而耿耿不寐的诗人，心情不免更加暗淡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而这种心情又反过来更增加了相思的浓度。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诗人是旅途中暂宿骆氏亭，此地近一段时期的天气，包括霜期之晚，自然是出之揣测，这揣测的根据就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秋阴不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留得枯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这句一方面是为末句作铺垫（由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秋阴不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故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由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霜飞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留得残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另一方面又兼有渲染气氛、烘托情绪的作用。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末句是全篇的点睛之笔，写诗人聆听雨打枯荷的声音和诗人的心情变化过程。诗人原来是一直在那里思念着远隔重城的朋友的，由于神驰天外竟没有留意天气的变化。不知不觉间，下起了淅沥的小雨，雨点点点滴滴地洒落在枯荷上，发出一阵错落有致的声响。诗人这才意外地发现，这萧瑟的秋雨敲打残荷的声韵竟别有一种美的情趣。枯荷给人一种残败衰飒之感，本无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价值；但自己这样一个旅宿思友整夜不眠的人，却因聆听枯荷秋雨的清韵而略慰相思，稍解寂寞，所以反而深幸枯荷之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了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蕴涵有一种不期而遇的喜悦。而诗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到的，也不止是那凄楚的雨声。枯荷秋雨的清韵，常人难解其中滋味。这单调而凄清的声音却又更增加了环境的寂寥，从而更加深了对朋友的思念。　　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这首诗虽然写了秋亭夜雨的景色，写得历历如画，但它并不是一首写景诗，而是一首抒情诗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宿骆氏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所见所闻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寄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凭借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相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二字微露端倪，后两句暗藏彻夜不眠之意，诗人的思友之情暗寓其中，可以说是以景寄情、寓情于景的。诗的意境清秀疏朗，而蕴涵其中的心境又是极为深远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文言文【参考译文】：</w:t>
      </w:r>
    </w:p>
    <w:p>
      <w:pPr>
        <w:pStyle w:val="Normal"/>
        <w:spacing w:lineRule="auto" w:line="300"/>
        <w:ind w:first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世祖昭睿顺圣皇后，是济宁忠武王按陈的女儿。她生了裕宗。中统初年，被立为皇后。至元十年三月，皇帝加封尊号贞懿昭圣顺天睿文光应皇后。</w:t>
      </w:r>
    </w:p>
    <w:p>
      <w:pPr>
        <w:pStyle w:val="Normal"/>
        <w:spacing w:lineRule="auto" w:line="300"/>
        <w:ind w:first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有一天，四位怯薛官奏请皇帝划割京城近郊的土地牧马，皇帝应允后，他们正把地图进献给皇帝看，皇后来到皇帝跟前，将要劝阻皇帝，先假装责备太保刘秉忠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你是汉人中的聪明人，你说话皇帝就听，你为什么不直言规劝？从最初直到定都的时候，如果划地牧马是可以的，现在按照军队的需要，土地划分已经确定，再夺走土地行吗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皇帝听后默然无语，最后下令停止这件事情。</w:t>
      </w:r>
    </w:p>
    <w:p>
      <w:pPr>
        <w:pStyle w:val="Normal"/>
        <w:spacing w:lineRule="auto" w:line="300"/>
        <w:ind w:first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皇后曾经从太府监支出缯丝和帛丝面料、里料各一匹，皇帝对皇后说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这是国家军队所需要的物资，不是私人的财物，皇后怎么可以支取呢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此后，皇后就率领宫女亲手做针线活，收集许多废旧弓弦，重新煮晒使其柔软洁白，然后纺织成粗绸，用来做衣服，其结实细密程度可与绫罗绸缎相比。宣徽院弃置不用的细碎羊皮，皇后取来拼合缝制成地毯。皇后勤勉俭省有节操而不扔弃物品，大都像这样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76900" cy="3400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gency FB"/>
      </w:rPr>
    </w:pPr>
    <w:r>
      <w:rPr>
        <w:rFonts w:eastAsia="Agency F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  <w:t>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0:00Z</dcterms:created>
  <dc:creator/>
  <dc:description/>
  <dc:language>en-US</dc:language>
  <cp:lastModifiedBy>ljt</cp:lastModifiedBy>
  <dcterms:modified xsi:type="dcterms:W3CDTF">2011-12-18T06:56:00Z</dcterms:modified>
  <cp:revision>0</cp:revision>
  <dc:subject/>
  <dc:title/>
</cp:coreProperties>
</file>