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西省临汾市兴国实验学校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届高三第三次月考语文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文 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00"/>
        <w:gridCol w:w="900"/>
        <w:gridCol w:w="900"/>
        <w:gridCol w:w="900"/>
        <w:gridCol w:w="9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 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时间</w:t>
      </w:r>
      <w:r>
        <w:rPr>
          <w:rFonts w:cs="宋体;SimSun" w:ascii="宋体;SimSun" w:hAnsi="宋体;SimSun"/>
          <w:kern w:val="0"/>
          <w:sz w:val="24"/>
        </w:rPr>
        <w:t>:15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:1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  阅 读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3×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禅①，是宣示天地认可帝王执政合法性的仪式。《风俗通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山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岳》写道：“王者受命易姓，改制应天，功成封禅，以告天地。”秦汉时期关于“封禅”的理论，都是以泰山作为确定的“封禅”地点。泰山，可以看作是以“封禅”作为主体礼仪的思想体系的地理支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禅被看作庄严至上的政治仪式。泰山的神性，在汉代人的意识中也有深刻的文化印痕。据说这也与王者“封禅”有关。《淮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说林》有“太山不上小人”的说法，高诱解释说，太山是“王者所封禅处”，所以“不令凶乱小人得上其上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封禅书》记载，齐桓公时曾经提出封禅泰山的动议，管仲则予以劝阻。司马迁认为，传说“古者封泰山禅梁父②者七十二家”，而留下比较明确历史记录的只有十二家，都是“受命然后得封禅”。而所谓七十二家先古圣王封禅泰山的传说，其实并没有太多的根据。《文献通考》卷八四《封禅》条，以秦始皇封禅起首，又有关于先秦封禅传说的辨析，以为“古封禅七十二家”的说法，应当本出于齐鲁陋儒之说，《诗》《书》所不载，“非事实也”。其实，司马迁是第一位在史书中正式记录“封禅”这一特殊历史文化现象的学者。“古封禅七十二家”“非事实也”的说法，大致是可信的。不过，这应当是以秦始皇和汉武帝封禅仪式为标准而言。此前古代君王曾经以较原始较朴陋的形式“封禅”，也是可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秦始皇封禅和汉武帝封禅的记述，可以说是司马迁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封禅书》最富有文化深意的内容。关于秦始皇封禅，司马迁写道，秦始皇东巡郡县，征从齐鲁之儒生博士七十人，来到泰山下。诸儒生讨论封禅的多种细节，秦始皇以为“各乖异，难施用”，不予采纳、于是开辟车道，从南面登上泰山顶峰，立石颂秦始皇帝德，宣告完成了“封”的典礼。又从北面下山，禅于梁父。据说其礼仪多采用雍地秦祭祀上帝的传统方式。秦始皇封禅泰山，仍然沿用秦地的传统礼仪。也就是说，封禅泰山本身，在某种意义上可以说是秦王朝向东方文化的一种礼拜。秦始皇有心这样做，然而却又不能十分彻底，秦始皇的文化性格和秦王朝的文化特色，于是可以由此得到片断的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武帝封禅，是司马迁亲身经历的文化史上的重要事件。司马迁对于这种仪式的文化意义的理解，也在《史记》有关“封禅”的记录中有所透露。于是有人说，“《史记》一书，惟《封禅》为大”，“一字一句之中，无所不有”，“究竟我见有尽，意义无穷”。司马迁在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封禅书》中写道，汉武帝初即位，心向儒学，尤敬鬼神之祀，曾经让儒生讨论设计封禅的礼仪，然而因为窦太后坚持以黄老之学为主导，压抑汉武帝身边的儒臣，封禅的动议不得不中止。然而文化史的进程不久就发生了重要的转折。司马迁写道，窦太后去世，第二年，汉武帝就征召任用儒学之士公孙弘等。正是在这样的文化背景下，汉武帝重新计划施行“封禅”大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秦始皇、汉武帝“封禅”故事所体现的文化特色，凌纯声先生注意到相关现象跨地域的共同表现，称之为“封禅文化”，并且指出：“这一封禅文化，不仅在时间方面起源很早，空间方面分布亦甚广”，甚至“封禅文化的分布，不仅限于亚洲，它还见于中美洲和南美洲”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①封禅：封为“祭天”（多指天子登上泰山筑坛祭天），禅为 “祭地”（多指在泰山下的小丘祭地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梁父：又称“梁甫”。山名，即梁父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关于原文前三 段内容的表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封禅是一种非常庄重严肃的政治典礼，是古代帝王向全天下宣示天地认可自己执政合法性的仪式，而泰山则是举行这一礼仪的重要地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淮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说林》中“太山不上小人”的说法，印证了泰山在汉代人意识中是具有神性的，而且留下了深刻的文化印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文献通考》中记录“封禅”是从秦始皇封禅开始的，而之前先秦一些封禅传说，《文献通考》认为那只是一些齐鲁浅陋儒生的见解，不是事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第一位在史书中正式记录封禅的学者应是司马迁，作为历史学家，他也认为“古封禅七十二家”无根据，因此他记录封禅也是从秦始皇开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有人认为《史记》中《封禅》为大，这主要是从封禅的文化意义上评价的；作者也认为，在《史记》中有关秦始皇、汉武帝封禅的记述，是富有文化深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司马迁在《史记》中，对秦始皇的泰山封禅从准备到实施，都做了详细的描述，给我们生动的展示了封禅的全过程，体现了古代君王对此的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秦始皇封禅泰山，没有采纳齐鲁儒生的建议，仍采用秦地的礼仪，体现了秦始皇的文化性格是保守的，固守秦王朝的文化特色，不愿东西融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司马迁写汉武帝封禅，介绍了他准备封禅的曲折过程，这一过程实际上体现了深刻的文化意义，那就是汉代初期黄老之学与儒学之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管仲劝阻齐桓公封禅泰山的原因，按《风俗通义》的解释就是“壬者受命……功成封禅”，管仲认为齐桓公还未功成，不足以接受天命，因此不能封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如果以秦始皇和汉武帝封禅仪式做为标准，先秦古代帝王的封禅的传说或许是不属实的；而如果抛开这一标准，先秦古代帝王曾经进行过封禅也是可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秦始皇、汉武帝在中国历史上建立过卓越的功绩，因此他们认为自己的封禅是顺理成章的；在中国历史上，还有很多帝王也都曾经来泰山封禅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封禅”这一中国特有的文化现象，不但起源早、分布广，而且还传播到海外，不仅限于亚洲，甚至远达中美洲和南美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4—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文公重耳，晋献公之子也。献公二十一年，献公杀太子申生，骊姬谗之，恐，不辞献公而守蒲城。献公二十二年，献公使宦者履鞮趣杀重耳。重耳逾垣，宦者逐斩其衣袪。重耳遂奔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狄五岁而晋献公卒，里克已杀奚齐、悼子，乃使人迎，欲立重耳。重耳畏杀，因固谢，不敢入。已而晋更迎其弟夷吾立之，是为惠公。惠公七年，畏重耳，乃使宦者履鞮与壮士欲杀重耳。重耳闻之，乃谋赵衰等曰：“始吾奔狄，非以为可用与，以近易通，故且休足。休足久矣，固愿徙之大国。夫齐桓公好善，志在霸王，收恤诸侯。今闻管仲、隰朋死，此亦欲得贤佐，盍往乎？”於是遂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过卫，卫文公不礼。去，过五鹿，饥而从野人乞食。至齐，齐桓公厚礼，而以宗女妻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有马十二乘，重耳安之。重耳至齐二岁而桓公卒，会竖刀等为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乱，齐孝公之立，诸侯兵数至。留齐凡五岁。重耳爱齐女，毋去心。赵衰、咎犯乃於桑下谋行。齐女侍者在桑上闻之，以告其主。其主乃杀侍者，劝重耳趣行。重耳曰：“人生安乐，孰知其他！必死于此，不能去。”齐女曰：“子一国公子，穷而来此，数士者以子为命。</w:t>
      </w:r>
      <w:r>
        <w:rPr>
          <w:rFonts w:ascii="宋体;SimSun" w:hAnsi="宋体;SimSun" w:cs="宋体;SimSun"/>
          <w:kern w:val="0"/>
          <w:sz w:val="24"/>
          <w:u w:val="single"/>
        </w:rPr>
        <w:t>子不疾反国，报劳臣，而怀女德，窃为子羞之。</w:t>
      </w:r>
      <w:r>
        <w:rPr>
          <w:rFonts w:ascii="宋体;SimSun" w:hAnsi="宋体;SimSun" w:cs="宋体;SimSun"/>
          <w:kern w:val="0"/>
          <w:sz w:val="24"/>
        </w:rPr>
        <w:t>且不求，何时得功？”乃与赵衰等谋，醉重耳，载以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曹，曹共公不礼。过郑，郑文公弗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重耳去之楚，楚成王以适诸侯礼待之，重耳谢不敢当。赵衰曰：“子亡在外十馀年，小国轻子，况大国乎？今楚大国而固遇子，子其毋让，此天开子也。”遂以客礼见之。成王厚遇重耳，重耳甚卑。成王曰：“子即反国，何以报寡人？”重耳曰：“羽毛齿角玉帛，君王所馀，未知所以报。”王曰：“虽然，何以报不穀？”重耳曰：“即不得已，与君王以兵车会平原广泽，请辟王三舍。”楚将子玉怒曰：“王遇晋公子至厚，今重耳言不孙，请杀之。”成王曰：“</w:t>
      </w:r>
      <w:r>
        <w:rPr>
          <w:rFonts w:ascii="宋体;SimSun" w:hAnsi="宋体;SimSun" w:cs="宋体;SimSun"/>
          <w:kern w:val="0"/>
          <w:sz w:val="24"/>
          <w:u w:val="single"/>
        </w:rPr>
        <w:t>晋公子贤而困于外久，从者皆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器，此天所置，庸可杀乎？且言何以易之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耳至秦，缪公以宗女五人妻重耳，故晋公子圉妻与往。重耳不欲受，司空季子曰：“其国且伐，况其故妻乎！且受以结秦亲而求入，子乃拘小礼，忘大丑乎！”遂受。缪公大欢，与重耳饮。是时晋惠公十四年秋，惠公以九月卒。十二月，晋国大夫栾、郤等闻重耳在秦，皆阴来劝重耳、赵衰等反国，为内应甚众。於是秦缪公乃发兵与重耳归晋。重耳出亡凡十九岁而得入，时年六十二矣，晋人多附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下列句子中加粗的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重耳畏杀，因</w:t>
      </w:r>
      <w:r>
        <w:rPr>
          <w:rFonts w:ascii="宋体;SimSun" w:hAnsi="宋体;SimSun" w:cs="宋体;SimSun"/>
          <w:b/>
          <w:bCs/>
          <w:kern w:val="0"/>
          <w:sz w:val="24"/>
        </w:rPr>
        <w:t>固</w:t>
      </w:r>
      <w:r>
        <w:rPr>
          <w:rFonts w:ascii="宋体;SimSun" w:hAnsi="宋体;SimSun" w:cs="宋体;SimSun"/>
          <w:kern w:val="0"/>
          <w:sz w:val="24"/>
        </w:rPr>
        <w:t>谢，不敢入       固：坚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重耳</w:t>
      </w:r>
      <w:r>
        <w:rPr>
          <w:rFonts w:ascii="宋体;SimSun" w:hAnsi="宋体;SimSun" w:cs="宋体;SimSun"/>
          <w:b/>
          <w:bCs/>
          <w:kern w:val="0"/>
          <w:sz w:val="24"/>
        </w:rPr>
        <w:t>安</w:t>
      </w:r>
      <w:r>
        <w:rPr>
          <w:rFonts w:ascii="宋体;SimSun" w:hAnsi="宋体;SimSun" w:cs="宋体;SimSun"/>
          <w:kern w:val="0"/>
          <w:sz w:val="24"/>
        </w:rPr>
        <w:t>之                       安：安于享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穷</w:t>
      </w:r>
      <w:r>
        <w:rPr>
          <w:rFonts w:ascii="宋体;SimSun" w:hAnsi="宋体;SimSun" w:cs="宋体;SimSun"/>
          <w:kern w:val="0"/>
          <w:sz w:val="24"/>
        </w:rPr>
        <w:t>而来此                       穷：贫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重耳</w:t>
      </w:r>
      <w:r>
        <w:rPr>
          <w:rFonts w:ascii="宋体;SimSun" w:hAnsi="宋体;SimSun" w:cs="宋体;SimSun"/>
          <w:b/>
          <w:bCs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>不敢当                   谢：辞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以下各组句子中，全都表明重耳经历坎坷困苦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献公使宦者履鞮趣杀重耳             ②饥而从野人乞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齐孝公之立，诸侯兵数至             ④醉重耳，载以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过曹，曹共公不礼                   ⑥成王厚遇重耳，重耳甚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①②⑤       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②④⑥       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③⑤      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因为骊姬进谗言，重耳未向献公告别就逃到蒲城，被追杀时又逃到狄；惠公即位后，又被追杀，只得逃往齐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重耳逃到齐国后，齐桓公给予他很好的待遇，把自己的女儿嫁给了他并送给他十二匹马。桓公死后，因齐国内乱，重耳被迫离开齐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重耳逃到楚国后，楚成王以对待诸侯的礼节对待他。当楚成王问他回晋国后怎样回报时，重耳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退避三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回答，激怒了楚国将领子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晋惠公死去后，晋国的几位大夫劝说重耳回晋国。在逃亡十九年后，重耳在秦穆公的帮助下重回晋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子不疾反国，报劳臣，而怀女德，窃为子羞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晋公子贤而困于外久，从者皆国器，此天所置，庸可杀乎？且言何以易之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这首诗，然后回答问题。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张十一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净江空水见沙， 哀猿啼处两三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筼筜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竞长纤纤笋，踯躅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闲开艳艳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未报恩波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知死所，莫令炎瘴送生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吟君诗罢看双鬓，斗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觉霜毛一半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注】①韩愈一生中两次遭贬，本诗是他第一次被贬到阳山（今属广东）后的第二年春天作的德宗贞元十九年，张十一与韩愈同为监察御史，一起被贬张到郴州林武令任上曾有诗赠韩愈，韩愈写此诗作答。②筼筜：（</w:t>
      </w:r>
      <w:r>
        <w:rPr>
          <w:rFonts w:cs="宋体;SimSun" w:ascii="宋体;SimSun" w:hAnsi="宋体;SimSun"/>
          <w:i/>
          <w:iCs/>
          <w:kern w:val="0"/>
          <w:sz w:val="24"/>
        </w:rPr>
        <w:t>yún dāng</w:t>
      </w:r>
      <w:r>
        <w:rPr>
          <w:rFonts w:ascii="宋体;SimSun" w:hAnsi="宋体;SimSun" w:cs="宋体;SimSun"/>
          <w:kern w:val="0"/>
          <w:sz w:val="24"/>
        </w:rPr>
        <w:t>）生长在水边的大竹子。③踯躅：即杜鹃花。④恩波：皇帝的恩泽。⑤斗：通“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颔联上下两句中最精炼传神的分别是哪一个字？请作简要分析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未报恩波知死所，莫令炎瘴送生涯”这两句是全诗的关键，蕴含着作者内心深处许多矛盾着的隐微之情，请简要分析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名篇名句默写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  </w:t>
      </w:r>
      <w:r>
        <w:rPr>
          <w:rFonts w:ascii="宋体;SimSun" w:hAnsi="宋体;SimSun" w:cs="宋体;SimSun"/>
          <w:kern w:val="0"/>
          <w:sz w:val="24"/>
        </w:rPr>
        <w:t>，謇朝谇而夕替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</w:t>
      </w:r>
      <w:r>
        <w:rPr>
          <w:rFonts w:ascii="宋体;SimSun" w:hAnsi="宋体;SimSun" w:cs="宋体;SimSun"/>
          <w:kern w:val="0"/>
          <w:sz w:val="24"/>
        </w:rPr>
        <w:t>，又申之以揽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青泥何盘盘，百步九折萦岩峦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 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草色入帘青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</w:t>
      </w:r>
      <w:r>
        <w:rPr>
          <w:rFonts w:ascii="宋体;SimSun" w:hAnsi="宋体;SimSun" w:cs="宋体;SimSun"/>
          <w:kern w:val="0"/>
          <w:sz w:val="24"/>
        </w:rPr>
        <w:t xml:space="preserve"> ，往来无白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想铁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的最后一天，早上八点半，我被手机短信闹醒，去看，才知道史铁生去世的消息。接着的几天有几十家媒体要求采访，我一一谢绝。我自己写文章比记者写真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在送我的华夏社出版的《礼拜日》一书上写道，陈村：这家出版社，这本书的装帧，这本书的作者和这本书的存有者，都与残疾有关。看来，残疾有可能是这个世界的本质。铁生八九年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跟我投缘，也许因为我们有相似的经历，都曾当过知青，都是病退回城，都曾在里弄加工组“午餐半小时”，都属残疾人，都写作。但他站不起来了，我还能弯曲地站立和难看地短程行走，我曾跟他说，我在走向他。他的困厄比我多十倍，他的思想也深入十倍。在我眼里，史铁生是当代中国最好的作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年，我到北京必去望望史铁生。在他那里坐两三个小时，吃顿饭。他们夫妇邀我住他们家，我总推辞了。我来去匆匆，住下本可以多说话，可是他的身体禁不住客人的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除了他的体力精力，除了同情他不能多抽烟，我和他的谈话与常人无异。谈得很快乐。残疾其实并不缺少什么，只是不能实现罢了。他常常想得比人们深入透彻，他有自己的理由和节律。他是小说家，我喜欢读他作品的一个最大的理由是，他的想法和文字明净，不曾神神鬼鬼牵丝攀藤。他的手总是温暖的，宽厚的。他是能超越智和愚的。他不作状，而是常常省察自己的内心。他把自己看轻了，才能去爱自己，爱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铁生通常并不抱怨，他知道感恩，知道在生的命题下诸多奥义。别人用腿走路，丈量大地。他从腿开始思想，体察心灵。他常常纠缠在那些排遣不开的命题，时间长了，成为习惯和乐趣。他的想法都是经过推理论证的，有明晰的线索可寻。可是，听他说话的人，因为自己的好腿好肾，常常哼哼哈哈的，懒得跟从他的思维。他更多被阅读的是《我的遥远的清平湾》，《我与地坛》，《命若琴弦》。那样的故事只有他能写。读时候想，沧浪之水清兮，可以濯吾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史铁生的文章，和他谈话，都不会越读越狭隘。他很艰难地从生存的窄缝里走出来，带着豁然开朗的喜悦。我常是站到自己之外，有一种嘲弄自己之流的快乐。他不是，他完整地保存自己，依然快乐。经过那道窄缝之后，快乐肯定不再张扬，应该称为喜悦了。他是用喜悦平衡困苦的人，不容易破灭。许多游戏和他无缘，他不再迷失，可以观赏自己，观赏上帝的手艺。史铁生坦然写他自己，他的一生透明坦荡，读过他作品的人知道他许多往事，也看见他的许多思索。那些困苦，经受血的洗礼后成了他的资源，以此走向内心，走通命定之路，去看他人和世界。他追问，但不控诉，不失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几天重新翻看《病隙碎笔》和他送我的其他书。他将自己拆开，思索许多有关精神的命题。关于上帝和神，关于心魂，关于爱情，关于有无，关于自卑，关于生死。他给世界找到的本质是残疾和爱情：残疾是事物的障碍，爱情是心魂的追求。他将上帝视为同行，窥探上帝作为编剧的手艺。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我带女儿去看铁生。铁生打开电脑教她玩著名的吃豆子游戏。他说自己有时也玩两盘。这也是他的生存状态，在死神的追逐下，他飞快行走，一路跳跳蹦蹦地吃下许多豆子。这个轮椅上的人是最勇敢的人，面向真实的人生，不退缩到无知和曲解，不麻痹麻醉自己。他对许多事情兴致盎然，关心新旧科学和新旧哲学，关心今天。他的叙述强调逻辑，推理严密，用论据论证那些看似荒谬的人生命题。他一直在思索：人从哪里来，到哪里去。他从身体的不能去想精神，想灵魂。他的神不是星相或星座，而在自己心中。他是无法站立的人，也是最挺拔正直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复旦大学的“史铁生追思会”，屏幕上打出他的肖像。照片上的他那么神采奕奕，宽厚地笑着如同他的作品一样真诚温暖厚重，这样的作家是不会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章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对传记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陈村得知史铁生去世的消息之后，谢绝了几十家媒体的采访要求，决定自己写文章来纪念史铁生，是因为他觉得只接受媒体采访，让记者写文章不能够真实的反映出史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的伟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史铁生的身体状况很差，除了截瘫不能行走外他还患上了肾脏萎缩，但是史铁生的喜悦和乐趣却正来自于对生命意义的思索和探寻，他追问，但不控诉命运的不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作者在文中用了较多的笔墨来写自己对史铁生作品的理解和思索，是为了突出史铁生是当代中国最好的作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陈村在阅读史铁生的作品时，经常能够感受到史铁生从生存的窄缝里走出来，带着的豁然开朗的喜悦。他也对比了自己和史铁生的差距，感到自己的写作有一种嘲弄自己之流的快乐，但并不快乐也并不坦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史铁生的手总是温暖的宽厚的，照片上的他那么神采奕奕，宽厚地笑着如同他的作品一样真诚温暖厚重，作者这样写是为了说明史铁生超越了生命的苦难，是最挺拔正直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根据作者陈村的回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史铁生是一个什么样的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文中特别写到了史铁生打开电脑教作者的女儿玩吃豆子的游戏，史铁生自己有时也玩两盘的细节。请简要分析作者这样写的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史铁生说残疾有可能是这个世界的本质，他将自己拆开，思索许多有关精神的命题。请你就对“残疾”、“生命”、“有无”三个方面的理解，任选一个方面，结合全文，谈谈你的看法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  表 达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各句中，加点的成语使用不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时下，国内一些地方申报“世界遗产”的工作正在紧锣密鼓地进行，如果这股”申遗热”是出于保护和延续人类文化瑰宝的目的，自然是值得称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有的地方把传统文化资源的开发和利用当作发财机遇，以复兴传统文化之名，行发财之实，这种做法实在不足为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多难的人生使黄永厚对生活更加热爱，使他养成独特的生活态度，他处心积虑的研究绘画，终于形成了自己卓异的绘画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我活了快一百岁了，活这么久值得！因为尽管国家有这样那样不可避免的问题，但现在总的是人和政通、海晏河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预计到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这家报社的削减开支计划可以节约将近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亿英镑左右（约合人民币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亿元）的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文物保护总是要花钱的，商业经营如果能弥补经费的不足，减轻纳税人负担，并能更好地保护文物，那么我们何乐而不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日前，中央电视台财经节目对我国货运情况进行了体验式调查，结果发现，运费至少三分之一被高昂的过路过桥费吸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在张承志的散文中，对中国当今所处的社会形态抱有很大的遗憾与批判，特别是对当今中国人奉行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犬儒 主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提出了强烈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海啸是一种灾难性的海浪，通常由震源在海底下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米以内、里氏震级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以上的海底地震引起。水下或沿岸山崩或火山爆发也可能引起海啸。在一次震动之后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，波都可以传播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正象卵石掉进浅池里产生的波一样 ②海啸波长比海洋的最大深度还要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不管海洋深度如何               ④震荡波在海面上以不断扩大的圆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轨道运动在海底附近也没受多大阻滞             ⑥传播到很远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④⑥③②⑤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③①⑥④②⑤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④⑥①②⑤③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⑤②⑥④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下面一封求职信在表达上有多处不妥当，请找出三处并改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江南大学市场营销专业的莘莘学子，成绩优秀，身体健康，表达能力强。近日惠顾了贵公司的网站，得知贵公司将招聘市场营销人员的消息，我决定应聘。现惠赠上我的相关资料，如有垂询，请与我洽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改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     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 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改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针对媒体歪曲事实的报道，网友们纷纷质疑。下列网友们的诘问包含着对我国慈善事业的哪些期盼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上链接】：陈光标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全年共捐出</w:t>
      </w:r>
      <w:r>
        <w:rPr>
          <w:rFonts w:cs="宋体;SimSun" w:ascii="宋体;SimSun" w:hAnsi="宋体;SimSun"/>
          <w:kern w:val="0"/>
          <w:sz w:val="24"/>
        </w:rPr>
        <w:t>1.81</w:t>
      </w:r>
      <w:r>
        <w:rPr>
          <w:rFonts w:ascii="宋体;SimSun" w:hAnsi="宋体;SimSun" w:cs="宋体;SimSun"/>
          <w:kern w:val="0"/>
          <w:sz w:val="24"/>
        </w:rPr>
        <w:t>亿人民币，在由《公益时报》公布的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中国慈善排行榜”中居首，从而有了“中国首善”的称号。此后他每年对社会捐助都数额巨大。但他的行善方式和宣传方式一贯高调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有媒体刊文《中国“首善”陈光标之谜》，称陈光标高调做慈善是借捐款之名行揽项目之实，引起舆论关注。陈光标在其微博回应，媒体报道歪曲事实。央视逐笔核实陈光标“少捐多报”事件，结论是“绝大部分捐赠属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友一】陈光标先生去年为社会捐助了大量钱物，谁能否认？ 何必苛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友二】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陈光标先生宣布死后捐出全部财产。这在当下中国，还有哪个企业家能如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友三】因为陈光标撇开慈善机构亲自到贫困地区现场发钱，不开发票不作登记，就不能纳入慈善统计，这合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网友四】陈光标怎样才能避免遭遇种种质疑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仿照下面句子中的划线部分，另写二句话，和上下文内容衔接贴切顺畅，句式与划线部分相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徒有万般“羡鱼”心，而无一丝“结网”意，结果定会一事无成。有的人希望成为爱迪生式的“发明大王”，可是却畏于钻研科学知识之难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；有的人希望成为姚明式的体育明星，却怠于“闻鸡起舞”进行训练。如此心怀鸿鹄之志，而身属燕雀之行，连一条小小的鱼都会捉不到，更何况要实现那恢宏的大志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错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戈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的此岸暗自叹息：“我相信，一切欢乐都在对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的彼岸一声长叹：“唉，也许，幸福尽在对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阅读后的联想或感悟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①立意自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自拟标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除诗歌外文体不限；文体特征鲜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三第三次月考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"</w:t>
      </w:r>
      <w:r>
        <w:rPr>
          <w:rFonts w:ascii="宋体;SimSun" w:hAnsi="宋体;SimSun" w:cs="宋体;SimSun"/>
          <w:kern w:val="0"/>
          <w:sz w:val="24"/>
        </w:rPr>
        <w:t>穷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释义是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处境艰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  </w:t>
      </w:r>
      <w:r>
        <w:rPr>
          <w:rFonts w:ascii="宋体;SimSun" w:hAnsi="宋体;SimSun" w:cs="宋体;SimSun"/>
          <w:kern w:val="0"/>
          <w:sz w:val="24"/>
        </w:rPr>
        <w:t>重耳是被齐女及他的随从灌醉后用车拉走离开齐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您不赶快回国，报答劳苦的臣子，却贪恋女色，我为你感到羞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晋公子品行高尚，但在外遭难很久了，随从都是国家的贤才，这是上天安置的，怎么可以杀了呢？况且他的话又可以换成什么说法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竞”“闲”用的比较传神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竞”字把嫩笋争相滋生的蓬勃景象写活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闲”字则把踯躅随处开放、清闲自得的意态揭示了出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以乐景衬哀情，色彩艳丽的绿竹和红花，交相辉映，一切显得悠闲超脱，没有羁绊，更加反衬出作者无所事事、不被重用的愁苦之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皇帝的深恩我尚未报答，死所也未可得知，但求不要在南方炎热的瘴气中虚度余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而已既有无辜被贬的愤怨与悲愁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又有对自己从此消沉下去的担心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既有自己被贬南荒回归无望的叹息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又有对未来建功立业的憧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其它选项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：陈村谢绝了几十家媒体的采访要求，决定自己写文章来纪念史铁生，是因为他觉得自己写文章更能反映出史铁生作为人的真实，选项对原因的理解有误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：作者对照了自己和史铁生，但并不是在找差距，作者也并没有感到自己并不快乐也并不坦然。选项对文章语句的理解有误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：作者在文中用了较多的笔墨来写自己对史铁生作品的理解和思索，是为了说明史铁生以他的存在和作品给人们带来的深刻思考，并不是为了突出史铁生是当代中国最好的作家。选项的逻辑关系比较牵强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：作者这样写是为了说明史铁生的超越了生命的苦难，但并不能完全说明史铁生是最挺拔正直的人。选项的表述不够严谨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完全符合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筛选出文章对史铁生生命的评价，根据文意比较容易概括筛选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为了表明史铁生的生存状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表明史铁生在死神的追逐下，以坚强的意志生存与疾病抗争和乐观积极的人生态度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表明史铁生对许多事情兴致盎然，没有退缩到麻木无知的颓唐地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本题属于理解写作意图分析作用题，在文段这个事例的前后，作者进行了总结和强调。相关语句很容易找出，设题意图在考察学生的分点概括和准确表达的语言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残疾”： ①史铁生是一个罹患残疾但心灵挺拔正直的伟大作家，他超越了自身的苦难去思索世界与生命的价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在他眼里残疾只不过是不能实现罢了，残疾并没有使他退缩到无知和曲解，没有麻痹麻醉自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残疾是生命存在的诸多形式之一，人的价值和生命的意义只在于心灵的伟大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命”： ①史铁生认为上帝是生命的编剧，无论什么样的生命都有一种真实的存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即使面对苦难，史铁生也从不抱怨，他知道感恩，他用自己的思索给生命找到了意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我们可以用坦然和喜悦去平衡生命中的困苦，我们依然可以在生存的夹缝中让自己快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无”： ①生命中有了苦难，但并不意味着就没有了快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史铁生罹患残疾失去了行走的能力和健康的体魄，但并不意味着，他失去了存在的价值与意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有和无在很大程度上是相对的，决定有和无终极意义的是人的精神与思考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本题属于文本思想意义与社会价值的探究题。题干中结合全文的要求，是指答案应该先总结文本中这三个词结合于史铁生的含义。题干中谈谈你的看法的要求，是指在文本意义的引领下，考生应该作出一定的阐释和延伸。给出的答案仅供参照，考生只要结合文本阐释了有一定内涵和意义的看法，即可相应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“处心积虑”是贬义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将近”与“左右”矛盾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如果”应该放在“商业经营”之前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缺少主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注意句子之间的逻辑顺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⑴“莘莘学子”改为“应届毕业生”或“学生”；⑵“惠顾”改为“浏览”；⑶“惠赠”改为“寄”；⑷“垂询”改为“意向”；⑸“洽谈”改为“联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①期盼出现更多的“陈光标”；②社会（媒体）对慈善家能有更多的宽容；③进一步完善我国的捐赠机制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有的人希望成为莫泊桑式的“短篇小说之王”，但又慑于常年练笔之艰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人希望成为贝多芬式的“音乐巨匠”，却惰于在五线谱的田地上埋首耕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而言，要想写好这类题目，必须做到以下两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深入理解诗歌蕴含的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甲乙的想法不谋而合？这是因为它们通过比较（攀比），均以为幸福在对岸，而不在自己身边，陷入心理误区。以为自己不曾拥有的正是自己想要的；总以为活得不如别人快乐幸福，却不知幸福快乐的根源来自于自己的内心，而不是寄托在别人身上；作为一个独立自足的人应该怎么正视自我的存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种想法正确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是心理不健全，不平衡的表现：谁都过得比我好——无论是金钱、地位、名誉，还是爱情、婚姻、工作、职业、成绩等。这种人不想凭借自己努力去改变现状，却总在不切合实际的幻想中生活，久而久之，就养成悲观、懒惰、热爱空想的病态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怎样纠正这种心理呢？珍惜眼前、在知足中奋进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准确地自然地由此及彼展开联想，再现生活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理解诗歌内涵之后，我们要准确而自然地由此及彼的联想到现实生活，以搜索充足的写作素材。要知道，作文的终极目的是引导中学生关注社会、关注生活，激活中学生对生活的体悟。我们可以进一步追问自己：生活中这种现象多吗？有没有相反的例子（即能正视生活中一切不如意，从而得到快乐幸福的人或事）其实我们在平时的学习、生活之中，这种错觉现象处处都是，只要留心皆有发现。比如说，“庄稼总是人家的好”，在社会中人总是“看”到别人比自己有钱、快乐、幸福，其实“家家都有一本难念的经”，他人未必比自己快乐、幸福。人要从自己制造的陷阱中走出来，不要盲从、不要迷失自己，要正确地看待他人和自己。又如，得不到的东西总是最好的，于是人们总是迷恋那些得不到的东西，反而对拥有的东西不珍惜。我们可以对彼岸的“幸福快乐”憧憬向往，但更应该去珍惜身边实在的幸福、触手可及的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题目】《抓住身边的幸福》、《给错觉纠偏》、《墙内开花墙内也很香》、《何必攀比》、《幸福就在你（我）身边》、《做自己主人》、《别只盯住远方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耳在狄住了五年，晋献公就逝世了，里克已杀死奚齐、悼子，让人迎接重耳，想拥立重耳。重耳怕被杀，因此坚决辞谢，不敢回晋。后来，晋国又迎接重耳的弟弟夷吾并拥立了他，这就是惠公。惠公七年（前</w:t>
      </w:r>
      <w:r>
        <w:rPr>
          <w:rFonts w:cs="宋体;SimSun" w:ascii="宋体;SimSun" w:hAnsi="宋体;SimSun"/>
          <w:kern w:val="0"/>
          <w:sz w:val="24"/>
        </w:rPr>
        <w:t>644</w:t>
      </w:r>
      <w:r>
        <w:rPr>
          <w:rFonts w:ascii="宋体;SimSun" w:hAnsi="宋体;SimSun" w:cs="宋体;SimSun"/>
          <w:kern w:val="0"/>
          <w:sz w:val="24"/>
        </w:rPr>
        <w:t>）时，因害怕重耳，就让宦者履鞮带着勇士去谋杀重耳。重耳知道情况后，就与赵衰等人商量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当初逃到狄，不是因为它可以给我帮助，而是因为路途近容易达到，所以暂且在此歇脚。歇脚久了，就希望迁到大国去。齐桓公喜好善行，有志称霸，体恤诸侯。现在听说管仲、隰朋去世，齐也想寻找贤能的人辅佐，为何不前往呢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于是，重耳又踏上了去齐国的路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耳经过卫国，卫文公很不礼貌。离开卫，经过五鹿时，饿了，向村民讨饭，重耳到了齐国，齐桓公厚礼招待他，并把同家族的一个少女嫁给重耳，陪送十二辆驷马车，重耳在此感到很满足。重耳在齐住了两年，桓公去世，正赶上竖刀（ｄｉ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ｏ，刁）等人发起内乱，齐孝公即位，诸侯的军队多次来侵犯。重耳在齐总共住了五年。重耳爱恋在齐国娶的妻子，没有离开齐国的意思。赵衰、咎犯有一天就在一棵桑树下商量离齐之事。重耳妻子的侍女在桑树上听到他们的密谈，回屋后偷偷告诉了主人。主人竟把侍女杀死，劝告重耳赶快走。重耳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人生来就是寻求安逸享乐的，何必管其他事，我一定死在齐，不能走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妻子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您是一国的公子，走投无路才来到这里，您的这些随从把您当作他们的生命。您不赶快回国，报答劳苦的臣子，却贪恋女色，我为你感到羞耻。况且，现在你不去追求，什么时候才能成功呢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她就和赵衰等人用计灌醉了重耳，用车载着他离开了齐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耳离开郑国到了楚国，楚成王用对待诸侯的礼节招待他，重耳辞谢不敢接受。赵衰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你不外逃亡已达十余年之多，小国都轻视你，何况大国呢？今天，楚是大国坚持厚待你，你不要辞让，这是上天在让你兴起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重耳于是按诸侯的礼节会见了楚成王。成王很好地接待了重耳，重耳十分谦恭。成王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您将来回国后，用什么来报答我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重耳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珍禽异兽、珠玉绸绢，君王都富富有余，不知道用什么礼物报答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成王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虽然如此，到底应该用些什么来报答我呢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重耳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假使不得已，万一在平原、湖沼地带与您兵戎相遇，请为王退避三舍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楚国大将子玉生气地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君王对待晋公子太好了，今天重耳出言不逊，请杀了他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成王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晋公子品行高尚，但在外遇难很久了，随从都是国家的贤才，这是上天安置的，怎么可以杀了呢？况且他的话又该怎样去说呢？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7:00Z</dcterms:created>
  <dc:creator/>
  <dc:description/>
  <dc:language>en-US</dc:language>
  <cp:lastModifiedBy>USER</cp:lastModifiedBy>
  <dcterms:modified xsi:type="dcterms:W3CDTF">2011-12-01T00:46:00Z</dcterms:modified>
  <cp:revision>0</cp:revision>
  <dc:subject/>
  <dc:title/>
</cp:coreProperties>
</file>