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灵寿中学高三第二次月考语文试卷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 阅读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现代文阅读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</w:t>
      </w:r>
      <w:r>
        <w:rPr>
          <w:rFonts w:ascii="宋体;SimSun" w:hAnsi="宋体;SimSun" w:cs="宋体;SimSun"/>
          <w:color w:val="000000"/>
          <w:sz w:val="24"/>
        </w:rPr>
        <w:t>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</w:t>
      </w:r>
      <w:r>
        <w:rPr>
          <w:rStyle w:val="Articlelink"/>
          <w:rFonts w:ascii="宋体;SimSun" w:hAnsi="宋体;SimSun" w:cs="宋体;SimSun"/>
          <w:color w:val="000000"/>
          <w:sz w:val="24"/>
        </w:rPr>
        <w:t>北京奥运会</w:t>
      </w:r>
      <w:r>
        <w:rPr>
          <w:rFonts w:ascii="宋体;SimSun" w:hAnsi="宋体;SimSun" w:cs="宋体;SimSun"/>
          <w:color w:val="000000"/>
          <w:sz w:val="24"/>
        </w:rPr>
        <w:t>主题歌《我和你》和王勃的“海内存知己，天涯若比邻”相比，也是不见逊色的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摘编自陈鹏举《诗与歌词》）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下列对于唐诗的理解，不符合原文意思的一项是            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让人们感到真切和亲切的唐诗，是中国传统文化的重要组成部分，为中国人的情感所难以割舍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在唐朝，人们盛行写诗和传唱诗，所以可以肯定，其中有一些诗并不是为了求取功名而创作的。</w:t>
      </w:r>
    </w:p>
    <w:p>
      <w:pPr>
        <w:pStyle w:val="Normal"/>
        <w:spacing w:lineRule="atLeast" w:line="360"/>
        <w:ind w:left="83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现在人们所景仰的唐诗，在唐朝既被用作一种社交方式，又被作为流行歌曲的歌词，其中尤以后者为多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即使是大诗人李白的诗的传唱，到晚唐也就渐渐不再流行了，唐朝诗人之多，于此可见一斑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 xml:space="preserve">下列关于现在的流行歌词和唐诗的比较，符合原文意思的一项是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历史上唐诗最终为宋词元曲所取代，而三十年来中国的流行歌词却能长盛不衰，这是值得欣喜的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现在的流行歌词和唐诗一样，写的都是人的现实和梦想，都会使人感动在心，用心去歌唱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李谷一首唱的《乡恋》和李白的《静夜思》，在表现对故乡的依恋和怀念方面可谓异曲同工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比起王勃的“海内存知己，天涯若比邻”来，北京奥运会的主题歌《我和你》显得更为出色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根据原文内容，下列推断不正确的一项是                   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王之涣说，如果最美的歌女唱的不是他的诗，从此就不写诗了。这说明王之涣的诗当时曾被广泛传唱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杜甫的诗，可能表现得文本一些，这应该跟唐诗本真的歌词性质有一定的关系，所以难以流行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唐代，唐三彩和唐诗一样也是流行的、时尚的东西，因而当时的人们是不会把它看得很珍贵的。</w:t>
      </w:r>
    </w:p>
    <w:p>
      <w:pPr>
        <w:pStyle w:val="Normal"/>
        <w:spacing w:lineRule="atLeast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时间和距离能够产生美，可以想见，现在流行歌曲的歌词在若干年后应该也会被人们推崇的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古代诗文阅读（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文言文阅读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4-7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朱昭字彦明，府谷人。以效用进，累官秉义郎，浮湛班行，不自表异。宣和末，为震威城兵马监押，摄知城事。金兵内侵，夏人乘虚尽取河外诸城镇。震威距府州三百里，最为孤绝。昭率老幼婴城，敌攻之力，昭募骁锐兵卒千余人，与约曰：“贼知城中虚实，有轻我心，若出不意攻之，可一鼓而溃。”于是夜缒兵出，薄其营，果惊乱，城上鼓噪乘之，杀获甚众。夏人设木鹅梯冲以临城，飞矢雨激，卒不能施，然昼夜进攻不止。其酋悟儿思齐介胄来，以毡盾自蔽，邀昭计事。昭常服登陴，披襟问曰：“彼何人，乃尔不武！欲见我，我在此，将有何事？”思齐却盾而前，数宋朝失信，曰：“大金约我夹攻京师，为城下之盟，画河为界；太原旦暮且下，麟府诸垒悉已归我，公何恃而不降？”昭曰：“上皇知奸邪误国，改过不吝，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因大骂引弓射之，众走。凡被围四日，城多圮坏，昭以智补御，皆合法，然不可复支。昭退坐厅事，召诸校谓曰：“城且破，妻子不可为贼污，幸先戕我家而背城死战，胜则东向图大功，不胜则暴骨境内，大丈夫一生之事毕矣。”部落子有阴与贼通者，告之曰：“朱昭与其徒将出战，人虽少，皆死士也。”贼大惧，以利啖守兵，得登城。昭勒众于通衢接战，自暮达旦，尸填街不可行。昭跃马从缺城出，马蹶坠堑，贼欢曰：“得朱将军矣！”欲生致之。昭瞋目仗剑，无一敢前，旋中矢而死，年四十六。                                     （节选自《宋史 朱昭传》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下列句子中加点的词的解释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为震威城兵马监押，</w:t>
      </w:r>
      <w:r>
        <w:rPr>
          <w:rFonts w:ascii="宋体;SimSun" w:hAnsi="宋体;SimSun" w:cs="宋体;SimSun"/>
          <w:color w:val="000000"/>
          <w:sz w:val="24"/>
          <w:em w:val="underDot"/>
        </w:rPr>
        <w:t>摄</w:t>
      </w:r>
      <w:r>
        <w:rPr>
          <w:rFonts w:ascii="宋体;SimSun" w:hAnsi="宋体;SimSun" w:cs="宋体;SimSun"/>
          <w:color w:val="000000"/>
          <w:sz w:val="24"/>
        </w:rPr>
        <w:t>知城事        摄：代理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昭率老幼</w:t>
      </w:r>
      <w:r>
        <w:rPr>
          <w:rFonts w:ascii="宋体;SimSun" w:hAnsi="宋体;SimSun" w:cs="宋体;SimSun"/>
          <w:sz w:val="24"/>
          <w:em w:val="underDot"/>
        </w:rPr>
        <w:t>婴</w:t>
      </w:r>
      <w:r>
        <w:rPr>
          <w:rFonts w:ascii="宋体;SimSun" w:hAnsi="宋体;SimSun" w:cs="宋体;SimSun"/>
          <w:sz w:val="24"/>
        </w:rPr>
        <w:t>城，敌攻之力</w:t>
      </w:r>
      <w:r>
        <w:rPr>
          <w:rFonts w:ascii="宋体;SimSun" w:hAnsi="宋体;SimSun" w:cs="宋体;SimSun"/>
          <w:sz w:val="24"/>
        </w:rPr>
        <w:t xml:space="preserve">            婴：环绕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于是夜缒兵出，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其营</w:t>
      </w:r>
      <w:r>
        <w:rPr>
          <w:rFonts w:ascii="宋体;SimSun" w:hAnsi="宋体;SimSun" w:cs="宋体;SimSun"/>
          <w:sz w:val="24"/>
        </w:rPr>
        <w:t xml:space="preserve">              薄：削弱</w:t>
      </w:r>
    </w:p>
    <w:p>
      <w:pPr>
        <w:pStyle w:val="Normal"/>
        <w:spacing w:lineRule="atLeast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城上鼓噪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ascii="宋体;SimSun" w:hAnsi="宋体;SimSun" w:cs="宋体;SimSun"/>
          <w:sz w:val="24"/>
        </w:rPr>
        <w:t>之，杀获甚众</w:t>
      </w:r>
      <w:r>
        <w:rPr>
          <w:rFonts w:ascii="宋体;SimSun" w:hAnsi="宋体;SimSun" w:cs="宋体;SimSun"/>
          <w:sz w:val="24"/>
        </w:rPr>
        <w:t xml:space="preserve">            乘：追逐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以下句子中，全部表明朱昭坚决主张抗敌的一组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         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"/>
        <w:spacing w:lineRule="atLeast" w:line="360"/>
        <w:ind w:firstLine="4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今天子圣政一新矣          ②取传禅诏赦宣读之</w:t>
      </w:r>
    </w:p>
    <w:p>
      <w:pPr>
        <w:pStyle w:val="Normal"/>
        <w:spacing w:lineRule="atLeast" w:line="360"/>
        <w:ind w:firstLine="454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汝辈背义偷生，</w:t>
      </w:r>
      <w:r>
        <w:rPr>
          <w:rFonts w:ascii="宋体;SimSun" w:hAnsi="宋体;SimSun" w:cs="宋体;SimSun"/>
          <w:sz w:val="24"/>
        </w:rPr>
        <w:t>不异犬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④妻子不可为贼污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ascii="宋体;SimSun" w:hAnsi="宋体;SimSun" w:cs="宋体;SimSun"/>
          <w:sz w:val="24"/>
        </w:rPr>
        <w:t xml:space="preserve">大丈夫一生之事毕矣        </w:t>
      </w:r>
      <w:r>
        <w:rPr>
          <w:rFonts w:ascii="宋体;SimSun" w:hAnsi="宋体;SimSun" w:cs="宋体;SimSun"/>
          <w:sz w:val="24"/>
          <w:lang w:val="en-US" w:eastAsia="en-US"/>
        </w:rPr>
        <w:t>⑥</w:t>
      </w:r>
      <w:r>
        <w:rPr>
          <w:rFonts w:ascii="宋体;SimSun" w:hAnsi="宋体;SimSun" w:cs="宋体;SimSun"/>
          <w:sz w:val="24"/>
        </w:rPr>
        <w:t>昭跃马从缺城出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①②④</w:t>
      </w:r>
      <w:r>
        <w:rPr>
          <w:rFonts w:cs="宋体;SimSun" w:ascii="宋体;SimSun" w:hAnsi="宋体;SimSun"/>
          <w:sz w:val="24"/>
        </w:rPr>
        <w:t xml:space="preserve">            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①③⑥</w:t>
      </w:r>
    </w:p>
    <w:p>
      <w:pPr>
        <w:pStyle w:val="Normal"/>
        <w:spacing w:lineRule="atLeas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②⑤⑥</w:t>
      </w:r>
      <w:r>
        <w:rPr>
          <w:rFonts w:cs="宋体;SimSun" w:ascii="宋体;SimSun" w:hAnsi="宋体;SimSun"/>
          <w:sz w:val="24"/>
        </w:rPr>
        <w:t xml:space="preserve">                   D. </w:t>
      </w:r>
      <w:r>
        <w:rPr>
          <w:rFonts w:cs="宋体;SimSun" w:ascii="宋体;SimSun" w:hAnsi="宋体;SimSun"/>
          <w:sz w:val="24"/>
          <w:lang w:val="en-US" w:eastAsia="en-US"/>
        </w:rPr>
        <w:t>③④⑤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下列对原文有关内容的分析和概述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60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朱昭凭着功绩官至秉义郎，他顺从时俗，不刻意地表现自己。在震威期间，夏人乘虚入侵，他招募千余勇猛精锐士卒，夜缒出城，乘势杀敌，获得胜利。</w:t>
      </w:r>
    </w:p>
    <w:p>
      <w:pPr>
        <w:pStyle w:val="Normal"/>
        <w:spacing w:lineRule="atLeast" w:line="360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夏人部队昼夜进攻，其首领悟儿思齐邀请朱昭议事，数落宋朝失信，企图招降宋军。朱昭反驳说，宋朝国君内部禅让，新君政令一新；坚决拒绝投降。</w:t>
      </w:r>
    </w:p>
    <w:p>
      <w:pPr>
        <w:pStyle w:val="Normal"/>
        <w:spacing w:lineRule="atLeast" w:line="360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众多城池投降后，朱昭旧友也暗示他投降。朱昭厉声斥骂，张弓要射他；不久又表示，只要背城死战，获胜可再图功业，失败陈尸境内也问心无愧。</w:t>
      </w:r>
    </w:p>
    <w:p>
      <w:pPr>
        <w:pStyle w:val="Normal"/>
        <w:spacing w:lineRule="atLeast" w:line="360"/>
        <w:ind w:left="6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朱昭方面有人暗中与敌人串通，透露了朱昭准备突围的消息。敌人害死守兵，得到城池。朱昭不幸坠入沟堑，他怒目提剑，无人敢前，最后中箭而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把文中划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被围四日，城多圮坏，昭以智补御，皆合法，然不可复支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昭勒众于通衢接战，自暮达旦，尸填街不可行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古代诗歌阅读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这首宋词，完成</w:t>
      </w:r>
      <w:r>
        <w:rPr>
          <w:rFonts w:cs="宋体;SimSun" w:ascii="宋体;SimSun" w:hAnsi="宋体;SimSun"/>
          <w:b/>
          <w:sz w:val="24"/>
        </w:rPr>
        <w:t>8-9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atLeast" w:line="360"/>
        <w:ind w:firstLine="435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鹧鸪天  代人赋</w:t>
      </w:r>
      <w:r>
        <w:rPr>
          <w:rFonts w:ascii="宋体;SimSun" w:hAnsi="宋体;SimSun" w:cs="宋体;SimSun"/>
          <w:b/>
          <w:sz w:val="24"/>
          <w:vertAlign w:val="superscript"/>
        </w:rPr>
        <w:t>①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spacing w:lineRule="atLeast" w:line="360"/>
        <w:ind w:firstLine="39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  <w:sz w:val="24"/>
        </w:rPr>
        <w:t>陌上柔桑破嫩芽，东邻蚕种已生些。平冈细草鸣黄犊，斜日寒林点暮鸦。 山远近，路横斜，青旗</w:t>
      </w:r>
      <w:r>
        <w:rPr>
          <w:rFonts w:ascii="宋体;SimSun" w:hAnsi="宋体;SimSun" w:cs="宋体;SimSun"/>
          <w:b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沽酒有人家。城中桃李愁风雨，春在溪头荠菜花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【注】①这首词作于作者遭弹劾解官归居时。</w:t>
      </w:r>
      <w:r>
        <w:rPr>
          <w:rFonts w:ascii="宋体;SimSun" w:hAnsi="宋体;SimSun" w:cs="宋体;SimSun"/>
          <w:sz w:val="24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青旗：酒旗，酒店门外用青布做的幌子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词的上阙描绘了什么样的景象？请简要叙述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词的最后两句作者用了哪种写作手法？表达了什么样的感情？词题为“代人赋”，作者为什么要以此为题？请简要说明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名篇名句默写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补写出下列名篇名句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宫中府中，俱为一体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诸葛亮《出师表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无丝竹之乱耳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西蜀子云亭。（刘禹锡《陋室铭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春花秋月何时了？往事知多少？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李煜《虞美人》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文学类文本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ind w:firstLine="1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1-1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孕妇和牛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tLeast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 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牵着牛从集上回来，在通向村子的土路上走着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后的太阳照耀着平坦的原野，干净又暖和。孕妇信手撒开缰绳，好让牛自在。当它拐进麦地歪起脖子肯麦苗时，孕妇唤一声：“黑，出来。”黑是牛的名字。黑迟迟不肯离开麦地，孕妇就恼了：“黑！”她喝道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爱赶集，只为了什么都看看，婆婆总是牵出黑来让孕妇骑，怕孕妇累着身子。黑夜怀了孕啊，孕妇想。但她接过了缰绳，她愿意在空荡的路上有黑作伴。她和它好像有点同病相怜，又有点儿共同的自豪感，于是一块儿腆着骄傲的肚子上了路。回来时，孕妇也没骑黑，走快走慢由着黑的性儿，当她走得实在沉闷，才冷不丁叫一声：“黑——呀！”她夸张地拖长声，把黑弄得挺惊愕，拿无比温顺的大眼瞪着孕妇。孕妇乐了，平原顿时热闹起来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处，依稀出现了三三两两的黑点，是那些刚放学归来的孩子。孕妇累了，在路边一个巨大的石碑上坐下来，黑又信步去了麦地闲逛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石碑属于一个王爷，后来让一些城里来的粗暴的年轻人给推倒了。石碑躺在路边成了过路人歇脚的坐物。碑上刻着一些文字，个个如同海碗大小。孕妇不识字，他曾经问过丈夫那是些什么字。丈夫也不知道。丈夫说：“知道了有什么用？一个老辈子的东西。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这个肚子吧。孕妇对这肚子充满着希冀，这希冀又因为远处那些越来越清楚的小黑点而变得更加具体。孕妇相信，她的孩子将来无疑要加入这上学、放学的队伍。若是孩子也问起这碑上的字，她不能够说不知道，她不愿意对不起孩子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她实在不认识这碑上的字啊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学的孩子们走近了，她叫住一个本家侄子，向他要了一张白纸和一杆铅笔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一手握着铅笔，一手拿着白纸，等待着孩子们远去。她仿佛要背着众人去做一件鬼祟的事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孕妇将白纸平铺在石碑上。当她打算落笔，才发现这劳作于她是多么不易，她的手很巧，却支配不了手中这杆笔。她努力端详着那陌生的大字，然后胆怯而又坚决地落下了第一笔。她描画着它们，心中揣测它们是什么意思，又不由得感叹：</w:t>
      </w:r>
      <w:r>
        <w:rPr>
          <w:rFonts w:ascii="宋体;SimSun" w:hAnsi="宋体;SimSun" w:cs="宋体;SimSun"/>
          <w:sz w:val="24"/>
          <w:u w:val="single"/>
        </w:rPr>
        <w:t>字是一种多么好的东西啊！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夕阳西下，孕妇伏在石碑上已经很久了。她的脸红彤彤的，茁壮的手腕不时地发着抖。可她不能停笔，她的心不叫她停笔。她长到这么大，还从来没干过这么累人、又这么不愿停手的活儿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何时，黑已从麦地返回，卧在孕妇的身边。它静静的凝视着孕妇，脸上满是驯顺，像是守候，像是鼓励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终于完成了她的劳作。在朦胧的暮色中她认真地数，那碑上的大字是十七个，她的白纸上那个也落着十七个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敬诚直勤慎廉明和硕贤亲王神道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将她劳作的果实揣进袄兜，捶着酸麻的腰，呼唤身边的黑启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却执意不肯起身，它换了跪的姿势，要主人骑上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——呀！”孕妇怜悯的叫着，强令黑站起来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和黑走在平原上，像两个相依为命的女人。黑身上释放出的气息使孕妇觉得温暖而可靠，她不住地抚摸它，它拿脸蹭着她的手。一股热乎乎的东西涌现在孕妇的心房。她很想对人形容心中这突然的发热。她永远也形容不出，心中这种情绪就叫做感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——呀！”孕妇在黑暗中小声嘟囔，声音有点颤，宛若幸福的呓语。</w:t>
      </w:r>
    </w:p>
    <w:p>
      <w:pPr>
        <w:pStyle w:val="Normal"/>
        <w:spacing w:lineRule="atLeast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有删节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下列对小说有关内容的分析和概括，最恰当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历史的原因，巨大的石碑被推到了，村民们拿它做歇脚的坐物，也算是发挥了它的作用。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非要等放学的孩子走了以后，才上前去描画那些字，表明她是个内敛害羞的人，他本来是可以叫会写字的人帮他写的。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努力描画石碑上的字，这些字给了孕妇无限的希望和寄托，她认为只有这样才有资格与将要出世的孩子见面。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在黑暗中小声的嘟囔，是因为回家的路尽管漫长，走起来很累，但母牛一路的相伴与温情，让一切变得幸福而轻松。</w:t>
      </w:r>
    </w:p>
    <w:p>
      <w:pPr>
        <w:pStyle w:val="Normal"/>
        <w:numPr>
          <w:ilvl w:val="2"/>
          <w:numId w:val="3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用诗意的笔调，在从容淡定的叙述中，传达了一种温馨和谐的人生意味，表现了一个女人将为人母的幸福和喜悦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说中的孕妇具有什么样的性格？请简要概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牛在小说中有什么样的作用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孕妇并不认识石碑上的字，也不会写字，却十分努力的描画着它们，后来还感叹：“字是一种多么好的东西啊！”小说这样来写孕妇，有人认为让人感动，也有人认为有些做作。你的看法呢？请结合全文，谈谈你的观点和理由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 表达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文字运用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各句中，加点的成语使用不恰当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新年联欢宴会在喜气洋洋的乐曲声中拉开帷幕，一时间，</w:t>
      </w:r>
      <w:r>
        <w:rPr>
          <w:rFonts w:ascii="宋体;SimSun" w:hAnsi="宋体;SimSun" w:cs="宋体;SimSun"/>
          <w:sz w:val="24"/>
          <w:em w:val="underDot"/>
        </w:rPr>
        <w:t>觥筹交错</w:t>
      </w:r>
      <w:r>
        <w:rPr>
          <w:rFonts w:ascii="宋体;SimSun" w:hAnsi="宋体;SimSun" w:cs="宋体;SimSun"/>
          <w:sz w:val="24"/>
        </w:rPr>
        <w:t>，笑语喧哗，欢乐的气氛弥漫了整个宴会大厅。</w:t>
      </w:r>
    </w:p>
    <w:p>
      <w:pPr>
        <w:pStyle w:val="Normal"/>
        <w:spacing w:lineRule="atLeast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一般读者不认为我的这本小册子</w:t>
      </w:r>
      <w:r>
        <w:rPr>
          <w:rFonts w:ascii="宋体;SimSun" w:hAnsi="宋体;SimSun" w:cs="宋体;SimSun"/>
          <w:sz w:val="24"/>
          <w:em w:val="underDot"/>
        </w:rPr>
        <w:t>言不及义</w:t>
      </w:r>
      <w:r>
        <w:rPr>
          <w:rFonts w:ascii="宋体;SimSun" w:hAnsi="宋体;SimSun" w:cs="宋体;SimSun"/>
          <w:sz w:val="24"/>
        </w:rPr>
        <w:t>，编辑出版工作者又觉得它有可借鉴之处，那么我就心满意足了。</w:t>
      </w:r>
    </w:p>
    <w:p>
      <w:pPr>
        <w:pStyle w:val="Normal"/>
        <w:spacing w:lineRule="atLeast" w:line="360"/>
        <w:ind w:left="720" w:hanging="720"/>
        <w:rPr/>
      </w:pPr>
      <w:r>
        <w:rPr>
          <w:rFonts w:cs="宋体;SimSun" w:ascii="宋体;SimSun" w:hAnsi="宋体;SimSun"/>
          <w:sz w:val="24"/>
          <w:em w:val="underDot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眼下在某些地区，“走穴”正成为一些学者</w:t>
      </w:r>
      <w:r>
        <w:rPr>
          <w:rFonts w:ascii="宋体;SimSun" w:hAnsi="宋体;SimSun" w:cs="宋体;SimSun"/>
          <w:sz w:val="24"/>
          <w:em w:val="underDot"/>
        </w:rPr>
        <w:t>乐此不疲</w:t>
      </w:r>
      <w:r>
        <w:rPr>
          <w:rFonts w:ascii="宋体;SimSun" w:hAnsi="宋体;SimSun" w:cs="宋体;SimSun"/>
          <w:sz w:val="24"/>
        </w:rPr>
        <w:t>的事情，因为这既能提高知名度，又可带来不菲的经济收入。</w:t>
      </w:r>
    </w:p>
    <w:p>
      <w:pPr>
        <w:pStyle w:val="Normal"/>
        <w:spacing w:lineRule="atLeast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日出而作，日落而息，他们就这样日复一日、年复一年地劳作生活在这片广袤的土地上，真有点令人</w:t>
      </w:r>
      <w:r>
        <w:rPr>
          <w:rFonts w:ascii="宋体;SimSun" w:hAnsi="宋体;SimSun" w:cs="宋体;SimSun"/>
          <w:sz w:val="24"/>
          <w:em w:val="underDot"/>
        </w:rPr>
        <w:t>匪夷所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各句中，没有语病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60"/>
        <w:ind w:left="7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太阳队近来的表现不能令人满意，糟糕的防守问题一直没有改善，比赛连连失利，甚至在与弱旅勇士队比赛时，也饮恨败北。</w:t>
      </w:r>
    </w:p>
    <w:p>
      <w:pPr>
        <w:pStyle w:val="Normal"/>
        <w:spacing w:lineRule="atLeast" w:line="360"/>
        <w:ind w:left="7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目前，北大、清华等高校国防生的培养，初步形成了科学文化学习与军政训练并重、院校教育培养与军人实践锻炼结合的格局。</w:t>
      </w:r>
    </w:p>
    <w:p>
      <w:pPr>
        <w:pStyle w:val="Normal"/>
        <w:spacing w:lineRule="atLeast" w:line="360"/>
        <w:ind w:left="7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锦”是一种丝织品，在古代，由于珍贵的原材料、繁琐的生产工艺，使得织品数量有限，是达官贵人才能享用的时尚奢侈品。</w:t>
      </w:r>
    </w:p>
    <w:p>
      <w:pPr>
        <w:pStyle w:val="Normal"/>
        <w:spacing w:lineRule="atLeast" w:line="360"/>
        <w:ind w:left="71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了更好的调动教师的积极性，我们一定要做好考核教师的教学成绩，对于贡献突出和甘于奉献的教师要给予适当的物质奖励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依次填入下面一段文字横线处的语句，衔接最恰当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届全国中学生运动会会徽造型</w:t>
      </w:r>
      <w:r>
        <w:rPr>
          <w:rFonts w:cs="宋体;SimSun" w:ascii="宋体;SimSun" w:hAnsi="宋体;SimSun"/>
          <w:sz w:val="24"/>
        </w:rPr>
        <w:t>____,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,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象征着青少年朋友在中运会上充满激情、满怀希望、实现梦想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徽还将“十”和“中”巧妙的融入其中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上采用红、绿、蓝三种颜色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出本届运动会的特征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现了本届运动会“阳光运动”的主题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犹如一个在奔跑或舞动的阳光少年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看又有一个变形的汉字“长”，点明运动会的地点</w:t>
      </w:r>
    </w:p>
    <w:p>
      <w:pPr>
        <w:pStyle w:val="Normal"/>
        <w:spacing w:lineRule="atLeas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④②⑥①⑤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④③⑥②①⑤</w:t>
      </w:r>
    </w:p>
    <w:p>
      <w:pPr>
        <w:pStyle w:val="Normal"/>
        <w:spacing w:lineRule="atLeast" w:line="3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⑤</w:t>
      </w:r>
      <w:r>
        <w:rPr>
          <w:rFonts w:cs="宋体;SimSun" w:ascii="宋体;SimSun" w:hAnsi="宋体;SimSun"/>
          <w:sz w:val="24"/>
        </w:rPr>
        <w:t>6④⑥①③②         D</w:t>
      </w:r>
      <w:r>
        <w:rPr>
          <w:rFonts w:ascii="宋体;SimSun" w:hAnsi="宋体;SimSun" w:cs="宋体;SimSun"/>
          <w:sz w:val="24"/>
        </w:rPr>
        <w:t>．⑤③②①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/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用简明的语言概括下表所包含的主要信息，填在方格中，表述中不得出现具体数字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16"/>
        <w:gridCol w:w="10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前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网络语言会进入汉语词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语言会代替传统语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语言经过规范，会进入日常生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语言最终会消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（摘自《中国语言生活状况报告</w:t>
      </w:r>
      <w:r>
        <w:rPr>
          <w:sz w:val="24"/>
        </w:rPr>
        <w:t>2009</w:t>
      </w:r>
      <w:r>
        <w:rPr>
          <w:sz w:val="24"/>
        </w:rPr>
        <w:t>》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 w:val="24"/>
        </w:rPr>
      </w:pPr>
      <w:r>
        <w:rPr>
          <w:sz w:val="24"/>
        </w:rPr>
        <w:t>从上表可以看出，除极少数人认为网络语言最终会走向消亡外，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30</w:t>
      </w:r>
      <w:r>
        <w:rPr>
          <w:sz w:val="24"/>
        </w:rPr>
        <w:t>个字）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不超过</w:t>
      </w:r>
      <w:r>
        <w:rPr>
          <w:sz w:val="24"/>
        </w:rPr>
        <w:t>30</w:t>
      </w:r>
      <w:r>
        <w:rPr>
          <w:sz w:val="24"/>
        </w:rPr>
        <w:t>个字），甚至还有小部分人认为个性化的网络语言会逐渐取代传统的语言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/>
      </w:pPr>
      <w:r>
        <w:rPr>
          <w:sz w:val="24"/>
        </w:rPr>
        <w:t>综上所述，被调查者对网络语言的态度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不超过</w:t>
      </w:r>
      <w:r>
        <w:rPr>
          <w:sz w:val="24"/>
        </w:rPr>
        <w:t>30</w:t>
      </w:r>
      <w:r>
        <w:rPr>
          <w:sz w:val="24"/>
        </w:rPr>
        <w:t>个字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假如你是广播电台少儿栏目的主持人，请根据少儿听众的特点，重新表述下面一段文字的划线部分。不得改变原意。不超过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>个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蔚蓝的天空，万里无云。碧绿的草地上，</w:t>
      </w:r>
      <w:r>
        <w:rPr>
          <w:rFonts w:ascii="宋体;SimSun" w:hAnsi="宋体;SimSun" w:cs="宋体;SimSun"/>
          <w:sz w:val="24"/>
          <w:u w:val="single"/>
        </w:rPr>
        <w:t>一条小溪潺潺流过，水中的卵石清晰可见。溪边坐着一位长髥老者，面容清瘦，双面炯炯有神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阅读下面的材料，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岁的托尼把手伸进瓶子，慢慢地抓了一把糖果，他想抽出手时，瓶口太小，出不来。他一颗糖也不想放弃，手又出不出来，“哇”地一声哭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场主规定每个雇工除了工钱之外，还可以自选一筐水果带走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的托尼看中一筐装的最满的大框，费了好半天也没搬动。他喘了口气，重新寻了一筐小的，高高兴兴地走出了果园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板宣布，谁能追回一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英镑的贷款，就把其中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奖金给他。员工纷纷出马，却都无功而返。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岁的托尼也申请试试，两天之后就将追回来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贷款交给了老板。原来他告诉对方只需交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万就算结清，对方终于还款，他也分得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英镑的奖金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选准角度，明确立意，自选文体，自拟标题；不要脱离材料内容及含义的范围作文，不要套作，不得抄袭。</w:t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23E32"/>
          <w:kern w:val="0"/>
          <w:sz w:val="24"/>
        </w:rPr>
        <w:t>月考二语文答案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【解析】</w:t>
      </w:r>
      <w:r>
        <w:rPr>
          <w:rFonts w:cs="宋体;SimSun" w:ascii="宋体;SimSun" w:hAnsi="宋体;SimSun"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color w:val="323E32"/>
          <w:kern w:val="0"/>
          <w:szCs w:val="21"/>
        </w:rPr>
        <w:t>项有效信息在第一段：“当时写诗的人太多了，即使是李白，也可能就是在盛唐被歌唱了一些年。在晚唐大概唱不过小李杜和温庭筠吧？”从这句话中不能得出李白的诗歌晚唐就不再流行了。本小题逆推错误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【考点】考查对文章内容的归纳和对中心意思的概括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原文在第二段：“从这个意义上说，三十年来中国内地流行歌词的长盛不衰是值得欣喜的。”句中的“这”指代上一段末所说的即使是李杜的诗歌，流行也有时代性。“值得欣喜”的不是将唐诗为宋词元曲取代与流行歌词长盛不衰比较而言的。此题张冠李戴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信息源在第二段：“人在这个世界上生活着经历着，悲欢冷暖，酸甜苦辣，都会感动在心，用心去歌唱。”据此，“感动在心”的是人的生活、经历而不是“流行歌词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信源在第二段末：“还有北京奥运会主题歌《我和你》和王勃的‘海内存知己，天涯若比邻’相比，也是不见逊色的。”此项言过其实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0725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  D</w:t>
      </w:r>
      <w:r>
        <w:rPr>
          <w:rFonts w:ascii="宋体;SimSun" w:hAnsi="宋体;SimSun" w:cs="宋体;SimSun"/>
          <w:szCs w:val="21"/>
        </w:rPr>
        <w:t>项原文在文末：“部落子有阴与贼通者，告之曰：‘朱昭与其徒将出战，人虽少，皆死士也。’贼大惧，以利啖守兵，得登城。”“啖”，吃，诱使；不是“害死”的意思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共被围四天，城墙多出毁坏，朱昭凭着才智修补城墙低于敌兵，全都中规中矩，但是再也不能支撑下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朱昭率领众人在大街要道上与敌军交战，从傍晚直到天明，尸体塞满街面，无法通行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译文】朱昭，字彦明，府谷人。他凭着自己的能力和功业，逐步升任至秉义郎的官职，他韬光养晦，在官场上从不表现出来自己有什么特立独行的地方。 宣和末年，当震威城兵马监押，兼知城事。金兵入侵，夏人乘机攻下河外的全部城镇。震威府距离府州三百里，势力十分孤立。朱昭带领全城老幼绕城固守，以抵御敌人攻击的力量。朱昭招募精锐的士兵一千多人，和他们商定：“敌人知道城中的虚实，有看轻我们的心。如果我们出其不意去攻击他，可以一鼓作气把他们消灭。”于是趁着夜晚从城墙上放士兵下去，逼近夏人的营地，敌人果然十分惊慌，城里官兵乘机大声叫喊，奋勇杀敌，杀死和俘获了很多敌人。夏人用鹅梯准备登上城墙，但是箭好像雨一样（向他们射去），他们没办法登上来，但是攻势却日夜不停。夏人的首领思齐穿着铠甲来到城前，以毡盾挡住自己，邀请朱昭出来议事。朱昭穿着平时的衣服登上城墙上，披着襟衣问：“你是什么人，这么不光彩（指思齐用毡盾挡住自己）。想见我，我在这里，你有什么事？”思齐拿来盾牌上前，诉说宋朝的失信行为，说：“大金约我夹攻京师，定下城下之盟，画河为界；太原早晚被我攻下，麟州诸州县都已经归我所有，你依仗什么而不投降呢？”朱昭说：“皇上知道朝中奸臣误国，已经毫无保留的改正过错，把皇位传到自己的皇族手中。现在皇上的政治纲领已经焕然一新，只有你还不知道吗？”于是把内禅的诏书拿出来宣读，众人十分惊讶地望着朱昭，佩服他的雄辩能力。当时，很多城的人都投降了，朱昭的旧识对他说：“现在天下已经完了，忠心是没什么用了。”朱昭怒喝他说：“你这些人背弃正义，苟且偷生，与猪狗无异，还敢用言语来诱我投降？我宁死不降！”于是拿起弓箭去射他们，众人都被吓走了。（震威城）被围困了四日，城墙有很多地方都毁坏了，朱昭用计谋来防御敌人的进攻，虽然管用，但却没有军队来支援。朱昭在厅事召集诸位校将说：“城就快被攻破了，自己的妻儿不可被贼人所污辱，我先让我的妻儿自杀而死，然后拼死一战，如果胜利了就立了大功，如果失败了就战死境内，大丈夫一生的事就此结束了。”众人都还没答应。此时，朱昭的幼子在门阶前玩耍，朱昭马上上前把他杀了，长子惊讶地望着他，朱昭又把他杀了。   跟着朱昭带领着几名兵士把他们自家的人全杀了，把尸体全都抛入井中。部将贾宗的老母亲刚走到前来，朱昭对她说：“老人家，（你是我的）同乡人，我不想亲自杀你，请你自己投井吧。”她服从了。跟着用土把井给填埋了。将士们于是跟着把自己的妻儿全杀了。朱昭对众人说：“我和大家都没有了顾虑了。”这时军中有人跟敌人暗中勾结，对敌人说：“朱昭与他产士兵都杀了自己的家人，将要出战，人虽然少，但全都是敢死的人。”敌人十分害怕，于是就利诱守城的兵士，登上了城上。朱昭带领众人在城里的街巷迎战，从晚上到早上，尸体遍布街上。朱昭骑着马越过城墙的缺口逃出，但马却坠入了堑沟，贼人欢呼说：“捉到朱将军了！。”想把他生擒。朱昭瞪着两眼持着剑，贼人无一个敢上前，随后中箭而死，死时四十六岁。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97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涉罚臧否 不宜异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案牍之劳形 南阳诸葛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楼昨夜又东风  故国不堪回首明月中</w:t>
      </w:r>
    </w:p>
    <w:p>
      <w:pPr>
        <w:pStyle w:val="HTM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其实选项</w:t>
      </w:r>
      <w:r>
        <w:rPr>
          <w:sz w:val="21"/>
          <w:szCs w:val="21"/>
        </w:rPr>
        <w:t>D</w:t>
      </w:r>
      <w:r>
        <w:rPr>
          <w:sz w:val="21"/>
          <w:szCs w:val="21"/>
        </w:rPr>
        <w:t>也没错但不是主旨，选项</w:t>
      </w:r>
      <w:r>
        <w:rPr>
          <w:sz w:val="21"/>
          <w:szCs w:val="21"/>
        </w:rPr>
        <w:t>A,B</w:t>
      </w:r>
      <w:r>
        <w:rPr>
          <w:sz w:val="21"/>
          <w:szCs w:val="21"/>
        </w:rPr>
        <w:t>是肯定是不符合小说主旨的，小说的主人公是孕妇，主要是想表现孕妇感受到即将为人母的这个幸福的心理过程，做题你要会用排除法：首先看过小说以后就知道，在五个选项中选项</w:t>
      </w:r>
      <w:r>
        <w:rPr>
          <w:sz w:val="21"/>
          <w:szCs w:val="21"/>
        </w:rPr>
        <w:t>E</w:t>
      </w:r>
      <w:r>
        <w:rPr>
          <w:sz w:val="21"/>
          <w:szCs w:val="21"/>
        </w:rPr>
        <w:t>肯定是正确选项，另外很明显选项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肯定不选的，有问题的就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先说选项</w:t>
      </w:r>
      <w:r>
        <w:rPr>
          <w:sz w:val="21"/>
          <w:szCs w:val="21"/>
        </w:rPr>
        <w:t>D</w:t>
      </w:r>
      <w:r>
        <w:rPr>
          <w:sz w:val="21"/>
          <w:szCs w:val="21"/>
        </w:rPr>
        <w:t>孕妇小声的嘟囔怎么可能是因为回家的路漫长呢，她自言自语肯定是和肚子里的宝宝有关系，绝对不是抱怨，所以就排除了</w:t>
      </w:r>
      <w:r>
        <w:rPr>
          <w:sz w:val="21"/>
          <w:szCs w:val="21"/>
        </w:rPr>
        <w:t>D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2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具有善良、温婉等传统的女性美；②有责任心，做事认真；③对人生抱有美好的向往和期待。【解析】小说中的人物的分析要根据故事情节、事件，从人物描写的方法（如动作、语言、心理活动、肖像）角度入手分析。【思路分析】人物形象的答题格式是：性格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身份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通过怀孕的牛与孕妇形象的并置，凸显孕育新生命的幸福与喜悦；②通过牛与孕妇之间的亲昵行为，表现人与动物之间的温馨和谐；③通过牛的形像描述，反衬孕妇作为人具有的能动性和理性的追求。【解析】文中写了和牛有关的三个场面：怀孕的牛，牛与孕妇的亲昵，牛的形象描绘。这三个场景都有孕妇在场。考生可从二者的关系中发现牛对表现孕妇性格的作用。【思路分析】考生可以从作者笔下的牛的形象的角度入手分析，它与主人公的关系的角度入手分析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观点一：这样写让人感动。①突出了孕妇对文化知识的朦胧追求，虽然她不识字，但这不影响她对文化的尊重；②揭示了一个没有文化的农村女人在将为人母时的责任感，在她看来，学会认这几个字，将来就不担心孩子的提问了；③表现了孕妇认识到文化知识对孩子未来成长的重要性，也表明在她在尽可能地弥补自己没有文化知识的不足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 这样写有些做作。①触动她描画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生根据文章和题目的提示，可以任选一种情况。答题时一定要紧扣原文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匪夷所思”的意思是“不是常人所能想到的”，与句意不合。【思路分析】成语的辨析首先要知道其意思。考生如果不熟悉其意思可以用文言文知识来解释（典故性成语除外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57875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一条小</w:t>
      </w:r>
      <w:r>
        <w:rPr>
          <w:rFonts w:ascii="宋体;SimSun" w:hAnsi="宋体;SimSun" w:cs="宋体;SimSun"/>
          <w:szCs w:val="21"/>
        </w:rPr>
        <w:t>溪</w:t>
      </w:r>
      <w:r>
        <w:rPr>
          <w:rFonts w:ascii="宋体;SimSun" w:hAnsi="宋体;SimSun" w:cs="宋体;SimSun"/>
          <w:szCs w:val="21"/>
        </w:rPr>
        <w:t>哗哗</w:t>
      </w:r>
      <w:r>
        <w:rPr>
          <w:rFonts w:ascii="宋体;SimSun" w:hAnsi="宋体;SimSun" w:cs="宋体;SimSun"/>
          <w:szCs w:val="21"/>
        </w:rPr>
        <w:t>啦啦</w:t>
      </w:r>
      <w:r>
        <w:rPr>
          <w:rFonts w:ascii="宋体;SimSun" w:hAnsi="宋体;SimSun" w:cs="宋体;SimSun"/>
          <w:szCs w:val="21"/>
        </w:rPr>
        <w:t>地流着，水</w:t>
      </w:r>
      <w:r>
        <w:rPr>
          <w:rFonts w:ascii="宋体;SimSun" w:hAnsi="宋体;SimSun" w:cs="宋体;SimSun"/>
          <w:szCs w:val="21"/>
        </w:rPr>
        <w:t>里有好些圆溜溜的</w:t>
      </w:r>
      <w:r>
        <w:rPr>
          <w:rFonts w:ascii="宋体;SimSun" w:hAnsi="宋体;SimSun" w:cs="宋体;SimSun"/>
          <w:szCs w:val="21"/>
        </w:rPr>
        <w:t>的石</w:t>
      </w:r>
      <w:r>
        <w:rPr>
          <w:rFonts w:ascii="宋体;SimSun" w:hAnsi="宋体;SimSun" w:cs="宋体;SimSun"/>
          <w:szCs w:val="21"/>
        </w:rPr>
        <w:t>头，像鸡蛋似的，看的可清楚了。</w:t>
      </w:r>
      <w:r>
        <w:rPr>
          <w:rFonts w:ascii="宋体;SimSun" w:hAnsi="宋体;SimSun" w:cs="宋体;SimSun"/>
          <w:szCs w:val="21"/>
        </w:rPr>
        <w:t>溪边坐着一位老爷爷，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</w:rPr>
        <w:t>胡子长长的，那双眼睛可有精神啦！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思路分析】仿写追求“形似”这只是其表，追求“神似”才是其根本。考生仿写时要注意首先要在句式上、语气上、修辞上、风格上与例句保持一致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一、基础等级评分，“题意”项主要看选择角度是否符符材料内容及含意涉及的范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选择中心角度和重要角度的属于“符合题意”。与材料内容及含意范围的套作，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第三等及以下评分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发展等级”不给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发展等级评分。不求全面，可根据“特征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I6</w:t>
      </w:r>
      <w:r>
        <w:rPr>
          <w:rFonts w:ascii="宋体;SimSun" w:hAnsi="宋体;SimSun" w:cs="宋体;SimSun"/>
          <w:kern w:val="0"/>
          <w:szCs w:val="21"/>
        </w:rPr>
        <w:t>点中若干突出点按等评分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深刻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透过现象深入本质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揭示事物内在的因果关系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观点具有启发作用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丰富：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材料丰富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论据充足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形象丰满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意境深远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有文采：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用词贴切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句式灵活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善于运用修辞手法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文句有表现力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有创意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见解新颖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材料新鲜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构思新巧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推理想想象有独到之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个性特征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ascii="宋体;SimSun" w:hAnsi="宋体;SimSun" w:cs="宋体;SimSun"/>
          <w:kern w:val="0"/>
          <w:szCs w:val="21"/>
        </w:rPr>
        <w:t>缺标题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不足字数。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字扣一分；每一个错别字扣一分，重复的不计，标点错误多的，酌情扣分。套作、问题不明确的适当扣分。抄袭的，“基础等级”在第四等之内评分，“发展等级”不给分。</w:t>
      </w:r>
    </w:p>
    <w:p>
      <w:pPr>
        <w:pStyle w:val="Style15"/>
        <w:spacing w:lineRule="atLeast" w:line="340" w:before="0" w:after="0"/>
        <w:rPr/>
      </w:pPr>
      <w:r>
        <w:rPr>
          <w:b/>
          <w:bCs/>
          <w:sz w:val="21"/>
          <w:szCs w:val="21"/>
        </w:rPr>
        <w:t>解析：关键词：“舍与得”、“经验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高考满分作文范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抓住最可能实现的梦想</w:t>
      </w:r>
    </w:p>
    <w:p>
      <w:pPr>
        <w:pStyle w:val="Style15"/>
        <w:spacing w:lineRule="atLeast" w:line="3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托尼终于获得了一万块钱。</w:t>
      </w:r>
    </w:p>
    <w:p>
      <w:pPr>
        <w:pStyle w:val="Style15"/>
        <w:spacing w:lineRule="atLeast" w:line="340" w:before="0" w:after="0"/>
        <w:ind w:firstLine="420"/>
        <w:rPr/>
      </w:pPr>
      <w:r>
        <w:rPr>
          <w:sz w:val="21"/>
          <w:szCs w:val="21"/>
        </w:rPr>
        <w:t>看到这，我很欣慰。手伸进糖罐抓住糖太多，当然出不来</w:t>
      </w:r>
      <w:r>
        <w:rPr>
          <w:sz w:val="21"/>
          <w:szCs w:val="21"/>
        </w:rPr>
        <w:t>--</w:t>
      </w:r>
      <w:r>
        <w:rPr>
          <w:sz w:val="21"/>
          <w:szCs w:val="21"/>
        </w:rPr>
        <w:t>如果是我，也难抵挡这诱惑。未免也会伸进去，诱惑面前，人人贪婪。全部占而有之，当然谓之甜蜜。定力够不够</w:t>
      </w:r>
      <w:r>
        <w:rPr>
          <w:sz w:val="21"/>
          <w:szCs w:val="21"/>
        </w:rPr>
        <w:t>?</w:t>
      </w:r>
      <w:r>
        <w:rPr>
          <w:sz w:val="21"/>
          <w:szCs w:val="21"/>
        </w:rPr>
        <w:t>衡量一下自己是否能抓得住这么多糖，并非人人能做到了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只选择自己最合适的才是最聪明的。托尼搬走一小苹果时，他就明白，他的力气只能搬走一小苹果。就像我相信，我只能去写好自己的字，当一个作家，再做别的</w:t>
      </w:r>
      <w:r>
        <w:rPr>
          <w:sz w:val="21"/>
          <w:szCs w:val="21"/>
        </w:rPr>
        <w:t>--</w:t>
      </w:r>
      <w:r>
        <w:rPr>
          <w:sz w:val="21"/>
          <w:szCs w:val="21"/>
        </w:rPr>
        <w:t>比如看房地产热去做房地产，别人赚几十亿，或许我赔得血本全无，看别人炒股赚钱，我也去过，几乎落花流水。有的时候，抓住最可能实现的梦想，就是最大的梦想。</w:t>
      </w:r>
    </w:p>
    <w:p>
      <w:pPr>
        <w:pStyle w:val="Style15"/>
        <w:spacing w:lineRule="atLeas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个少年曾经说，我真想得全校第一名呀。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我说，好呀。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他说，那怎么办呢</w:t>
      </w:r>
      <w:r>
        <w:rPr>
          <w:sz w:val="21"/>
          <w:szCs w:val="21"/>
        </w:rPr>
        <w:t>?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我说，先从自己最薄弱的环节抓起，比如你英语不好，就在英语上下苦功夫。先进了班里的前十名，再进学校的前一百名，你得一步一个脚印……方向准了，再给梦想插翅膀。</w:t>
      </w:r>
    </w:p>
    <w:p>
      <w:pPr>
        <w:pStyle w:val="Style15"/>
        <w:spacing w:lineRule="atLeast" w:line="340" w:before="0" w:after="0"/>
        <w:rPr/>
      </w:pPr>
      <w:r>
        <w:rPr>
          <w:sz w:val="21"/>
          <w:szCs w:val="21"/>
        </w:rPr>
        <w:t>　　不是每个人都可以成为李嘉诚。不是每个人都会成为</w:t>
      </w:r>
      <w:r>
        <w:rPr>
          <w:sz w:val="21"/>
          <w:szCs w:val="21"/>
        </w:rPr>
        <w:t>CEO</w:t>
      </w:r>
      <w:r>
        <w:rPr>
          <w:sz w:val="21"/>
          <w:szCs w:val="21"/>
        </w:rPr>
        <w:t>。不是有梦想就能全实现……如果努力，就应该朝着最近的那个梦努力。</w:t>
      </w:r>
    </w:p>
    <w:p>
      <w:pPr>
        <w:pStyle w:val="Style15"/>
        <w:spacing w:lineRule="atLeast" w:line="340" w:before="0" w:after="0"/>
        <w:rPr/>
      </w:pPr>
      <w:r>
        <w:rPr>
          <w:sz w:val="21"/>
          <w:szCs w:val="21"/>
        </w:rPr>
        <w:t>　　有的时候，也许自己只适合当一名最普通的员工，朝九晚五，做好自己最分内的事情。好高骛远从来不如看清自己然后脚踏实地去打拼。俗语说得好：多轻多重自己必须掂量好。有一个大学刚毕业的学生，找工作时怨天尤人，常常说社会不公，又说自己怀才不遇。仿佛英雄无用武之地，月薪三千绝对不去应聘，职位低了连看也不要看……后来遇到一个公司的副总，那副总说：最可能实现的梦想往往就是眼前你能摸到的，小伙子，好高骛远是要耽误大好年华的……他立刻顿悟，居然从公司保洁做起，五年后，他也做到了公司的副总。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正如托尼一样，他终于明白，拿到最现实的一万块钱，比拿不到的空中楼阁十万块钱划算。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所以，只有他收回了贷款。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老托尼学会了用人生最可能的实惠来实现自己的梦想。</w:t>
      </w:r>
    </w:p>
    <w:p>
      <w:pPr>
        <w:pStyle w:val="Style15"/>
        <w:spacing w:lineRule="atLeast" w:line="340" w:before="0" w:after="0"/>
        <w:rPr>
          <w:sz w:val="21"/>
          <w:szCs w:val="21"/>
        </w:rPr>
      </w:pPr>
      <w:r>
        <w:rPr>
          <w:sz w:val="21"/>
          <w:szCs w:val="21"/>
        </w:rPr>
        <w:t>　　因为抓住最可能实现的梦想，才能真正地靠近梦想，那些太远的梦想，往往会让我们一无所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舍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植物失去了美艳的花朵，收获了甜蜜的果实；大地失去了 鲜嫩的绿色，收获了纯洁的白雪。人类得到了物质的满足，失去了心灵的感动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得到与失去，似乎是两个必然要相连的次，失去的越多，或许将来得到的就会越多，得与失，应该是互为因果无法分离的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天将降大任于斯人也，必先苦其心志，劳其筋骨。”上天是公平的，他想赐给你与他人的不同的偏爱，那么他将会拿走你同他人相同的优越。张海迪得到的先天条件与我们普通人是无法比拟的。可以说她一开始就在失去，然而他懂得，上天是公平的。他没有常人健康的身体，但他有远远超越于常人的毅力，他用他所拥有的，向我们每个健康的人展现着生命的奇迹。他失去了很多，得到的更珍贵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失亦得，得亦失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相信提起“非典”，我们每个人的心里都有一丝触动。为什么会有这样的重创呢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得亦失啊，我们太过于追求物质生活的发展了，忘记了自然的规律，我们向自然所取太多了，我们得到了可利用的资源，鲜美的果实，美味的肉食，上天给予我们已经很多了，但我们还不满足，还要去掠夺，所以他发怒了。让我们失去的亦是更多。让我们每个人的心中都记住，不要太贪婪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如果你在抱怨生活的艰难时，不防看看你在艰难中得到的快乐；如果你在抱怨学习的枯燥，抱怨失去了童贞时，不妨想想将来你可能会得到的优越生活。如果你拥有很多很多，那么不要被幸福冲昏了头脑，要有失去的准备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人生是美好的，上天是公平的，我们都应该懂得：有时候，得亦失，失亦得。不要渴望太多，抱怨太多，你在左边失去那么右边会得其他。享受得与失的快乐，相信公平的定则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舍得？舍得？有得必有舍，有舍必有得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舍 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舍得？舍得？有得必有舍，有舍必有得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Arial" w:ascii="宋体;SimSun" w:hAnsi="宋体;SimSun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 xml:space="preserve">题记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飞速行驶的列车上，一位老人刚买的新鞋不慎从窗口掉下去一只，周围的旅客无不为之惋惜，不料老人毅然把剩下的一只也扔了下去。众人大惑不解，老人却从容一笑：“鞋无论多么昂贵，剩下一只对我来说就没有什么意义了。把他扔下去，就可能让拾到的人得到一双新鞋，说不定他还能穿呢。”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父子三人决定冒险采灵芝。他们登上了高山，并到了冰川地带。准备回来时，山上起了暴风雪，气温骤降，年事已高的父亲被严重冻伤，无法行走了。他便对两个儿子说：“我不行了，你们快把我的衣服脱下来穿上，设法下山。”两个儿子不肯，坚持背父亲下山。半路上，大儿子把大衣盖在父亲身上，但父亲已失去气息。大儿子也因此冻伤，他便对弟弟说：“小弟，你把我的衣服脱下来穿上，设法走下山去，家中还有母亲、奶奶在等着我们。”弟弟也坚持不肯，还把自己的大衣盖在哥哥身上，试图救活他。暴风雪过后，村民发现了倒在一块的父子三人，父亲盖着大儿子的大衣，大儿子盖着小儿子的大衣，而小儿子只穿着一件薄薄的棉衣，于是父子三人便葬在冰川上。一年后，他们的家人也在悲痛中郁郁而终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老人在丢了一只鞋后，毅然丢下另一只鞋，这便是成熟而理智的表现。一般来说，人们总是飘飘然于拥有的喜悦，而凄凄然于失去的悲伤。而老人却以从容人生的达观之态，超越于世人之上。的确，与其抱残守缺，不如舍去，或许会给别人带来幸福，同时也使自己心情舒畅。老人这种舍得的做法，令人顿生敬意，也值得我们深思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父子三人站在人生的十字路口时，毅然选择亲情，他们认为在危难中弃家人于不顾是不可为的，的确他们赢得了短暂的亲情，但随之而来的是什么呢？首先是父亲失去呼吸，接着是大儿子的紧随而去，然后是小儿子的安详而死，最后是家人的含悲而终。他们在爱的目前，丧失了必要的理智，做出了错误的选择，使得一个温馨的家被夷为“平地”。我们不难想象，当时，只需有一个人能毅然舍弃，他们所获得的将会更多：一家人的生命，一个温馨的家庭，一个个祖国的栋梁之材……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在我们现实生活中，也需要舍得。记得在外婆家，看到一种水泵，他需要先放一勺水下去，才能抽出清甜的水，这不也是一种舍得吗？当别人向你有所求时，你或许会失去一点点的物质利益，但你收获的是纯洁的友谊和真情，不是吗？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舍得，可使人得到许多回报，相反，舍不得可能使人遗憾终生。在此，我要说，“舍得是福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link">
    <w:name w:val="articl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/>
  <dc:description/>
  <dc:language>en-US</dc:language>
  <cp:lastModifiedBy>zmj</cp:lastModifiedBy>
  <dcterms:modified xsi:type="dcterms:W3CDTF">2011-11-07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