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镇平一高</w:t>
      </w:r>
      <w:r>
        <w:rPr>
          <w:rFonts w:cs="宋体;SimSun" w:ascii="宋体;SimSun" w:hAnsi="宋体;SimSun"/>
          <w:kern w:val="0"/>
          <w:sz w:val="24"/>
        </w:rPr>
        <w:t>2012</w:t>
      </w:r>
      <w:r>
        <w:rPr>
          <w:rFonts w:ascii="宋体;SimSun" w:hAnsi="宋体;SimSun" w:cs="宋体;SimSun"/>
          <w:kern w:val="0"/>
          <w:sz w:val="24"/>
        </w:rPr>
        <w:t>届高三第二次月考（语文含答案）   </w:t>
      </w:r>
    </w:p>
    <w:p>
      <w:pPr>
        <w:pStyle w:val="Normal"/>
        <w:widowControl/>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冷眼看“热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热词”是指来源于突发事件或社会现象，经过形象、鲜明和恰当的隐喻性总结，让人们更深刻地记住关键信息的公共焦点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中国互联网上流行的“热词”已不仅仅是一般意义上的新潮网络语言。“打酱油”、“俯卧撑”乃至“被</w:t>
      </w:r>
      <w:r>
        <w:rPr>
          <w:rFonts w:cs="宋体;SimSun" w:ascii="宋体;SimSun" w:hAnsi="宋体;SimSun"/>
          <w:kern w:val="0"/>
          <w:sz w:val="24"/>
        </w:rPr>
        <w:t>××”</w:t>
      </w:r>
      <w:r>
        <w:rPr>
          <w:rFonts w:ascii="宋体;SimSun" w:hAnsi="宋体;SimSun" w:cs="宋体;SimSun"/>
          <w:kern w:val="0"/>
          <w:sz w:val="24"/>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改革开放自</w:t>
      </w:r>
      <w:r>
        <w:rPr>
          <w:rFonts w:cs="宋体;SimSun" w:ascii="宋体;SimSun" w:hAnsi="宋体;SimSun"/>
          <w:kern w:val="0"/>
          <w:sz w:val="24"/>
        </w:rPr>
        <w:t>90</w:t>
      </w:r>
      <w:r>
        <w:rPr>
          <w:rFonts w:ascii="宋体;SimSun" w:hAnsi="宋体;SimSun" w:cs="宋体;SimSun"/>
          <w:kern w:val="0"/>
          <w:sz w:val="24"/>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遍网民对“被传播”现实的一种反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cs="宋体;SimSun" w:ascii="宋体;SimSun" w:hAnsi="宋体;SimSun"/>
          <w:kern w:val="0"/>
          <w:sz w:val="24"/>
        </w:rPr>
        <w:t>××”——“</w:t>
      </w:r>
      <w:r>
        <w:rPr>
          <w:rFonts w:ascii="宋体;SimSun" w:hAnsi="宋体;SimSun" w:cs="宋体;SimSun"/>
          <w:kern w:val="0"/>
          <w:sz w:val="24"/>
        </w:rPr>
        <w:t>被就业”、“被代表”、“被平均”等等，却凭着机智的反讽破了媒体操控者的意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论如何，热词的大量出现已成为中国式网络的特色景观，热词将作为有影响力的社会表情符号构成我们这个时代的记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热词”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热词”是一种新潮网络语言，它的出现被认为与中国政治走向民主有关。</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热词”往往不是逐渐扩散，而是从本身找不到任何理由就瞬间爆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打酱油”、“被</w:t>
      </w:r>
      <w:r>
        <w:rPr>
          <w:rFonts w:cs="宋体;SimSun" w:ascii="宋体;SimSun" w:hAnsi="宋体;SimSun"/>
          <w:kern w:val="0"/>
          <w:sz w:val="24"/>
        </w:rPr>
        <w:t>××”</w:t>
      </w:r>
      <w:r>
        <w:rPr>
          <w:rFonts w:ascii="宋体;SimSun" w:hAnsi="宋体;SimSun" w:cs="宋体;SimSun"/>
          <w:kern w:val="0"/>
          <w:sz w:val="24"/>
        </w:rPr>
        <w:t>之类“热词”的流行，与词语本身是否有娱乐性无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个社会信息被人有意加工而产生“陌生化”的情景效果后，才会成为“热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们能在网上自由地发表意见，但由于网络信息的传播受各类网络运营者的操控，这些意见的传播是不自由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具有讽刺意味的“被传播”，表现出了主动介入传播的普通网民对网络运营者操控网络信息传播的一种反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网民传播热词的热情，能使某些案例因热词而“热”并最终引起社会的重视，并使人感受到网民社会关怀的激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传播热词的网民所展现了的社会关怀的舆论价值，不会由于其个人判断出现错误和偏见而受到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热词的出现和流行表明，政治改革进入深水区和网络为中国民众提供一种政治表达可能之间存在着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热词的接受环境看，某些媒体操纵者强化信息权威性的意图，常常会被随后出现的热词凭着机智的反讽破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媒体操控者和所谓“权威”得到普通民众的信任后，热词就会逐渐变“凉”并最终淡出人们的视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热词的中国互联网上流行的现象有着中国特色，热词本身所体现的时代特点也会留在人们的记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列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欧阳玄，字原功。母李氏，亲授《孝经》《论语》《小学》诸书，八岁能成诵，始从乡先生张贯之学，日记数千言，即知属文。十岁，有黄冠师注目视玄，谓贯之曰：“是儿神气凝远，目光射人，异日当以文章冠世，廊庙之器也。”</w:t>
      </w:r>
      <w:r>
        <w:rPr>
          <w:rFonts w:ascii="宋体;SimSun" w:hAnsi="宋体;SimSun" w:cs="宋体;SimSun"/>
          <w:kern w:val="0"/>
          <w:sz w:val="24"/>
          <w:u w:val="single"/>
        </w:rPr>
        <w:t>言讫而去，亟追与语，已失所之</w:t>
      </w:r>
      <w:r>
        <w:rPr>
          <w:rFonts w:ascii="宋体;SimSun" w:hAnsi="宋体;SimSun" w:cs="宋体;SimSun"/>
          <w:kern w:val="0"/>
          <w:sz w:val="24"/>
        </w:rPr>
        <w:t>。部使者行县，玄以诸生见，命赋梅花诗，立成十首，晚归，增至百首，见者骇异之。年十四，益从宋故老习为词章，下笔辄成章，每试庠序，辄占高等。弱冠，下帷数年，人莫见其面。经史百家，靡不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延祐元年，诏设科取士，玄以《尚书》与贡。明年，赐进士出身，授岳州路平江州同知。调太平路芜湖县尹。县多疑狱，久不决，玄察其情，皆为平翻。豪右不法，虐其驱奴，玄断之从良。贡赋征发及时，民乐趋事，教化大行，飞蝗独不入境。改武冈县尹。县控制溪洞，蛮獠杂居，抚字稍乖，辄弄兵犯顺。玄至逾月，赤水、太清两洞聚众相攻杀，官曹相顾失色，计无从出。玄即日单骑从二人，径抵地谕之。至则死伤满道，战斗未已。獠人熟玄名，弃兵仗，罗拜马首曰：“我曹非不畏法，缘诉某事于县，县官不为直，反以徭役横敛培克之，情有弗堪，乃发愤就死耳。不意烦我清廉官自来。”玄喻以祸福，归为理其讼，獠人遂安。</w:t>
      </w:r>
    </w:p>
    <w:p>
      <w:pPr>
        <w:pStyle w:val="Normal"/>
        <w:widowControl/>
        <w:jc w:val="left"/>
        <w:rPr/>
      </w:pPr>
      <w:r>
        <w:rPr>
          <w:rFonts w:ascii="宋体;SimSun" w:hAnsi="宋体;SimSun" w:cs="宋体;SimSun"/>
          <w:kern w:val="0"/>
          <w:sz w:val="24"/>
        </w:rPr>
        <w:t>召为国子博士，升国子监丞。致和元年，迁翰林待制，兼国史院编修官。时当兵兴，玄领印摄院事，日直内廷，参决机务，凡远近调发，制诏书檄。</w:t>
      </w:r>
      <w:r>
        <w:rPr>
          <w:rFonts w:ascii="宋体;SimSun" w:hAnsi="宋体;SimSun" w:cs="宋体;SimSun"/>
          <w:kern w:val="0"/>
          <w:sz w:val="24"/>
          <w:u w:val="single"/>
        </w:rPr>
        <w:t>更张朝政，事有不便者，集议廷中，玄极言无隐。</w:t>
      </w:r>
      <w:r>
        <w:rPr>
          <w:rFonts w:ascii="宋体;SimSun" w:hAnsi="宋体;SimSun" w:cs="宋体;SimSun"/>
          <w:kern w:val="0"/>
          <w:sz w:val="24"/>
        </w:rPr>
        <w:t>科日之复，沮者尤众，玄尤力争之。诏修辽、金、宋三史，召为总载官，发凡举例，俾论撰者有所据依。史官中有悻悻露才、论议不公者，玄不以口舌争，俟其呈稿，援笔窜定之，统系自正。至于论、赞、表、奏，皆玄属笔。五年，帝以玄历仕累朝，且有修三史功，谕旨丞相，超授爵秩，遂拟拜翰林学士承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七年春，乞致仕，以中原道梗，欲由蜀还乡，帝复不允。时将大赦天下，宣赴内府。玄久病，不能步履，丞相传旨，肩舆至延春阁下，实异数也。是岁十二戊戌，座于崇教里之寓舍，年八十五。帝赐赙甚厚，追封楚公，谥曰文。  </w:t>
      </w:r>
    </w:p>
    <w:p>
      <w:pPr>
        <w:pStyle w:val="Normal"/>
        <w:widowControl/>
        <w:jc w:val="left"/>
        <w:rPr>
          <w:rFonts w:ascii="宋体;SimSun" w:hAnsi="宋体;SimSun" w:cs="宋体;SimSun"/>
          <w:kern w:val="0"/>
          <w:sz w:val="24"/>
        </w:rPr>
      </w:pPr>
      <w:r>
        <w:rPr>
          <w:rFonts w:ascii="宋体;SimSun" w:hAnsi="宋体;SimSun" w:cs="宋体;SimSun"/>
          <w:kern w:val="0"/>
          <w:sz w:val="24"/>
        </w:rPr>
        <w:t>（选自《元史</w:t>
      </w:r>
      <w:r>
        <w:rPr>
          <w:rFonts w:cs="宋体;SimSun" w:ascii="宋体;SimSun" w:hAnsi="宋体;SimSun"/>
          <w:kern w:val="0"/>
          <w:sz w:val="24"/>
        </w:rPr>
        <w:t>·</w:t>
      </w:r>
      <w:r>
        <w:rPr>
          <w:rFonts w:ascii="宋体;SimSun" w:hAnsi="宋体;SimSun" w:cs="宋体;SimSun"/>
          <w:kern w:val="0"/>
          <w:sz w:val="24"/>
        </w:rPr>
        <w:t>欧阳玄传》，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日记数千言，即知属文             属：连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抚字稍乖，辄弄兵犯顺             乖：违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意烦我清廉官自来               意：意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玄喻以祸福，归为理其讼           喻：打比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部表明欧阳玄才干卓异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异日当以文章冠世，廊庙之器也 ②下笔辄成章，每试庠序，辄占高等</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经史百家，靡不研究           ④县多疑狱，久不决，玄察其情，皆为平翻</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科目之复，沮者尤众，玄尤力争之    ⑥至于论、赞、表、奏，皆玄属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欧阳玄学习过《孝经》《论语》《小学》等著作，很小就能背诵，一天能记下几千字。部使者让他作诗，他立刻作成十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欧阳玄上任后不畏惧当时的豪门大族，严惩了虐待奴仆的这些人。他赋税征调及时，使得芜湖县的政治清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武冈县有人聚众打杀闹事，很多官吏对此无能为力，但欧阳玄却能够以自己清廉的官声正确处理，武冈于是安定了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皇帝特别看重欧阳玄，让他兼理国史院事务，参与决策机要事务，还让他负责编修史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言讫而去，亟追与语，已失所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张朝政，事有不便者，集议廷中，玄极言无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无心以出岫，鸟倦飞而知还。景翳翳以将入，抚孤松而盘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舟中二首（其一）</w:t>
      </w:r>
    </w:p>
    <w:p>
      <w:pPr>
        <w:pStyle w:val="Normal"/>
        <w:widowControl/>
        <w:jc w:val="left"/>
        <w:rPr>
          <w:rFonts w:ascii="宋体;SimSun" w:hAnsi="宋体;SimSun" w:cs="宋体;SimSun"/>
          <w:kern w:val="0"/>
          <w:sz w:val="24"/>
        </w:rPr>
      </w:pPr>
      <w:r>
        <w:rPr>
          <w:rFonts w:ascii="宋体;SimSun" w:hAnsi="宋体;SimSun" w:cs="宋体;SimSun"/>
          <w:kern w:val="0"/>
          <w:sz w:val="24"/>
        </w:rPr>
        <w:t>陈师道</w:t>
      </w:r>
      <w:r>
        <w:rPr>
          <w:rFonts w:ascii="宋体;SimSun" w:hAnsi="宋体;SimSun" w:cs="宋体;SimSun"/>
          <w:kern w:val="0"/>
          <w:sz w:val="24"/>
          <w:vertAlign w:val="superscript"/>
        </w:rPr>
        <w:t>①</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恶风横江江卷浪，黄流湍猛风用壮</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疾如万骑千里来，气压三江五湖上。</w:t>
      </w:r>
    </w:p>
    <w:p>
      <w:pPr>
        <w:pStyle w:val="Normal"/>
        <w:widowControl/>
        <w:jc w:val="left"/>
        <w:rPr>
          <w:rFonts w:ascii="宋体;SimSun" w:hAnsi="宋体;SimSun" w:cs="宋体;SimSun"/>
          <w:kern w:val="0"/>
          <w:sz w:val="24"/>
        </w:rPr>
      </w:pPr>
      <w:r>
        <w:rPr>
          <w:rFonts w:ascii="宋体;SimSun" w:hAnsi="宋体;SimSun" w:cs="宋体;SimSun"/>
          <w:kern w:val="0"/>
          <w:sz w:val="24"/>
        </w:rPr>
        <w:t>岸上空荒火夜明，舟中坐起待残更。</w:t>
      </w:r>
    </w:p>
    <w:p>
      <w:pPr>
        <w:pStyle w:val="Normal"/>
        <w:widowControl/>
        <w:jc w:val="left"/>
        <w:rPr>
          <w:rFonts w:ascii="宋体;SimSun" w:hAnsi="宋体;SimSun" w:cs="宋体;SimSun"/>
          <w:kern w:val="0"/>
          <w:sz w:val="24"/>
        </w:rPr>
      </w:pPr>
      <w:r>
        <w:rPr>
          <w:rFonts w:ascii="宋体;SimSun" w:hAnsi="宋体;SimSun" w:cs="宋体;SimSun"/>
          <w:kern w:val="0"/>
          <w:sz w:val="24"/>
        </w:rPr>
        <w:t>少年行路今头白，不尽还家去国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宋哲宗绍圣元年（</w:t>
      </w:r>
      <w:r>
        <w:rPr>
          <w:rFonts w:cs="宋体;SimSun" w:ascii="宋体;SimSun" w:hAnsi="宋体;SimSun"/>
          <w:kern w:val="0"/>
          <w:sz w:val="24"/>
        </w:rPr>
        <w:t>1094</w:t>
      </w:r>
      <w:r>
        <w:rPr>
          <w:rFonts w:ascii="宋体;SimSun" w:hAnsi="宋体;SimSun" w:cs="宋体;SimSun"/>
          <w:kern w:val="0"/>
          <w:sz w:val="24"/>
        </w:rPr>
        <w:t>），作者因党争之祸受牵连被罢职。这首诗作于离任途中。②风用壮，表示风力壮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三、四句运用了哪些修辞方法？请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现出作者怎样的复杂情感？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狗吠深巷中，</w:t>
      </w:r>
      <w:r>
        <w:rPr>
          <w:rFonts w:ascii="宋体;SimSun" w:hAnsi="宋体;SimSun" w:cs="宋体;SimSun"/>
          <w:kern w:val="0"/>
          <w:sz w:val="24"/>
          <w:u w:val="single"/>
        </w:rPr>
        <w:t>                          </w:t>
      </w:r>
      <w:r>
        <w:rPr>
          <w:rFonts w:ascii="宋体;SimSun" w:hAnsi="宋体;SimSun" w:cs="宋体;SimSun"/>
          <w:kern w:val="0"/>
          <w:sz w:val="24"/>
        </w:rPr>
        <w:t>。   （陶渊明《归园田居》）</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况吾与子渔樵于江渚之上，</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驾一叶之扁舟，</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崩山摧壮士死，</w:t>
      </w:r>
      <w:r>
        <w:rPr>
          <w:rFonts w:ascii="宋体;SimSun" w:hAnsi="宋体;SimSun" w:cs="宋体;SimSun"/>
          <w:kern w:val="0"/>
          <w:sz w:val="24"/>
          <w:u w:val="single"/>
        </w:rPr>
        <w:t>                           </w:t>
      </w:r>
      <w:r>
        <w:rPr>
          <w:rFonts w:ascii="宋体;SimSun" w:hAnsi="宋体;SimSun" w:cs="宋体;SimSun"/>
          <w:kern w:val="0"/>
          <w:sz w:val="24"/>
        </w:rPr>
        <w:t xml:space="preserve"> 。   （李白《蜀道难》）</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此时无声胜有声。     （白居易《琵琶行》）</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内无应门五尺之僮。    （李密《陈情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乙  选考题</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请考生在第三、四大题中选定其中一大题作答。注意：只能做所选定大题内的小题，不得选作另一大题内的小题。如果多做，则按所做的第一大题计分。作答时用</w:t>
      </w:r>
      <w:r>
        <w:rPr>
          <w:rFonts w:cs="宋体;SimSun" w:ascii="宋体;SimSun" w:hAnsi="宋体;SimSun"/>
          <w:kern w:val="0"/>
          <w:sz w:val="24"/>
        </w:rPr>
        <w:t>2B</w:t>
      </w:r>
      <w:r>
        <w:rPr>
          <w:rFonts w:ascii="宋体;SimSun" w:hAnsi="宋体;SimSun" w:cs="宋体;SimSun"/>
          <w:kern w:val="0"/>
          <w:sz w:val="24"/>
        </w:rPr>
        <w:t>铅笔在答题卡上把所选大题对应大题号下方的方框涂黑。</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的第一只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国</w:t>
      </w:r>
      <w:r>
        <w:rPr>
          <w:rFonts w:cs="宋体;SimSun" w:ascii="宋体;SimSun" w:hAnsi="宋体;SimSun"/>
          <w:kern w:val="0"/>
          <w:sz w:val="24"/>
        </w:rPr>
        <w:t>]</w:t>
      </w:r>
      <w:r>
        <w:rPr>
          <w:rFonts w:ascii="宋体;SimSun" w:hAnsi="宋体;SimSun" w:cs="宋体;SimSun"/>
          <w:kern w:val="0"/>
          <w:sz w:val="24"/>
        </w:rPr>
        <w:t>巴别尔</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师师长萨维茨基远远望见我，便站了起来，他身躯魁伟健美得令我惊叹，他两条修长的腿包在紧箍至膝弯的锃亮的高筒靴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将暂调我来师部的调令递呈给他。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执行命令</w:t>
      </w:r>
      <w:r>
        <w:rPr>
          <w:rFonts w:cs="宋体;SimSun" w:ascii="宋体;SimSun" w:hAnsi="宋体;SimSun"/>
          <w:kern w:val="0"/>
          <w:sz w:val="24"/>
        </w:rPr>
        <w:t>!”</w:t>
      </w:r>
      <w:r>
        <w:rPr>
          <w:rFonts w:ascii="宋体;SimSun" w:hAnsi="宋体;SimSun" w:cs="宋体;SimSun"/>
          <w:kern w:val="0"/>
          <w:sz w:val="24"/>
        </w:rPr>
        <w:t>师长说。“执行命令，你想把你安排到哪儿都行，除了前沿。你有文化吗</w:t>
      </w:r>
      <w:r>
        <w:rPr>
          <w:rFonts w:cs="宋体;SimSun" w:ascii="宋体;SimSun" w:hAnsi="宋体;SimSun"/>
          <w:kern w:val="0"/>
          <w:sz w:val="24"/>
        </w:rPr>
        <w:t>?”“</w:t>
      </w:r>
      <w:r>
        <w:rPr>
          <w:rFonts w:ascii="宋体;SimSun" w:hAnsi="宋体;SimSun" w:cs="宋体;SimSun"/>
          <w:kern w:val="0"/>
          <w:sz w:val="24"/>
        </w:rPr>
        <w:t>有，”我回答说，很羡慕他青春的刚强和活力，“是彼得堡大学法学副博士……”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来是喝墨水的，”他笑了起来，大声说，“还架着副眼镜。好一个臭知识分子</w:t>
      </w:r>
      <w:r>
        <w:rPr>
          <w:rFonts w:cs="宋体;SimSun" w:ascii="宋体;SimSun" w:hAnsi="宋体;SimSun"/>
          <w:kern w:val="0"/>
          <w:sz w:val="24"/>
        </w:rPr>
        <w:t>!……</w:t>
      </w:r>
      <w:r>
        <w:rPr>
          <w:rFonts w:ascii="宋体;SimSun" w:hAnsi="宋体;SimSun" w:cs="宋体;SimSun"/>
          <w:kern w:val="0"/>
          <w:sz w:val="24"/>
        </w:rPr>
        <w:t>他们也不问一声，就把你们这号人派来了，可我们这儿专整戴眼镜的。怎么，你要跟我们住上一阵子</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住上一阵子，”我回答后，便跟着设营员去村里找个下处住下。 </w:t>
      </w:r>
    </w:p>
    <w:p>
      <w:pPr>
        <w:pStyle w:val="Normal"/>
        <w:widowControl/>
        <w:jc w:val="left"/>
        <w:rPr>
          <w:rFonts w:ascii="宋体;SimSun" w:hAnsi="宋体;SimSun" w:cs="宋体;SimSun"/>
          <w:kern w:val="0"/>
          <w:sz w:val="24"/>
        </w:rPr>
      </w:pPr>
      <w:r>
        <w:rPr>
          <w:rFonts w:ascii="宋体;SimSun" w:hAnsi="宋体;SimSun" w:cs="宋体;SimSun"/>
          <w:kern w:val="0"/>
          <w:sz w:val="24"/>
        </w:rPr>
        <w:t>设营员把我的小箱子扛在肩上。我面前是环形村道，黄不棱登的，像南瓜。天上，奄奄一息的太阳正在吐出粉红色的气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走近一幢绘有花环的农舍，设营员站停下来，突然面带歉意地微笑着说：  “我们这儿专拿戴眼镜的开涮，劝阻不了。功劳再大的人在这儿也会气得肺都炸裂。您呀，给娘们点颜色看看，哪怕是最本分的娘们，那就能取得战士们的好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掮着我的箱子倒着脚，走到我紧跟前，又倒退一步，心一横，跑进了第一个院场。哥萨克们正坐在干草上相互修面。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喂，战士们，”设营员一边打招呼，一边把我的箱子放到地上，“根据萨维茨基同志的命令，你们必须接纳这个人住在这儿，不得对他动粗，因为这人刻苦读书，很有学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营员脸涨得通红，头也不回地走了。我举起手来向哥萨克们敬礼。一个蓄有亚麻色垂发，长有一张漂亮脸庞的小伙子走到我的箱子前，一把提起箱子，扔出院外，然后掉过身子，把屁股冲着我，放出一串臊人的响声。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小伙子就这么一点儿并不高明的伎俩，施展完了，便走开了。于是我趴在地上，把散得一地的手稿和几件破衣服放回箱子，拎到院场的另一边。我把干草铺在坏掉了的箱子上，权作枕头，躺到地上，打算把《真理报》上登载的列宁在共产国际第二次代表大会上的讲话看完。哥萨克在我脚边走来走去，那个小伙子没完没了地拿我取笑，也不觉得累，</w:t>
      </w:r>
      <w:r>
        <w:rPr>
          <w:rFonts w:ascii="宋体;SimSun" w:hAnsi="宋体;SimSun" w:cs="宋体;SimSun"/>
          <w:kern w:val="0"/>
          <w:sz w:val="24"/>
          <w:u w:val="single"/>
        </w:rPr>
        <w:t>我爱不释手的文句沿着荆棘丛生的小道朝我走来，却怎么也走不到我身边。</w:t>
      </w:r>
      <w:r>
        <w:rPr>
          <w:rFonts w:ascii="宋体;SimSun" w:hAnsi="宋体;SimSun" w:cs="宋体;SimSun"/>
          <w:kern w:val="0"/>
          <w:sz w:val="24"/>
        </w:rPr>
        <w:t>于是我把报纸撂下，朝正在门廊下搓线的女房东走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女掌拒的，”我说，“我要吃东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婆子抬起她那双半瞎了的眼睛的暴眼珠，朝我看了一下，又垂了下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说同志，”她沉默了一会儿，说，“一提吃的事儿，我宁愿上吊。”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他妈的，”我气呼呼地咕噜着，朝老婆子当胸就是一拳，”你敢跟我说这种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掉过头去，看到不远处撂着一把别人的马刀。有只端庄的鹅正在院场里一边踱着方步，一边安详地梳理着羽毛。我一个箭步窜上前去，把鹅踩倒在地，鹅头在我的靴子下喀嚓一声断了，血汩汩地直往外流。雪白的鹅颈横在粪便里，死鹅的翅膀还在扑棱。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妈的</w:t>
      </w:r>
      <w:r>
        <w:rPr>
          <w:rFonts w:cs="宋体;SimSun" w:ascii="宋体;SimSun" w:hAnsi="宋体;SimSun"/>
          <w:kern w:val="0"/>
          <w:sz w:val="24"/>
        </w:rPr>
        <w:t>!”</w:t>
      </w:r>
      <w:r>
        <w:rPr>
          <w:rFonts w:ascii="宋体;SimSun" w:hAnsi="宋体;SimSun" w:cs="宋体;SimSun"/>
          <w:kern w:val="0"/>
          <w:sz w:val="24"/>
        </w:rPr>
        <w:t>我一边说，一边用马刀拨弄着鹅，“女掌柜的，把这鹅给我烤一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婆子半瞎的眼睛和架在上边的眼镜闪着光，她拿起鹅，兜在围裙里，向厨房走去。“我说同志，”她沉默了一会儿，说，“我宁愿上吊，”说罢，带上门走了进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场里，哥萨克们已围坐在他们的锅前。他们笔直地坐着，一动也不动，像一群祭司，而且谁都没看鹅一眼。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小子跟咱们还合得来，”其中一个议论我说，挤了挤眼睛，舀起一匙肉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哥萨克们像相互尊重的庄户人那样斯斯文文地吃着晚饭，我用砂子擦净马刀，走到大门外，又回到院场里，心里十分痛苦。月亮像个廉价的耳环，挂在院场的上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弟，”哥萨克的头头苏罗夫科夫突然对我说，“你的鹅还没烤熟前，先坐下来跟我们一块吃点儿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从靴筒里掏出一把备用的匙，递给我。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报上都说些什么</w:t>
      </w:r>
      <w:r>
        <w:rPr>
          <w:rFonts w:cs="宋体;SimSun" w:ascii="宋体;SimSun" w:hAnsi="宋体;SimSun"/>
          <w:kern w:val="0"/>
          <w:sz w:val="24"/>
        </w:rPr>
        <w:t>?”</w:t>
      </w:r>
      <w:r>
        <w:rPr>
          <w:rFonts w:ascii="宋体;SimSun" w:hAnsi="宋体;SimSun" w:cs="宋体;SimSun"/>
          <w:kern w:val="0"/>
          <w:sz w:val="24"/>
        </w:rPr>
        <w:t>那个蓄有亚麻色垂发的小伙子一边问我，一边给我腾出了一块地方。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宁在报上说，”我一边掏出《真理报》，一边回答道，“我们各个方面都是贫乏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我像个亢奋的聋子那样扯直嗓门，把列宁的讲话念给哥萨克们听。 </w:t>
      </w:r>
    </w:p>
    <w:p>
      <w:pPr>
        <w:pStyle w:val="Normal"/>
        <w:widowControl/>
        <w:jc w:val="left"/>
        <w:rPr>
          <w:rFonts w:ascii="宋体;SimSun" w:hAnsi="宋体;SimSun" w:cs="宋体;SimSun"/>
          <w:kern w:val="0"/>
          <w:sz w:val="24"/>
        </w:rPr>
      </w:pPr>
      <w:r>
        <w:rPr>
          <w:rFonts w:ascii="宋体;SimSun" w:hAnsi="宋体;SimSun" w:cs="宋体;SimSun"/>
          <w:kern w:val="0"/>
          <w:sz w:val="24"/>
        </w:rPr>
        <w:t>我朗诵着，欣喜若狂。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理能让不管什么样的鼻孔通气，”我念完报后，苏罗夫科夫说道，“要把真理从一大堆杂七杂八的东西里挑出来别提有多难，可他就像鸡啄米那样一啄一个准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罗夫科夫这话是指列宁，他是师部直属骑兵连的排长，后来我们到干草棚去睡觉。六个人睡在一起，挤作一团取暖，腿压着腿，草棚顶上尽是窟窿眼，连星星都看得见。 </w:t>
      </w:r>
    </w:p>
    <w:p>
      <w:pPr>
        <w:pStyle w:val="Normal"/>
        <w:widowControl/>
        <w:jc w:val="left"/>
        <w:rPr>
          <w:rFonts w:ascii="宋体;SimSun" w:hAnsi="宋体;SimSun" w:cs="宋体;SimSun"/>
          <w:kern w:val="0"/>
          <w:sz w:val="24"/>
        </w:rPr>
      </w:pPr>
      <w:r>
        <w:rPr>
          <w:rFonts w:ascii="宋体;SimSun" w:hAnsi="宋体;SimSun" w:cs="宋体;SimSun"/>
          <w:kern w:val="0"/>
          <w:sz w:val="24"/>
        </w:rPr>
        <w:t>我做了好多梦，还梦见了女人，可我的心却叫杀生染红了，一直在呻吟，在滴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伊萨克</w:t>
      </w:r>
      <w:r>
        <w:rPr>
          <w:rFonts w:cs="宋体;SimSun" w:ascii="宋体;SimSun" w:hAnsi="宋体;SimSun"/>
          <w:kern w:val="0"/>
          <w:sz w:val="24"/>
        </w:rPr>
        <w:t>·</w:t>
      </w:r>
      <w:r>
        <w:rPr>
          <w:rFonts w:ascii="宋体;SimSun" w:hAnsi="宋体;SimSun" w:cs="宋体;SimSun"/>
          <w:kern w:val="0"/>
          <w:sz w:val="24"/>
        </w:rPr>
        <w:t>巴别尔，俄苏作家。作为随军记者他以人道主义立场和独特的心灵感悟，真切描绘了处于残酷战争中一个个具体的军人、百姓的灾难经历和内心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手法的分析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以小见大，写一位文职人员为得到哥萨克军人的认可而杀死了一只鹅，但</w:t>
      </w:r>
    </w:p>
    <w:p>
      <w:pPr>
        <w:pStyle w:val="Normal"/>
        <w:widowControl/>
        <w:jc w:val="left"/>
        <w:rPr>
          <w:rFonts w:ascii="宋体;SimSun" w:hAnsi="宋体;SimSun" w:cs="宋体;SimSun"/>
          <w:kern w:val="0"/>
          <w:sz w:val="24"/>
        </w:rPr>
      </w:pPr>
      <w:r>
        <w:rPr>
          <w:rFonts w:ascii="宋体;SimSun" w:hAnsi="宋体;SimSun" w:cs="宋体;SimSun"/>
          <w:kern w:val="0"/>
          <w:sz w:val="24"/>
        </w:rPr>
        <w:t>对暴力的鞭挞却不亚于对屠杀场面的渲染，读之让人心头沉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罗夫科夫说道：“要把真理从一大堆杂七杂八的东西挑出来别提有多难，可他就像鸡啄米那样一啄一个准儿。”就在这一刻，“我”体会到了“革命”对哥萨克这个马上民族的引导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房东太太是作为背景人物出现的，但寥寥的几笔，已见其魂灵。她说了两次“我宁愿上吊”，两次的意味是完全相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心想融入歧视“臭知识分子”的哥萨克生活的“眼镜儿”，违背本性残忍地杀死了一鹅的“壮举”，可笑又可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次凶杀换取了一张带血的门票，哥萨克们从此接纳了“我”，“我”也融入了新的集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个年轻的戴着眼镜的大学生，却“朝老婆子当胸就是一拳”，又杀死一只“端庄的鹅”，这样的情节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赏析文中划线句子“我爱不释手的文句沿着荆棘丛生的小道朝我走来，却怎么也走不到我身边”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简要概括本文男主人公“我”的形象特点，作者是怎样塑这一形象的，请作具体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学究天人  道兼仙释</w:t>
      </w:r>
    </w:p>
    <w:p>
      <w:pPr>
        <w:pStyle w:val="Normal"/>
        <w:widowControl/>
        <w:jc w:val="left"/>
        <w:rPr>
          <w:rFonts w:ascii="宋体;SimSun" w:hAnsi="宋体;SimSun" w:cs="宋体;SimSun"/>
          <w:kern w:val="0"/>
          <w:sz w:val="24"/>
        </w:rPr>
      </w:pPr>
      <w:r>
        <w:rPr>
          <w:rFonts w:ascii="宋体;SimSun" w:hAnsi="宋体;SimSun" w:cs="宋体;SimSun"/>
          <w:kern w:val="0"/>
          <w:sz w:val="24"/>
        </w:rPr>
        <w:t>李俊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明末清初的思想家群体中，因为顾、黄、王的名头实在太响，以至其他许多人的思想、活动往往被研究者忽略，譬如傅山就是这样一个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傅山一生值得称道的有三件大事：早年作为山西学生领袖，为昭雪平反袁继咸冤案，反对宦党暴政，领导全省诸生进京请愿，名震全国；中年从事秘密反清活动</w:t>
      </w:r>
      <w:r>
        <w:rPr>
          <w:rFonts w:cs="宋体;SimSun" w:ascii="宋体;SimSun" w:hAnsi="宋体;SimSun"/>
          <w:kern w:val="0"/>
          <w:sz w:val="24"/>
        </w:rPr>
        <w:t>20</w:t>
      </w:r>
      <w:r>
        <w:rPr>
          <w:rFonts w:ascii="宋体;SimSun" w:hAnsi="宋体;SimSun" w:cs="宋体;SimSun"/>
          <w:kern w:val="0"/>
          <w:sz w:val="24"/>
        </w:rPr>
        <w:t>余年，曾被捕下狱，备受折磨，抗词不屈，终于获释；晚年主要从事著述，与昆山顾炎武、容城孙逢奇、富平李因笃、周至李颙、和川戴务旃、彭城阎尔梅、长州尤西堂、番禺屈大均、吴江潘次耕等大批在野文人学者和当时尚未仕清的秀水朱彝尊、新城王士祯、太原阎若璩等思想文化界名流相往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清政权稳定后，康熙帝于康熙十七年正月二十三日下诏开博学鸿词科考试，以笼络各地有影响的汉族士绅。大学士李霨等推荐了</w:t>
      </w:r>
      <w:r>
        <w:rPr>
          <w:rFonts w:cs="宋体;SimSun" w:ascii="宋体;SimSun" w:hAnsi="宋体;SimSun"/>
          <w:kern w:val="0"/>
          <w:sz w:val="24"/>
        </w:rPr>
        <w:t>71</w:t>
      </w:r>
      <w:r>
        <w:rPr>
          <w:rFonts w:ascii="宋体;SimSun" w:hAnsi="宋体;SimSun" w:cs="宋体;SimSun"/>
          <w:kern w:val="0"/>
          <w:sz w:val="24"/>
        </w:rPr>
        <w:t>人，在这批被推荐者中就有傅山。但傅山宁愿乡居，以著述授徒自乐，不愿为清政府效力，遂以老病请辞，并作《病极待死》一诗，表明誓死忠于明王朝的心迹。康熙帝将所有托故请辞奏折一律驳回，明令各地督抚将被荐人员“作速起送来京”。山西地方官不断登门，阳曲知县戴梦熊并备豪华轿子护送，逼傅山上道。到京后，傅山以“病噎不食”、身体欠安为由，养病于崇文门外园教寺。康熙在保和殿面试博学鸿儒，授予彭孙遹、朱尊彝等</w:t>
      </w:r>
      <w:r>
        <w:rPr>
          <w:rFonts w:cs="宋体;SimSun" w:ascii="宋体;SimSun" w:hAnsi="宋体;SimSun"/>
          <w:kern w:val="0"/>
          <w:sz w:val="24"/>
        </w:rPr>
        <w:t>50</w:t>
      </w:r>
      <w:r>
        <w:rPr>
          <w:rFonts w:ascii="宋体;SimSun" w:hAnsi="宋体;SimSun" w:cs="宋体;SimSun"/>
          <w:kern w:val="0"/>
          <w:sz w:val="24"/>
        </w:rPr>
        <w:t>人侍读、侍讲、编修、检讨等各种官职。傅山虽未参加面试，但仍奉康熙谕旨“傅山文学素著，念其年迈，特受内阁中书，着地方官存问”。回乡之后，傅山布衣毡帽，自称为“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w:t>
      </w:r>
      <w:r>
        <w:rPr>
          <w:rFonts w:cs="宋体;SimSun" w:ascii="宋体;SimSun" w:hAnsi="宋体;SimSun"/>
          <w:kern w:val="0"/>
          <w:sz w:val="24"/>
        </w:rPr>
        <w:t>17</w:t>
      </w:r>
      <w:r>
        <w:rPr>
          <w:rFonts w:ascii="宋体;SimSun" w:hAnsi="宋体;SimSun" w:cs="宋体;SimSun"/>
          <w:kern w:val="0"/>
          <w:sz w:val="24"/>
        </w:rPr>
        <w:t>世纪中国杰出的启蒙思想家之一，傅山深受反理学思潮的影响，以“异端”自命，对古代一些主要哲学命题进行了认真探究，加以批判地继承和发展。在对理学的批评中，他着重批判了理学的形而上学倾向和空谈义理弊端，阐述了自己的辩证思维和学以致用的观点。他认为，治学在于明道，明道在于致用，即研究天道或自然规律的目的在于为我所用并造福于社会。在天人关系上，他很重视人对自然的能动作用，反对消极被动的观念，继承和发展了荀子关于天人关系的思想观点，既承认天人之间的本质区别，又肯定天人之间的必然联系，将天人关系辩证地统一起来，主张为人在自然界找到合理的位置。傅山还认为，明体就是明理，理不明则体不清，明理是为更好地指导现实活动。此外，他还斥责奴儒、奴君子，主张“扫荡奴性”，提倡个性解放、思想自由，反对禁欲主义和父母包办婚姻，坚持“非圣人能王”的平等观念，倡行国民治国的理想社会。其诸子学研究同样堪称于世，侯外庐曾有评价：“如果说顾炎武考证音韵学是后来王国维的老师，则我们有理由说傅山的诸子学研究是后来章炳麟的先行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傅山在医学方面也颇有贡献，医学成果丰硕，传世之作有《医药略论》、《傅青主女科》、《傅青主男科》、《青囊秘诀》等，其中尤以《傅青主女科》最著名，为后世中医妇科必备之书。他还特别重医德，薄财利，一生身体力行，实践“医王救济本旨”，不分贵贱，一视同仁，有时甚或免费给穷人治疗。全祖望在《阳曲傅先生事略》中曾如此描述：“避居远村，惟以医术活人。求方者户常满，贵贱一视之，从不见有倦容。”傅山在书法、绘画等领域也领一时之风骚。其汉隶以蔡邕为法，真书以颜真卿为范，采众家之长，独辟蹊径，其中篆、隶、真、行、草诸体皆备，榜书小楷，各尽其妙，以豪迈刚劲、雄健有力著称，其作品流传于世者甚多。他的书法声誉极高，比其年长</w:t>
      </w:r>
      <w:r>
        <w:rPr>
          <w:rFonts w:cs="宋体;SimSun" w:ascii="宋体;SimSun" w:hAnsi="宋体;SimSun"/>
          <w:kern w:val="0"/>
          <w:sz w:val="24"/>
        </w:rPr>
        <w:t>20</w:t>
      </w:r>
      <w:r>
        <w:rPr>
          <w:rFonts w:ascii="宋体;SimSun" w:hAnsi="宋体;SimSun" w:cs="宋体;SimSun"/>
          <w:kern w:val="0"/>
          <w:sz w:val="24"/>
        </w:rPr>
        <w:t>岁的大书家黄道周称傅之书法为“晋唐以下第一家”。他的绘画流传下来的较少，多为博物馆和私家收藏，其作品别出心裁、蕴意深刻、意境开阔、独树一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傅山在哲学、医学和书画艺术等方面成就卓越，其在文学方面的贡献则往往被人忽略。事实上，傅山在文学理论和文艺批评领域或诗、文理论方面，亦是上承李贽、公安派和竟陵派，下启叶燮、袁枚，成就堪与同时代顾、黄、王并驾齐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明末清初的思想家群体中，顾炎武、黄宗羲等人是后世学者的重点研究对象，许多如傅山一样的人被忽略掉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傅山早年因为是陕西学生领袖，所以反对宦党暴政，领导了全省诸生进京请愿的运动，为袁继成冤案昭雪平反，最终名震全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傅山早年对古代一些主要哲学命题进行了认真研究，加以批判地继承和发展，以“异端”自命，显示了他深受反理学思潮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傅山从事秘密反清活动，作《病极待死》一诗，表明誓死忠于明王朝的心迹，后受康熙感化，和彭孙遹、朱尊彝等人一样接受了康熙谕旨“特受内阁中书，着地方官存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傅山在哲学、医学、书法等诸多方面成就卓著，作者借侯外庐之口对他作出了高度评价，认为他可以和顾炎武并驾齐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政权稳定后，傅山的哪些行为表现了他对明王朝的忠贞？请概括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傅山作为当时反理学的代表人物之一，他的哲学思想具有哪些基本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评论家用“悲悯”“个性”“骨气”来评价傅山，阅读本文后，你对这些概念有了哪些新认知？结合文本，任选其一，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表达</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    A</w:t>
      </w:r>
      <w:r>
        <w:rPr>
          <w:rFonts w:ascii="宋体;SimSun" w:hAnsi="宋体;SimSun" w:cs="宋体;SimSun"/>
          <w:kern w:val="0"/>
          <w:sz w:val="24"/>
        </w:rPr>
        <w:t>．今天我们学习千古美文《赤壁赋》，你们一定要洗耳恭听，可不要开小差，否则，愧对我们大家喜爱的大文豪——苏轼。</w:t>
      </w:r>
      <w:r>
        <w:rPr>
          <w:rFonts w:cs="宋体;SimSun" w:ascii="宋体;SimSun" w:hAnsi="宋体;SimSun"/>
          <w:kern w:val="0"/>
          <w:sz w:val="24"/>
        </w:rPr>
        <w:br/>
        <w:t>    B</w:t>
      </w:r>
      <w:r>
        <w:rPr>
          <w:rFonts w:ascii="宋体;SimSun" w:hAnsi="宋体;SimSun" w:cs="宋体;SimSun"/>
          <w:kern w:val="0"/>
          <w:sz w:val="24"/>
        </w:rPr>
        <w:t>．“书山有路勤为径”，在知识爆炸的今天，我们更要努力攀登书山，而不能高山仰止。</w:t>
      </w:r>
      <w:r>
        <w:rPr>
          <w:rFonts w:cs="宋体;SimSun" w:ascii="宋体;SimSun" w:hAnsi="宋体;SimSun"/>
          <w:kern w:val="0"/>
          <w:sz w:val="24"/>
        </w:rPr>
        <w:br/>
        <w:t>    C</w:t>
      </w:r>
      <w:r>
        <w:rPr>
          <w:rFonts w:ascii="宋体;SimSun" w:hAnsi="宋体;SimSun" w:cs="宋体;SimSun"/>
          <w:kern w:val="0"/>
          <w:sz w:val="24"/>
        </w:rPr>
        <w:t>．他的音质很好，可惜师出无名，如果能有名师指点，他在音乐上肯定会有光明的前途。</w:t>
      </w:r>
      <w:r>
        <w:rPr>
          <w:rFonts w:cs="宋体;SimSun" w:ascii="宋体;SimSun" w:hAnsi="宋体;SimSun"/>
          <w:kern w:val="0"/>
          <w:sz w:val="24"/>
        </w:rPr>
        <w:br/>
        <w:t>    D</w:t>
      </w:r>
      <w:r>
        <w:rPr>
          <w:rFonts w:ascii="宋体;SimSun" w:hAnsi="宋体;SimSun" w:cs="宋体;SimSun"/>
          <w:kern w:val="0"/>
          <w:sz w:val="24"/>
        </w:rPr>
        <w:t>．抗战开始不久，土匪司令王老虎就向日寇暗送秋波，后来干脆卖身投靠，成了日寇的忠实走狗。</w:t>
      </w:r>
      <w:r>
        <w:rPr>
          <w:rFonts w:cs="宋体;SimSun" w:ascii="宋体;SimSun" w:hAnsi="宋体;SimSun"/>
          <w:kern w:val="0"/>
          <w:sz w:val="24"/>
        </w:rPr>
        <w:br/>
        <w:t>14.</w:t>
      </w:r>
      <w:r>
        <w:rPr>
          <w:rFonts w:ascii="宋体;SimSun" w:hAnsi="宋体;SimSun" w:cs="宋体;SimSun"/>
          <w:kern w:val="0"/>
          <w:sz w:val="24"/>
        </w:rPr>
        <w:t>下列各句，没有语病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    A</w:t>
      </w:r>
      <w:r>
        <w:rPr>
          <w:rFonts w:ascii="宋体;SimSun" w:hAnsi="宋体;SimSun" w:cs="宋体;SimSun"/>
          <w:kern w:val="0"/>
          <w:sz w:val="24"/>
        </w:rPr>
        <w:t>． 美国计划在东欧的捷克和波兰部署反导体系，以防范伊朗等国可能发动的导弹袭击，这一计划遭到俄罗斯特别是国际社会的质疑。</w:t>
      </w:r>
      <w:r>
        <w:rPr>
          <w:rFonts w:cs="宋体;SimSun" w:ascii="宋体;SimSun" w:hAnsi="宋体;SimSun"/>
          <w:kern w:val="0"/>
          <w:sz w:val="24"/>
        </w:rPr>
        <w:br/>
        <w:t>    B</w:t>
      </w:r>
      <w:r>
        <w:rPr>
          <w:rFonts w:ascii="宋体;SimSun" w:hAnsi="宋体;SimSun" w:cs="宋体;SimSun"/>
          <w:kern w:val="0"/>
          <w:sz w:val="24"/>
        </w:rPr>
        <w:t>．他们在遇到困难的时候，并没有消沉，而是在大家的信赖和关怀中得到了力量，树立了克服困难的信心。</w:t>
      </w:r>
      <w:r>
        <w:rPr>
          <w:rFonts w:cs="宋体;SimSun" w:ascii="宋体;SimSun" w:hAnsi="宋体;SimSun"/>
          <w:kern w:val="0"/>
          <w:sz w:val="24"/>
        </w:rPr>
        <w:br/>
        <w:t>    C</w:t>
      </w:r>
      <w:r>
        <w:rPr>
          <w:rFonts w:ascii="宋体;SimSun" w:hAnsi="宋体;SimSun" w:cs="宋体;SimSun"/>
          <w:kern w:val="0"/>
          <w:sz w:val="24"/>
        </w:rPr>
        <w:t>．是否调动了农民的积极性，是否提高了农民的主题意识，是否使农民对新农村的感觉比以前好了，是新农村建设的关键。</w:t>
      </w:r>
      <w:r>
        <w:rPr>
          <w:rFonts w:cs="宋体;SimSun" w:ascii="宋体;SimSun" w:hAnsi="宋体;SimSun"/>
          <w:kern w:val="0"/>
          <w:sz w:val="24"/>
        </w:rPr>
        <w:br/>
        <w:t>    D</w:t>
      </w:r>
      <w:r>
        <w:rPr>
          <w:rFonts w:ascii="宋体;SimSun" w:hAnsi="宋体;SimSun" w:cs="宋体;SimSun"/>
          <w:kern w:val="0"/>
          <w:sz w:val="24"/>
        </w:rPr>
        <w:t>．由白先勇改编、苏州昆剧团演出的青年奋斗版《牡丹亭》</w:t>
      </w:r>
      <w:r>
        <w:rPr>
          <w:rFonts w:cs="宋体;SimSun" w:ascii="宋体;SimSun" w:hAnsi="宋体;SimSun"/>
          <w:kern w:val="0"/>
          <w:sz w:val="24"/>
        </w:rPr>
        <w:t>,</w:t>
      </w:r>
      <w:r>
        <w:rPr>
          <w:rFonts w:ascii="宋体;SimSun" w:hAnsi="宋体;SimSun" w:cs="宋体;SimSun"/>
          <w:kern w:val="0"/>
          <w:sz w:val="24"/>
        </w:rPr>
        <w:t>全国巡演近百场</w:t>
      </w:r>
      <w:r>
        <w:rPr>
          <w:rFonts w:cs="宋体;SimSun" w:ascii="宋体;SimSun" w:hAnsi="宋体;SimSun"/>
          <w:kern w:val="0"/>
          <w:sz w:val="24"/>
        </w:rPr>
        <w:t>,</w:t>
      </w:r>
      <w:r>
        <w:rPr>
          <w:rFonts w:ascii="宋体;SimSun" w:hAnsi="宋体;SimSun" w:cs="宋体;SimSun"/>
          <w:kern w:val="0"/>
          <w:sz w:val="24"/>
        </w:rPr>
        <w:t>场场</w:t>
      </w:r>
      <w:r>
        <w:rPr>
          <w:rFonts w:cs="宋体;SimSun" w:ascii="宋体;SimSun" w:hAnsi="宋体;SimSun"/>
          <w:kern w:val="0"/>
          <w:sz w:val="24"/>
        </w:rPr>
        <w:t>98</w:t>
      </w:r>
      <w:r>
        <w:rPr>
          <w:rFonts w:ascii="宋体;SimSun" w:hAnsi="宋体;SimSun" w:cs="宋体;SimSun"/>
          <w:kern w:val="0"/>
          <w:sz w:val="24"/>
        </w:rPr>
        <w:t>％以上的座位爆满，赢得了年轻人对昆曲的关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到村南，眼前展现出一条碧绿的南北大川，顺川向南远望，</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川道中间是湍急流淌的河水，河水清澈见底</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川道东西两边山坡沟岔树木茂密，青翠欲滴，郁郁葱葱</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雨后艳阳高照，树木随高低起伏的山脊起伏酷似汹涌的绿涛</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水流冲击顽石，发出“哗啦哗啦”的响声</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川尽头是一座雄伟高大的山峰，那就是临城县一千四百多米高的三峰山</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河水两边的层层梯田是村民赖以生存的耕地，田地里玉米穗昂首吐须，笑迎金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⑤①④②③⑥     </w:t>
      </w:r>
      <w:r>
        <w:rPr>
          <w:rFonts w:cs="宋体;SimSun" w:ascii="宋体;SimSun" w:hAnsi="宋体;SimSun"/>
          <w:kern w:val="0"/>
          <w:sz w:val="24"/>
        </w:rPr>
        <w:t>B</w:t>
      </w:r>
      <w:r>
        <w:rPr>
          <w:rFonts w:ascii="宋体;SimSun" w:hAnsi="宋体;SimSun" w:cs="宋体;SimSun"/>
          <w:kern w:val="0"/>
          <w:sz w:val="24"/>
        </w:rPr>
        <w:t xml:space="preserve">．⑤②③①④⑥     </w:t>
      </w:r>
      <w:r>
        <w:rPr>
          <w:rFonts w:cs="宋体;SimSun" w:ascii="宋体;SimSun" w:hAnsi="宋体;SimSun"/>
          <w:kern w:val="0"/>
          <w:sz w:val="24"/>
        </w:rPr>
        <w:t>C</w:t>
      </w:r>
      <w:r>
        <w:rPr>
          <w:rFonts w:ascii="宋体;SimSun" w:hAnsi="宋体;SimSun" w:cs="宋体;SimSun"/>
          <w:kern w:val="0"/>
          <w:sz w:val="24"/>
        </w:rPr>
        <w:t xml:space="preserve">．②③①④⑤⑥ </w:t>
      </w:r>
      <w:r>
        <w:rPr>
          <w:rFonts w:cs="宋体;SimSun" w:ascii="宋体;SimSun" w:hAnsi="宋体;SimSun"/>
          <w:kern w:val="0"/>
          <w:sz w:val="24"/>
        </w:rPr>
        <w:t>D</w:t>
      </w:r>
      <w:r>
        <w:rPr>
          <w:rFonts w:ascii="宋体;SimSun" w:hAnsi="宋体;SimSun" w:cs="宋体;SimSun"/>
          <w:kern w:val="0"/>
          <w:sz w:val="24"/>
        </w:rPr>
        <w:t>．④⑤①②③⑥</w:t>
      </w:r>
    </w:p>
    <w:p>
      <w:pPr>
        <w:pStyle w:val="Normal"/>
        <w:widowControl/>
        <w:jc w:val="left"/>
        <w:rPr/>
      </w:pPr>
      <w:r>
        <w:rPr>
          <w:rFonts w:cs="宋体;SimSun" w:ascii="宋体;SimSun" w:hAnsi="宋体;SimSun"/>
          <w:kern w:val="0"/>
          <w:sz w:val="24"/>
        </w:rPr>
        <w:t>16. </w:t>
      </w:r>
      <w:r>
        <w:rPr>
          <w:rFonts w:ascii="宋体;SimSun" w:hAnsi="宋体;SimSun" w:cs="宋体;SimSun"/>
          <w:kern w:val="0"/>
          <w:sz w:val="24"/>
        </w:rPr>
        <w:t>在下面一段话空白处填入合适关联词，使之成为语意连贯的一段话。（</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本书为何开篇谈“素材”？因为“巧妇难为无米之炊”——</w:t>
      </w:r>
      <w:r>
        <w:rPr>
          <w:rFonts w:ascii="宋体;SimSun" w:hAnsi="宋体;SimSun" w:cs="宋体;SimSun"/>
          <w:kern w:val="0"/>
          <w:sz w:val="24"/>
          <w:u w:val="single"/>
        </w:rPr>
        <w:t>  ①  </w:t>
      </w:r>
      <w:r>
        <w:rPr>
          <w:rFonts w:ascii="宋体;SimSun" w:hAnsi="宋体;SimSun" w:cs="宋体;SimSun"/>
          <w:kern w:val="0"/>
          <w:sz w:val="24"/>
        </w:rPr>
        <w:t>大师创作</w:t>
      </w:r>
      <w:r>
        <w:rPr>
          <w:rFonts w:ascii="宋体;SimSun" w:hAnsi="宋体;SimSun" w:cs="宋体;SimSun"/>
          <w:kern w:val="0"/>
          <w:sz w:val="24"/>
          <w:u w:val="single"/>
        </w:rPr>
        <w:t>   ②  </w:t>
      </w:r>
      <w:r>
        <w:rPr>
          <w:rFonts w:ascii="宋体;SimSun" w:hAnsi="宋体;SimSun" w:cs="宋体;SimSun"/>
          <w:kern w:val="0"/>
          <w:sz w:val="24"/>
        </w:rPr>
        <w:t>孩子习作，</w:t>
      </w:r>
      <w:r>
        <w:rPr>
          <w:rFonts w:ascii="宋体;SimSun" w:hAnsi="宋体;SimSun" w:cs="宋体;SimSun"/>
          <w:kern w:val="0"/>
          <w:sz w:val="24"/>
          <w:u w:val="single"/>
        </w:rPr>
        <w:t>   ③  </w:t>
      </w:r>
      <w:r>
        <w:rPr>
          <w:rFonts w:ascii="宋体;SimSun" w:hAnsi="宋体;SimSun" w:cs="宋体;SimSun"/>
          <w:kern w:val="0"/>
          <w:sz w:val="24"/>
        </w:rPr>
        <w:t xml:space="preserve"> 必须首先面对“材料”，即靠什么“材料”来编织文学。俄国现实主义文学大师契诃夫留下的《手记（</w:t>
      </w:r>
      <w:r>
        <w:rPr>
          <w:rFonts w:cs="宋体;SimSun" w:ascii="宋体;SimSun" w:hAnsi="宋体;SimSun"/>
          <w:kern w:val="0"/>
          <w:sz w:val="24"/>
        </w:rPr>
        <w:t>1892</w:t>
      </w:r>
      <w:r>
        <w:rPr>
          <w:rFonts w:ascii="宋体;SimSun" w:hAnsi="宋体;SimSun" w:cs="宋体;SimSun"/>
          <w:kern w:val="0"/>
          <w:sz w:val="24"/>
        </w:rPr>
        <w:t>年—</w:t>
      </w:r>
      <w:r>
        <w:rPr>
          <w:rFonts w:cs="宋体;SimSun" w:ascii="宋体;SimSun" w:hAnsi="宋体;SimSun"/>
          <w:kern w:val="0"/>
          <w:sz w:val="24"/>
        </w:rPr>
        <w:t>1904</w:t>
      </w:r>
      <w:r>
        <w:rPr>
          <w:rFonts w:ascii="宋体;SimSun" w:hAnsi="宋体;SimSun" w:cs="宋体;SimSun"/>
          <w:kern w:val="0"/>
          <w:sz w:val="24"/>
        </w:rPr>
        <w:t>年）》就是他搞创作的素材库。它收集了大师在创作成熟期随手录下的对生活的瞬间感触、未来作品的腹稿、读书心得</w:t>
      </w:r>
      <w:r>
        <w:rPr>
          <w:rFonts w:ascii="宋体;SimSun" w:hAnsi="宋体;SimSun" w:cs="宋体;SimSun"/>
          <w:kern w:val="0"/>
          <w:sz w:val="24"/>
          <w:u w:val="single"/>
        </w:rPr>
        <w:t>  ④ </w:t>
      </w:r>
      <w:r>
        <w:rPr>
          <w:rFonts w:ascii="宋体;SimSun" w:hAnsi="宋体;SimSun" w:cs="宋体;SimSun"/>
          <w:kern w:val="0"/>
          <w:sz w:val="24"/>
        </w:rPr>
        <w:t xml:space="preserve">  从别人著作中摘录下的精粹。细细品味，我发现，它是一种</w:t>
      </w:r>
      <w:r>
        <w:rPr>
          <w:rFonts w:ascii="宋体;SimSun" w:hAnsi="宋体;SimSun" w:cs="宋体;SimSun"/>
          <w:kern w:val="0"/>
          <w:sz w:val="24"/>
          <w:u w:val="single"/>
        </w:rPr>
        <w:t>  ⑤   </w:t>
      </w:r>
      <w:r>
        <w:rPr>
          <w:rFonts w:ascii="宋体;SimSun" w:hAnsi="宋体;SimSun" w:cs="宋体;SimSun"/>
          <w:kern w:val="0"/>
          <w:sz w:val="24"/>
        </w:rPr>
        <w:t xml:space="preserve"> 包含了大师生活的真实，</w:t>
      </w:r>
      <w:r>
        <w:rPr>
          <w:rFonts w:ascii="宋体;SimSun" w:hAnsi="宋体;SimSun" w:cs="宋体;SimSun"/>
          <w:kern w:val="0"/>
          <w:sz w:val="24"/>
          <w:u w:val="single"/>
        </w:rPr>
        <w:t>  ⑥  </w:t>
      </w:r>
      <w:r>
        <w:rPr>
          <w:rFonts w:ascii="宋体;SimSun" w:hAnsi="宋体;SimSun" w:cs="宋体;SimSun"/>
          <w:kern w:val="0"/>
          <w:sz w:val="24"/>
        </w:rPr>
        <w:t>凝聚着大师对现实的感知、理解、想象与情感的心理复合体。</w:t>
      </w:r>
    </w:p>
    <w:p>
      <w:pPr>
        <w:pStyle w:val="Normal"/>
        <w:widowControl/>
        <w:jc w:val="left"/>
        <w:rPr>
          <w:rFonts w:ascii="宋体;SimSun" w:hAnsi="宋体;SimSun" w:cs="宋体;SimSun"/>
          <w:kern w:val="0"/>
          <w:sz w:val="24"/>
        </w:rPr>
      </w:pPr>
      <w:r>
        <w:rPr>
          <w:rFonts w:ascii="宋体;SimSun" w:hAnsi="宋体;SimSun" w:cs="宋体;SimSun"/>
          <w:kern w:val="0"/>
          <w:sz w:val="24"/>
        </w:rPr>
        <w:t>答案：①</w:t>
      </w:r>
      <w:r>
        <w:rPr>
          <w:rFonts w:cs="宋体;SimSun" w:ascii="宋体;SimSun" w:hAnsi="宋体;SimSun"/>
          <w:kern w:val="0"/>
          <w:sz w:val="24"/>
          <w:u w:val="single"/>
        </w:rPr>
        <w:t>________  </w:t>
      </w:r>
      <w:r>
        <w:rPr>
          <w:rFonts w:cs="宋体;SimSun" w:ascii="宋体;SimSun" w:hAnsi="宋体;SimSun"/>
          <w:kern w:val="0"/>
          <w:sz w:val="24"/>
        </w:rPr>
        <w:t>        ②</w:t>
      </w:r>
      <w:r>
        <w:rPr>
          <w:rFonts w:cs="宋体;SimSun" w:ascii="宋体;SimSun" w:hAnsi="宋体;SimSun"/>
          <w:kern w:val="0"/>
          <w:sz w:val="24"/>
          <w:u w:val="single"/>
        </w:rPr>
        <w:t>________  </w:t>
      </w:r>
      <w:r>
        <w:rPr>
          <w:rFonts w:cs="宋体;SimSun" w:ascii="宋体;SimSun" w:hAnsi="宋体;SimSun"/>
          <w:kern w:val="0"/>
          <w:sz w:val="24"/>
        </w:rPr>
        <w:t>        ③</w:t>
      </w:r>
      <w:r>
        <w:rPr>
          <w:rFonts w:cs="宋体;SimSun" w:ascii="宋体;SimSun" w:hAnsi="宋体;SimSun"/>
          <w:kern w:val="0"/>
          <w:sz w:val="24"/>
          <w:u w:val="single"/>
        </w:rPr>
        <w:t>________  </w:t>
      </w:r>
      <w:r>
        <w:rPr>
          <w:rFonts w:cs="宋体;SimSun" w:ascii="宋体;SimSun" w:hAnsi="宋体;SimSun"/>
          <w:kern w:val="0"/>
          <w:sz w:val="24"/>
        </w:rPr>
        <w:br/>
        <w:t>      ④</w:t>
      </w:r>
      <w:r>
        <w:rPr>
          <w:rFonts w:cs="宋体;SimSun" w:ascii="宋体;SimSun" w:hAnsi="宋体;SimSun"/>
          <w:kern w:val="0"/>
          <w:sz w:val="24"/>
          <w:u w:val="single"/>
        </w:rPr>
        <w:t>________  </w:t>
      </w:r>
      <w:r>
        <w:rPr>
          <w:rFonts w:cs="宋体;SimSun" w:ascii="宋体;SimSun" w:hAnsi="宋体;SimSun"/>
          <w:kern w:val="0"/>
          <w:sz w:val="24"/>
        </w:rPr>
        <w:t>        ⑤</w:t>
      </w:r>
      <w:r>
        <w:rPr>
          <w:rFonts w:cs="宋体;SimSun" w:ascii="宋体;SimSun" w:hAnsi="宋体;SimSun"/>
          <w:kern w:val="0"/>
          <w:sz w:val="24"/>
          <w:u w:val="single"/>
        </w:rPr>
        <w:t>________  </w:t>
      </w:r>
      <w:r>
        <w:rPr>
          <w:rFonts w:cs="宋体;SimSun" w:ascii="宋体;SimSun" w:hAnsi="宋体;SimSun"/>
          <w:kern w:val="0"/>
          <w:sz w:val="24"/>
        </w:rPr>
        <w:t>        ⑥</w:t>
      </w:r>
      <w:r>
        <w:rPr>
          <w:rFonts w:cs="宋体;SimSun" w:ascii="宋体;SimSun" w:hAnsi="宋体;SimSun"/>
          <w:kern w:val="0"/>
          <w:sz w:val="24"/>
          <w:u w:val="single"/>
        </w:rPr>
        <w:t>________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仿照下面的示例，另写二句话，与前面句子构成排比。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本书，那么时间则是遒劲的毛笔，书写着人生；</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按要求作文：</w:t>
      </w:r>
      <w:r>
        <w:rPr>
          <w:rFonts w:cs="宋体;SimSun" w:ascii="宋体;SimSun" w:hAnsi="宋体;SimSun"/>
          <w:kern w:val="0"/>
          <w:sz w:val="24"/>
        </w:rPr>
        <w:br/>
        <w:t>    </w:t>
      </w:r>
      <w:r>
        <w:rPr>
          <w:rFonts w:ascii="宋体;SimSun" w:hAnsi="宋体;SimSun" w:cs="宋体;SimSun"/>
          <w:kern w:val="0"/>
          <w:sz w:val="24"/>
        </w:rPr>
        <w:t>古代有一位智勇双全的将军，一次，他率军对敌，但双方兵力悬殊，他的全部人马只及对方十分之一，因此众将士有点信心不足。这位将军就到一座庙里求神问卜，然后，他取出一枚铜钱，当着众将士说：“胜负在天，就让神灵决定我们的命运吧！如果铜钱落地后正面朝上，神将保佑我们战无不胜；如果正面朝下，是神让我们失败，我们只有听天由命。”说着，将军轻轻向上一抛，铜钱落地，正面朝上，顿时全军欣然。接着将军又抛了一次，还是正面向上。这样，将士们欢腾雀跃，士气大振，终于获得全胜。凯旋后，将士们纷纷提出要感谢神灵的保佑。这时，将军才拿出铜钱让大家看，原来，这枚铜钱的两面都是正面。众位将士这才恍然大悟，保佑他们获胜的不是神灵，而是自己。</w:t>
      </w:r>
      <w:r>
        <w:rPr>
          <w:rFonts w:cs="宋体;SimSun" w:ascii="宋体;SimSun" w:hAnsi="宋体;SimSun"/>
          <w:kern w:val="0"/>
          <w:sz w:val="24"/>
        </w:rPr>
        <w:br/>
        <w:t xml:space="preserve">    </w:t>
      </w:r>
      <w:r>
        <w:rPr>
          <w:rFonts w:ascii="宋体;SimSun" w:hAnsi="宋体;SimSun" w:cs="宋体;SimSun"/>
          <w:kern w:val="0"/>
          <w:sz w:val="24"/>
        </w:rPr>
        <w:t>根据所给材料，联系实际，写一篇</w:t>
      </w:r>
      <w:r>
        <w:rPr>
          <w:rFonts w:cs="宋体;SimSun" w:ascii="宋体;SimSun" w:hAnsi="宋体;SimSun"/>
          <w:kern w:val="0"/>
          <w:sz w:val="24"/>
        </w:rPr>
        <w:t>800</w:t>
      </w:r>
      <w:r>
        <w:rPr>
          <w:rFonts w:ascii="宋体;SimSun" w:hAnsi="宋体;SimSun" w:cs="宋体;SimSun"/>
          <w:kern w:val="0"/>
          <w:sz w:val="24"/>
        </w:rPr>
        <w:t>字左右的文章，文体不限，立意自定，题目自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秋期高三第二次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偷换概念。第二段“从词语本身找不到任何流行的理由”的说法表明，“理由”不能简单等同于“流行的理由”。</w:t>
      </w:r>
      <w:r>
        <w:rPr>
          <w:rFonts w:cs="宋体;SimSun" w:ascii="宋体;SimSun" w:hAnsi="宋体;SimSun"/>
          <w:kern w:val="0"/>
          <w:sz w:val="24"/>
        </w:rPr>
        <w:t>A</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的答题区域在第二段，</w:t>
      </w:r>
      <w:r>
        <w:rPr>
          <w:rFonts w:cs="宋体;SimSun" w:ascii="宋体;SimSun" w:hAnsi="宋体;SimSun"/>
          <w:kern w:val="0"/>
          <w:sz w:val="24"/>
        </w:rPr>
        <w:t>D</w:t>
      </w:r>
      <w:r>
        <w:rPr>
          <w:rFonts w:ascii="宋体;SimSun" w:hAnsi="宋体;SimSun" w:cs="宋体;SimSun"/>
          <w:kern w:val="0"/>
          <w:sz w:val="24"/>
        </w:rPr>
        <w:t>项的答题区域在第四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参照第三段“人们上网发表意见可能是自由的”的说法，</w:t>
      </w:r>
      <w:r>
        <w:rPr>
          <w:rFonts w:cs="宋体;SimSun" w:ascii="宋体;SimSun" w:hAnsi="宋体;SimSun"/>
          <w:kern w:val="0"/>
          <w:sz w:val="24"/>
        </w:rPr>
        <w:t>A</w:t>
      </w:r>
      <w:r>
        <w:rPr>
          <w:rFonts w:ascii="宋体;SimSun" w:hAnsi="宋体;SimSun" w:cs="宋体;SimSun"/>
          <w:kern w:val="0"/>
          <w:sz w:val="24"/>
        </w:rPr>
        <w:t>项“人们能在网上自由地发表意见”的说法曲解原意，变或然为实然。</w:t>
      </w:r>
      <w:r>
        <w:rPr>
          <w:rFonts w:cs="宋体;SimSun" w:ascii="宋体;SimSun" w:hAnsi="宋体;SimSun"/>
          <w:kern w:val="0"/>
          <w:sz w:val="24"/>
        </w:rPr>
        <w:t>B</w:t>
      </w:r>
      <w:r>
        <w:rPr>
          <w:rFonts w:ascii="宋体;SimSun" w:hAnsi="宋体;SimSun" w:cs="宋体;SimSun"/>
          <w:kern w:val="0"/>
          <w:sz w:val="24"/>
        </w:rPr>
        <w:t>项的答题区域在第四段，</w:t>
      </w:r>
      <w:r>
        <w:rPr>
          <w:rFonts w:cs="宋体;SimSun" w:ascii="宋体;SimSun" w:hAnsi="宋体;SimSun"/>
          <w:kern w:val="0"/>
          <w:sz w:val="24"/>
        </w:rPr>
        <w:t>C</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的答题区域在第六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rFonts w:cs="宋体;SimSun" w:ascii="宋体;SimSun" w:hAnsi="宋体;SimSun"/>
          <w:kern w:val="0"/>
          <w:sz w:val="24"/>
        </w:rPr>
        <w:t>A</w:t>
      </w:r>
      <w:r>
        <w:rPr>
          <w:rFonts w:ascii="宋体;SimSun" w:hAnsi="宋体;SimSun" w:cs="宋体;SimSun"/>
          <w:kern w:val="0"/>
          <w:sz w:val="24"/>
        </w:rPr>
        <w:t>项的答题区域在第三段，</w:t>
      </w:r>
      <w:r>
        <w:rPr>
          <w:rFonts w:cs="宋体;SimSun" w:ascii="宋体;SimSun" w:hAnsi="宋体;SimSun"/>
          <w:kern w:val="0"/>
          <w:sz w:val="24"/>
        </w:rPr>
        <w:t>B</w:t>
      </w:r>
      <w:r>
        <w:rPr>
          <w:rFonts w:ascii="宋体;SimSun" w:hAnsi="宋体;SimSun" w:cs="宋体;SimSun"/>
          <w:kern w:val="0"/>
          <w:sz w:val="24"/>
        </w:rPr>
        <w:t>项的答题区域在第五段，</w:t>
      </w:r>
      <w:r>
        <w:rPr>
          <w:rFonts w:cs="宋体;SimSun" w:ascii="宋体;SimSun" w:hAnsi="宋体;SimSun"/>
          <w:kern w:val="0"/>
          <w:sz w:val="24"/>
        </w:rPr>
        <w:t>D</w:t>
      </w:r>
      <w:r>
        <w:rPr>
          <w:rFonts w:ascii="宋体;SimSun" w:hAnsi="宋体;SimSun" w:cs="宋体;SimSun"/>
          <w:kern w:val="0"/>
          <w:sz w:val="24"/>
        </w:rPr>
        <w:t>项的答题区域在末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喻：使……明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是道士对欧阳玄未来的估测；③只能说明他的研究面很广，并不能说明他的才干卓异；⑤重点强调欧阳玄临难不退、坚持己见的个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章中并没有提到欧阳玄严惩豪门大族的信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士）说完就离开了，（贯之）急忙追赶想与他讲话，已不知他的去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革朝政，遇有不顺利的事情，在朝廷集中商议，欧阳玄畅所欲言，没有隐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比喻和夸张。将迅猛的风浪夸张的比作瞬息千里的万马，将风浪的气势夸张地形容为能横压三江五湖；生动形象地写出风浪的威势。（手法</w:t>
      </w:r>
      <w:r>
        <w:rPr>
          <w:rFonts w:cs="宋体;SimSun" w:ascii="宋体;SimSun" w:hAnsi="宋体;SimSun"/>
          <w:kern w:val="0"/>
          <w:sz w:val="24"/>
        </w:rPr>
        <w:t>2</w:t>
      </w:r>
      <w:r>
        <w:rPr>
          <w:rFonts w:ascii="宋体;SimSun" w:hAnsi="宋体;SimSun" w:cs="宋体;SimSun"/>
          <w:kern w:val="0"/>
          <w:sz w:val="24"/>
        </w:rPr>
        <w:t>分，具体解说</w:t>
      </w:r>
      <w:r>
        <w:rPr>
          <w:rFonts w:cs="宋体;SimSun" w:ascii="宋体;SimSun" w:hAnsi="宋体;SimSun"/>
          <w:kern w:val="0"/>
          <w:sz w:val="24"/>
        </w:rPr>
        <w:t>2</w:t>
      </w:r>
      <w:r>
        <w:rPr>
          <w:rFonts w:ascii="宋体;SimSun" w:hAnsi="宋体;SimSun" w:cs="宋体;SimSun"/>
          <w:kern w:val="0"/>
          <w:sz w:val="24"/>
        </w:rPr>
        <w:t>分，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满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名句默写。（略）</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项的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项的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项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中“‘革命’对哥萨克这个马上民族的引导的力量”有误，言过其实；</w:t>
      </w:r>
      <w:r>
        <w:rPr>
          <w:rFonts w:cs="宋体;SimSun" w:ascii="宋体;SimSun" w:hAnsi="宋体;SimSun"/>
          <w:kern w:val="0"/>
          <w:sz w:val="24"/>
        </w:rPr>
        <w:t>C</w:t>
      </w:r>
      <w:r>
        <w:rPr>
          <w:rFonts w:ascii="宋体;SimSun" w:hAnsi="宋体;SimSun" w:cs="宋体;SimSun"/>
          <w:kern w:val="0"/>
          <w:sz w:val="24"/>
        </w:rPr>
        <w:t>项两次意味不完全相同。</w:t>
      </w:r>
      <w:r>
        <w:rPr>
          <w:rFonts w:cs="宋体;SimSun" w:ascii="宋体;SimSun" w:hAnsi="宋体;SimSun"/>
          <w:kern w:val="0"/>
          <w:sz w:val="24"/>
        </w:rPr>
        <w:t>E</w:t>
      </w:r>
      <w:r>
        <w:rPr>
          <w:rFonts w:ascii="宋体;SimSun" w:hAnsi="宋体;SimSun" w:cs="宋体;SimSun"/>
          <w:kern w:val="0"/>
          <w:sz w:val="24"/>
        </w:rPr>
        <w:t>项虽然 “我”的表现让哥萨克人接纳了我，但我只是表面看融入而内心并没能融入这个集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情节上，有充分的铺垫，符合情理。前文有师长话语中的轻视，设营员的善意提醒，哥萨克战士肆意的羞辱 （结合其中一点分析即可）。② 人物上，符合大学生渴望得到新集体认可的心理，使形象发生变化、更丰满。③主题上，能突出战争的残酷，扭曲了美好的人性。（分析能结合文本，意思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作者用了比喻和拟人的手法，（</w:t>
      </w:r>
      <w:r>
        <w:rPr>
          <w:rFonts w:cs="宋体;SimSun" w:ascii="宋体;SimSun" w:hAnsi="宋体;SimSun"/>
          <w:kern w:val="0"/>
          <w:sz w:val="24"/>
        </w:rPr>
        <w:t>2</w:t>
      </w:r>
      <w:r>
        <w:rPr>
          <w:rFonts w:ascii="宋体;SimSun" w:hAnsi="宋体;SimSun" w:cs="宋体;SimSun"/>
          <w:kern w:val="0"/>
          <w:sz w:val="24"/>
        </w:rPr>
        <w:t>分）把烦乱的环境比喻为“荆棘丛生的小道”，把“文句”拟人化。（</w:t>
      </w:r>
      <w:r>
        <w:rPr>
          <w:rFonts w:cs="宋体;SimSun" w:ascii="宋体;SimSun" w:hAnsi="宋体;SimSun"/>
          <w:kern w:val="0"/>
          <w:sz w:val="24"/>
        </w:rPr>
        <w:t>2</w:t>
      </w:r>
      <w:r>
        <w:rPr>
          <w:rFonts w:ascii="宋体;SimSun" w:hAnsi="宋体;SimSun" w:cs="宋体;SimSun"/>
          <w:kern w:val="0"/>
          <w:sz w:val="24"/>
        </w:rPr>
        <w:t>分）生动形象地写出了因为环境的干扰（哥萨克在我脚边走来走去，那个小伙子没完没了地拿我取笑），“我”无法专心阅读（读懂我喜欢的文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形象：文弱而良知未泯的新战士。（意思相近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塑造形象的手法：</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对比：人物自身前后对比，“我’的文弱知性与残忍粗暴形成鲜明对比。（也可以答哥萨克们对待伙伴的尊重，对“我”的无礼形成对比，或哥萨克们对我的前后态度对比，说明我开始时是不被接纳的知识分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动作描写</w:t>
      </w:r>
      <w:r>
        <w:rPr>
          <w:rFonts w:cs="宋体;SimSun" w:ascii="宋体;SimSun" w:hAnsi="宋体;SimSun"/>
          <w:kern w:val="0"/>
          <w:sz w:val="24"/>
        </w:rPr>
        <w:t>:</w:t>
      </w:r>
      <w:r>
        <w:rPr>
          <w:rFonts w:ascii="宋体;SimSun" w:hAnsi="宋体;SimSun" w:cs="宋体;SimSun"/>
          <w:kern w:val="0"/>
          <w:sz w:val="24"/>
        </w:rPr>
        <w:t>我对女房东的不敬，杀鹅时“一个箭步窜上前去”等动作细节，写出“我”的粗暴。</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心理描写：直接的心理描写，如“我的心却叫杀生染红了，一直在呻吟，在滴血。” 写出“我”的痛苦，良知未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衬托：六师师长英武的形象，如“他身躯魁伟健美得令我惊叹”，反衬“我”的文弱。</w:t>
      </w:r>
    </w:p>
    <w:p>
      <w:pPr>
        <w:pStyle w:val="Normal"/>
        <w:widowControl/>
        <w:jc w:val="left"/>
        <w:rPr>
          <w:rFonts w:ascii="宋体;SimSun" w:hAnsi="宋体;SimSun" w:cs="宋体;SimSun"/>
          <w:kern w:val="0"/>
          <w:sz w:val="24"/>
        </w:rPr>
      </w:pPr>
      <w:r>
        <w:rPr>
          <w:rFonts w:ascii="宋体;SimSun" w:hAnsi="宋体;SimSun" w:cs="宋体;SimSun"/>
          <w:kern w:val="0"/>
          <w:sz w:val="24"/>
        </w:rPr>
        <w:t>（答出三点即可，每点</w:t>
      </w:r>
      <w:r>
        <w:rPr>
          <w:rFonts w:cs="宋体;SimSun" w:ascii="宋体;SimSun" w:hAnsi="宋体;SimSun"/>
          <w:kern w:val="0"/>
          <w:sz w:val="24"/>
        </w:rPr>
        <w:t>2</w:t>
      </w:r>
      <w:r>
        <w:rPr>
          <w:rFonts w:ascii="宋体;SimSun" w:hAnsi="宋体;SimSun" w:cs="宋体;SimSun"/>
          <w:kern w:val="0"/>
          <w:sz w:val="24"/>
        </w:rPr>
        <w:t>分，其他手法如语言描写，言之成理亦可。）</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A C(B</w:t>
      </w:r>
      <w:r>
        <w:rPr>
          <w:rFonts w:ascii="宋体;SimSun" w:hAnsi="宋体;SimSun" w:cs="宋体;SimSun"/>
          <w:kern w:val="0"/>
          <w:sz w:val="24"/>
        </w:rPr>
        <w:t>．“傅山早年因为是陕西学生领袖，所以反对宦党暴政，”傅山并不是因为是学生领袖才反对宦党暴政。</w:t>
      </w:r>
      <w:r>
        <w:rPr>
          <w:rFonts w:cs="宋体;SimSun" w:ascii="宋体;SimSun" w:hAnsi="宋体;SimSun"/>
          <w:kern w:val="0"/>
          <w:sz w:val="24"/>
        </w:rPr>
        <w:t>D</w:t>
      </w:r>
      <w:r>
        <w:rPr>
          <w:rFonts w:ascii="宋体;SimSun" w:hAnsi="宋体;SimSun" w:cs="宋体;SimSun"/>
          <w:kern w:val="0"/>
          <w:sz w:val="24"/>
        </w:rPr>
        <w:t>．傅山“从事秘密反清活动”和“作《病极待死》一诗”分处不同的阶段，“后受康熙感化”属无中生有，“和彭孙遹、朱尊彝等人一样”亦错，彭孙遹、朱尊彝等人接受了官职。而傅山“回乡之后，傅山布衣毡帽，自称为‘民’”。</w:t>
      </w:r>
      <w:r>
        <w:rPr>
          <w:rFonts w:cs="宋体;SimSun" w:ascii="宋体;SimSun" w:hAnsi="宋体;SimSun"/>
          <w:kern w:val="0"/>
          <w:sz w:val="24"/>
        </w:rPr>
        <w:t>E</w:t>
      </w:r>
      <w:r>
        <w:rPr>
          <w:rFonts w:ascii="宋体;SimSun" w:hAnsi="宋体;SimSun" w:cs="宋体;SimSun"/>
          <w:kern w:val="0"/>
          <w:sz w:val="24"/>
        </w:rPr>
        <w:t>．侯外庐的评价是有关于诸子学研究方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参考答案】①康熙下诏开博学鸿词科考试，傅山以老病请辞，并作《病极待死》一诗，表明誓死忠于明王朝的心迹。②被“作速起送来京”后，傅山以“病噎不食”、身体欠安为由，养病于崇文门外园教寺。③虽奉康熙谕旨“特受内阁中书，着地方官存问”。但回乡之后，布衣毡帽，自称为“民”。 </w:t>
      </w:r>
      <w:r>
        <w:rPr>
          <w:rFonts w:cs="宋体;SimSun" w:ascii="宋体;SimSun" w:hAnsi="宋体;SimSun"/>
          <w:kern w:val="0"/>
          <w:sz w:val="24"/>
        </w:rPr>
        <w:t>(</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参考答案】①学以致用，治学在于明道，明道在于致用；②在天人关系上，他很重视人对自然的能动作用，将天人关系辩证地统一起来；③提倡个性解放、思想自由。  </w:t>
      </w:r>
      <w:r>
        <w:rPr>
          <w:rFonts w:cs="宋体;SimSun" w:ascii="宋体;SimSun" w:hAnsi="宋体;SimSun"/>
          <w:kern w:val="0"/>
          <w:sz w:val="24"/>
        </w:rPr>
        <w:t>(</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一：傅山的个性是源于心灵体认的独特行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他誓死忠于明王朝，所以对清王朝的笼络中用不屑一顾；②他提倡个性解放、思想自由，反对理学，自命“异端”。</w:t>
      </w:r>
    </w:p>
    <w:p>
      <w:pPr>
        <w:pStyle w:val="Normal"/>
        <w:widowControl/>
        <w:jc w:val="left"/>
        <w:rPr>
          <w:rFonts w:ascii="宋体;SimSun" w:hAnsi="宋体;SimSun" w:cs="宋体;SimSun"/>
          <w:kern w:val="0"/>
          <w:sz w:val="24"/>
        </w:rPr>
      </w:pPr>
      <w:r>
        <w:rPr>
          <w:rFonts w:ascii="宋体;SimSun" w:hAnsi="宋体;SimSun" w:cs="宋体;SimSun"/>
          <w:kern w:val="0"/>
          <w:sz w:val="24"/>
        </w:rPr>
        <w:t>观点二：骨气让生命伟岸高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傅山早年反对宦党暴政，领导全省诸生进京请愿，名震全国；②对清王朝印笼络不屑一顾，他骨气长存，生命尽显华彩；③虽自称为民，却在哲学、医学、书法和文学诸方面作出卓越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三：悲悯能辉映出生命的价值。</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傅山为昭雪平反袁继咸冤案，反对宦党暴政，领导全省诸生进京请愿，名震全国；②他重医德，薄财利，一生身体力行，实践“医王救济本旨”对所有生命一视同仁，有时甚或免费给穷人治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不要求面面俱到，只要能就一种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表达</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     14</w:t>
      </w:r>
      <w:r>
        <w:rPr>
          <w:rFonts w:ascii="宋体;SimSun" w:hAnsi="宋体;SimSun" w:cs="宋体;SimSun"/>
          <w:kern w:val="0"/>
          <w:sz w:val="24"/>
        </w:rPr>
        <w:t>。</w:t>
      </w:r>
      <w:r>
        <w:rPr>
          <w:rFonts w:cs="宋体;SimSun" w:ascii="宋体;SimSun" w:hAnsi="宋体;SimSun"/>
          <w:kern w:val="0"/>
          <w:sz w:val="24"/>
        </w:rPr>
        <w:t>C    15</w:t>
      </w:r>
      <w:r>
        <w:rPr>
          <w:rFonts w:ascii="宋体;SimSun" w:hAnsi="宋体;SimSun" w:cs="宋体;SimSun"/>
          <w:kern w:val="0"/>
          <w:sz w:val="24"/>
        </w:rPr>
        <w:t xml:space="preserve">。 </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无论（从）  还是（到）   都    以及（和）    既（不仅）     又（而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条河，那么时间则是涌动的波涛，推动着人生；</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座山，那么时间则是平稳的阶梯，奠定着人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指导：</w:t>
      </w:r>
      <w:r>
        <w:rPr>
          <w:rFonts w:cs="宋体;SimSun" w:ascii="宋体;SimSun" w:hAnsi="宋体;SimSun"/>
          <w:kern w:val="0"/>
          <w:sz w:val="24"/>
        </w:rPr>
        <w:br/>
        <w:t>1</w:t>
      </w:r>
      <w:r>
        <w:rPr>
          <w:rFonts w:ascii="宋体;SimSun" w:hAnsi="宋体;SimSun" w:cs="宋体;SimSun"/>
          <w:kern w:val="0"/>
          <w:sz w:val="24"/>
        </w:rPr>
        <w:t>、可以论证从来就没有救世主，人的命运掌握在自己手中，气可鼓，不可泄。</w:t>
      </w:r>
      <w:r>
        <w:rPr>
          <w:rFonts w:cs="宋体;SimSun" w:ascii="宋体;SimSun" w:hAnsi="宋体;SimSun"/>
          <w:kern w:val="0"/>
          <w:sz w:val="24"/>
        </w:rPr>
        <w:br/>
        <w:t>2</w:t>
      </w:r>
      <w:r>
        <w:rPr>
          <w:rFonts w:ascii="宋体;SimSun" w:hAnsi="宋体;SimSun" w:cs="宋体;SimSun"/>
          <w:kern w:val="0"/>
          <w:sz w:val="24"/>
        </w:rPr>
        <w:t>、可以论证关键时刻巧妙机智地进行鼓舞激励的重要作用。</w:t>
      </w:r>
      <w:r>
        <w:rPr>
          <w:rFonts w:cs="宋体;SimSun" w:ascii="宋体;SimSun" w:hAnsi="宋体;SimSun"/>
          <w:kern w:val="0"/>
          <w:sz w:val="24"/>
        </w:rPr>
        <w:br/>
        <w:t>3</w:t>
      </w:r>
      <w:r>
        <w:rPr>
          <w:rFonts w:ascii="宋体;SimSun" w:hAnsi="宋体;SimSun" w:cs="宋体;SimSun"/>
          <w:kern w:val="0"/>
          <w:sz w:val="24"/>
        </w:rPr>
        <w:t>、可以论证充满信心，振奋精神，就能发挥出巨大的潜能。</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欧阳玄，字原功。他的母亲李氏亲自教他《孝经》《论语》《小学》等书，八岁能背诵，开始跟随同乡的老师张贯之学习，一天能记几千字，就懂得写文章。十岁时，有一道士凝视欧阳玄，对张贯之说：“这个孩子神气凝远，目光逼人，以后会凭借文章成为天下第一，是国家的栋梁之材。”说完就离开了，（贯之）急忙追赶想与他讲话，已不知他的去向。部使者巡查各县，欧阳玄以学生的身份拜见使者，部使者让他作梅花诗，他立刻作成十首，晚上回去时，增加到上百首，看见的人对此都很惊讶。十四岁时，进一步跟随宋朝遗老学习作词章，下笔就能写成文章，每次参加乡学考试总是位居前列。二十岁时，闭门读书几年，没有人见到过他，经史百家，没有不研究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延祐元年，（仁宗）下诏设科目选取人才，欧阳玄凭借《尚书》参加贡试。第二年，赐予他进士出身，授予岳州路平江州同知之职。调任太平路芜湖县尹。县中多疑难官司，长期不能判决，欧阳玄察明了案情，都公正地进行了判决。豪门大族不遵守法律，虐待他们的家奴，欧阳玄判决这些家奴恢复自由。征调赋税及时，百姓乐意去做自己的工作，政教风化非常盛行，蝗虫唯独不入此县境界。他改任武冈县尹。武冈县控制着溪洞，此处少数民族杂居，抚育爱护稍有违背（他们的心意），他们就拿起武器造反。欧阳玄到任一个月后，赤水、太清两洞聚集众人相互攻杀，官吏们互相对视，脸色大变，想不出解决的办法。欧阳玄当天骑马带领两人直接到达獠人争斗的地方劝导他们。到达的时候死伤者满道，战斗还没有停止。獠人熟知欧阳玄的名望扔掉兵器，排着队拜倒在马前，说：“我们不是不惧怕法律，因为向县衙投诉事情，县官判决不公正，反而用徭役横征暴敛搜刮我们，感情上无法忍受，就决心拼死一搏。没想到麻烦我们的清廉长官亲自前来。”欧阳玄用祸福的道理开导他们，回去为他们审理官司，獠人于是安定下来。</w:t>
      </w:r>
    </w:p>
    <w:p>
      <w:pPr>
        <w:pStyle w:val="Normal"/>
        <w:widowControl/>
        <w:jc w:val="left"/>
        <w:rPr>
          <w:rFonts w:ascii="宋体;SimSun" w:hAnsi="宋体;SimSun" w:cs="宋体;SimSun"/>
          <w:kern w:val="0"/>
          <w:sz w:val="24"/>
        </w:rPr>
      </w:pPr>
      <w:r>
        <w:rPr>
          <w:rFonts w:ascii="宋体;SimSun" w:hAnsi="宋体;SimSun" w:cs="宋体;SimSun"/>
          <w:kern w:val="0"/>
          <w:sz w:val="24"/>
        </w:rPr>
        <w:t>（朝廷）征召欧阳玄作国子博士，升任国子监丞。致和元年，改任翰林待制，兼任国史院编修官。当时正值战乱，欧阳玄领印代理国史院事务，每天在内廷值班，参与决策机要事务，凡是远近的调拨发运，（都由他）起草诏令、檄文。改革朝政，遇有不顺利的事情，在朝廷集中商议，欧阳玄畅所欲言，没有隐讳。事务繁琐，阻挠者非常多，他仍然竭力争取。（朝廷）下诏修编辽、金、宋三史，召欧阳玄为总裁官，揭示要旨，列举事例，使撰述者有所依据。史官中有因不忿表露才华、议论不公正的人，欧阳玄不用口舌与他们争论，待他们交上稿件，用笔修改审定，都算是他们自己改正的。至于论、赞、表、奏，都由欧阳玄执笔。五年，皇帝因欧阳玄在几朝做官，并且有编修三史的功劳，命令丞相破格授予他爵位和俸禄，于是准备授予他为翰林学士承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七年春，请求辞官，由于中原道路阻塞，打算经四川回乡，顺帝又不答应。当时将要大赦天下，宣他到内府。欧阳玄长期卧病，不能行走，丞相传旨，让他乘轿子到延春阁下，这实在是不同于常例。这年十二月戊戌日（二十九日），在崇教里的寓所去世，时年八十五岁。顺帝赏赐办理丧事的财物很丰厚，追封他为楚国公，赠谥号为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1:00Z</dcterms:created>
  <dc:creator/>
  <dc:description/>
  <dc:language>en-US</dc:language>
  <cp:lastModifiedBy>zmj</cp:lastModifiedBy>
  <dcterms:modified xsi:type="dcterms:W3CDTF">2011-11-04T14:21:00Z</dcterms:modified>
  <cp:revision>0</cp:revision>
  <dc:subject/>
  <dc:title/>
</cp:coreProperties>
</file>