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省枣庄十八中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高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质量检测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（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的字，每对的读音完全相同的一组是（ 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强求／牵强       宿仇／宿将      逐渐／东渐于海      螳臂当车／长歌当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漂泊／剽悍       倨傲／盘踞      殉情／徇私舞弊      差可告慰／差强人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解嘲／押解       喋血／血淋淋    蹊跷／另辟蹊径      沐猴而冠／冠冕堂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卡片／关卡       庇佑／裨将      讷口／方枘圆凿      方兴未艾／自怨自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词语中，没有错别字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庙堂   打园场   举一返三   失之毫厘，谬以千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枯篙   吊胃口   刎颈之交   兵来将挡，水来土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麾下   唱高调   突如奇来   老骥伏枥，智在千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栈道   香饽饽   攻城略地   言者无罪，闻者足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依次填入下列各句横线处的词语，最恰当的一组是                    （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英国为了弥合其与主要欧洲国家在武力攻打伊拉克问题上的分歧，主张联合国尽早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伊拉克的战后安排，并起“主导作用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那青青的嫩竹，或一两株临窗，或三五丛傍水，为生活平添许多情趣。郁郁葱葱的万竿碧竹，更透出一派清韵，让人难以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交通事业迅速发展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为城乡物质交流提供了更为有利的条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介入　　忘怀　　从而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加入　　忘怀　　进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加入　　释怀　　从而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介入　　释怀　　进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列句子中，加点的成语使用正确的一项是                           （     ）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甬温线特别重大铁路交通事故，再次暴露了安全责任落实不到位、安全管理不严格等问题，人们对这场本不该发生的事件痛不欲生。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我国许多地方的大旱警示我们，本来就水资源匮乏的北京离“水贵如油”的情形指日可待，节水意识还需要进一步加强。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位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西安世园会主轴线上的自然馆，建筑体型独特，器宇轩昂，是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西安世界园艺博览会的标志性建筑。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日前的李双江之子无照驾车打人事件，与河北大学李启铭交通肇事案如出一辙，网民均认为事件发生的根本原因在于父母溺爱、管教无方，以及同阶层玩伴间相互影响。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句中，没有语病的一句是                                   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神马都是浮云”、“鸭梨”、“蒜你狠”、“围脖”、“非常艰难的决定”、“给力”等网络词语在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一夜窜红的主要原因是一部分网民在背后推波助澜所造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我国载人空间站工程已经正式启动实施，计划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向太空发射目标飞行器“天宫一号”，这一消息引起世界各国的极大关注，被全球各大媒体争相报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从去年开始，因全球密集发生大型跨国石油公司漏油事故，使公众对石油公司的安全措施和责任意识产生怀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未来五年，国家将通过改造棚户区、建设公租房等方式，增加中低收入居民的住房供给，解决当前存在的房源不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语句中，标点符号使用正确的一项是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北京麦当劳成为具有中国特色的“美国文化”，为了吸引更多的家庭来聚餐，北京麦当劳把《欢聚麦当劳，共享家庭乐》作为他们的广告主题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北京、湖南、上海、广州……等地，“爱心家园”每周不间断地组织“助孤、敬老、扶贫”公益活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近日，国家有关部门发布报告说，去年开始到今年“五一”全国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个大中城市的房屋销售价格同比上扬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％（包括新房和二手房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大家都认为自己是在表现现实。在加缪看来，现实是荒诞的；在梵高看来，现实是模糊的；在毕加索看来，现实又是割裂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“阿堵”是六朝以来常见的称代词，犹如现代所说的“这个”。《世说新语》记载雅尚玄远的王衍不屑讲“钱”字，而称之“阿堵物”，因此后世文人多以“阿堵物”称代钱。下列句子中，“阿堵”所称代的对象不是“钱”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世情看冷暖，人面逐高低。任是亲儿女，还随阿堵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莼丝老尽归不得，但坐长饥须俸钱。此身不堪阿堵役，宁待秋风始投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秀才窃喜，自谓暴富，顷之，入室取用，则满室阿堵物皆为乌有，惟母钱十余枚寥寥尚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顾长康（顾恺之）画人，或数年不点目睛。人问其故？顾曰：四体妍蚩，本无关于妙处；传神写照，正在阿堵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文章中常会以一两个关键字，做为凸显该段或该篇文章主旨的枢纽。阅读下文，其中的关键字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积土成山，风雨兴焉；积水成渊，蛟龙生焉；积善成德，而神明自得，圣心备焉。故不积跬步，无以至千里；不积小流，无以成江海。（《荀子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‧</w:t>
      </w:r>
      <w:r>
        <w:rPr>
          <w:rFonts w:ascii="宋体;SimSun" w:hAnsi="宋体;SimSun" w:cs="宋体;SimSun"/>
          <w:kern w:val="0"/>
          <w:sz w:val="24"/>
        </w:rPr>
        <w:t>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山、海     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神、圣     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积、成       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不、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阅读下面一段文言文，回答 </w:t>
      </w:r>
      <w:r>
        <w:rPr>
          <w:rFonts w:cs="宋体;SimSun" w:ascii="宋体;SimSun" w:hAnsi="宋体;SimSun"/>
          <w:kern w:val="0"/>
          <w:sz w:val="24"/>
        </w:rPr>
        <w:t>5—8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荀卿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 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尝读《孔子世家》，观其言语文章，循循莫不有规矩，不敢放言高论，言必称先王，然后知圣人忧天下之深也。茫乎不知其畔岸，而非远也；浩乎不知其津涯，而非深也。其所言者，匹夫匹妇之所共知；而其所行者，圣人有所不能尽也。呜呼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是亦足矣。使后世有能尽其说者，虽为圣人无难，而不能者，不失为寡过而已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子路之勇，子贡之辩，冉有之知，此三者，皆天下之所谓难能而可贵者也。然三子者，每不为夫子之所悦，</w:t>
      </w:r>
      <w:r>
        <w:rPr>
          <w:rFonts w:ascii="宋体;SimSun" w:hAnsi="宋体;SimSun" w:cs="宋体;SimSun"/>
          <w:kern w:val="0"/>
          <w:sz w:val="24"/>
          <w:u w:val="single"/>
        </w:rPr>
        <w:t>颜渊默然不见其所能，若无以异于众人者，而夫子亟称之</w:t>
      </w:r>
      <w:r>
        <w:rPr>
          <w:rFonts w:ascii="宋体;SimSun" w:hAnsi="宋体;SimSun" w:cs="宋体;SimSun"/>
          <w:kern w:val="0"/>
          <w:sz w:val="24"/>
        </w:rPr>
        <w:t>，且夫学圣人者，岂必其言之云尔哉，亦观其意之所向而已。夫子以为后世必有不能行其说者矣，必有窃其说而为不义者矣。是故其言平易正直，而不敢为非常可喜之论，要在于不可易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昔者常怪李斯事荀卿，既而焚灭其书，大变古先圣王之法，于其师之道，不啻若寇仇。及今观荀卿之书，然后知李斯之所以事秦者，皆出于荀卿，而不足怪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荀卿者，喜为异说而不让，敢为高论而不顾者也。其言愚人之所惊，小人之所喜也。子思、孟轲，世之所谓贤人君子也。荀卿独曰：“乱天下者，子思、孟轲也。”天下之人，如此其众也；仁人义士，如此其多也。荀卿独曰：“人性恶。桀、纣，性也。尧、舜，伪也。”</w:t>
      </w:r>
      <w:r>
        <w:rPr>
          <w:rFonts w:ascii="宋体;SimSun" w:hAnsi="宋体;SimSun" w:cs="宋体;SimSun"/>
          <w:kern w:val="0"/>
          <w:sz w:val="24"/>
          <w:u w:val="single"/>
        </w:rPr>
        <w:t>由是观之，意其为人必也刚愎不逊，而自许太过。</w:t>
      </w:r>
      <w:r>
        <w:rPr>
          <w:rFonts w:ascii="宋体;SimSun" w:hAnsi="宋体;SimSun" w:cs="宋体;SimSun"/>
          <w:kern w:val="0"/>
          <w:sz w:val="24"/>
        </w:rPr>
        <w:t>彼李斯者，又特甚者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今夫小人之为不善，犹必有所顾忌，是以夏、商之亡，桀、纣之残暴，而先王之法度、礼乐、刑政，犹未至于绝灭而不可考者，是桀、纣犹有所存而不敢尽废也。彼李斯者，独能奋而不顾，焚烧夫子之六经，烹灭三代之诸侯，破坏周公之井田，此亦必有所恃者矣。彼见其师历诋天下之贤人，自是其愚，以为古先圣王皆无足法者。不知荀卿特以快一时之论，而荀卿亦不知其祸之至于此也。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其父杀人报仇，其子必且行劫。荀卿明王道，述礼乐，而李斯以其学乱天下，其高谈异论有以激之也。</w:t>
      </w:r>
      <w:r>
        <w:rPr>
          <w:rFonts w:ascii="宋体;SimSun" w:hAnsi="宋体;SimSun" w:cs="宋体;SimSun"/>
          <w:kern w:val="0"/>
          <w:sz w:val="24"/>
          <w:u w:val="single"/>
        </w:rPr>
        <w:t>孔、孟之论，未尝异也，而天下卒无有及者。</w:t>
      </w:r>
      <w:r>
        <w:rPr>
          <w:rFonts w:ascii="宋体;SimSun" w:hAnsi="宋体;SimSun" w:cs="宋体;SimSun"/>
          <w:kern w:val="0"/>
          <w:sz w:val="24"/>
        </w:rPr>
        <w:t>苟天下果无有及者，则尚安以求异为哉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选自《唐宋八大家散文读本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９．对下列句子中加点词语的解释，不正确的一项是                        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浩乎不知其津涯                            涯：边际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冉有之知                                   知：通“智”，智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要在于不可易也                            易：轻视，看不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此亦必有所恃者矣    　　　　　　恃：依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下列句子加点的虚词意义和用法相同的一项是　　　　　　　　　　　　　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Ａ、今夫小人之为不善，犹必有所顾忌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   尝读《孔子世家》，观其言语文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蚓无爪牙之利                              其皆出于此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、茫乎不知其畔岸，而非远也            Ｄ、  而李斯以其学乱天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相与枕藉乎舟中                            以事秦之心礼天下之奇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各组句子中，全都属于作者否定荀卿的一组是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①</w:t>
      </w:r>
      <w:r>
        <w:rPr>
          <w:rFonts w:ascii="宋体;SimSun" w:hAnsi="宋体;SimSun" w:cs="宋体;SimSun"/>
          <w:kern w:val="0"/>
          <w:sz w:val="24"/>
        </w:rPr>
        <w:t>大变古先圣王之法                            ②喜为异说而不让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③</w:t>
      </w:r>
      <w:r>
        <w:rPr>
          <w:rFonts w:ascii="宋体;SimSun" w:hAnsi="宋体;SimSun" w:cs="宋体;SimSun"/>
          <w:kern w:val="0"/>
          <w:sz w:val="24"/>
        </w:rPr>
        <w:t>其言愚人之所惊，小人之所喜也           ④焚烧夫子之六经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⑤</w:t>
      </w:r>
      <w:r>
        <w:rPr>
          <w:rFonts w:ascii="宋体;SimSun" w:hAnsi="宋体;SimSun" w:cs="宋体;SimSun"/>
          <w:kern w:val="0"/>
          <w:sz w:val="24"/>
        </w:rPr>
        <w:t>其高谈异论有以激之也                      ⑥荀卿明王道，述礼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②③⑤    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③⑤      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④⑤    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对原文有关内容的分析和概括，不正确的一项是         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孔子的主张博大精深，但通俗易懂，人们如果完全按照孔子的主张去做，想要成为一个圣人也不困难，即使不能做到，也会少犯错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子路、子贡、冉有都是天下人认为难得的人才，但这三人却因为喜欢高谈阔论而不被孔子喜欢，相反，寡言的颜渊却深受孔子的喜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李斯骄矜傲慢，扰乱天下，犯下“烹灭三代之诸侯，破坏周公之井田”等过错，是因为受到他的老师荀卿高谈异论的影响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文章先写孔子循规蹈矩，不敢放言高论，后写荀卿喜为异说而毫不谦让，敢发高论而不顾一切，这样构成了对比，增强了文章的说服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Ⅱ卷（共</w:t>
      </w:r>
      <w:r>
        <w:rPr>
          <w:rFonts w:cs="宋体;SimSun" w:ascii="宋体;SimSun" w:hAnsi="宋体;SimSun"/>
          <w:kern w:val="0"/>
          <w:sz w:val="24"/>
        </w:rPr>
        <w:t>1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将下列文言文中的句子翻译成现代汉语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①</w:t>
      </w:r>
      <w:r>
        <w:rPr>
          <w:rFonts w:ascii="宋体;SimSun" w:hAnsi="宋体;SimSun" w:cs="宋体;SimSun"/>
          <w:kern w:val="0"/>
          <w:sz w:val="24"/>
        </w:rPr>
        <w:t>颜渊默然不见其所能，若无以异于众人者，而夫子亟称之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②</w:t>
      </w:r>
      <w:r>
        <w:rPr>
          <w:rFonts w:ascii="宋体;SimSun" w:hAnsi="宋体;SimSun" w:cs="宋体;SimSun"/>
          <w:kern w:val="0"/>
          <w:sz w:val="24"/>
        </w:rPr>
        <w:t>由是观之，意其为人必也刚愎不逊，而自许太过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③</w:t>
      </w:r>
      <w:r>
        <w:rPr>
          <w:rFonts w:ascii="宋体;SimSun" w:hAnsi="宋体;SimSun" w:cs="宋体;SimSun"/>
          <w:kern w:val="0"/>
          <w:sz w:val="24"/>
        </w:rPr>
        <w:t>孔、孟之论，未尝异也，而天下卒无有及者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阅读下面这首诗，然后回答问题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 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颖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顷沧江万顷秋，镜天飞雪一双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摩挲②数尺沙边柳，待汝成阴系钓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①南宋诗人，一生穷困潦倒，漂泊异乡。②摩挲：用手抚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前两句写景寄情，选取意象“一双鸥”，有什么作用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 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）“待汝成阴系钓舟”用了什么手法？表达了怎样思想感情？请结合全诗作简要 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 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 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补写出下列名篇名句中的空缺部分。（任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小题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秦人不暇自哀，而后人哀之；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，亦使后人而复哀后人也。（《阿房宫赋》）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战战兢兢，</w:t>
      </w:r>
      <w:r>
        <w:rPr>
          <w:rFonts w:ascii="宋体;SimSun" w:hAnsi="宋体;SimSun" w:cs="宋体;SimSun"/>
          <w:kern w:val="0"/>
          <w:sz w:val="24"/>
          <w:u w:val="single"/>
        </w:rPr>
        <w:t>               </w:t>
      </w:r>
      <w:r>
        <w:rPr>
          <w:rFonts w:ascii="宋体;SimSun" w:hAnsi="宋体;SimSun" w:cs="宋体;SimSun"/>
          <w:kern w:val="0"/>
          <w:sz w:val="24"/>
        </w:rPr>
        <w:t>，如履薄冰。（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小雅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小旻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白露横江，水光接天。纵一苇之所如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《赤壁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子曰：“见贤思齐焉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”（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里仁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彼童子之师，授之书而习其句读者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韩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并力西向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 　　　     </w:t>
      </w:r>
      <w:r>
        <w:rPr>
          <w:rFonts w:ascii="宋体;SimSun" w:hAnsi="宋体;SimSun" w:cs="宋体;SimSun"/>
          <w:kern w:val="0"/>
          <w:sz w:val="24"/>
        </w:rPr>
        <w:t xml:space="preserve"> 。（《六国论》）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蟹六跪而二螯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用心躁也。（《荀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劝学》）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人间如梦，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　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　　     </w:t>
      </w:r>
      <w:r>
        <w:rPr>
          <w:rFonts w:ascii="宋体;SimSun" w:hAnsi="宋体;SimSun" w:cs="宋体;SimSun"/>
          <w:kern w:val="0"/>
          <w:sz w:val="24"/>
        </w:rPr>
        <w:t>。（苏轼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赤壁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依照下面的示例，另写两句话，要求与示例句式相同，语意相关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战国的爱国诗人屈原，枉遭放逐，仍心系楚国，不是写下了忧愁幽思，感天动地的《离骚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 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阅读下面一则新闻，按要求回答问题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工程院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召集曾参与《新疆可持续发展中有关水资源的战略研究》项目组的主要成员共同召开新闻发布会，公布项目的研究成果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多位院士专家认为近期广受关注的引渤海水入新疆工程“不可行”“不可想象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据报道，“引渤入新”工程的基本思路是从渤海西北海岸提送海水达到海拔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米高度，到内蒙古自治区东南部，再顺北纬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度线东西方向的洼槽地表，流经燕山、阴山以北，出狼山向西进入居延海，绕过马鬃山余脉进入新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工程院院士、中国科学院地理科学与资源研究所研究员石玉林表示，该计划设想调运大量海水到新疆，假设调运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亿吨海水，海水的含盐率为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ascii="宋体;SimSun" w:hAnsi="宋体;SimSun" w:cs="宋体;SimSun"/>
          <w:kern w:val="0"/>
          <w:sz w:val="24"/>
        </w:rPr>
        <w:t>，就将产生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亿吨盐，而如何处置这些盐会是一个巨大的问题，因为新疆很多土地目前盐碱化灾害已经十分严重。“引渤入新”两地生态都将恶化，中国工程院院士、国家气候中心原主任李泽椿认为，通过“引渤入新”来影响气候的设想在气象学上是根本说不通的。而中国工程院院士、中国工程院原副院长沈国舫则表示，如果我们大量抽取渤海的海水，渤海的水量将从黄海补充，而黄海海水的盐分比渤海高，势必会给渤海的整个生态带来灾难性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新京报》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为本则新闻拟定新闻标题。（字数不超过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字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结合专家的意见，归纳总结“引渤入新”“不可行”的主要原因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某学校请来了年逾七旬的王教授给大家讲关于文学创作方面的报告，在他讲完之后，主持人讲了一段话，其中有四处词语用得不够妥当，请找出来并修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刚才王教授的一番话点醒了我们这些梦中人，他的讲话真能起到抛砖引玉的作用，使我们受益匪浅。王教授不顾自己身体有病，在行将就木之时，给我们做出了如此精彩的指导，让我们用热烈的掌声表示感谢吧。相信王教授在将来仍然会为培养我们略尽绵薄之力，让我们相信：文学能温暖人生，人生能收获诗意。在此我提出殷切期望，让我们共同祝愿王教授身体健康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9~2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景，总在半梦半醒之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迟子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是不大懂得养生的，只要它出来，永远圆圆着脸，没心没肺地笑。它笑得适度时，花儿开得繁盛，庄稼长势喜人，人们是不厌弃它的；而有的时候它热情过分了，弄得天下大旱，农人们就会嫌它不体恤人，加它身上几声骂。看来过于光明了，也是不好。月亮呢，它修行有道，该圆满时圆满着，该亏的时候则亏。它的圆满，总是由大亏小亏换来的。所以亏并不一定是坏事，它往往是为着灿烂时刻而养精蓄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故乡的夜晚，一本书，一杯自制的五味子果汁，就会给我带来塌实的睡眠。可是到了月圆的日子，情况就大不一样。穿窗而过的月光，会拿出主子的做派，进了屋后，招呼也不打，赤条条的，仰面躺在我身旁空下来的那个位置。它躺得并不安分，跳动着，闪烁着，一会儿伸出手抚抚我的睫毛，将几缕月光送入我的眼底；一会儿又揉揉我的鼻子，将月华的芳菲再送进来。被月光这样撩拨着，我只能睡睡醒醒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光和月光是不一样的。春天的月光，似乎也带着股绿意，有一种说不出的嫩；夏日的月光呢，饱满，丰腴，好像你抓上一把，它就能在指尖凝结成膏脂；秋天的月光，一派洗尽铅华的气质，安详恬淡，如古琴的琴音，悠远，清寂；冬天的月光虽然薄而白，但它落到雪地后，情形就不一样了，雪地上的月光新鲜明媚得像刚印刷出来的年画。所以冬日赏月，要立在窗前。看着月光停泊在雪地后焕发出的奇异光芒，你会想，原来雪和月光，是这世上最好的神仙眷侣啊。相比较，冬春之交的月光，就没什么特别动人之处了。雪将化未化，草将出未出，此时的月光，也给人犹疑之感，瑟瑟缩缩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四月十号，是满月的日子，又是周末，故乡的亲人们聚在一起，做了几道风味独特的菜，大家快活地喝酒聊天。晚饭后，我回到自己的住处时，月亮已经升起来了。微醺的缘故，未及望月，我就熄灯睡了。大约凌晨三点来钟的样子吧，我被渴醒了。床畔的小书桌上，通常放着一杯白开水。室内似明非明，我起身取水杯的时候，发现杯壁上晃动着迎春枝条般的鹅黄光影。心想月光大约太喜欢玻璃杯了，在它身上做起了画。喝过那杯被月光点化过的水，无比畅快。回床的一瞬，我有意无意地望了一下窗外，立时被眼前的情景震住了：天哪，月亮怎么掉到树丛中了？我见过的明月，不是东升时蓬勃跳跃在山顶上的，就是夜半时高高吊在中天的，我还从没见过栖息在林中的月亮。那团月亮也许因为走了一夜，被磨蚀得不那么明亮了，看上去毛茸茸的，更像一盏挂在树梢的灯。那些还未发芽的树，原本一派萧瑟之气，可是掖在林间的月亮，把它们映照得流光溢彩，好像树木一夜之间回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天彻底醒过来时，天已大亮。窗外的山，哪还有满月时的圣景。消尽了白雪而又没有返青的树，看上去是那么的单调。虽然寻不见月亮的踪迹，但我知道它因为昨夜那一场热烈的燃烧，留下了缺口，不知去哪儿疗伤去了。因为它燃烧得太忘我了，动了元气，所以不管怎么调理，此后的半个月，它将一点点地亏下去。待它枯槁成弯弯的月牙儿，才会真正复苏，把亏的地方，再一点点地盈满。它圆满后，不会因为一次次地亏过，而就不燃烧了。因为月亮懂得，没有燃烧，就不会有灰烬；而灰烬，是生命必不可少的养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怎么能想到，在印象中最不好的赏月时节，却看见了上天把月亮抛在凡尘的情景呢。在那个时刻，那团月亮无疑成了千家万户共同拥有的一盏灯。假使我彻头彻尾醒着，这样的风景即使入了眼，也不会摄人心魄。正因为我所看到的一切在黎明与黑夜之间，在半梦半醒之间，那团月亮，才美得夺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（刊《黑龙江日报》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本文重点写月光，但作者却在文章开头用较多的笔墨写了太阳，这样写有什么好处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概括月光的四季特点，并分析作者运用的写作手法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理解下面两句话的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因为月亮懂得，没有燃烧，就不会有灰烬；而灰烬，是生命必不可少的养料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假使我彻头彻尾醒着，这样的风景即使入了眼，也不会摄人心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作者认为“美景，总在半梦半醒之间”，你认同吗？谈谈你的理解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ascii="宋体;SimSun" w:hAnsi="宋体;SimSun" w:cs="宋体;SimSun"/>
          <w:b/>
          <w:bCs/>
          <w:kern w:val="0"/>
          <w:sz w:val="24"/>
        </w:rPr>
        <w:t>作文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阅读下面的材料，根据要求作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欣赏，指认识到别人的才能或作品的价值而予以重视和赞扬。欣赏，是一种鼓励，是一种美德，是一种尊重，是一种气度；欣赏更是一种发现，一种理解，一种智慧，一种境界。我们可以欣赏别人，也可欣赏自己，还可以欣赏事物。每个人都应该学会欣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学会欣赏”为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角度自选；②立意自定；③除诗歌外，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枣庄十八中高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月考语文试题答案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打圆场  举一反三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枯槁  兵来将挡水来土掩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突如其来老骥伏枥志在千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介入：参加进去干预其事；加入：参加进去。忘怀：是指忘记；释怀：是指人内心某种情绪或感情的消解。从而：重在表目的关系和因果关系；进而：重在表递进关系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“痛不欲生”，悲痛得不想活下去，形容悲伤到极点。应该用“痛心疾首”。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指日可待”：不久就可以实现。重在“实现”，而不是“出现”，侧重指希望发生的事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对象错误，“器宇轩昂”形容人气质、风度出众，不同一般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如出一辙”。好象出自同一个车辙。比喻两件事情非常相似。）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“主要原因是……所造成的”句式杂糅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成分残缺，缺主语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成分残缺，缺少“解决”的宾语，应在“房源不足”后加“的问题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书名号改为引号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中去掉省略号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句末的括号应放在“房屋”之后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阿堵：指眼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９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易：更改、篡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 A</w:t>
      </w:r>
      <w:r>
        <w:rPr>
          <w:rFonts w:ascii="宋体;SimSun" w:hAnsi="宋体;SimSun" w:cs="宋体;SimSun"/>
          <w:kern w:val="0"/>
          <w:sz w:val="24"/>
        </w:rPr>
        <w:t>、主谓之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定语后置的标志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代词，他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副词，表推测语气，大概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助词，放在动词形容词词尾</w:t>
      </w:r>
      <w:r>
        <w:rPr>
          <w:rFonts w:cs="宋体;SimSun" w:ascii="宋体;SimSun" w:hAnsi="宋体;SimSun"/>
          <w:kern w:val="0"/>
          <w:sz w:val="24"/>
        </w:rPr>
        <w:t>/j</w:t>
      </w:r>
      <w:r>
        <w:rPr>
          <w:rFonts w:ascii="宋体;SimSun" w:hAnsi="宋体;SimSun" w:cs="宋体;SimSun"/>
          <w:kern w:val="0"/>
          <w:sz w:val="24"/>
        </w:rPr>
        <w:t>介词，等同于“ 于”，在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都是介词，利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①④说的都是李斯，⑥是对荀卿的肯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原文没有“这三人却因为喜欢高谈阔论而不被孔子喜欢”的信息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①颜渊沉默寡言，没有表现出他的才能，好像没有与众不同的地方，但是孔子多次称赞他。（“默然”译为“沉默寡言”，“若” 译为“好像”，“无以”译为“没有……的地方”，“亟”</w:t>
      </w:r>
      <w:r>
        <w:rPr>
          <w:rFonts w:cs="宋体;SimSun" w:ascii="宋体;SimSun" w:hAnsi="宋体;SimSun"/>
          <w:kern w:val="0"/>
          <w:sz w:val="24"/>
        </w:rPr>
        <w:t>qì</w:t>
      </w:r>
      <w:r>
        <w:rPr>
          <w:rFonts w:ascii="宋体;SimSun" w:hAnsi="宋体;SimSun" w:cs="宋体;SimSun"/>
          <w:kern w:val="0"/>
          <w:sz w:val="24"/>
        </w:rPr>
        <w:t>译为“多次”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②</w:t>
      </w:r>
      <w:r>
        <w:rPr>
          <w:rFonts w:ascii="宋体;SimSun" w:hAnsi="宋体;SimSun" w:cs="宋体;SimSun"/>
          <w:kern w:val="0"/>
          <w:sz w:val="24"/>
        </w:rPr>
        <w:t>从这方面来看，料想他的为人必定刚愎自用，不知谦逊，赞扬自己太过分。（采分点：“是”译为“这”，“意”译为“料想”，“许”译为“赞扬”、“肯定”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③</w:t>
      </w:r>
      <w:r>
        <w:rPr>
          <w:rFonts w:ascii="宋体;SimSun" w:hAnsi="宋体;SimSun" w:cs="宋体;SimSun"/>
          <w:kern w:val="0"/>
          <w:sz w:val="24"/>
        </w:rPr>
        <w:t>孔、孟的言论，没有标新立异，但天下始终没有人赶得上他们。（采分点：“而”译为“但是”，“卒”译为 “始终”，“及”译为“赶得上”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①写天空飞翔的鸥鸟，为首句寂静的秋江点缀了生意，组成一幅动静相间的江上秋色图（要点：“生意”或“动静”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；②成双的鸥鸟反衬了诗人的孤单，使诗人孤寂的心情跃然纸上（要点：“孤单”或“孤寂”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①用拟人化的手法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②表达了诗人惜别和向往安定生活的思想感情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诗人一生为生计所迫而常年奔走异乡，也许明天又要登舟出发，因而诗人期待枝条成荫时，系住我垂钓的扁舟，这不仅抒写出了自己惜别的心情，又表达了对安定生活的向往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手法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”，感情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”，分析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”。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①唐代的大诗人杜甫，身经乱世，仍关心天下寒士，不是写下了感叹时世，渴救众生的《茅屋为秋风所破歌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唐代的大诗人李白，意兴豪放，一生傲视权贵，不是写下了想象瑰丽，渴望自由的《梦游天姥吟留别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宋代抗金名将岳飞，精忠报国，一心收复失地，不是写下了情真意切，壮怀激烈的《满江红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宋代的民族英雄文天祥，一片丹心，不指南方死不休，不是写下了气贯长虹，豪情万丈的《正气歌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清代的著名小说家曹雪芹，茅屋瓦舍，历十载批阅之苦，不是写下了气势恢弘，柔情万种的《红楼梦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得分点“驳”“引渤”等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余名院士专家驳“引渤入新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海水盐分无法处理；两地生态将恶化；调节气候不可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抛砖引玉”改为“金玉良言”（“抛砖引玉”是谦词，不能用于别人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行将就木”改为“年事已高”（“行将就木”是寿命不长，将要进棺材的意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略尽绵薄之力”改为“不遗余力”（“略尽绵薄之力”是谦词，用于自身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“</w:t>
      </w:r>
      <w:r>
        <w:rPr>
          <w:rFonts w:ascii="宋体;SimSun" w:hAnsi="宋体;SimSun" w:cs="宋体;SimSun"/>
          <w:kern w:val="0"/>
          <w:sz w:val="24"/>
        </w:rPr>
        <w:t>殷切期望”改为“衷心希望”（“殷切期望”是上对下，长辈对晚辈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现代文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作者通过较多的笔墨写太阳，主要是突出了太阳的“不大懂得养生”的特点，并且与月亮的“修行有道”形成对比，表达了作者对月的认可和喜爱，同时也为文章后面的描写抒情作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春天：绿意，嫩；夏日：饱满，丰腴；秋天：安详恬淡，悠远，清寂；冬天：新鲜明媚，奇异光芒。作者在描写四季月光不同特点的时，运用了比喻、拟人等修辞手法，“它就能在指尖凝结成膏脂”“如古琴的琴音，悠远”“清寂雪地上的月光新鲜明媚得像刚印刷出来的年画”，这些比喻生动形象地写出了月光的悠远、明媚特点，表达了作者的喜爱之情。“一派洗尽铅华的气质，安详恬淡”“犹疑之感，瑟瑟缩缩”，拟人句也生动形象地写出了月光的安详、瑟缩的特点，同样也鲜明地表达了作者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没有亏，就没有圆满，它的 圆满，总是由大亏小亏换来的，它往往是为着灿烂时刻而养精蓄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清醒时很难看到美景，在半梦半醒之间，美景才会震撼心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认同。正因为作者所看到的一切是在黎明与黑夜之间，在半梦半醒之间，那团月亮，才美得夺目，并且月光该圆满时圆满着，该亏的时候则亏，它的圆满，总是由大亏小亏换来的，美景也就在这圆亏之中。生活中也是如此，太清醒，太透明，就容易什么都看透，也就不会有新奇、震撼之感，美也就相应的淡化了。（也可答不认同，理由充分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【作文讲评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作文的中心是“学会欣赏”，“学会”两个字最重要。为何要学会欣赏，如何学会欣赏，可写成议论文。应该在“学会”与“欣赏”两词之间再展开一下，文章就会更深入、更充实一些。如：“辩证地看别人的优缺点”，“如何看待别人身上不被常人注意的长处”，甚至“要学会欣赏别人的缺点”等等，在这些方面有所论述，生发开去的文章，往往得分较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重要的是让人学会欣赏人自身，因为欣赏是人与人之间的一种理解和沟通，也包含了信任和肯定，欣赏是一种激励和引导，可以使人扬长避短，更健康的成长和进步。其实社会上的每一个人都渴望别人的欣赏，同样每一个人也应该学会去欣赏别人，学会欣赏是一种爱，人与人之间在互相欣赏之中，世界才能充满爱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好的思路是将其具体化，可具体化为 “学会欣赏自然”，“学会欣赏他人”，“学会欣赏爸爸”，“学会欣赏老人”，“学会欣赏困境”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作文也可写成记叙文，如可写：我学会了欣赏父亲，再如：我学会了欣赏某个同学，要注意：第一所记之人最好是你曾轻视、甚至伤害、如今感到愧疚且有点味道的人；第二结尾最好再点题，并用诸如“时间已过去几年了，其人、其事使我学会了欣赏别人”这类话进行升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优秀作文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欣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这样一个故事，一位年轻的妈妈领着她的双胞胎女儿来到花园。年轻的妈妈看到了满园的玫瑰，不禁陶醉，于是她问两个女儿这地方怎么样。一个回答说：“这儿太糟了，每一朵花下都有刺。”而另一个说：“这儿太好了，虽然枝条上有刺，可每个枝条上都有一朵美丽的花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个女儿何以出现不同的判断呢？因为两个人的欣赏角度不同。倘若是你，进入缤纷的玫瑰园，你欣赏到的是花下的绿刺，还是刺上美丽的红玫瑰呢？我想只有学会欣赏才知如何去选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想必大家都在电视上看到过打高尔夫球。有人觉得这是一项很枯燥的运动。其实，当你明白了什么是标准杆，什么是小鸟球或老鹰球，当你习惯了或痴迷于高尔夫球手挥杆时的优雅，你才会发现高尔夫不愧是一项绅士运动，它引领着一种时尚，一种永不退色的潮流。而这些，只有会欣赏的人才能体会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欣赏，你才会发现更多。拿现代诗来说，以前总是不理解其中蕴涵的深意，总也不明白为什么“火下来，血就砍在了地上”，为什么“太阳不喜欢寂寞”，为什么“急雨点打上芭蕉叶的声音，它蕴着一种无声的期待”。总以为只有古代的那些七律、绝句才是正统。于是自作主张地为一些现代诗词补上标点符号，凭感觉为其添加一些连词，煞费苦心地为其更改韵脚，去促成一段自我感觉良好的格调。而如今，我才真正体会到那些诗词的美妙：挣脱古诗格律的束缚，自由地抒发自己的感情。一切都是那么随意，却又都是那么的妙不可言，永远承载着人们的一种情愫。这也是真正的诗</w:t>
      </w:r>
      <w:r>
        <w:rPr>
          <w:rFonts w:cs="宋体;SimSun" w:ascii="宋体;SimSun" w:hAnsi="宋体;SimSun"/>
          <w:kern w:val="0"/>
          <w:sz w:val="24"/>
        </w:rPr>
        <w:t xml:space="preserve">! </w:t>
      </w:r>
      <w:r>
        <w:rPr>
          <w:rFonts w:ascii="宋体;SimSun" w:hAnsi="宋体;SimSun" w:cs="宋体;SimSun"/>
          <w:kern w:val="0"/>
          <w:sz w:val="24"/>
        </w:rPr>
        <w:t>一句话：用理性的认知去欣赏，你会发现许多许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欣赏，要保持一种良好的心态去观察事物。一株向日葵，用欣赏的眼光看待它，你会发现它金黄的笑脸与太阳会面的情景是多么生气勃勃，然而当你戴着有色眼镜观察它时，它与太阳的照面简直是一幅阿谀逢迎，巴结谄媚的丑态毕露的写真。一弯小溪，以恬静的心态去欣赏它，你会领略到这涓涓细流的轻柔曼妙的美；一首流行歌曲，专注的欣赏它，你就会觉得自己在享受另类音乐的激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命的色彩只会在欣赏的眼神中寻找契合，用 欣赏的眼光看待这周围的一切，才能沉淀出生活的原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一个人或同一件事，它给你的感觉都会因为你的眼光不同而不同，学会欣赏才是最重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曾读《史记•孔子世家》，看孔子的言论文章，没有不循规蹈矩的，不敢放肆高论，而且说话一定要谈到先王，我这才知道孔子作为圣人对天下的忧虑之深啊。（他说的一些道理，）好像茫茫无边，但其实并不遥远；好像浩瀚浑厚，没有边际，但其实并不深奥。他说的那些事情，普通人都如道，但实行起来，圣人也有做不到的地方。唉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能做到这样就足够了。假使后世有人能按照孔子说过而未做到的去做，想要成为一个圣人也不困难，即使不能做到，也会成为一个少犯错误的人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子路的勇敢，子贡的巧辩，冉有的智谋，这三个人，都是天下人认为难能可贵的人。但是这三个人，却经常不被孔子喜欢。颜渊沉默寡言，没有表现出他的才能，好像没有与众不同的地方，但是孔子多次称赞他。其实，向圣人学习，难道只是要学会圣人是怎么说的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也要观察圣人心意的取向才行啊。孔子认为后世必定会有人不能执行他的学说，也必定会有人曲解他的学说而做不义的事。所以他的话通俗易懂，直来直去，而不敢做一些不同寻常而又值得炫耀的高论，主要是为了让后人不好随便篡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过去常奇怪李斯师从于荀卿，后来又焚烧了老师荀卿的著作，完全改变了古代先圣先王的法度，对他的老师的理论主张，真可以说不过是当强盗、仇敌来看待。如今再来看荀卿的著作，然后就会明白李斯要到秦国做官，都是因为老师荀卿，这就不足为怪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荀卿这个人，喜欢标新立异而毫不谦让，敢发高论而不顾一切。他的话，愚蠢的人听了为之震惊，品行不好的人听了为之欣喜。子思、孟子，世人都称他们是贤人君子。只有荀卿认为：“搞乱天下的人，就是子思、孟子。”天下的人，如此众多；天下的仁人义士，也如此众多。只有荀卿说：“人性本恶。夏桀、殷纣王所做的一切，表现的就是人的本性。而尧、舜所做的一切，就是一种伪装。”从这方面来看，料想他的为人必定刚愎自用，不知谦逊，赞扬自己太过分。那位弟子李斯，在这方面又特别严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现在看来，品行不好的人做一些坏事，都还是有所顾忌的，所以夏、商两朝虽然灭亡，桀、纣两君虽然残暴，但上古贤明君主的法度、礼乐、刑政，还不至于达到灭绝而不可查考的地步，这说明桀、纣还是有所保存而不敢全部废弃。而那个李斯，只有他骄矜傲慢不顾一切，焚烧了孔子的六经，诛杀了夏、商、周三代诸侯的后代，破坏了周公的井田制度，这种胆大妄为的做法必定是有所依仗的。李斯见他的老师荀卿骂尽天下的贤人，就更认准了自己那种愚蠢的念头，认为古代先圣先王的那一套都不值得学习效法。李斯不知道那是荀卿图一时痛快所发表的言论，而荀卿自己也不知道他的话会导致如此惨烈的灾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做父亲的杀人报仇，他的儿子必定会行凶打劫。荀卿阐明了王道，阐述了礼乐文明，而李斯却利用他的学说搞乱了天下，可见荀卿的高谈怪论对李斯还是起了激发作用的。孔、孟的言论，没有标新立异，但天下始终没有人赶得上他们。如果天下真没有人赶得上他们，那么哪里用得着追求标新立异呢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06:00Z</dcterms:created>
  <dc:creator/>
  <dc:description/>
  <dc:language>en-US</dc:language>
  <cp:lastModifiedBy>zmj</cp:lastModifiedBy>
  <dcterms:modified xsi:type="dcterms:W3CDTF">2011-11-04T13:06:00Z</dcterms:modified>
  <cp:revision>0</cp:revision>
  <dc:subject/>
  <dc:title/>
</cp:coreProperties>
</file>