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福建省上杭一中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届高三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月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满分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；考试时间：</w:t>
      </w:r>
      <w:r>
        <w:rPr>
          <w:rFonts w:cs="宋体;SimSun" w:ascii="宋体;SimSun" w:hAnsi="宋体;SimSun"/>
          <w:kern w:val="0"/>
          <w:sz w:val="24"/>
        </w:rPr>
        <w:t>1 5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古代 诗文阅读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默写常见的名句名篇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默写出下列名句名篇中的空缺部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位卑则足羞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韩愈《师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用之如泥沙！（杜牧《阿房宫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俯察品类之盛。（王羲之《兰亭集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；飞阁流丹，下临无地。（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诏书切峻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李密《陈情表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善假于物也。（荀子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言文阅读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2~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，霍氏（指西汉权臣霍光子孙）奢侈，茂陵徐生曰：“霍氏必亡。夫奢则不逊，不逊必侮上；侮上者，逆道也。在人之右，众必害之。霍氏秉权日久，害之者多矣。天下害之，而又行以逆道，不亡何待！”乃上疏，言：“霍氏泰盛；陛下即爱厚之，宜以时抑制，无使至亡。”书三上，辄报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其后，霍氏诛灭，而告霍氏者皆封。人为徐生上书曰：“臣闻客有过主人者，见其灶直突（注：突，烟囱），傍有积薪。</w:t>
      </w:r>
      <w:r>
        <w:rPr>
          <w:rFonts w:ascii="宋体;SimSun" w:hAnsi="宋体;SimSun" w:cs="宋体;SimSun"/>
          <w:kern w:val="0"/>
          <w:sz w:val="24"/>
          <w:u w:val="single"/>
        </w:rPr>
        <w:t>客谓主人：‘更为曲突，远徙其薪；不者，且有火患’</w:t>
      </w:r>
      <w:r>
        <w:rPr>
          <w:rFonts w:ascii="宋体;SimSun" w:hAnsi="宋体;SimSun" w:cs="宋体;SimSun"/>
          <w:kern w:val="0"/>
          <w:sz w:val="24"/>
        </w:rPr>
        <w:t>。主人嘿然不应。俄而家果失火，邻里共救之，幸而得息。于是杀牛置酒，谢其邻人。灼烂者在于上行，余各以功次座，而不录言曲突者。人谓主人曰：‘乡使听客之言，不费牛酒，终亡火患。今论功而请宾，曲突徙薪无恩泽，焦头烂额为上客耶？’主人乃寤而请之。今茂陵徐福数上书言霍氏且有变，官防绝之。</w:t>
      </w:r>
      <w:r>
        <w:rPr>
          <w:rFonts w:ascii="宋体;SimSun" w:hAnsi="宋体;SimSun" w:cs="宋体;SimSun"/>
          <w:kern w:val="0"/>
          <w:sz w:val="24"/>
          <w:u w:val="single"/>
        </w:rPr>
        <w:t>乡使福说得行，则国亡裂土出爵之费，臣亡逆乱诛灭之败。</w:t>
      </w:r>
      <w:r>
        <w:rPr>
          <w:rFonts w:ascii="宋体;SimSun" w:hAnsi="宋体;SimSun" w:cs="宋体;SimSun"/>
          <w:kern w:val="0"/>
          <w:sz w:val="24"/>
        </w:rPr>
        <w:t>往事既已，而福独不蒙其功。唯陛下察之—贵徙薪曲突之策，使居焦发灼烂之右。”上乃赐福帛十匹，后以为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宣帝始立谒见高庙将军霍光从骖乘上内严禅之若有芒刺在背。后车骑将军张安世代光骖乘，天子从容肆体，甚安近焉。及光身死。而宗族竟诛。故俗传之曰：“威震主者不畜。霍氏之祸，萌于骖乘。”（《汉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霍光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句子中加点词语解释有误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                           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霍氏秉权日久   　　                              秉 ：执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．天下害之                                              害 ：陷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客有过主人者                                       过 ：拜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威震主者不畜                                       畜 ：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句子全都为“霍氏诛灭”的原因的一项是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                       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霍氏奢侈                                        ②在人之右，众必害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霍氏秉权日久                                    ④徐福数上书言霍氏且有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大将军霍光从骖乘                                ⑥福独不蒙其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④⑤　　　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④⑥　　　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⑤⑥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叙述不符合原文意思的一项是：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徐生认为，人君倘若爱护臣子，就不应该让臣子生活奢侈，并且不让他们长期秉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 在文中” 焦头烂额为上客”一语喻指揭发霍氏变乱的人受到封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霍氏诛灭后，徐福上书朝廷，说明自己察微知著，建议皇上抑制霍氏，论功更应受赏。　　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贵徙薪曲突之策”的喻意是应该重视那些在带预见性的意见，防患于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客谓主人：‘更为曲突，远徙其薪；不者，且有火患。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乡使福说得行，则国亡裂土出爵之费，臣亡逆乱诛灭之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古代诗歌鉴赏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阅读下面一首唐诗，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喜外弟卢纶见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空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夜四无邻，荒居旧业贫。雨中黄叶树，灯下白头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我独沉久，愧君相见频。平生自有分，况是蔡家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是谢榛的诗论，阅读并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苏州曰：“窗里人将老，门前树已愀。” 白乐天曰：“树初黄叶日，人欲白头时。’司空曙曰：”雨中黄叶树，灯下白头人。三诗同一机杼①，司空为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机杼：喻指文章的构思和布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韦苏州指唐代诗人韦应物，他被称为“苏州”是因他曾作为苏州刺史。白乐天也是唐代诗人，我们曾学过他的诗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诗论说“三诗同一机杼”，请写出三人的诗句在写法上的相同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评者认为三人的诗句“司空为优”，请分析“优”在何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学名著、文化经典阅读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学名著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关于文学名著的解说不正确的两项是（    ）（    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秦可卿去世，偏偏尤氏又生病，贾珍为无人料理丧事而发愁。贾琏听说笑道“这有何难，我荐一个人与你权理这一个月的事，管必妥当。”贾珍忙问：“是谁？”贾琏推荐了王熙凤，贾珍听了喜不自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葛朗台遇到要应付、要解决什么生活上或买卖上的难题时，他就搬出四句口诀，像代数公式一样准确，就是：我不知道，我不能够，我不愿意，慢慢瞧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紫鹃假说林姑娘明年回苏州，宝玉听了就傻了。袭人来询问究竟，黛玉闻知便“哇”的一声将腹中之药一概呛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葛朗台推门进来，一眼就盯住了那闪亮的东西（夏尔的梳妆匣）。老头儿身子一纵，扑上梳妆匣，好似一头老虎扑上一个睡着的婴儿，并最终拿走了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芒种节到了，宝钗被一双玉色大蝴蝶引得滴翠亭，无意中听到坠儿和红玉谈着私密，便假装寻找黛玉，掩饰过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简答题（任何一题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，答题卷上必须选写小题序号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十九回里，“宝玉只怕她睡出病来，便哄她道：“嗳哟，你们扬州衙门里有一件大故事，你可知道？”这里的“她”是谁？宝玉用什么方法哄她呢？（《红楼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欧也妮在被堂弟夏尔抛弃后为堂弟做了什么？（《欧也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葛朗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选第（   ）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化经典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阅读下面的文化经典选段，回答问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子贡曰：“君子亦有恶乎？”子曰：“有恶，恶称人之恶者，恶居下流而讪上者，恶勇而无礼者，恶果敢而窒①者，”曰：“赐也亦有恶乎？”“恶徼”②以为知者，恶不孙以为勇者，恶讦以为直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阳货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释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窒：阻塞不通，此指顽固不化，②徼：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有关文章内容的分析，不正确折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恶称人之恶者”是指厌恶宝扬别人坏处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恶居下流而讪上者”是指厌恶处在下位而讨好地位在他以上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孔子批评了不符合道德礼教的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子贡讨厌揭发别人的短处还自认为直率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结合以上选段谈到的“勇”，分析下面选段关于“勇”的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子路曰：“君子尚勇乎？”子曰：“君子义以为上，君子有勇而无义为乱，小人有勇而无义为盗。”（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阳货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 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 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现代文阅读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论述类文本阅读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0—12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中国历史上选官制度的雏形，可以追溯到原如社会末期的民主制时期。《礼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礼运》描述当时情形说：“大道之行也，天下为公，选贤与能，讲信修睦。”这里的“选贤与能”即当时自然而然形成的选拔公职人员的规程。中国古代尧、舜、禹相“禅让”的传说，具体反映了当时选拔人才的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官职。应该看到，九品中正立制之初，具有选贤用意，但不久即被门阀势力左右，成为世族把持政权的工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隋唐之后，九品中正制遂为新兴的科举制所取代。所谓科举制，是一种考试选官的制度。它的基本特点，即“一切以程文为去留”，换言之，就是说白丁能否释褐为官要凭考试成绩。此制产生于隋，确立于唐，大发展于北宋。明清时期，科举制达到了极盛。作为成熟的重要标志，是科举与学校教育的完全合流。学校储才以应科目，而科举必由学校。这种“学校—科举”培养选拔人才的模式，从当时世界范围来看，无疑是十分先进的。但由于明清两代的科举完全笼罩在封建文化专制主义之下，加上八股文内容空虚，形式呆板，所以科举制也开始走向没落。</w:t>
      </w:r>
      <w:r>
        <w:rPr>
          <w:rFonts w:cs="宋体;SimSun" w:ascii="宋体;SimSun" w:hAnsi="宋体;SimSun"/>
          <w:kern w:val="0"/>
          <w:sz w:val="24"/>
        </w:rPr>
        <w:t>1904</w:t>
      </w:r>
      <w:r>
        <w:rPr>
          <w:rFonts w:ascii="宋体;SimSun" w:hAnsi="宋体;SimSun" w:cs="宋体;SimSun"/>
          <w:kern w:val="0"/>
          <w:sz w:val="24"/>
        </w:rPr>
        <w:t>年，清政府举行了最后的一次科举考试，从此，实行了一千多年的科举制便宣告终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黄留珠《中国古代的选官制度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各项是对我国不同时期选官制的解说，其中正确的一项是              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大道之行也，天下为公，选贤与能，讲信修睦。”原始社会时期，考察选拔官员主要依据的是被选者个人的品行与才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古我先王亦惟图任旧人共政”，夏商以后的 “家天下”时期，担任官职的大小贵族有一部分遵照嫡长继承的原则相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确保世代垄断官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天下兴兵，衣冠世族，多离于本土，欲征源流，遽难委悉。”战争造成了人才的大量流失，政府选拔官员困难，九品中正制的建立完全彻底地解决了这个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一切以程文为去留”，用考试的方式按照规定所写文章的好坏来选拔官员，是科举制与以往官员选拔制比较明显的不同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对文章内容的表述，其中正确的一项是                                  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隋唐以后的依据考试成绩而不论出身来取士的科举制，是对以往门阀势力限制人才的一种有效突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春秋战国时期，出于争霸需要而逐步建立的惟功惟贤的新选官制度，宣告了奴隶制的崩溃和封建制的确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秦汉以来建立的以个人德行才能为衡量标准的察举制，使中国古代的选官制度日趋规范化，确保了大一统封建王朝的长治久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相比起“天下为公”时期任人唯贤的禅让制，“家天下”时期开始的任人唯亲的世袭制是一种明显的历史倒退，没有任何历史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根据原文提供的信息，请概括科举制的特点。（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字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实用类文本阅读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3—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络与文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：窦文涛    嘉宾：顾彬（德国汉学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窦文涛：今天咱们来说说网络和文学。顾教授，您了解德国文学，又十分了解中国文学。现在在中国，有些悲观的人觉得那些经典的、传统的文学已经快消亡了。因为网络的出现，好像人人都可以写了，而且电子化了，那种我们想象的像德国那种大部头的小说，将来还有位置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彬：文学永远不会也不可能死掉。所有人都需要好的文学，因为人的存在和书和文学的存在是分不开的。但是我们应该分清楚好的文学是在什么地方发表的：基本上不是在网络发表，而是在出版社发表的。在出版社发表水平不高的文学作品很困难。出版社会注意到一个作家的水平是高还是低，如果低的，就不会发表。在网络上，谁都可以发表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窦文涛：您自己上网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彬：根本不上网。德文是一种非常复杂的语言，谁想在网络上发表东西，很难；作家需要出版社专门有编辑调查他的文学作品，看你的德文是对的还是不对，所以我写的那些作品如果没有第二、第三个人审校，可能我的文字水平没有现在高，肯定会很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窦文涛：我明白了，您是说出版社的编辑甚至能培养出一个好作家。在中国，有些成了腕的作家，改一个字都不行。但德国出版社的编辑，真的敢和作家商榷。你觉得作家和编辑之间应该是怎么一种关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彬：应该是合作关系，应该做好朋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窦文涛：我发现现在的网络上，中国跟世界的距离比以前接近很多，可是当代的中国作家，比起五四的那辈作家，跟世界的距离其实远很多。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彬：你想想，鲁迅接待萧伯纳，徐志摩接待泰戈尔，郁达夫跟佐藤春夫交朋友，他们都是直接读原文，然后跟外国的重要作家直接做朋友。今天的当代作家，虽然在世界一体化的网络时代，但是，你有听说哪个作家是直接阅读原文的？你有听说哪个作家除创作之外还做翻译的？你有听说他们哪一个人在家里招待哪一个有名的外国作家，他们成为私人朋友的？整个中国当代文学在一个这么高速接近的世界里面，中国当代作家的处境却比以往的时代离世界更远。因为他们与世界中间隔着两条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窦文涛：我们再谈谈作家写作与钱和名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彬：我常说一个作家应该完全独立，无论他能否赚钱，他都应该写作。有一个很简单的例子：尼采还没有发疯以前，一本书也没办法发表，他用自己的钱发表他的书，还没有读者看他的作品，但是他发疯以后，慢慢才有了他的读者。如果尼采没有发疯以前，跟中国当代作家一样说市场要什么我写什么，不要我的书，那我不写，那么我们今天不会看到尼采的名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窦文涛：这个让我想起我的一些朋友，我在他们当中发现两种人。一种是画家，他说，艺术从来都是少数人的事情，跟大多数人没有什么关系。比如他画画，他说我直追宋元，我跟千年之前的古人对话，遥相做知音，然后默默的在这耕耘。另一种是作家，他跟我讲，现在时代不同了，你还想说几百年之后人们记得你？在今天这个网络时代，你如果不在活着的时候出名，你死了没有人再会记得你。您对这两种观点怎么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彬：我不同意。你看，毛泽东喜欢的唐朝诗人李贺，唐以后中国人基本上不看他的作品，是日本人看他的作品。过了</w:t>
      </w:r>
      <w:r>
        <w:rPr>
          <w:rFonts w:cs="宋体;SimSun" w:ascii="宋体;SimSun" w:hAnsi="宋体;SimSun"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>年以后，因为毛泽东特别喜欢李贺，所以李贺非常红。所以一个作家不应该考虑，我今天赚钱还是不赚钱，出名还是不出名，无所谓。他如果觉得自己的工作是有意思的，他已经满足了生活上最重要的一个要求。但是也有一些另外的例子，陀思妥耶夫斯基其实是为了还债，拼命写东西，也写出了伟大的作品，巴尔扎克好像也是这样。陀思妥耶夫斯基写小说当初是为了还债，就是生活不好，照样写出伟大的作品。如果有钱赚的话，可以这样做下去，因为做的是工作，简朴的工作。所以也可能有些人，眼前有钱，将来又有很大的名，毕加索就是这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根据凤凰网《锵锵三人行》改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对访谈内容的分析和概括，最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                               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窦文涛认为，由于网络的出现，人人都能写作，且写作电子化了，因此经典的、传统的文学已经快消亡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顾彬认为，所有人都需要好的文学，好的文学来自出版社而非网络，因为网络对文学水平的高低无法控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窦文涛认为，网络拉近了中国跟世界的距离，可当代中国作家比起五四时期的作家来，跟世界的距离却很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顾彬认为，尼采起初的写作未顾及市场需求，以致自己掏钱发表的书没有人读，直到自己发疯才有了读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针对窦文涛两种朋友的观点，顾彬认可了前者，否定了后者，他认为写作是作家生活上最重要的一个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围绕网络与文学，访谈双方主要谈了哪几个话题？请用自己的话概括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顾彬认为中国当代作家“与世界中间隔着两条沟”，这“两条沟”具体指什么？中国当代作家远离世界的根源是什么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语言运用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句子中，加横线的成语使用不恰当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新赛季马刺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负开局，其中包括一个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连胜，湖人、热火等强队都无法</w:t>
      </w:r>
      <w:r>
        <w:rPr>
          <w:rFonts w:ascii="宋体;SimSun" w:hAnsi="宋体;SimSun" w:cs="宋体;SimSun"/>
          <w:kern w:val="0"/>
          <w:sz w:val="24"/>
          <w:u w:val="single"/>
        </w:rPr>
        <w:t>望其项背</w:t>
      </w:r>
      <w:r>
        <w:rPr>
          <w:rFonts w:ascii="宋体;SimSun" w:hAnsi="宋体;SimSun" w:cs="宋体;SimSun"/>
          <w:kern w:val="0"/>
          <w:sz w:val="24"/>
        </w:rPr>
        <w:t>，让各路专家跌破眼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博客方兴未艾，微博又来了，新媒体技术</w:t>
      </w:r>
      <w:r>
        <w:rPr>
          <w:rFonts w:ascii="宋体;SimSun" w:hAnsi="宋体;SimSun" w:cs="宋体;SimSun"/>
          <w:kern w:val="0"/>
          <w:sz w:val="24"/>
          <w:u w:val="single"/>
        </w:rPr>
        <w:t>日新月异</w:t>
      </w:r>
      <w:r>
        <w:rPr>
          <w:rFonts w:ascii="宋体;SimSun" w:hAnsi="宋体;SimSun" w:cs="宋体;SimSun"/>
          <w:kern w:val="0"/>
          <w:sz w:val="24"/>
        </w:rPr>
        <w:t>，未来简直无法预料，职业媒体人必须努力追赶新技术的浪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近日，</w:t>
      </w:r>
      <w:r>
        <w:rPr>
          <w:rFonts w:cs="宋体;SimSun" w:ascii="宋体;SimSun" w:hAnsi="宋体;SimSun"/>
          <w:kern w:val="0"/>
          <w:sz w:val="24"/>
        </w:rPr>
        <w:t>1932</w:t>
      </w:r>
      <w:r>
        <w:rPr>
          <w:rFonts w:ascii="宋体;SimSun" w:hAnsi="宋体;SimSun" w:cs="宋体;SimSun"/>
          <w:kern w:val="0"/>
          <w:sz w:val="24"/>
        </w:rPr>
        <w:t>年版《开明国语课本》受到众多家长的追捧，他们觉得此书中丰子恺先生的画和字看着很</w:t>
      </w:r>
      <w:r>
        <w:rPr>
          <w:rFonts w:ascii="宋体;SimSun" w:hAnsi="宋体;SimSun" w:cs="宋体;SimSun"/>
          <w:kern w:val="0"/>
          <w:sz w:val="24"/>
          <w:u w:val="single"/>
        </w:rPr>
        <w:t>赏心悦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虽然中国队小组赛初战告捷，但比赛中球队在战术意识，进攻手段和体难上的表现很不理想，简直就是</w:t>
      </w:r>
      <w:r>
        <w:rPr>
          <w:rFonts w:ascii="宋体;SimSun" w:hAnsi="宋体;SimSun" w:cs="宋体;SimSun"/>
          <w:kern w:val="0"/>
          <w:sz w:val="24"/>
          <w:u w:val="single"/>
        </w:rPr>
        <w:t>差强人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面文段共五句，其中三处有语病，将有语病的句子加以修乞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们记忆中的春晚，本应是诚恳的、家常的，能够让全国观众度过一年最后在一种相对纯净的气氛中的闲暇。②然而这种印象今天正在迅速消解，零点报时这类亿金难买的“硬广告”倒也罢了，观众还得忍受安插进节目里的零星“软广告”。③一台春晚，是联欢晚会还是“广告晚会”？这是网友们看了虎年春晚后的揶揄。④部分节目的粗制滥造尚在其次，更重要的是春晚作为一个原本带有一定公益色彩的品牌节目，正越来越沦落为金钱，却忽略了广大观众。⑤这种掉进钱眼里的做法，实在是破坏了观众观赏春晚的坏心情，让国人很是不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课堂辩论时，要求围绕论题“容貌对人的影响”发言，阅读示例，按要求各仿写一句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恰当使用比喻，语言生动贴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方：好容貌就像一块磁石能让你更有吸引力，带来更多机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方：好容貌只是一副好牌，好牌只表明有取胜的机会，却不一定能赢得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给下面的新闻拟写一个恰当的标题，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继“嫦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”取得重大突破之后，中国的深空探测迈入了前所未有的快速发展时期，被称为“中国空间站”的“天宫一号”将于今年升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规划，中国将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发射“天宫”一号目标飞行器。“天宫”一号实际上是空间实验室的实验版，采用两舱构型，分别为实验舱和资源舱。之后，将发射“神舟八号”。“神八”是一艘无人神舟飞船，与“天宫”三号两个空间实验室，最终在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建成中国自己的空间站——“天宫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生活中充满了矛盾。我们一方面对自己说对人要有爱心，爱人如爱已，一方面在外头又怕跟陌生人说话。我们一边叹息人际关系逐渐冷漠，一边又不愿意伸手去帮助路旁车子抛了锚了人。我们的借口是：怕自己被坏人骗了，怕自己在路边与麻烦事或麻烦人惹上关系。我们的怕，大概已经快要把我们的爱吃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面对生活中的种种矛盾，引发你怎样的思考与感悟？请自选角度，自拟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记叙文或议论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39:00Z</dcterms:created>
  <dc:creator/>
  <dc:description/>
  <dc:language>en-US</dc:language>
  <cp:lastModifiedBy>zmj</cp:lastModifiedBy>
  <dcterms:modified xsi:type="dcterms:W3CDTF">2011-10-27T14:40:00Z</dcterms:modified>
  <cp:revision>0</cp:revision>
  <dc:subject/>
  <dc:title/>
</cp:coreProperties>
</file>