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北衡水中学</w:t>
      </w:r>
      <w:r>
        <w:rPr>
          <w:rFonts w:cs="宋体;SimSun" w:ascii="宋体;SimSun" w:hAnsi="宋体;SimSun"/>
          <w:kern w:val="0"/>
          <w:sz w:val="24"/>
        </w:rPr>
        <w:t>2012</w:t>
      </w:r>
      <w:r>
        <w:rPr>
          <w:rFonts w:ascii="宋体;SimSun" w:hAnsi="宋体;SimSun" w:cs="宋体;SimSun"/>
          <w:kern w:val="0"/>
          <w:sz w:val="24"/>
        </w:rPr>
        <w:t>届高三年级上学期第一次调研考试</w:t>
      </w:r>
    </w:p>
    <w:p>
      <w:pPr>
        <w:pStyle w:val="Normal"/>
        <w:widowControl/>
        <w:jc w:val="left"/>
        <w:rPr>
          <w:rFonts w:ascii="宋体;SimSun" w:hAnsi="宋体;SimSun" w:cs="宋体;SimSun"/>
          <w:kern w:val="0"/>
          <w:sz w:val="24"/>
        </w:rPr>
      </w:pPr>
      <w:r>
        <w:rPr>
          <w:rFonts w:ascii="宋体;SimSun" w:hAnsi="宋体;SimSun" w:cs="宋体;SimSun"/>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Ⅰ卷（选择题共 </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题每个</w:t>
      </w:r>
      <w:r>
        <w:rPr>
          <w:rFonts w:cs="宋体;SimSun" w:ascii="宋体;SimSun" w:hAnsi="宋体;SimSun"/>
          <w:kern w:val="0"/>
          <w:sz w:val="24"/>
        </w:rPr>
        <w:t>1</w:t>
      </w:r>
      <w:r>
        <w:rPr>
          <w:rFonts w:ascii="宋体;SimSun" w:hAnsi="宋体;SimSun" w:cs="宋体;SimSun"/>
          <w:kern w:val="0"/>
          <w:sz w:val="24"/>
        </w:rPr>
        <w:t>分，其他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次填入下面横线处的语句，与上下文衔接最恰当的一组是</w:t>
      </w:r>
    </w:p>
    <w:p>
      <w:pPr>
        <w:pStyle w:val="Normal"/>
        <w:widowControl/>
        <w:jc w:val="left"/>
        <w:rPr>
          <w:rFonts w:ascii="宋体;SimSun" w:hAnsi="宋体;SimSun" w:cs="宋体;SimSun"/>
          <w:kern w:val="0"/>
          <w:sz w:val="24"/>
        </w:rPr>
      </w:pPr>
      <w:r>
        <w:rPr>
          <w:rFonts w:ascii="宋体;SimSun" w:hAnsi="宋体;SimSun" w:cs="宋体;SimSun"/>
          <w:kern w:val="0"/>
          <w:sz w:val="24"/>
        </w:rPr>
        <w:t>千百年来，我们的祖先从生活的愿望出发，为每一个节日都创造出许许多多美丽又动人的习俗。            ；           ；          。           ；          ；          ……这些诗意化的节日习俗，使我们一代代人的心灵获得了安慰与宁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天上的明月化为手中甜甜的月饼，来象征人间的团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愿望是情感化的，所以节日习俗也是情感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用烟花爆竹，惊骇邪恶，迎接新的一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愿望是理想主义的，所以节日习俗是理想的</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愿望是美好的，所以节日习俗是美好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严寒刚刚消退、万物复苏的早春，赶到野外去踏青春游，亲切地拥抱纯美大地山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④⑥②①⑤         </w:t>
      </w:r>
      <w:r>
        <w:rPr>
          <w:rFonts w:cs="宋体;SimSun" w:ascii="宋体;SimSun" w:hAnsi="宋体;SimSun"/>
          <w:kern w:val="0"/>
          <w:sz w:val="24"/>
        </w:rPr>
        <w:t>B.④③②⑥⑤①   C. ③⑥①④②⑤         D.④②⑤③⑥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各句中加点的词语使用正确的一句是（改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府工作报告中用大量篇幅谈及了中央政府在转变发展方式、调整经济结构、推动产业转型升级方面的思路，但知易行难，它们未来能否落实仍将取决于执政党深化改革的决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安员小魏用自己的行动实践了</w:t>
      </w:r>
      <w:r>
        <w:rPr>
          <w:rFonts w:cs="宋体;SimSun" w:ascii="宋体;SimSun" w:hAnsi="宋体;SimSun"/>
          <w:kern w:val="0"/>
          <w:sz w:val="24"/>
        </w:rPr>
        <w:t>"</w:t>
      </w:r>
      <w:r>
        <w:rPr>
          <w:rFonts w:ascii="宋体;SimSun" w:hAnsi="宋体;SimSun" w:cs="宋体;SimSun"/>
          <w:kern w:val="0"/>
          <w:sz w:val="24"/>
        </w:rPr>
        <w:t>绝不让不法分子污染集邮市场环境</w:t>
      </w:r>
      <w:r>
        <w:rPr>
          <w:rFonts w:cs="宋体;SimSun" w:ascii="宋体;SimSun" w:hAnsi="宋体;SimSun"/>
          <w:kern w:val="0"/>
          <w:sz w:val="24"/>
        </w:rPr>
        <w:t>"</w:t>
      </w:r>
      <w:r>
        <w:rPr>
          <w:rFonts w:ascii="宋体;SimSun" w:hAnsi="宋体;SimSun" w:cs="宋体;SimSun"/>
          <w:kern w:val="0"/>
          <w:sz w:val="24"/>
        </w:rPr>
        <w:t>的誓言，人们称他是</w:t>
      </w:r>
      <w:r>
        <w:rPr>
          <w:rFonts w:cs="宋体;SimSun" w:ascii="宋体;SimSun" w:hAnsi="宋体;SimSun"/>
          <w:kern w:val="0"/>
          <w:sz w:val="24"/>
        </w:rPr>
        <w:t>"</w:t>
      </w:r>
      <w:r>
        <w:rPr>
          <w:rFonts w:ascii="宋体;SimSun" w:hAnsi="宋体;SimSun" w:cs="宋体;SimSun"/>
          <w:kern w:val="0"/>
          <w:sz w:val="24"/>
        </w:rPr>
        <w:t>护卫集邮环境的卫士</w:t>
      </w:r>
      <w:r>
        <w:rPr>
          <w:rFonts w:cs="宋体;SimSun" w:ascii="宋体;SimSun" w:hAnsi="宋体;SimSun"/>
          <w:kern w:val="0"/>
          <w:sz w:val="24"/>
        </w:rPr>
        <w:t>"</w:t>
      </w:r>
      <w:r>
        <w:rPr>
          <w:rFonts w:ascii="宋体;SimSun" w:hAnsi="宋体;SimSun" w:cs="宋体;SimSun"/>
          <w:kern w:val="0"/>
          <w:sz w:val="24"/>
        </w:rPr>
        <w:t>，确实是发自内心的溢美之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很少有人知道，他最近还出版了一本文不加点，又几乎没有注释的旧体诗集子，文字比较艰深，读起来确实累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乌克兰大选发生危机，反对派领袖尤先科的支持者与另一位总统候选人、现任总理亚努科奇的支持者不可开交地互相抨击，“尤派”阵营举行大规模示威活动，政局动荡不安，国家面临内战危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正确的一句是（原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几年不见，没想到祖父已经耳聋眼花，老气横秋，连走路也要人搀扶了，望着他伛偻的背影，我不禁悲从中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繁忙而紧张的高三学习中，父母见微知著的关怀，老师循循善诱的教导，使同学们备受感动和鼓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德之人不会以权谋私，不会贪污受贿，虽然清贫点，但活得坦荡，没有东窗事发之虑，也没有半夜敲门之惊。</w:t>
      </w:r>
    </w:p>
    <w:p>
      <w:pPr>
        <w:pStyle w:val="Normal"/>
        <w:widowControl/>
        <w:jc w:val="left"/>
        <w:rPr>
          <w:rFonts w:ascii="宋体;SimSun" w:hAnsi="宋体;SimSun" w:cs="宋体;SimSun"/>
          <w:kern w:val="0"/>
          <w:sz w:val="24"/>
        </w:rPr>
      </w:pPr>
      <w:r>
        <w:rPr>
          <w:rFonts w:ascii="宋体;SimSun" w:hAnsi="宋体;SimSun" w:cs="宋体;SimSun"/>
          <w:kern w:val="0"/>
          <w:sz w:val="24"/>
        </w:rPr>
        <w:t>Ｄ．被誉为“华夏民居第一宅”的王家大院，不仅拥有庞大的建筑群，还保存了大量卓尔不群的雕塑精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改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利比亚首都的黎波里的多处目标</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遭到西方国家战机的空中打击。这是自</w:t>
      </w:r>
      <w:r>
        <w:rPr>
          <w:rFonts w:cs="宋体;SimSun" w:ascii="宋体;SimSun" w:hAnsi="宋体;SimSun"/>
          <w:kern w:val="0"/>
          <w:sz w:val="24"/>
        </w:rPr>
        <w:t>19</w:t>
      </w:r>
      <w:r>
        <w:rPr>
          <w:rFonts w:ascii="宋体;SimSun" w:hAnsi="宋体;SimSun" w:cs="宋体;SimSun"/>
          <w:kern w:val="0"/>
          <w:sz w:val="24"/>
        </w:rPr>
        <w:t>日以来西方国家第三次空袭的黎波里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建设社会主义新农村的要求，加强基层，重视基层，进一步关心村干部的成长，建设一支高素质的村干部队伍，事关全局，至关重要。</w:t>
      </w:r>
      <w:r>
        <w:rPr>
          <w:rFonts w:cs="宋体;SimSun" w:ascii="宋体;SimSun" w:hAnsi="宋体;SimSun"/>
          <w:kern w:val="0"/>
          <w:sz w:val="24"/>
        </w:rPr>
        <w:br/>
        <w:t>C</w:t>
      </w:r>
      <w:r>
        <w:rPr>
          <w:rFonts w:ascii="宋体;SimSun" w:hAnsi="宋体;SimSun" w:cs="宋体;SimSun"/>
          <w:kern w:val="0"/>
          <w:sz w:val="24"/>
        </w:rPr>
        <w:t>．国际反恐怖合作使带有明显恐怖主义色彩的“东突”势力十分尴尬，一方面他们对本</w:t>
      </w:r>
      <w:r>
        <w:rPr>
          <w:rFonts w:cs="宋体;SimSun" w:ascii="宋体;SimSun" w:hAnsi="宋体;SimSun"/>
          <w:kern w:val="0"/>
          <w:sz w:val="24"/>
        </w:rPr>
        <w:t>·</w:t>
      </w:r>
      <w:r>
        <w:rPr>
          <w:rFonts w:ascii="宋体;SimSun" w:hAnsi="宋体;SimSun" w:cs="宋体;SimSun"/>
          <w:kern w:val="0"/>
          <w:sz w:val="24"/>
        </w:rPr>
        <w:t>拉登恐怖势力被击毁痛心不已，一方面又不得不表示对美国军事打击的支持。</w:t>
      </w:r>
    </w:p>
    <w:p>
      <w:pPr>
        <w:pStyle w:val="Normal"/>
        <w:widowControl/>
        <w:jc w:val="left"/>
        <w:rPr>
          <w:rFonts w:ascii="宋体;SimSun" w:hAnsi="宋体;SimSun" w:cs="宋体;SimSun"/>
          <w:kern w:val="0"/>
          <w:sz w:val="24"/>
        </w:rPr>
      </w:pPr>
      <w:r>
        <w:rPr>
          <w:rFonts w:ascii="宋体;SimSun" w:hAnsi="宋体;SimSun" w:cs="宋体;SimSun"/>
          <w:kern w:val="0"/>
          <w:sz w:val="24"/>
        </w:rPr>
        <w:t>Ｄ．我们的身体在精心的保护下一天天的日益萎缩，经不起任何打击和磨砺，甚至退化到可以被化妆品伤害的地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没有语病的一项是（    ）（原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英语广播讲座</w:t>
      </w:r>
      <w:r>
        <w:rPr>
          <w:rFonts w:cs="宋体;SimSun" w:ascii="宋体;SimSun" w:hAnsi="宋体;SimSun"/>
          <w:kern w:val="0"/>
          <w:sz w:val="24"/>
        </w:rPr>
        <w:t>"</w:t>
      </w:r>
      <w:r>
        <w:rPr>
          <w:rFonts w:ascii="宋体;SimSun" w:hAnsi="宋体;SimSun" w:cs="宋体;SimSun"/>
          <w:kern w:val="0"/>
          <w:sz w:val="24"/>
        </w:rPr>
        <w:t>之所以给我很大的帮助，我认为把讲课和练习结合起来，是它突出的优点。</w:t>
      </w:r>
      <w:r>
        <w:rPr>
          <w:rFonts w:cs="宋体;SimSun" w:ascii="宋体;SimSun" w:hAnsi="宋体;SimSun"/>
          <w:kern w:val="0"/>
          <w:sz w:val="24"/>
        </w:rPr>
        <w:br/>
        <w:t>B</w:t>
      </w:r>
      <w:r>
        <w:rPr>
          <w:rFonts w:ascii="宋体;SimSun" w:hAnsi="宋体;SimSun" w:cs="宋体;SimSun"/>
          <w:kern w:val="0"/>
          <w:sz w:val="24"/>
        </w:rPr>
        <w:t>．不及时采取有效措施，人为的蓄意破坏以及恶劣天气变化，都可能引发更为严重的灾难性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退休以后，马永倾几乎无时无刻不忘垦荒、植树，他要用几年的时间把自己前半生砍的三万多棵树补种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老主任再三解释，他怒气才逐渐平息，最后脸上勉强露出一丝笑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次填入下面一段文字横线处的语句，排序最恰当的一项是           （    ）</w:t>
      </w:r>
    </w:p>
    <w:p>
      <w:pPr>
        <w:pStyle w:val="Normal"/>
        <w:widowControl/>
        <w:jc w:val="left"/>
        <w:rPr>
          <w:rFonts w:ascii="宋体;SimSun" w:hAnsi="宋体;SimSun" w:cs="宋体;SimSun"/>
          <w:kern w:val="0"/>
          <w:sz w:val="24"/>
        </w:rPr>
      </w:pPr>
      <w:r>
        <w:rPr>
          <w:rFonts w:ascii="宋体;SimSun" w:hAnsi="宋体;SimSun" w:cs="宋体;SimSun"/>
          <w:kern w:val="0"/>
          <w:sz w:val="24"/>
        </w:rPr>
        <w:t>随着上海世博会园区临时场馆的开工，生态、环保、节能的设计思想已经在世博园区内得以初步体现。       。       。       。       。       。人们有理由相信环保理念能够在上海世博会上结出美丽的果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上海而言，“环保”已不仅局限在世博园区，它更是整个城市共同奋斗的目标</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有效的手段，对各种资源的使用进行控制，使其成为真正意义上的绿色建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为首个开工的永久场馆，世博中心也秉承着“绿色、节能、环保”的设计宗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减少拆除后的建筑垃圾，临时场馆所使用的建筑材料都能够回收并再次利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目前上海正致力于创建国家环保模范城市，以优良的城市形象迎接</w:t>
      </w:r>
      <w:r>
        <w:rPr>
          <w:rFonts w:cs="宋体;SimSun" w:ascii="宋体;SimSun" w:hAnsi="宋体;SimSun"/>
          <w:kern w:val="0"/>
          <w:sz w:val="24"/>
        </w:rPr>
        <w:t>2010</w:t>
      </w:r>
      <w:r>
        <w:rPr>
          <w:rFonts w:ascii="宋体;SimSun" w:hAnsi="宋体;SimSun" w:cs="宋体;SimSun"/>
          <w:kern w:val="0"/>
          <w:sz w:val="24"/>
        </w:rPr>
        <w:t>年世博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①④⑤      </w:t>
      </w:r>
      <w:r>
        <w:rPr>
          <w:rFonts w:cs="宋体;SimSun" w:ascii="宋体;SimSun" w:hAnsi="宋体;SimSun"/>
          <w:kern w:val="0"/>
          <w:sz w:val="24"/>
        </w:rPr>
        <w:t>B</w:t>
      </w:r>
      <w:r>
        <w:rPr>
          <w:rFonts w:ascii="宋体;SimSun" w:hAnsi="宋体;SimSun" w:cs="宋体;SimSun"/>
          <w:kern w:val="0"/>
          <w:sz w:val="24"/>
        </w:rPr>
        <w:t>．④③②①⑤     </w:t>
      </w:r>
      <w:r>
        <w:rPr>
          <w:rFonts w:cs="宋体;SimSun" w:ascii="宋体;SimSun" w:hAnsi="宋体;SimSun"/>
          <w:kern w:val="0"/>
          <w:sz w:val="24"/>
        </w:rPr>
        <w:t>C</w:t>
      </w:r>
      <w:r>
        <w:rPr>
          <w:rFonts w:ascii="宋体;SimSun" w:hAnsi="宋体;SimSun" w:cs="宋体;SimSun"/>
          <w:kern w:val="0"/>
          <w:sz w:val="24"/>
        </w:rPr>
        <w:t xml:space="preserve">．③⑤②①④     </w:t>
      </w:r>
      <w:r>
        <w:rPr>
          <w:rFonts w:cs="宋体;SimSun" w:ascii="宋体;SimSun" w:hAnsi="宋体;SimSun"/>
          <w:kern w:val="0"/>
          <w:sz w:val="24"/>
        </w:rPr>
        <w:t>D</w:t>
      </w:r>
      <w:r>
        <w:rPr>
          <w:rFonts w:ascii="宋体;SimSun" w:hAnsi="宋体;SimSun" w:cs="宋体;SimSun"/>
          <w:kern w:val="0"/>
          <w:sz w:val="24"/>
        </w:rPr>
        <w:t>．②③④①⑤</w:t>
      </w:r>
    </w:p>
    <w:p>
      <w:pPr>
        <w:pStyle w:val="Normal"/>
        <w:widowControl/>
        <w:jc w:val="left"/>
        <w:rPr>
          <w:rFonts w:ascii="宋体;SimSun" w:hAnsi="宋体;SimSun" w:cs="宋体;SimSun"/>
          <w:kern w:val="0"/>
          <w:sz w:val="24"/>
        </w:rPr>
      </w:pPr>
      <w:r>
        <w:rPr>
          <w:rFonts w:ascii="宋体;SimSun" w:hAnsi="宋体;SimSun" w:cs="宋体;SimSun"/>
          <w:kern w:val="0"/>
          <w:sz w:val="24"/>
        </w:rPr>
        <w:t>二、阅读下列文言文段，完成相应的题目（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终军，字子云，济南人也。少好学，以辩博能属文闻于郡中。年十八，选为博士弟子。至府受遗，太守闻其有异材，召见军。甚奇之，与交结。军揖太守而去，至长安上书言事。武帝异其文，拜军为谒者给事中。</w:t>
      </w:r>
    </w:p>
    <w:p>
      <w:pPr>
        <w:pStyle w:val="Normal"/>
        <w:widowControl/>
        <w:jc w:val="left"/>
        <w:rPr>
          <w:rFonts w:ascii="宋体;SimSun" w:hAnsi="宋体;SimSun" w:cs="宋体;SimSun"/>
          <w:kern w:val="0"/>
          <w:sz w:val="24"/>
        </w:rPr>
      </w:pPr>
      <w:r>
        <w:rPr>
          <w:rFonts w:ascii="宋体;SimSun" w:hAnsi="宋体;SimSun" w:cs="宋体;SimSun"/>
          <w:kern w:val="0"/>
          <w:sz w:val="24"/>
        </w:rPr>
        <w:t>元鼎中，博士徐偃使行风俗。偃矫制①，使胶东、鲁国鼓铸盐铁。还，奏事，徙为太常丞。御史大夫张汤劾偃矫制大害，法至死。偃以为春秋之义，大夫出疆，有可以安社稷存万民，专之可也。汤以致其法，不能诎其义。有诏下军问状，军诘偃日：“古者诸侯国异俗分，百里不通，时有聘会之事，安危之势，呼吸成变，故有不受辞造命专己之宜；今天下为一，万里同风。偃巡封域之中，称以出疆，何也？且盐铁，郡有余臧，国家不足以为利害，而以安社稷存万民为辞，何也？”又诘偃：“胶东南近琅邪，北接北海，鲁国西枕泰山，东有东海，受其铁盐。偃度四郡口数田地，率其用器食盐，不足以并给二郡也？而直矫作威福，以从民望，干名采誉，此明圣所必加诛也。”偃穷诎，服罪当死。上善其诘。</w:t>
      </w:r>
    </w:p>
    <w:p>
      <w:pPr>
        <w:pStyle w:val="Normal"/>
        <w:widowControl/>
        <w:jc w:val="left"/>
        <w:rPr>
          <w:rFonts w:ascii="宋体;SimSun" w:hAnsi="宋体;SimSun" w:cs="宋体;SimSun"/>
          <w:kern w:val="0"/>
          <w:sz w:val="24"/>
        </w:rPr>
      </w:pPr>
      <w:r>
        <w:rPr>
          <w:rFonts w:ascii="宋体;SimSun" w:hAnsi="宋体;SimSun" w:cs="宋体;SimSun"/>
          <w:kern w:val="0"/>
          <w:sz w:val="24"/>
        </w:rPr>
        <w:t>初，军从济南步入关，关吏予军繻②。军问：“以此何为？”吏曰：“为复传③，还当以合符。”军曰：“大丈夫西游，终不复传还。”弃繻而去。军行郡国，所见便宜④以闻，还奏事。上甚悦。</w:t>
      </w:r>
    </w:p>
    <w:p>
      <w:pPr>
        <w:pStyle w:val="Normal"/>
        <w:widowControl/>
        <w:jc w:val="left"/>
        <w:rPr>
          <w:rFonts w:ascii="宋体;SimSun" w:hAnsi="宋体;SimSun" w:cs="宋体;SimSun"/>
          <w:kern w:val="0"/>
          <w:sz w:val="24"/>
        </w:rPr>
      </w:pPr>
      <w:r>
        <w:rPr>
          <w:rFonts w:ascii="宋体;SimSun" w:hAnsi="宋体;SimSun" w:cs="宋体;SimSun"/>
          <w:kern w:val="0"/>
          <w:sz w:val="24"/>
        </w:rPr>
        <w:t>当发使匈奴，军自请曰：“军无横草⑤之功，得列宿卫，食禄五年。边境时有风尘之警，臣宜被坚执锐，当矢石，启前行。驽下不习金革之事，今闻将遣匈奴使者，臣愿尽精厉气，奉佐明使，画吉凶于单于之前。臣年少材下，孤于外官⑥，不足以亢一方之任，窃不胜愤懑。”上奇军对，擢为谏大夫。南越与汉和亲，乃遣军使南越，说其王，欲令入朝，比内诸侯。军自请：“愿受长缨，必羁南越王而致之阙下。”军遂往说越王，越王听许，请举国内属。越相吕嘉不欲内属，发兵攻杀其王及汉使者，皆死。军死时年二十余，故世谓之“终童”。</w:t>
      </w:r>
    </w:p>
    <w:p>
      <w:pPr>
        <w:pStyle w:val="Normal"/>
        <w:widowControl/>
        <w:jc w:val="left"/>
        <w:rPr>
          <w:rFonts w:ascii="宋体;SimSun" w:hAnsi="宋体;SimSun" w:cs="宋体;SimSun"/>
          <w:kern w:val="0"/>
          <w:sz w:val="24"/>
        </w:rPr>
      </w:pPr>
      <w:r>
        <w:rPr>
          <w:rFonts w:ascii="宋体;SimSun" w:hAnsi="宋体;SimSun" w:cs="宋体;SimSun"/>
          <w:kern w:val="0"/>
          <w:sz w:val="24"/>
        </w:rPr>
        <w:t>（选自《汉书》）</w:t>
      </w:r>
    </w:p>
    <w:p>
      <w:pPr>
        <w:pStyle w:val="Normal"/>
        <w:widowControl/>
        <w:jc w:val="left"/>
        <w:rPr>
          <w:rFonts w:ascii="宋体;SimSun" w:hAnsi="宋体;SimSun" w:cs="宋体;SimSun"/>
          <w:kern w:val="0"/>
          <w:sz w:val="24"/>
        </w:rPr>
      </w:pPr>
      <w:r>
        <w:rPr>
          <w:rFonts w:ascii="宋体;SimSun" w:hAnsi="宋体;SimSun" w:cs="宋体;SimSun"/>
          <w:kern w:val="0"/>
          <w:sz w:val="24"/>
        </w:rPr>
        <w:t>注：①制，帝王的命令。②编，用作通行证的帛。③传，凭证。④便宜，利益、好处。⑤横草，使草倒下。⑥孤于外官。孤，远；外官，指使者之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中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辩博能属文闻于郡中        属：写作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从民望，干名采誉          干：收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以安社稷存万民为辞        辞：托辞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羁南越王而致之阙下        致：送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组句子中加点的词，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军揖太守而去                 其下圣人也亦远矣，而耻学于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且盐铁，郡有余臧             绝云气，负青天，然后图南，且适南冥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复传，还当以合符           以地事秦，犹抱薪救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遣军使南越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分别编为四组，全都表现终军志向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军揖太守而去，至长安上书言事      ②以安社稷存万民为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大丈夫西游，终不复传还            ④上奇军对，擢为谏大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军遂往说越王，越王听许            ⑥臣愿尽精厉气，奉佐明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①④⑤       </w:t>
      </w:r>
      <w:r>
        <w:rPr>
          <w:rFonts w:cs="宋体;SimSun" w:ascii="宋体;SimSun" w:hAnsi="宋体;SimSun"/>
          <w:kern w:val="0"/>
          <w:sz w:val="24"/>
        </w:rPr>
        <w:t>D</w:t>
      </w:r>
      <w:r>
        <w:rPr>
          <w:rFonts w:ascii="宋体;SimSun" w:hAnsi="宋体;SimSun" w:cs="宋体;SimSun"/>
          <w:kern w:val="0"/>
          <w:sz w:val="24"/>
        </w:rPr>
        <w:t>．②③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军年少时以好的口才闻名，武帝认为他的文章写得不同一般，他的能言善辩在驳斥徐偃狡辩时得到了充分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偃假托皇帝的命令，让胶东、鲁国一带熬盐炼铁，对张汤的弹劾巧言狡辩。终军审理此案，接连诘问．使徐偃理屈词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上要派使者出使匈奴，终军阐述了自己的情况，表达了出使匈奴的愿望。皇上觉得他的话很不一般，就提拔他为谏大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越和汉朝和亲，终军请缨前往，由于越相吕嘉弑君篡位，越王以及汉朝使者，均被杀害，年仅二十多岁的终军也未能幸免。</w:t>
      </w:r>
    </w:p>
    <w:p>
      <w:pPr>
        <w:pStyle w:val="Normal"/>
        <w:widowControl/>
        <w:jc w:val="left"/>
        <w:rPr>
          <w:rFonts w:ascii="宋体;SimSun" w:hAnsi="宋体;SimSun" w:cs="宋体;SimSun"/>
          <w:kern w:val="0"/>
          <w:sz w:val="24"/>
        </w:rPr>
      </w:pPr>
      <w:r>
        <w:rPr>
          <w:rFonts w:ascii="宋体;SimSun" w:hAnsi="宋体;SimSun" w:cs="宋体;SimSun"/>
          <w:kern w:val="0"/>
          <w:sz w:val="24"/>
        </w:rPr>
        <w:t>（二）、 阅读下面的文言文，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范公讳仲淹，字希文，世家苏州。公生二岁而孤，母夫人贫无依，再适长山朱氏。既长，知其家世，感泣辞母去，之南都。入学舍，自刻益苦。居五年，大通六经之旨，为文章，论说必本于仁义。祥符八年，举进士，礼部选第一，为广德军司理参军，始归迎其母以养。公少有大节，于富贵贫贱毁誉欢戚，不一动其心，而慨然有志于天下，常自诵曰：“士当先天下之忧而忧，后天下之乐而乐也。”其事上遇人，一以自信，不择利害为趋舍。</w:t>
      </w:r>
    </w:p>
    <w:p>
      <w:pPr>
        <w:pStyle w:val="Normal"/>
        <w:widowControl/>
        <w:jc w:val="left"/>
        <w:rPr>
          <w:rFonts w:ascii="宋体;SimSun" w:hAnsi="宋体;SimSun" w:cs="宋体;SimSun"/>
          <w:kern w:val="0"/>
          <w:sz w:val="24"/>
        </w:rPr>
      </w:pPr>
      <w:r>
        <w:rPr>
          <w:rFonts w:ascii="宋体;SimSun" w:hAnsi="宋体;SimSun" w:cs="宋体;SimSun"/>
          <w:kern w:val="0"/>
          <w:sz w:val="24"/>
        </w:rPr>
        <w:t>元昊反河西，延州危。公请自守，乃知延州。公为将，务持重，不急近功小利。于延州筑青涧城，垦营田。于庆州城大顺，以据要害，又城胡芦，夺贼地而耕之。贼以骑三万来，公戒诸将：“战而贼走，追勿过河。”已而贼果走，追者不渡，而河外果有伏。贼既失计，乃引去。于是诸将皆服公。公待将吏，必使畏法而爱己。所得赐赉，皆以上意分赐诸将。公居三岁，士勇边实，恩信大洽，乃决策谋取横山，复灵武，而元昊数遣使称臣请和，上亦召公归矣，初，公既得熟羌为用，使以守边，因徙屯兵就食内地，而纾西人馈输之劳。其所设施，去而人德之。</w:t>
      </w:r>
    </w:p>
    <w:p>
      <w:pPr>
        <w:pStyle w:val="Normal"/>
        <w:widowControl/>
        <w:jc w:val="left"/>
        <w:rPr>
          <w:rFonts w:ascii="宋体;SimSun" w:hAnsi="宋体;SimSun" w:cs="宋体;SimSun"/>
          <w:kern w:val="0"/>
          <w:sz w:val="24"/>
        </w:rPr>
      </w:pPr>
      <w:r>
        <w:rPr>
          <w:rFonts w:ascii="宋体;SimSun" w:hAnsi="宋体;SimSun" w:cs="宋体;SimSun"/>
          <w:kern w:val="0"/>
          <w:sz w:val="24"/>
        </w:rPr>
        <w:t>庆历三年春，召为枢密副使，五让不许。既至数月，以为参知政事。每进见，必以太平责之。公叹曰：“上之用我者至矣！然事有先后，而革弊于久安，非朝夕可也。”既而上再赐手诏，趣使条天下事。其知政事，才一岁而罢，有司悉奏罢公前所施行而复其故。言者遂以危事中之，赖上察其忠，不听。</w:t>
      </w:r>
    </w:p>
    <w:p>
      <w:pPr>
        <w:pStyle w:val="Normal"/>
        <w:widowControl/>
        <w:jc w:val="left"/>
        <w:rPr>
          <w:rFonts w:ascii="宋体;SimSun" w:hAnsi="宋体;SimSun" w:cs="宋体;SimSun"/>
          <w:kern w:val="0"/>
          <w:sz w:val="24"/>
        </w:rPr>
      </w:pPr>
      <w:r>
        <w:rPr>
          <w:rFonts w:ascii="宋体;SimSun" w:hAnsi="宋体;SimSun" w:cs="宋体;SimSun"/>
          <w:kern w:val="0"/>
          <w:sz w:val="24"/>
        </w:rPr>
        <w:t>方公之病，上赐药存问。既薨，辍朝一日。以其遗表无所请，使就问其家所欲。赠以兵部尚书，所以哀恤之甚厚。公为人外和内刚，乐善泛爱。丧其母时尚贫，终身非宾客食不重肉，临财好施，意豁如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阳修《文惩范公神道碑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语句中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富贵贫贱毁誉欢戚        戚：忧伤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让不许                  让：推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必以太平责之              责：责怪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者遂以危事中之          中：诬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语句中，加点的词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之南都             奚以之九万里而南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乃决策谋取横山     羝乳乃得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事有先后         凌万顷之茫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其遗表无所请     亦足以畅叙幽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中语句的理解，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于庆州城大顺，以据要害，又城胡芦，夺贼地而耕之。在庆州修筑大顺城，来占据要害之地，又修筑胡芦城，夺回叛贼的土地派人耕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徙屯兵就食内地，而纾西人馈输之劳。于是将驻扎边地的军队撤回内地谋生，因而解除了西部百姓供给运输粮草的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司悉奏罢公前所施行而复其故。有关部门上奏朝廷，全部废止了范公以前施行的改革措施，恢复了过去的旧政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丧其母时尚贫，终身非宾客食不重肉。母亲去世的时候，他还十分贫穷，一辈子如果不是去人家做客，就从来都不吃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的理解和分析，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范仲淹幼年丧父，母亲改嫁，他感伤家世之变，离家求学，严格自励，学有所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昊在河西反叛，范仲淹主动请缨守御延州，他积极备战，发展农耕，颇有远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范仲淹自作主张，竭力改革积弊，遭到反对，皇上虽知其忠心，但已不再听信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范仲淹病重时，皇帝赐药慰问，死后皇帝停朝一天，还追封他兵部尚书以示哀恤。</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英，字时彦，金谿人。永乐二年进士。选庶吉士，读书文渊阁。帝察其慎密，令与王直书机密文字。与修《太祖实录》，授翰林院修撰，进侍读。</w:t>
      </w:r>
    </w:p>
    <w:p>
      <w:pPr>
        <w:pStyle w:val="Normal"/>
        <w:widowControl/>
        <w:jc w:val="left"/>
        <w:rPr>
          <w:rFonts w:ascii="宋体;SimSun" w:hAnsi="宋体;SimSun" w:cs="宋体;SimSun"/>
          <w:kern w:val="0"/>
          <w:sz w:val="24"/>
        </w:rPr>
      </w:pPr>
      <w:r>
        <w:rPr>
          <w:rFonts w:ascii="宋体;SimSun" w:hAnsi="宋体;SimSun" w:cs="宋体;SimSun"/>
          <w:kern w:val="0"/>
          <w:sz w:val="24"/>
        </w:rPr>
        <w:t>二十年扈从北征。师旋，过李陵城。帝闻城中有石碑，召英往视。既至，不识碑所。而城北门有石出土尺馀。发之，乃元时李陵台驿令谢某德政碑也，碑阴刻达鲁花赤等名氏。具以奏。帝曰：“碑有蒙古名，异日且以为己地，启争端。”命再往击碎之。沉诸河，还奏。帝喜其详审，曰：“尔是二十八人中读书者，朕且用尔。”因问以北伐事。英曰：“天威亲征，彼必远遁，愿勿穷追。”帝笑曰：“秀才谓朕黩武邪？”因曰：“军中动静，有闻即入奏。”且谕中官勿阻。立功官军有过，命勿与粮，相聚泣。以英奏，复给予。仁宗即位，累进右春坊大学士，乞省亲归。</w:t>
      </w:r>
    </w:p>
    <w:p>
      <w:pPr>
        <w:pStyle w:val="Normal"/>
        <w:widowControl/>
        <w:jc w:val="left"/>
        <w:rPr>
          <w:rFonts w:ascii="宋体;SimSun" w:hAnsi="宋体;SimSun" w:cs="宋体;SimSun"/>
          <w:kern w:val="0"/>
          <w:sz w:val="24"/>
        </w:rPr>
      </w:pPr>
      <w:r>
        <w:rPr>
          <w:rFonts w:ascii="宋体;SimSun" w:hAnsi="宋体;SimSun" w:cs="宋体;SimSun"/>
          <w:kern w:val="0"/>
          <w:sz w:val="24"/>
        </w:rPr>
        <w:t>宣宗立，还朝。是时海内宴安，天子雅意文章，每与诸学士谈论文艺，赏花赋诗，礼接优渥。尝谓英曰：“洪武中，学士有宋濂、吴沉、朱善、刘三吾，永乐初，则解缙、胡广。汝勉之，毋俾前人独专其美。”修太宗、仁宗《实录》成，迁少詹事，赐麒麟带。母丧，特与葬祭，遣中官护归。寻起复。正统元年命侍经筵，总裁《宣宗实录》，进礼部侍郎。八年命理部事。浙江民疫，遣祭南镇。时久旱，英至，大雨，民呼侍郎雨。年七十，再乞休。不许。十二年，英子按察副使裕坐事下狱。英上疏待罪。宥不问。明年进南京礼部尚书，俾就闲逸。居二年卒，年七十五。赐祭葬，谥文安。</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英端凝持重，历仕四朝，在翰林四十馀年，屡为会试考官，朝廷制作多出其手。四方求铭志碑记者不绝，性直谅，好规人过，三杨皆不喜，故不得柄。 </w:t>
      </w:r>
      <w:r>
        <w:rPr>
          <w:rFonts w:cs="宋体;SimSun" w:ascii="宋体;SimSun" w:hAnsi="宋体;SimSun"/>
          <w:kern w:val="0"/>
          <w:sz w:val="24"/>
        </w:rPr>
        <w:t>(</w:t>
      </w: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四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下列句子中的词的解释，不正确的一项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既至，不识碑所            识：知道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赏花赋诗，礼接优渥        渥：深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上疏待罪。宥不问。      宥：宽恕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居二年卒，年七十五。      居：居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句子分别编为四组，全都说明王英“慎密”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令与王直书机密文字                      ②师旋，过李陵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沉诸河，还奏                            ④汝勉之，毋俾前人独专其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统元年命侍经筵，总裁《宣宗实录》      ⑥时久旱，英至，大雨，民呼侍郎雨</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④⑤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原文内容的叙述和分析，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英随皇帝北征路过李陵城，被召去查看石碑，王英发现碑上阴刻有鲁花赤等名氏，担心日后起争端，就将石碑击碎，沉入河底，受到了皇帝的赞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帝询问王英北伐之事，王英认为皇帝亲征，敌人定会远逃，希望皇帝不要穷追。皇帝认为这是王英讥讽他穷兵黩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宣宗之时，天下安定。天子常常与学士们谈论文艺，赏花赋诗，曾勉励王英，向宋濂、吴沉、解缙等学习，不要让前人独专其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英细致谨慎，端庄稳重，正直宽容，受四位皇帝恩遇。正统十二年，其儿子按察副使王裕因事获罪入狱，王英上奏章等待治罪，皇上不问其罪。</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言文，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八月望前一日，入雁荡，按图记以求名迹，则芜没者十之七矣。访于众僧，咸曰：“其始辟者，皆畸人也。庸者继之，或摽①田宅以便其私，不则苦幽寂去而之他，故蹊径可寻者希。”过华严，鲍甥率众登，探石龙鼻流处，余止山下。或曰：龙湫尚可至也。遂宿能仁寺。</w:t>
      </w:r>
    </w:p>
    <w:p>
      <w:pPr>
        <w:pStyle w:val="Normal"/>
        <w:widowControl/>
        <w:jc w:val="left"/>
        <w:rPr>
          <w:rFonts w:ascii="宋体;SimSun" w:hAnsi="宋体;SimSun" w:cs="宋体;SimSun"/>
          <w:kern w:val="0"/>
          <w:sz w:val="24"/>
        </w:rPr>
      </w:pPr>
      <w:r>
        <w:rPr>
          <w:rFonts w:ascii="宋体;SimSun" w:hAnsi="宋体;SimSun" w:cs="宋体;SimSun"/>
          <w:kern w:val="0"/>
          <w:sz w:val="24"/>
        </w:rPr>
        <w:t>诘旦，舆者同声以险远辞。余曰：“姑往焉，俟不可即而去之，何伤？”沿涧行三里而近，绝无险艰。至龙湫庵，僧他出。樵者指道所由，又前半里许，蔓草被径，舆者曰：“此中皆毒蛇貍虫，遭之，重则死，轻则伤。”怅然而返，则老僧在门。问故，笑曰：“安有行二千里，相距咫尺，至崖而反者？吾为子先路。”持小竿，仆李吉随之，经蒙茸则手披足踏。舆者坦步里许，径少窄，委舆于地，曰：“过此则山势陡仄，决不能前矣。”僧曰：“子毋惑，唯余足迹是瞻。”鲍甥牵引，越数十步，则蔓草渐稀，道坦平，望见瀑布。又前，列坐岩下，移时乃归。舆者安坐于草间，并作乡语怨詈老僧曰：“彼自耀其明，而征吾辈之诳，必众辱之。”</w:t>
      </w:r>
    </w:p>
    <w:p>
      <w:pPr>
        <w:pStyle w:val="Normal"/>
        <w:widowControl/>
        <w:jc w:val="left"/>
        <w:rPr>
          <w:rFonts w:ascii="宋体;SimSun" w:hAnsi="宋体;SimSun" w:cs="宋体;SimSun"/>
          <w:kern w:val="0"/>
          <w:sz w:val="24"/>
        </w:rPr>
      </w:pPr>
      <w:r>
        <w:rPr>
          <w:rFonts w:ascii="宋体;SimSun" w:hAnsi="宋体;SimSun" w:cs="宋体;SimSun"/>
          <w:kern w:val="0"/>
          <w:sz w:val="24"/>
        </w:rPr>
        <w:t>嗟乎！先王之道之榛芜久矣。众皆以远迹为难，而不知苟有识道者为之先，实近且易也。孔、孟、程、朱皆因于众厮舆②，而时君不寤，岂不惜哉！夫舆者之诳，即暴③于过客，不能谴呵而创惩之也。而怀怒蓄怨至此，况小人毒④正，侧目于君子之道，以为不利于其私者哉！此严光管宁之俦所以匿迹销声而不敢以身试也。  （清</w:t>
      </w:r>
      <w:r>
        <w:rPr>
          <w:rFonts w:cs="宋体;SimSun" w:ascii="宋体;SimSun" w:hAnsi="宋体;SimSun"/>
          <w:kern w:val="0"/>
          <w:sz w:val="24"/>
        </w:rPr>
        <w:t>·</w:t>
      </w:r>
      <w:r>
        <w:rPr>
          <w:rFonts w:ascii="宋体;SimSun" w:hAnsi="宋体;SimSun" w:cs="宋体;SimSun"/>
          <w:kern w:val="0"/>
          <w:sz w:val="24"/>
        </w:rPr>
        <w:t>方苞《记寻大龙湫瀑布》）</w:t>
      </w:r>
    </w:p>
    <w:p>
      <w:pPr>
        <w:pStyle w:val="Normal"/>
        <w:widowControl/>
        <w:jc w:val="left"/>
        <w:rPr>
          <w:rFonts w:ascii="宋体;SimSun" w:hAnsi="宋体;SimSun" w:cs="宋体;SimSun"/>
          <w:kern w:val="0"/>
          <w:sz w:val="24"/>
        </w:rPr>
      </w:pPr>
      <w:r>
        <w:rPr>
          <w:rFonts w:ascii="宋体;SimSun" w:hAnsi="宋体;SimSun" w:cs="宋体;SimSun"/>
          <w:kern w:val="0"/>
          <w:sz w:val="24"/>
        </w:rPr>
        <w:t>【注】①摽：把持。②厮舆：旧时指仆役一类的人。③暴：施加恶行，欺侮。④毒：怨恨。</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下列句子中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访于众僧               访：拜访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始辟者，皆畸人也     畸：奇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蔓草被径               被：覆盖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委舆于地               委：丢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组句子中，加点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图记以求名迹                 或摽田宅以便其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舆者安坐于草间                 委舆于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崖而反者                     而不知苟有识道者为之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则芜没者十之七矣               持小竿，仆李吉随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以下各组句子中，全都表明“舆者之诳”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故蹊径可寻者希                ②舆者同声以险远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俟不可即而去之，何伤？        ④此中皆毒蛇貍虫，遭之，重则死，轻则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过此则山势陡仄，决不能前矣。  ⑥安有行二千里，相距咫尺，至崖而反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对作者有关观点与文章手法的分析概括，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寻大龙湫瀑布”为线索，由按图记到问众僧，继而鲍甥寻，乘舆寻，老僧引，从中可见作者寻找大龙湫瀑布费尽了周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那些名胜古迹之所以荒芜废弃，是因为继承者或把持田宅来为自己求得利益，或苦于偏僻寂寞而离开到其它地方去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抬轿子的人曾三次欺骗作者等人，因此作者在结尾发出感慨：只要有“识道”的人带路，远道可以成为近道，难道可以变为易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缘事明理，从“寻大龙湫瀑布”之行联想到孔、孟、程、朱的学问在当今不能流行的原因，从而丰富了文章的社会内涵。</w:t>
      </w:r>
    </w:p>
    <w:p>
      <w:pPr>
        <w:pStyle w:val="Normal"/>
        <w:widowControl/>
        <w:jc w:val="left"/>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言文翻译（</w:t>
      </w:r>
      <w:r>
        <w:rPr>
          <w:rFonts w:cs="宋体;SimSun" w:ascii="宋体;SimSun" w:hAnsi="宋体;SimSun"/>
          <w:kern w:val="0"/>
          <w:sz w:val="24"/>
        </w:rPr>
        <w:t>30</w:t>
      </w:r>
      <w:r>
        <w:rPr>
          <w:rFonts w:ascii="宋体;SimSun" w:hAnsi="宋体;SimSun" w:cs="宋体;SimSun"/>
          <w:kern w:val="0"/>
          <w:sz w:val="24"/>
        </w:rPr>
        <w:t>分），请在答题纸上作答。</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把文言文（一）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偃巡封城之中，称以出疆，何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行郡国，所见便宜以闻，还奏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臣宜被坚执锐，当矢石，启前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把文言文（三）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城北门有石出土尺馀。发之，乃元时李陵台驿令谢某德政碑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仕四朝，在翰林四十馀年，屡为会试考官，朝廷制作多出其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把文言文（四）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曰：“过此则山势陡仄，决不能前矣。”僧曰：“子毋惑，唯余足迹是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彼自耀其明，而征吾辈之诳，必众辱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诗歌鉴赏与背诵（</w:t>
      </w:r>
      <w:r>
        <w:rPr>
          <w:rFonts w:cs="宋体;SimSun" w:ascii="宋体;SimSun" w:hAnsi="宋体;SimSun"/>
          <w:kern w:val="0"/>
          <w:sz w:val="24"/>
        </w:rPr>
        <w:t>20</w:t>
      </w:r>
      <w:r>
        <w:rPr>
          <w:rFonts w:ascii="宋体;SimSun" w:hAnsi="宋体;SimSun" w:cs="宋体;SimSun"/>
          <w:kern w:val="0"/>
          <w:sz w:val="24"/>
        </w:rPr>
        <w:t>分），请在答题纸上作答。</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这首宋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柯子</w:t>
      </w:r>
      <w:r>
        <w:rPr>
          <w:rFonts w:cs="宋体;SimSun" w:ascii="宋体;SimSun" w:hAnsi="宋体;SimSun"/>
          <w:kern w:val="0"/>
          <w:sz w:val="24"/>
        </w:rPr>
        <w:t>·</w:t>
      </w:r>
      <w:r>
        <w:rPr>
          <w:rFonts w:ascii="宋体;SimSun" w:hAnsi="宋体;SimSun" w:cs="宋体;SimSun"/>
          <w:kern w:val="0"/>
          <w:sz w:val="24"/>
        </w:rPr>
        <w:t>忆旧   仲殊</w:t>
      </w:r>
    </w:p>
    <w:p>
      <w:pPr>
        <w:pStyle w:val="Normal"/>
        <w:widowControl/>
        <w:jc w:val="left"/>
        <w:rPr>
          <w:rFonts w:ascii="宋体;SimSun" w:hAnsi="宋体;SimSun" w:cs="宋体;SimSun"/>
          <w:kern w:val="0"/>
          <w:sz w:val="24"/>
        </w:rPr>
      </w:pPr>
      <w:r>
        <w:rPr>
          <w:rFonts w:ascii="宋体;SimSun" w:hAnsi="宋体;SimSun" w:cs="宋体;SimSun"/>
          <w:kern w:val="0"/>
          <w:sz w:val="24"/>
        </w:rPr>
        <w:t>十里青山远，潮平路带沙。数声啼鸟怨年华。又是凄凉时候在天涯。</w:t>
      </w:r>
    </w:p>
    <w:p>
      <w:pPr>
        <w:pStyle w:val="Normal"/>
        <w:widowControl/>
        <w:jc w:val="left"/>
        <w:rPr>
          <w:rFonts w:ascii="宋体;SimSun" w:hAnsi="宋体;SimSun" w:cs="宋体;SimSun"/>
          <w:kern w:val="0"/>
          <w:sz w:val="24"/>
        </w:rPr>
      </w:pPr>
      <w:r>
        <w:rPr>
          <w:rFonts w:ascii="宋体;SimSun" w:hAnsi="宋体;SimSun" w:cs="宋体;SimSun"/>
          <w:kern w:val="0"/>
          <w:sz w:val="24"/>
        </w:rPr>
        <w:t>白露收残月，清风散晓霞。绿杨堤畔问荷花：记得年时沽酒那人家①？</w:t>
      </w:r>
    </w:p>
    <w:p>
      <w:pPr>
        <w:pStyle w:val="Normal"/>
        <w:widowControl/>
        <w:jc w:val="left"/>
        <w:rPr>
          <w:rFonts w:ascii="宋体;SimSun" w:hAnsi="宋体;SimSun" w:cs="宋体;SimSun"/>
          <w:kern w:val="0"/>
          <w:sz w:val="24"/>
        </w:rPr>
      </w:pPr>
      <w:r>
        <w:rPr>
          <w:rFonts w:ascii="宋体;SimSun" w:hAnsi="宋体;SimSun" w:cs="宋体;SimSun"/>
          <w:kern w:val="0"/>
          <w:sz w:val="24"/>
        </w:rPr>
        <w:t>【注】①家：句末语气词，加强语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的上阕在写景时用了哪些技巧？试结合诗句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抒发了作者哪些思想感情？请结合诗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名句名篇默写（</w:t>
      </w:r>
      <w:r>
        <w:rPr>
          <w:rFonts w:cs="宋体;SimSun" w:ascii="宋体;SimSun" w:hAnsi="宋体;SimSun"/>
          <w:kern w:val="0"/>
          <w:sz w:val="24"/>
        </w:rPr>
        <w:t>9</w:t>
      </w:r>
      <w:r>
        <w:rPr>
          <w:rFonts w:ascii="宋体;SimSun" w:hAnsi="宋体;SimSun" w:cs="宋体;SimSun"/>
          <w:kern w:val="0"/>
          <w:sz w:val="24"/>
        </w:rPr>
        <w:t>分）（原创）</w:t>
      </w:r>
    </w:p>
    <w:p>
      <w:pPr>
        <w:pStyle w:val="Normal"/>
        <w:widowControl/>
        <w:jc w:val="left"/>
        <w:rPr>
          <w:rFonts w:ascii="宋体;SimSun" w:hAnsi="宋体;SimSun" w:cs="宋体;SimSun"/>
          <w:kern w:val="0"/>
          <w:sz w:val="24"/>
        </w:rPr>
      </w:pPr>
      <w:r>
        <w:rPr>
          <w:rFonts w:cs="宋体;SimSun" w:ascii="宋体;SimSun" w:hAnsi="宋体;SimSun"/>
          <w:kern w:val="0"/>
          <w:sz w:val="24"/>
        </w:rPr>
        <w:t>①               </w:t>
      </w:r>
      <w:r>
        <w:rPr>
          <w:rFonts w:ascii="宋体;SimSun" w:hAnsi="宋体;SimSun" w:cs="宋体;SimSun"/>
          <w:kern w:val="0"/>
          <w:sz w:val="24"/>
        </w:rPr>
        <w:t>，出则无敌国外患者，国恒亡。（《生于忧患，死于安乐》孟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呼尔而与之，行道之人弗受；               ，乞人不屑也。（《鱼我所欲也》孟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隐天蔽日，自非亭午夜分</w:t>
      </w:r>
      <w:r>
        <w:rPr>
          <w:rFonts w:cs="宋体;SimSun" w:ascii="宋体;SimSun" w:hAnsi="宋体;SimSun"/>
          <w:kern w:val="0"/>
          <w:sz w:val="24"/>
        </w:rPr>
        <w:t>,</w:t>
      </w:r>
      <w:r>
        <w:rPr>
          <w:rFonts w:ascii="宋体;SimSun" w:hAnsi="宋体;SimSun" w:cs="宋体;SimSun"/>
          <w:kern w:val="0"/>
          <w:sz w:val="24"/>
        </w:rPr>
        <w:t>不见曦月。（《三峡》郦道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云归而岩穴暝，晦明变化者，山间之朝暮也。（《醉翁亭记》欧阳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令初下，群臣进谏，                  。（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潭西南而望，斗折蛇行，明灭可见。               ，不可知其源。（《小石潭记》柳宗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赢得生前身后名。可怜白发生！（《破阵子》辛弃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到乡翻似烂柯人。（《酬乐天扬州初逢席上见赠》刘禹锡）</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苔痕上阶绿，草色入帘青。                   ，往来无白丁。    （《陋室铭》）</w:t>
      </w:r>
    </w:p>
    <w:p>
      <w:pPr>
        <w:pStyle w:val="Normal"/>
        <w:widowControl/>
        <w:jc w:val="left"/>
        <w:rPr>
          <w:rFonts w:ascii="宋体;SimSun" w:hAnsi="宋体;SimSun" w:cs="宋体;SimSun"/>
          <w:kern w:val="0"/>
          <w:sz w:val="24"/>
        </w:rPr>
      </w:pPr>
      <w:r>
        <w:rPr>
          <w:rFonts w:ascii="宋体;SimSun" w:hAnsi="宋体;SimSun" w:cs="宋体;SimSun"/>
          <w:kern w:val="0"/>
          <w:sz w:val="24"/>
        </w:rPr>
        <w:t>五、作文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原创）</w:t>
      </w:r>
    </w:p>
    <w:p>
      <w:pPr>
        <w:pStyle w:val="Normal"/>
        <w:widowControl/>
        <w:jc w:val="left"/>
        <w:rPr>
          <w:rFonts w:ascii="宋体;SimSun" w:hAnsi="宋体;SimSun" w:cs="宋体;SimSun"/>
          <w:kern w:val="0"/>
          <w:sz w:val="24"/>
        </w:rPr>
      </w:pPr>
      <w:r>
        <w:rPr>
          <w:rFonts w:ascii="宋体;SimSun" w:hAnsi="宋体;SimSun" w:cs="宋体;SimSun"/>
          <w:kern w:val="0"/>
          <w:sz w:val="24"/>
        </w:rPr>
        <w:t>联合利华美国公司总裁波克说，成功营销活动的核心在于“转变观念，打破定势”。他以“真正的美丽”营销活动为例来加以说明。“真正的美丽”的营销未使用传统的外表美的观念，而以自尊自信的信息取而代之。波克说，好的营销创意，之所以成功是因为其改变了在一个类别概念中的现有思维定势。</w:t>
      </w:r>
    </w:p>
    <w:p>
      <w:pPr>
        <w:pStyle w:val="Normal"/>
        <w:widowControl/>
        <w:jc w:val="left"/>
        <w:rPr>
          <w:rFonts w:ascii="宋体;SimSun" w:hAnsi="宋体;SimSun" w:cs="宋体;SimSun"/>
          <w:kern w:val="0"/>
          <w:sz w:val="24"/>
        </w:rPr>
      </w:pPr>
      <w:r>
        <w:rPr>
          <w:rFonts w:ascii="宋体;SimSun" w:hAnsi="宋体;SimSun" w:cs="宋体;SimSun"/>
          <w:kern w:val="0"/>
          <w:sz w:val="24"/>
        </w:rPr>
        <w:t>请你联系生活，以“转变观念”为标题写一篇文章，自选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高三年级语文试卷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D </w:t>
      </w:r>
      <w:r>
        <w:rPr>
          <w:rFonts w:ascii="宋体;SimSun" w:hAnsi="宋体;SimSun" w:cs="宋体;SimSun"/>
          <w:kern w:val="0"/>
          <w:sz w:val="24"/>
        </w:rPr>
        <w:t>（从句式的特点和内容的关联性可排出④②⑤，从时节顺序可排出③⑥①，内部的逻辑关系：从“愿望”到“习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知易行难  知：懂得。认识事情的道理较易，实行其事较难。</w:t>
      </w:r>
      <w:r>
        <w:rPr>
          <w:rFonts w:cs="宋体;SimSun" w:ascii="宋体;SimSun" w:hAnsi="宋体;SimSun"/>
          <w:kern w:val="0"/>
          <w:sz w:val="24"/>
        </w:rPr>
        <w:t>B</w:t>
      </w:r>
      <w:r>
        <w:rPr>
          <w:rFonts w:ascii="宋体;SimSun" w:hAnsi="宋体;SimSun" w:cs="宋体;SimSun"/>
          <w:kern w:val="0"/>
          <w:sz w:val="24"/>
        </w:rPr>
        <w:t>溢美之词，过分的夸赞，含贬义，与</w:t>
      </w:r>
      <w:r>
        <w:rPr>
          <w:rFonts w:cs="宋体;SimSun" w:ascii="宋体;SimSun" w:hAnsi="宋体;SimSun"/>
          <w:kern w:val="0"/>
          <w:sz w:val="24"/>
        </w:rPr>
        <w:t>"</w:t>
      </w:r>
      <w:r>
        <w:rPr>
          <w:rFonts w:ascii="宋体;SimSun" w:hAnsi="宋体;SimSun" w:cs="宋体;SimSun"/>
          <w:kern w:val="0"/>
          <w:sz w:val="24"/>
        </w:rPr>
        <w:t>发自内心</w:t>
      </w:r>
      <w:r>
        <w:rPr>
          <w:rFonts w:cs="宋体;SimSun" w:ascii="宋体;SimSun" w:hAnsi="宋体;SimSun"/>
          <w:kern w:val="0"/>
          <w:sz w:val="24"/>
        </w:rPr>
        <w:t>"</w:t>
      </w:r>
      <w:r>
        <w:rPr>
          <w:rFonts w:ascii="宋体;SimSun" w:hAnsi="宋体;SimSun" w:cs="宋体;SimSun"/>
          <w:kern w:val="0"/>
          <w:sz w:val="24"/>
        </w:rPr>
        <w:t xml:space="preserve">感情色彩不合， </w:t>
      </w:r>
      <w:r>
        <w:rPr>
          <w:rFonts w:cs="宋体;SimSun" w:ascii="宋体;SimSun" w:hAnsi="宋体;SimSun"/>
          <w:kern w:val="0"/>
          <w:sz w:val="24"/>
        </w:rPr>
        <w:t xml:space="preserve">D. </w:t>
      </w:r>
      <w:r>
        <w:rPr>
          <w:rFonts w:ascii="宋体;SimSun" w:hAnsi="宋体;SimSun" w:cs="宋体;SimSun"/>
          <w:kern w:val="0"/>
          <w:sz w:val="24"/>
        </w:rPr>
        <w:t>纠缠在一起，无法解开，形容无法摆脱或了结。通常在结构助词“得”之后作补语。如：忙得～，打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老气横秋，形容老练而自负的神态；现形容没有朝气或摆老资格。</w:t>
      </w:r>
      <w:r>
        <w:rPr>
          <w:rFonts w:cs="宋体;SimSun" w:ascii="宋体;SimSun" w:hAnsi="宋体;SimSun"/>
          <w:kern w:val="0"/>
          <w:sz w:val="24"/>
        </w:rPr>
        <w:t>B</w:t>
      </w:r>
      <w:r>
        <w:rPr>
          <w:rFonts w:ascii="宋体;SimSun" w:hAnsi="宋体;SimSun" w:cs="宋体;SimSun"/>
          <w:kern w:val="0"/>
          <w:sz w:val="24"/>
        </w:rPr>
        <w:t>．见微知著：指见到一点苗头就能知道将来的发展或问题的实质。Ｄ．项卓尔不群：形容人物优秀卓越。这里用于“雕塑精品”不妥，此处适用对象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语序不当，应先“重视”后“加强”。 </w:t>
      </w:r>
      <w:r>
        <w:rPr>
          <w:rFonts w:cs="宋体;SimSun" w:ascii="宋体;SimSun" w:hAnsi="宋体;SimSun"/>
          <w:kern w:val="0"/>
          <w:sz w:val="24"/>
        </w:rPr>
        <w:t>C</w:t>
      </w:r>
      <w:r>
        <w:rPr>
          <w:rFonts w:ascii="宋体;SimSun" w:hAnsi="宋体;SimSun" w:cs="宋体;SimSun"/>
          <w:kern w:val="0"/>
          <w:sz w:val="24"/>
        </w:rPr>
        <w:t>．项问题是语序不当，“他们”位置不当。</w:t>
      </w:r>
      <w:r>
        <w:rPr>
          <w:rFonts w:cs="宋体;SimSun" w:ascii="宋体;SimSun" w:hAnsi="宋体;SimSun"/>
          <w:kern w:val="0"/>
          <w:sz w:val="24"/>
        </w:rPr>
        <w:t>D</w:t>
      </w:r>
      <w:r>
        <w:rPr>
          <w:rFonts w:ascii="宋体;SimSun" w:hAnsi="宋体;SimSun" w:cs="宋体;SimSun"/>
          <w:kern w:val="0"/>
          <w:sz w:val="24"/>
        </w:rPr>
        <w:t>多余，删掉“一天天的”或者“日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之所以</w:t>
      </w:r>
      <w:r>
        <w:rPr>
          <w:rFonts w:cs="宋体;SimSun" w:ascii="宋体;SimSun" w:hAnsi="宋体;SimSun"/>
          <w:kern w:val="0"/>
          <w:sz w:val="24"/>
        </w:rPr>
        <w:t>"</w:t>
      </w:r>
      <w:r>
        <w:rPr>
          <w:rFonts w:ascii="宋体;SimSun" w:hAnsi="宋体;SimSun" w:cs="宋体;SimSun"/>
          <w:kern w:val="0"/>
          <w:sz w:val="24"/>
        </w:rPr>
        <w:t>应和</w:t>
      </w:r>
      <w:r>
        <w:rPr>
          <w:rFonts w:cs="宋体;SimSun" w:ascii="宋体;SimSun" w:hAnsi="宋体;SimSun"/>
          <w:kern w:val="0"/>
          <w:sz w:val="24"/>
        </w:rPr>
        <w:t>"</w:t>
      </w:r>
      <w:r>
        <w:rPr>
          <w:rFonts w:ascii="宋体;SimSun" w:hAnsi="宋体;SimSun" w:cs="宋体;SimSun"/>
          <w:kern w:val="0"/>
          <w:sz w:val="24"/>
        </w:rPr>
        <w:t>是因为</w:t>
      </w:r>
      <w:r>
        <w:rPr>
          <w:rFonts w:cs="宋体;SimSun" w:ascii="宋体;SimSun" w:hAnsi="宋体;SimSun"/>
          <w:kern w:val="0"/>
          <w:sz w:val="24"/>
        </w:rPr>
        <w:t>"</w:t>
      </w:r>
      <w:r>
        <w:rPr>
          <w:rFonts w:ascii="宋体;SimSun" w:hAnsi="宋体;SimSun" w:cs="宋体;SimSun"/>
          <w:kern w:val="0"/>
          <w:sz w:val="24"/>
        </w:rPr>
        <w:t>搭配。后半句应改为</w:t>
      </w:r>
      <w:r>
        <w:rPr>
          <w:rFonts w:cs="宋体;SimSun" w:ascii="宋体;SimSun" w:hAnsi="宋体;SimSun"/>
          <w:kern w:val="0"/>
          <w:sz w:val="24"/>
        </w:rPr>
        <w:t>"</w:t>
      </w:r>
      <w:r>
        <w:rPr>
          <w:rFonts w:ascii="宋体;SimSun" w:hAnsi="宋体;SimSun" w:cs="宋体;SimSun"/>
          <w:kern w:val="0"/>
          <w:sz w:val="24"/>
        </w:rPr>
        <w:t>是因为它具有把讲课和练习结合起来的优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人为的”与“蓄意” 重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无时无刻不</w:t>
      </w:r>
      <w:r>
        <w:rPr>
          <w:rFonts w:cs="宋体;SimSun" w:ascii="宋体;SimSun" w:hAnsi="宋体;SimSun"/>
          <w:kern w:val="0"/>
          <w:sz w:val="24"/>
        </w:rPr>
        <w:t>"</w:t>
      </w:r>
      <w:r>
        <w:rPr>
          <w:rFonts w:ascii="宋体;SimSun" w:hAnsi="宋体;SimSun" w:cs="宋体;SimSun"/>
          <w:kern w:val="0"/>
          <w:sz w:val="24"/>
        </w:rPr>
        <w:t>等于</w:t>
      </w:r>
      <w:r>
        <w:rPr>
          <w:rFonts w:cs="宋体;SimSun" w:ascii="宋体;SimSun" w:hAnsi="宋体;SimSun"/>
          <w:kern w:val="0"/>
          <w:sz w:val="24"/>
        </w:rPr>
        <w:t>"</w:t>
      </w:r>
      <w:r>
        <w:rPr>
          <w:rFonts w:ascii="宋体;SimSun" w:hAnsi="宋体;SimSun" w:cs="宋体;SimSun"/>
          <w:kern w:val="0"/>
          <w:sz w:val="24"/>
        </w:rPr>
        <w:t>时时刻刻都</w:t>
      </w:r>
      <w:r>
        <w:rPr>
          <w:rFonts w:cs="宋体;SimSun" w:ascii="宋体;SimSun" w:hAnsi="宋体;SimSun"/>
          <w:kern w:val="0"/>
          <w:sz w:val="24"/>
        </w:rPr>
        <w:t>"</w:t>
      </w:r>
      <w:r>
        <w:rPr>
          <w:rFonts w:ascii="宋体;SimSun" w:hAnsi="宋体;SimSun" w:cs="宋体;SimSun"/>
          <w:kern w:val="0"/>
          <w:sz w:val="24"/>
        </w:rPr>
        <w:t>，应把</w:t>
      </w:r>
      <w:r>
        <w:rPr>
          <w:rFonts w:cs="宋体;SimSun" w:ascii="宋体;SimSun" w:hAnsi="宋体;SimSun"/>
          <w:kern w:val="0"/>
          <w:sz w:val="24"/>
        </w:rPr>
        <w:t>"</w:t>
      </w:r>
      <w:r>
        <w:rPr>
          <w:rFonts w:ascii="宋体;SimSun" w:hAnsi="宋体;SimSun" w:cs="宋体;SimSun"/>
          <w:kern w:val="0"/>
          <w:sz w:val="24"/>
        </w:rPr>
        <w:t>无时无刻不忘</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时时刻刻不忘</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无时无刻不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解答排序题，关键是分析句间关系，先对句子进行分组，然后再对组内句子排序，最后再对各组排序。横线前的语句陈述的是临时场馆，而供填语句中仅有④属于陈述临时场馆的，故④单独为一组，排列在第一位；②和③是陈述永久场馆的，应为一组，且其顺序应为③前②后；①是一个过渡句，前一分句紧承世博园建筑，后一分句开启上海城市建设，而⑤是讲上海创建模范环保城市，故①应在③②之后⑤之前。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求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均为介词．拿，用。</w:t>
      </w:r>
      <w:r>
        <w:rPr>
          <w:rFonts w:cs="宋体;SimSun" w:ascii="宋体;SimSun" w:hAnsi="宋体;SimSun"/>
          <w:kern w:val="0"/>
          <w:sz w:val="24"/>
        </w:rPr>
        <w:t>A</w:t>
      </w:r>
      <w:r>
        <w:rPr>
          <w:rFonts w:ascii="宋体;SimSun" w:hAnsi="宋体;SimSun" w:cs="宋体;SimSun"/>
          <w:kern w:val="0"/>
          <w:sz w:val="24"/>
        </w:rPr>
        <w:t xml:space="preserve">．连词，表承接／连词，表转折。  </w:t>
      </w:r>
      <w:r>
        <w:rPr>
          <w:rFonts w:cs="宋体;SimSun" w:ascii="宋体;SimSun" w:hAnsi="宋体;SimSun"/>
          <w:kern w:val="0"/>
          <w:sz w:val="24"/>
        </w:rPr>
        <w:t>B</w:t>
      </w:r>
      <w:r>
        <w:rPr>
          <w:rFonts w:ascii="宋体;SimSun" w:hAnsi="宋体;SimSun" w:cs="宋体;SimSun"/>
          <w:kern w:val="0"/>
          <w:sz w:val="24"/>
        </w:rPr>
        <w:t>．连词，表递进，况且／副词，将要。</w:t>
      </w:r>
      <w:r>
        <w:rPr>
          <w:rFonts w:cs="宋体;SimSun" w:ascii="宋体;SimSun" w:hAnsi="宋体;SimSun"/>
          <w:kern w:val="0"/>
          <w:sz w:val="24"/>
        </w:rPr>
        <w:t>D</w:t>
      </w:r>
      <w:r>
        <w:rPr>
          <w:rFonts w:ascii="宋体;SimSun" w:hAnsi="宋体;SimSun" w:cs="宋体;SimSun"/>
          <w:kern w:val="0"/>
          <w:sz w:val="24"/>
        </w:rPr>
        <w:t>．副词，于是，就／副词，竟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②反驳徐偃之言④皇帝对终军的肯定⑤终军劝说越王及结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越王以及汉朝使者，均被杀害”不是“由于越相吕嘉弑君篡位”，而是由于“吕嘉不欲内属”。）</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责：要求）</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动词，往、到。</w:t>
      </w:r>
      <w:r>
        <w:rPr>
          <w:rFonts w:cs="宋体;SimSun" w:ascii="宋体;SimSun" w:hAnsi="宋体;SimSun"/>
          <w:kern w:val="0"/>
          <w:sz w:val="24"/>
        </w:rPr>
        <w:t>B</w:t>
      </w:r>
      <w:r>
        <w:rPr>
          <w:rFonts w:ascii="宋体;SimSun" w:hAnsi="宋体;SimSun" w:cs="宋体;SimSun"/>
          <w:kern w:val="0"/>
          <w:sz w:val="24"/>
        </w:rPr>
        <w:t>副词，于是；副词，竟然。</w:t>
      </w:r>
      <w:r>
        <w:rPr>
          <w:rFonts w:cs="宋体;SimSun" w:ascii="宋体;SimSun" w:hAnsi="宋体;SimSun"/>
          <w:kern w:val="0"/>
          <w:sz w:val="24"/>
        </w:rPr>
        <w:t>C</w:t>
      </w:r>
      <w:r>
        <w:rPr>
          <w:rFonts w:ascii="宋体;SimSun" w:hAnsi="宋体;SimSun" w:cs="宋体;SimSun"/>
          <w:kern w:val="0"/>
          <w:sz w:val="24"/>
        </w:rPr>
        <w:t>连词，但是；形容词词尾，……的样子。</w:t>
      </w:r>
      <w:r>
        <w:rPr>
          <w:rFonts w:cs="宋体;SimSun" w:ascii="宋体;SimSun" w:hAnsi="宋体;SimSun"/>
          <w:kern w:val="0"/>
          <w:sz w:val="24"/>
        </w:rPr>
        <w:t>D</w:t>
      </w:r>
      <w:r>
        <w:rPr>
          <w:rFonts w:ascii="宋体;SimSun" w:hAnsi="宋体;SimSun" w:cs="宋体;SimSun"/>
          <w:kern w:val="0"/>
          <w:sz w:val="24"/>
        </w:rPr>
        <w:t>介词，因；连词，用来）</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如果不是去人家做客，就从来都不吃肉”应为“如果不是招待宾客，自己一天不吃两顿肉”）</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自作主张”于文无据，“但已不再听信他”与文意不符，原文“不听”是指皇帝不听信言官对范仲淹的诬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居，应为“停留，过了”。如“居数月，其马将骏马而归”中，“居”即为此意。“知道”是“识”的常见义，如“不识有诸？”“兴尽悲来，识盈虚之有数”等句中，“识”都是此意。“过蒙拔擢，宠命优渥”中，“渥”即为“优厚，深厚”意。“帝知其冤</w:t>
      </w:r>
      <w:r>
        <w:rPr>
          <w:rFonts w:cs="宋体;SimSun" w:ascii="宋体;SimSun" w:hAnsi="宋体;SimSun"/>
          <w:kern w:val="0"/>
          <w:sz w:val="24"/>
        </w:rPr>
        <w:t>,</w:t>
      </w:r>
      <w:r>
        <w:rPr>
          <w:rFonts w:ascii="宋体;SimSun" w:hAnsi="宋体;SimSun" w:cs="宋体;SimSun"/>
          <w:kern w:val="0"/>
          <w:sz w:val="24"/>
        </w:rPr>
        <w:t>而宥其失”中，“宥”即为“宽恕”意。今言“宥罪”“原宥”的“宥”也是此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慎密”，为认真细致谨慎之意。在所给的六个句子中，②讲述北征的部队凯旋，经过李陵城，与王英无关；④是皇帝对王英的勉励和期望。⑥讲述王英到南镇祝祭的奇遇，与他的“慎密”无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A.</w:t>
      </w:r>
      <w:r>
        <w:rPr>
          <w:rFonts w:ascii="宋体;SimSun" w:hAnsi="宋体;SimSun" w:cs="宋体;SimSun"/>
          <w:kern w:val="0"/>
          <w:sz w:val="24"/>
        </w:rPr>
        <w:t>此项的错点比较多，“北征路过”应为“北征，凯旋，经过李陵城”，“担心日后起争端”的是皇帝而不是王英，“将石碑击碎”是皇帝的命令，原文只说“帝喜”，没说到“受到了皇帝的赞扬”。</w:t>
      </w:r>
      <w:r>
        <w:rPr>
          <w:rFonts w:cs="宋体;SimSun" w:ascii="宋体;SimSun" w:hAnsi="宋体;SimSun"/>
          <w:kern w:val="0"/>
          <w:sz w:val="24"/>
        </w:rPr>
        <w:t>B.“</w:t>
      </w:r>
      <w:r>
        <w:rPr>
          <w:rFonts w:ascii="宋体;SimSun" w:hAnsi="宋体;SimSun" w:cs="宋体;SimSun"/>
          <w:kern w:val="0"/>
          <w:sz w:val="24"/>
        </w:rPr>
        <w:t>皇帝认为这是王英讥讽他穷兵黩武，因此怀恨在心”，原文没有“讥讽”之意，亦没有“怀恨在心”。</w:t>
      </w:r>
      <w:r>
        <w:rPr>
          <w:rFonts w:cs="宋体;SimSun" w:ascii="宋体;SimSun" w:hAnsi="宋体;SimSun"/>
          <w:kern w:val="0"/>
          <w:sz w:val="24"/>
        </w:rPr>
        <w:t>C.“</w:t>
      </w:r>
      <w:r>
        <w:rPr>
          <w:rFonts w:ascii="宋体;SimSun" w:hAnsi="宋体;SimSun" w:cs="宋体;SimSun"/>
          <w:kern w:val="0"/>
          <w:sz w:val="24"/>
        </w:rPr>
        <w:t>向宋濂、吴沉、解缙等学习”原文无此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访：咨询，询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结构助词，的；代词，他。</w:t>
      </w:r>
      <w:r>
        <w:rPr>
          <w:rFonts w:cs="宋体;SimSun" w:ascii="宋体;SimSun" w:hAnsi="宋体;SimSun"/>
          <w:kern w:val="0"/>
          <w:sz w:val="24"/>
        </w:rPr>
        <w:t>A</w:t>
      </w:r>
      <w:r>
        <w:rPr>
          <w:rFonts w:ascii="宋体;SimSun" w:hAnsi="宋体;SimSun" w:cs="宋体;SimSun"/>
          <w:kern w:val="0"/>
          <w:sz w:val="24"/>
        </w:rPr>
        <w:t>．连词，表目的，来。</w:t>
      </w:r>
      <w:r>
        <w:rPr>
          <w:rFonts w:cs="宋体;SimSun" w:ascii="宋体;SimSun" w:hAnsi="宋体;SimSun"/>
          <w:kern w:val="0"/>
          <w:sz w:val="24"/>
        </w:rPr>
        <w:t>B</w:t>
      </w:r>
      <w:r>
        <w:rPr>
          <w:rFonts w:ascii="宋体;SimSun" w:hAnsi="宋体;SimSun" w:cs="宋体;SimSun"/>
          <w:kern w:val="0"/>
          <w:sz w:val="24"/>
        </w:rPr>
        <w:t>．介词，在。</w:t>
      </w:r>
      <w:r>
        <w:rPr>
          <w:rFonts w:cs="宋体;SimSun" w:ascii="宋体;SimSun" w:hAnsi="宋体;SimSun"/>
          <w:kern w:val="0"/>
          <w:sz w:val="24"/>
        </w:rPr>
        <w:t>C</w:t>
      </w:r>
      <w:r>
        <w:rPr>
          <w:rFonts w:ascii="宋体;SimSun" w:hAnsi="宋体;SimSun" w:cs="宋体;SimSun"/>
          <w:kern w:val="0"/>
          <w:sz w:val="24"/>
        </w:rPr>
        <w:t>．连词，表转折，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  ①</w:t>
      </w:r>
      <w:r>
        <w:rPr>
          <w:rFonts w:ascii="宋体;SimSun" w:hAnsi="宋体;SimSun" w:cs="宋体;SimSun"/>
          <w:kern w:val="0"/>
          <w:sz w:val="24"/>
        </w:rPr>
        <w:t>说众僧所讲事实；③说“我”去探寻的决心；⑥老僧勉励“我”去探寻。</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不是作者而是众僧的观点）</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文言文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偃巡封城之中，称以出疆，何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在汉朝的国境内巡视，却说是出疆，为什么？    注：“巡”“称”译错一个扣</w:t>
      </w:r>
      <w:r>
        <w:rPr>
          <w:rFonts w:cs="宋体;SimSun" w:ascii="宋体;SimSun" w:hAnsi="宋体;SimSun"/>
          <w:kern w:val="0"/>
          <w:sz w:val="24"/>
        </w:rPr>
        <w:t>1</w:t>
      </w:r>
      <w:r>
        <w:rPr>
          <w:rFonts w:ascii="宋体;SimSun" w:hAnsi="宋体;SimSun" w:cs="宋体;SimSun"/>
          <w:kern w:val="0"/>
          <w:sz w:val="24"/>
        </w:rPr>
        <w:t>分，语意通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军行郡国，所见便宜以闻，还奏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军巡视郡国，杷他见到的对国家有好处的事情（记下来），返回后上奏皇上。    注：“行”“闻”译错一个扣</w:t>
      </w:r>
      <w:r>
        <w:rPr>
          <w:rFonts w:cs="宋体;SimSun" w:ascii="宋体;SimSun" w:hAnsi="宋体;SimSun"/>
          <w:kern w:val="0"/>
          <w:sz w:val="24"/>
        </w:rPr>
        <w:t>1</w:t>
      </w:r>
      <w:r>
        <w:rPr>
          <w:rFonts w:ascii="宋体;SimSun" w:hAnsi="宋体;SimSun" w:cs="宋体;SimSun"/>
          <w:kern w:val="0"/>
          <w:sz w:val="24"/>
        </w:rPr>
        <w:t>分，语言通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臣宜被坚执锐，当矢石，启前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臣子应当披上坚固的盔甲手持锋利的武器，抵挡敌人的利剑滚石，在前面开路。</w:t>
      </w:r>
    </w:p>
    <w:p>
      <w:pPr>
        <w:pStyle w:val="Normal"/>
        <w:widowControl/>
        <w:jc w:val="left"/>
        <w:rPr>
          <w:rFonts w:ascii="宋体;SimSun" w:hAnsi="宋体;SimSun" w:cs="宋体;SimSun"/>
          <w:kern w:val="0"/>
          <w:sz w:val="24"/>
        </w:rPr>
      </w:pPr>
      <w:r>
        <w:rPr>
          <w:rFonts w:ascii="宋体;SimSun" w:hAnsi="宋体;SimSun" w:cs="宋体;SimSun"/>
          <w:kern w:val="0"/>
          <w:sz w:val="24"/>
        </w:rPr>
        <w:t>注：“宜”披坚执锐“当“启”译错一个扣</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翻译下面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而城北门有块露出地面一尺多的石头，王英把它挖出来，发现是元朝时李陵台驿令谢某的德政碑。（发、乃、定语后置、补出王英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历仕四朝，在翰林四十馀年，屡为会试考官，朝廷制作多出其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补出主语、历、屡、制作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曰：“过此则山势陡仄，决不能前矣。”僧曰：“子毋惑，唯余足迹是瞻。”</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ascii="宋体;SimSun" w:hAnsi="宋体;SimSun" w:cs="宋体;SimSun"/>
          <w:kern w:val="0"/>
          <w:sz w:val="24"/>
        </w:rPr>
        <w:t>（译对陡仄 、惑字各给</w:t>
      </w:r>
      <w:r>
        <w:rPr>
          <w:rFonts w:cs="宋体;SimSun" w:ascii="宋体;SimSun" w:hAnsi="宋体;SimSun"/>
          <w:kern w:val="0"/>
          <w:sz w:val="24"/>
        </w:rPr>
        <w:t>1</w:t>
      </w:r>
      <w:r>
        <w:rPr>
          <w:rFonts w:ascii="宋体;SimSun" w:hAnsi="宋体;SimSun" w:cs="宋体;SimSun"/>
          <w:kern w:val="0"/>
          <w:sz w:val="24"/>
        </w:rPr>
        <w:t>分，唯余足迹是瞻，</w:t>
      </w:r>
      <w:r>
        <w:rPr>
          <w:rFonts w:cs="宋体;SimSun" w:ascii="宋体;SimSun" w:hAnsi="宋体;SimSun"/>
          <w:kern w:val="0"/>
          <w:sz w:val="24"/>
        </w:rPr>
        <w:t>2</w:t>
      </w:r>
      <w:r>
        <w:rPr>
          <w:rFonts w:ascii="宋体;SimSun" w:hAnsi="宋体;SimSun" w:cs="宋体;SimSun"/>
          <w:kern w:val="0"/>
          <w:sz w:val="24"/>
        </w:rPr>
        <w:t>分。译对大意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彼自耀其明，而征吾辈之诳，必众辱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自己炫耀他的聪明，来证实我们说谎，一定要当众羞辱他。</w:t>
      </w:r>
    </w:p>
    <w:p>
      <w:pPr>
        <w:pStyle w:val="Normal"/>
        <w:widowControl/>
        <w:jc w:val="left"/>
        <w:rPr>
          <w:rFonts w:ascii="宋体;SimSun" w:hAnsi="宋体;SimSun" w:cs="宋体;SimSun"/>
          <w:kern w:val="0"/>
          <w:sz w:val="24"/>
        </w:rPr>
      </w:pPr>
      <w:r>
        <w:rPr>
          <w:rFonts w:ascii="宋体;SimSun" w:hAnsi="宋体;SimSun" w:cs="宋体;SimSun"/>
          <w:kern w:val="0"/>
          <w:sz w:val="24"/>
        </w:rPr>
        <w:t>（译对彼、耀、证、诳各给</w:t>
      </w:r>
      <w:r>
        <w:rPr>
          <w:rFonts w:cs="宋体;SimSun" w:ascii="宋体;SimSun" w:hAnsi="宋体;SimSun"/>
          <w:kern w:val="0"/>
          <w:sz w:val="24"/>
        </w:rPr>
        <w:t>1</w:t>
      </w:r>
      <w:r>
        <w:rPr>
          <w:rFonts w:ascii="宋体;SimSun" w:hAnsi="宋体;SimSun" w:cs="宋体;SimSun"/>
          <w:kern w:val="0"/>
          <w:sz w:val="24"/>
        </w:rPr>
        <w:t>分，译对大意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写景采用了远近结合的手法。“十里青山远”是远景，写出了青山历历在目之景；“潮平路带沙”是近景，写出了潮水退去，沙迹残留的路面之状。（</w:t>
      </w:r>
      <w:r>
        <w:rPr>
          <w:rFonts w:cs="宋体;SimSun" w:ascii="宋体;SimSun" w:hAnsi="宋体;SimSun"/>
          <w:kern w:val="0"/>
          <w:sz w:val="24"/>
        </w:rPr>
        <w:t>2</w:t>
      </w:r>
      <w:r>
        <w:rPr>
          <w:rFonts w:ascii="宋体;SimSun" w:hAnsi="宋体;SimSun" w:cs="宋体;SimSun"/>
          <w:kern w:val="0"/>
          <w:sz w:val="24"/>
        </w:rPr>
        <w:t>分）②用了视听（动静）结合的手法。“十里青山远，潮平路带沙”是视觉描写，“数声啼鸟”是听觉描写。（</w:t>
      </w:r>
      <w:r>
        <w:rPr>
          <w:rFonts w:cs="宋体;SimSun" w:ascii="宋体;SimSun" w:hAnsi="宋体;SimSun"/>
          <w:kern w:val="0"/>
          <w:sz w:val="24"/>
        </w:rPr>
        <w:t>1</w:t>
      </w:r>
      <w:r>
        <w:rPr>
          <w:rFonts w:ascii="宋体;SimSun" w:hAnsi="宋体;SimSun" w:cs="宋体;SimSun"/>
          <w:kern w:val="0"/>
          <w:sz w:val="24"/>
        </w:rPr>
        <w:t>分）③“数声啼鸟怨年华”运用了拟人修辞手法，表达作者内心的愁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①</w:t>
      </w:r>
      <w:r>
        <w:rPr>
          <w:rFonts w:ascii="宋体;SimSun" w:hAnsi="宋体;SimSun" w:cs="宋体;SimSun"/>
          <w:kern w:val="0"/>
          <w:sz w:val="24"/>
        </w:rPr>
        <w:t>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①入则无法家拂士，出则无敌国外患者，国恒亡。（《生于忧患，死于安乐》孟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呼尔而与之，行道之人弗受；蹴尔而与之，乞人不屑也。（《鱼我所欲也》孟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重岩叠嶂，隐天蔽日，自非亭午夜分</w:t>
      </w:r>
      <w:r>
        <w:rPr>
          <w:rFonts w:cs="宋体;SimSun" w:ascii="宋体;SimSun" w:hAnsi="宋体;SimSun"/>
          <w:kern w:val="0"/>
          <w:sz w:val="24"/>
        </w:rPr>
        <w:t>,</w:t>
      </w:r>
      <w:r>
        <w:rPr>
          <w:rFonts w:ascii="宋体;SimSun" w:hAnsi="宋体;SimSun" w:cs="宋体;SimSun"/>
          <w:kern w:val="0"/>
          <w:sz w:val="24"/>
        </w:rPr>
        <w:t>不见曦月。（《三峡》郦道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若夫日出而林霏开，云归而岩穴暝，晦明变化者，山间之朝暮也（《醉翁亭记》欧阳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令初下，群臣进谏，门庭若市（邹忌讽齐王纳谏）</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潭西南而望，斗折蛇行，明灭可见。其岸势犬牙差互，不可知其源。（《小石潭记》柳宗元）</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了却君王天下事，赢得生前身后名。可怜白发生！（《破阵子》辛弃疾）</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怀旧空吟闻笛赋，到乡翻似烂柯人。（《酬乐天扬州初逢席上见赠》刘禹锡）</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苔痕上阶绿，草色入帘青。谈笑有鸿儒，往来无白丁。        （《陋室铭》）</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终军，字子云，济南人。年轻时喜好学习，凭着广博善辩、会写文章，在郡中闻名。十八岁时，选为博士弟子。到郡府接受遣送，太守听说他有奇才，召见了终军，认为他确实奇异，与他结交。终军告别大守离郡，到长安上书论事。武帝认为他的文章很特别，拜终军为谒者，供职宫禁中。</w:t>
      </w:r>
    </w:p>
    <w:p>
      <w:pPr>
        <w:pStyle w:val="Normal"/>
        <w:widowControl/>
        <w:jc w:val="left"/>
        <w:rPr>
          <w:rFonts w:ascii="宋体;SimSun" w:hAnsi="宋体;SimSun" w:cs="宋体;SimSun"/>
          <w:kern w:val="0"/>
          <w:sz w:val="24"/>
        </w:rPr>
      </w:pPr>
      <w:r>
        <w:rPr>
          <w:rFonts w:ascii="宋体;SimSun" w:hAnsi="宋体;SimSun" w:cs="宋体;SimSun"/>
          <w:kern w:val="0"/>
          <w:sz w:val="24"/>
        </w:rPr>
        <w:t>元鼎年间，朝廷派博士徐偃到郡国巡视风俗。徐偃假称受诏，让胶东、鲁固煮盐铸铁。返京后，汇报情况，调为太常丞。御史大夫张汤弹劾徐偃假称受诏的大危害，按法是死罪。徐偃认为，《春秋》经义，大夫出国境，如果有可以安定国家保存万民的事情，可以自作主张。张汤能施加法律，却无法驳倒他。皇上有令让终军去审讯，终军反问徐偃说：“古时候，各个诸侯国习俗不同，百里之外．消息不通，不时有朝见天子和参加盟会之类的事情，安危形势，瞬息万变，所以有未得到君主诏令允许就自作主张的道理；现在天下统一，万里风俗相同，你在汉朝的国境内巡视，却说是出疆，什么道理？再说盐铁，各郡均有储蓄，国家不值得当作大事，你却用安定国家保存万民为托辞，为什么？”又反问徐偃说：“胶东南近琅琊，北接北海，鲁国西靠泰山，东有东海，从四郡得到盐铁，徐偃你估计四郡的人口田地数目，日常的用具器物食盐，不够用来同时供给二郡国吗？竟然假称受诏，自作主张，作威作福，顺从百姓心愿，沽名钓誉，这是圣明天子必须加以严惩的。”徐偃理屈辞穷，承认有罪该死。皇上认为他的反驳很好。</w:t>
      </w:r>
    </w:p>
    <w:p>
      <w:pPr>
        <w:pStyle w:val="Normal"/>
        <w:widowControl/>
        <w:jc w:val="left"/>
        <w:rPr>
          <w:rFonts w:ascii="宋体;SimSun" w:hAnsi="宋体;SimSun" w:cs="宋体;SimSun"/>
          <w:kern w:val="0"/>
          <w:sz w:val="24"/>
        </w:rPr>
      </w:pPr>
      <w:r>
        <w:rPr>
          <w:rFonts w:ascii="宋体;SimSun" w:hAnsi="宋体;SimSun" w:cs="宋体;SimSun"/>
          <w:kern w:val="0"/>
          <w:sz w:val="24"/>
        </w:rPr>
        <w:t>当初，终军从济南出发，进入函谷关，守关官吏给终军一个帛边做的符信。终军问：“要这干什么？”官吏说：“作为返回时的符信，回来要用这来合符的。”终军说：“大丈夫西游进京，最终也不会返回合符的。”丢下符信离开。终军巡视郡国，把他见到的对国家有好处的事情记下来，返回后上奏皇上，皇上很高兴。</w:t>
      </w:r>
    </w:p>
    <w:p>
      <w:pPr>
        <w:pStyle w:val="Normal"/>
        <w:widowControl/>
        <w:jc w:val="left"/>
        <w:rPr>
          <w:rFonts w:ascii="宋体;SimSun" w:hAnsi="宋体;SimSun" w:cs="宋体;SimSun"/>
          <w:kern w:val="0"/>
          <w:sz w:val="24"/>
        </w:rPr>
      </w:pPr>
      <w:r>
        <w:rPr>
          <w:rFonts w:ascii="宋体;SimSun" w:hAnsi="宋体;SimSun" w:cs="宋体;SimSun"/>
          <w:kern w:val="0"/>
          <w:sz w:val="24"/>
        </w:rPr>
        <w:t>朝廷要派遣使者出使匈奴，终军主动请求出使说：“我没有点滴之功，却能够供职宫禁，值宿警卫，领取了五年的俸禄。边境不时有警报，臣子应当披上战甲，拿起武器，冲锋陷阵，在前面开路。但因我能力低下，不会打仗，不能为国驰骋疆场。现在听说要派遣使者出使匈彀，我希望竭尽智谋精力，辅助使者，针对单于出谋划策，趋吉避凶。我年纪轻，才能低，不熟悉侍从官员以外的事，不能担当一方重任，私下很怨恨自己。”皇上认为终军的回答很出色，提拔他为谏大夫。</w:t>
      </w:r>
    </w:p>
    <w:p>
      <w:pPr>
        <w:pStyle w:val="Normal"/>
        <w:widowControl/>
        <w:jc w:val="left"/>
        <w:rPr>
          <w:rFonts w:ascii="宋体;SimSun" w:hAnsi="宋体;SimSun" w:cs="宋体;SimSun"/>
          <w:kern w:val="0"/>
          <w:sz w:val="24"/>
        </w:rPr>
      </w:pPr>
      <w:r>
        <w:rPr>
          <w:rFonts w:ascii="宋体;SimSun" w:hAnsi="宋体;SimSun" w:cs="宋体;SimSun"/>
          <w:kern w:val="0"/>
          <w:sz w:val="24"/>
        </w:rPr>
        <w:t>南越与汉朝和亲，朝廷就派终军出使南越，说服南越王，想让他入朝，与境内诸侯同等看待。终军主动请求说：“希望领取长绳子，一定要把南越王捆绑起来，带到朝廷。”终军于是前往说服南越王，南越王听从，请求将全国归属汉朝。南越的丞相吕嘉不想归属汉朝，出动军队攻杀南越王，南越王与汉使臣都被害。终军死时，才二十多岁，所以世人称为他“终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范公名讳（是）仲淹，字希文，世代居住（在）苏州。范公出生两岁就（丧父）成了孤儿，母亲贫困没有依靠，改嫁长山朱氏。（他）长大后，了解了自己的身世，感伤流泪，辞别母亲离开（家），到南都（去）。（他）进入学堂，要求自己更加严格。过了五年，（他）通晓了六经的要旨，写文章，论述一定以仁义为根本。祥符八年，（他）考中进士，被礼部选为第一名，做了广德军司理参军，才回家接母亲来奉养。范公年少时（就）有非凡的气节，对于（个人的）富贵贫贱毁誉快乐忧伤，一点都不动心，而是慷慨激昂有志于天下，经常自己诵读：“士人应当在天下人忧愁之前先忧愁</w:t>
      </w:r>
      <w:r>
        <w:rPr>
          <w:rFonts w:cs="宋体;SimSun" w:ascii="宋体;SimSun" w:hAnsi="宋体;SimSun"/>
          <w:kern w:val="0"/>
          <w:sz w:val="24"/>
        </w:rPr>
        <w:t>,</w:t>
      </w:r>
      <w:r>
        <w:rPr>
          <w:rFonts w:ascii="宋体;SimSun" w:hAnsi="宋体;SimSun" w:cs="宋体;SimSun"/>
          <w:kern w:val="0"/>
          <w:sz w:val="24"/>
        </w:rPr>
        <w:t>在天下人都享乐之后才享乐。”他侍奉皇上对待他人，完全按照自己的原则，不因对自己有利或有害而决定取舍。</w:t>
      </w:r>
    </w:p>
    <w:p>
      <w:pPr>
        <w:pStyle w:val="Normal"/>
        <w:widowControl/>
        <w:jc w:val="left"/>
        <w:rPr>
          <w:rFonts w:ascii="宋体;SimSun" w:hAnsi="宋体;SimSun" w:cs="宋体;SimSun"/>
          <w:kern w:val="0"/>
          <w:sz w:val="24"/>
        </w:rPr>
      </w:pPr>
      <w:r>
        <w:rPr>
          <w:rFonts w:ascii="宋体;SimSun" w:hAnsi="宋体;SimSun" w:cs="宋体;SimSun"/>
          <w:kern w:val="0"/>
          <w:sz w:val="24"/>
        </w:rPr>
        <w:t>元昊（在）河西反叛，延州危急。范公请求（朝廷允许）自己守城，于是做了延州的知州。范公做将领，务求慎重，不急于追求眼前的小功利。（他）在延州修筑青涧城，开垦军田。在庆州修筑大顺城，来占据要害之地，又修筑胡芦城，夺回叛贼的土地（派人）耕种。叛贼带领三万骑兵来袭，范公告诫诸将：“开战后，（如果）叛贼败走，追击（敌人）不要过河。”（开战）不久叛贼果然败走，追击的将士没有渡过河，河另一边果然有伏兵。叛贼阴谋没有得逞，就领兵撤退了。由此各位将士都很佩服范公。范公对待将士吏卒，一定让（他们）畏惧军法，爱惜自己。所得的赏赐，都按照皇帝的意思分别赏赐给各位将士。范公据守（延州）三年，士兵勇敢，边地富足，恩情威信遍及（延州），于是决定谋划攻占横山，收复灵武，元昊多次派使者称臣求和，皇帝也就召范公回（朝廷）了。当初，范公使归附的羌人为朝廷效力，让（他们）把守边关，于是将驻扎边地的军队撤回内地谋生，因而解除了西部百姓供给运输粮草的辛苦。他（在延州）采取的各种措施，（一直到他）离开后（延州）人（还）十分感激他。</w:t>
      </w:r>
    </w:p>
    <w:p>
      <w:pPr>
        <w:pStyle w:val="Normal"/>
        <w:widowControl/>
        <w:jc w:val="left"/>
        <w:rPr>
          <w:rFonts w:ascii="宋体;SimSun" w:hAnsi="宋体;SimSun" w:cs="宋体;SimSun"/>
          <w:kern w:val="0"/>
          <w:sz w:val="24"/>
        </w:rPr>
      </w:pPr>
      <w:r>
        <w:rPr>
          <w:rFonts w:ascii="宋体;SimSun" w:hAnsi="宋体;SimSun" w:cs="宋体;SimSun"/>
          <w:kern w:val="0"/>
          <w:sz w:val="24"/>
        </w:rPr>
        <w:t>庆历三年春天，（皇帝）任命（范公）做枢密副使，（他）五次推辞（皇帝都）不答应。（范公）到（京城）几个月后，（皇帝）让（他）做参知政事。（他）每次进见，（皇帝）一定用（使天下）太平（的重任来）要求他。范公叹息说：“皇上重用我到极致了！但是事情有先后，（要）在长久安定（的情况下）改革弊政，不是朝夕可以（做到的）。”不久皇帝两次赐给（范公）亲笔诏书，催促（他）逐条陈奏天下大事。他做参知政事，才一年就被罢免了，有关部门上奏（朝廷），全部废止了范公以前施行的改革措施，恢复了旧的政策。言官就（趁机）用歹毒的事诬陷他，全靠皇帝体察他的忠心，不听信（谗言）。</w:t>
      </w:r>
    </w:p>
    <w:p>
      <w:pPr>
        <w:pStyle w:val="Normal"/>
        <w:widowControl/>
        <w:jc w:val="left"/>
        <w:rPr>
          <w:rFonts w:ascii="宋体;SimSun" w:hAnsi="宋体;SimSun" w:cs="宋体;SimSun"/>
          <w:kern w:val="0"/>
          <w:sz w:val="24"/>
        </w:rPr>
      </w:pPr>
      <w:r>
        <w:rPr>
          <w:rFonts w:ascii="宋体;SimSun" w:hAnsi="宋体;SimSun" w:cs="宋体;SimSun"/>
          <w:kern w:val="0"/>
          <w:sz w:val="24"/>
        </w:rPr>
        <w:t>当范公病重时，皇帝赏赐药物慰问（他）。（他）死后，（皇帝）停止上朝一天。因为他临终的表奏中没有任何要求，（皇帝就）派人到（范公家里）问他家人的要求。追封（范公）兵部尚书（的官职），用来表示对他哀悼抚恤（的待遇）很丰厚。范公为人外表谦和内心刚直，乐于行善，广有仁爱。母亲死的时候，他还很贫穷，终其一生，（如果）不是（招待）宾客（自己）一天不吃两顿肉，有了财产（就）乐于施舍，心胸非常豁达。</w:t>
      </w:r>
    </w:p>
    <w:p>
      <w:pPr>
        <w:pStyle w:val="Normal"/>
        <w:widowControl/>
        <w:jc w:val="left"/>
        <w:rPr>
          <w:rFonts w:ascii="宋体;SimSun" w:hAnsi="宋体;SimSun" w:cs="宋体;SimSun"/>
          <w:kern w:val="0"/>
          <w:sz w:val="24"/>
        </w:rPr>
      </w:pPr>
      <w:r>
        <w:rPr>
          <w:rFonts w:ascii="宋体;SimSun" w:hAnsi="宋体;SimSun" w:cs="宋体;SimSun"/>
          <w:kern w:val="0"/>
          <w:sz w:val="24"/>
        </w:rPr>
        <w:t>王英，字时彦，金谿人。永乐二年</w:t>
      </w:r>
      <w:r>
        <w:rPr>
          <w:rFonts w:cs="宋体;SimSun" w:ascii="宋体;SimSun" w:hAnsi="宋体;SimSun"/>
          <w:kern w:val="0"/>
          <w:sz w:val="24"/>
        </w:rPr>
        <w:t>(1404)</w:t>
      </w:r>
      <w:r>
        <w:rPr>
          <w:rFonts w:ascii="宋体;SimSun" w:hAnsi="宋体;SimSun" w:cs="宋体;SimSun"/>
          <w:kern w:val="0"/>
          <w:sz w:val="24"/>
        </w:rPr>
        <w:t>，中进士，选为庶吉士，入文渊阁读书。皇上考察他缜密，令他与王直抄写机密文字。他参与修撰《太祖实录》，被授予翰林院修撰，进升侍读。</w:t>
      </w:r>
    </w:p>
    <w:p>
      <w:pPr>
        <w:pStyle w:val="Normal"/>
        <w:widowControl/>
        <w:jc w:val="left"/>
        <w:rPr>
          <w:rFonts w:ascii="宋体;SimSun" w:hAnsi="宋体;SimSun" w:cs="宋体;SimSun"/>
          <w:kern w:val="0"/>
          <w:sz w:val="24"/>
        </w:rPr>
      </w:pPr>
      <w:r>
        <w:rPr>
          <w:rFonts w:ascii="宋体;SimSun" w:hAnsi="宋体;SimSun" w:cs="宋体;SimSun"/>
          <w:kern w:val="0"/>
          <w:sz w:val="24"/>
        </w:rPr>
        <w:t>二十年</w:t>
      </w:r>
      <w:r>
        <w:rPr>
          <w:rFonts w:cs="宋体;SimSun" w:ascii="宋体;SimSun" w:hAnsi="宋体;SimSun"/>
          <w:kern w:val="0"/>
          <w:sz w:val="24"/>
        </w:rPr>
        <w:t>(1422)</w:t>
      </w:r>
      <w:r>
        <w:rPr>
          <w:rFonts w:ascii="宋体;SimSun" w:hAnsi="宋体;SimSun" w:cs="宋体;SimSun"/>
          <w:kern w:val="0"/>
          <w:sz w:val="24"/>
        </w:rPr>
        <w:t>，他随从皇上北征。部队回来时，经过李陵城。皇上听说城中有石碑，召王英前往查看。王英到后，不知道石碑在哪里，而城北门有块石头露出地面一尺多，王英把它挖出来，发现是元朝时李陵台驿令谢某的德政碑，碑上阴刻【阴刻为凹形状。凹陷下去的字是阴字，凸出来的字是阳字。刻图章是如果刻凹陷下去的字，这就是阴刻。】有达鲁花赤等名氏。王英回来把情况详细地上奏皇上。皇上说：“碑上有蒙古名，将来会说是他们的土地，引起争端。”便命王英再去把碑击碎，王英还把它沉入河中。回来汇报时，皇上很高兴他这么细心，说：“你是二十八人中读书的人，朕将任用你。”便问他北伐的事。王英说：“皇帝亲征，他们一定远逃，愿不要穷追。”皇上笑道：“秀才是说朕黩武吗</w:t>
      </w:r>
      <w:r>
        <w:rPr>
          <w:rFonts w:cs="宋体;SimSun" w:ascii="宋体;SimSun" w:hAnsi="宋体;SimSun"/>
          <w:kern w:val="0"/>
          <w:sz w:val="24"/>
        </w:rPr>
        <w:t>?”</w:t>
      </w:r>
      <w:r>
        <w:rPr>
          <w:rFonts w:ascii="宋体;SimSun" w:hAnsi="宋体;SimSun" w:cs="宋体;SimSun"/>
          <w:kern w:val="0"/>
          <w:sz w:val="24"/>
        </w:rPr>
        <w:t>便对他说道：“军中有什么动静，听到了你即入奏。”还传谕宦官不要阻拦。立有功劳的官军有过失，皇上命不要给他们粮食，他们相聚而泣。因王英上奏后，才又给予他们。仁宗即位后，王英累升为右春坊大学士，请求省亲归家。</w:t>
      </w:r>
    </w:p>
    <w:p>
      <w:pPr>
        <w:pStyle w:val="Normal"/>
        <w:widowControl/>
        <w:jc w:val="left"/>
        <w:rPr>
          <w:rFonts w:ascii="宋体;SimSun" w:hAnsi="宋体;SimSun" w:cs="宋体;SimSun"/>
          <w:kern w:val="0"/>
          <w:sz w:val="24"/>
        </w:rPr>
      </w:pPr>
      <w:r>
        <w:rPr>
          <w:rFonts w:ascii="宋体;SimSun" w:hAnsi="宋体;SimSun" w:cs="宋体;SimSun"/>
          <w:kern w:val="0"/>
          <w:sz w:val="24"/>
        </w:rPr>
        <w:t>宣宗即位后，王英回朝。这时海内平安，天子雅好文章，常常与学士们谈论文艺，赏花赋诗，对他们的礼遇非常优厚。皇上曾对王英说：“洪武年间，学士有宋濂、吴沉、朱善、刘三吾，永乐初年，则有解缙、胡广。你要自勉，不要让前人独专其美。”太宗和仁宗《实录》修成后，王英被进升为少詹事，被赐给麒麟带。母亲去世时，皇上特给予祭葬，遣宦官护送归乡。不久命他回来任职。正统元年</w:t>
      </w:r>
      <w:r>
        <w:rPr>
          <w:rFonts w:cs="宋体;SimSun" w:ascii="宋体;SimSun" w:hAnsi="宋体;SimSun"/>
          <w:kern w:val="0"/>
          <w:sz w:val="24"/>
        </w:rPr>
        <w:t>(1436)</w:t>
      </w:r>
      <w:r>
        <w:rPr>
          <w:rFonts w:ascii="宋体;SimSun" w:hAnsi="宋体;SimSun" w:cs="宋体;SimSun"/>
          <w:kern w:val="0"/>
          <w:sz w:val="24"/>
        </w:rPr>
        <w:t>，命他侍奉经筵，总裁《宣宗实录》，进升为礼部侍郎。八年命他处理礼部事务。浙江百姓染上瘟病，皇上派他到南镇祝祭。当时久旱，王英到后，下起大雨，百姓欢呼称他为侍郎雨。他七十岁时，一再请求退休，皇上不许。十二年，王英的儿子按察副使王裕因犯罪入狱，王英上疏待罪，皇上宽恕不问。第二年升他为南京礼部尚书，使他能有闲逸。过了两年，他去世，终年七十五岁。赐给祭葬，谥号文安。</w:t>
      </w:r>
    </w:p>
    <w:p>
      <w:pPr>
        <w:pStyle w:val="Normal"/>
        <w:widowControl/>
        <w:jc w:val="left"/>
        <w:rPr>
          <w:rFonts w:ascii="宋体;SimSun" w:hAnsi="宋体;SimSun" w:cs="宋体;SimSun"/>
          <w:kern w:val="0"/>
          <w:sz w:val="24"/>
        </w:rPr>
      </w:pPr>
      <w:r>
        <w:rPr>
          <w:rFonts w:ascii="宋体;SimSun" w:hAnsi="宋体;SimSun" w:cs="宋体;SimSun"/>
          <w:kern w:val="0"/>
          <w:sz w:val="24"/>
        </w:rPr>
        <w:t>王英端庄稳重，历仕四朝。他在翰林院四十余年，多次担任会试考官，朝廷制度多出于其手，四方来向他求铭文碑记的不断。他个性诚信正直，也好规劝别人的过失，三杨都不喜欢他，所以他不能掌大权。王裕后来积功升官为四川按察使。</w:t>
      </w:r>
    </w:p>
    <w:p>
      <w:pPr>
        <w:pStyle w:val="Normal"/>
        <w:widowControl/>
        <w:jc w:val="left"/>
        <w:rPr>
          <w:rFonts w:ascii="宋体;SimSun" w:hAnsi="宋体;SimSun" w:cs="宋体;SimSun"/>
          <w:kern w:val="0"/>
          <w:sz w:val="24"/>
        </w:rPr>
      </w:pPr>
      <w:r>
        <w:rPr>
          <w:rFonts w:ascii="宋体;SimSun" w:hAnsi="宋体;SimSun" w:cs="宋体;SimSun"/>
          <w:kern w:val="0"/>
          <w:sz w:val="24"/>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或许还能找到。”于是就在能仁寺住宿。</w:t>
      </w:r>
    </w:p>
    <w:p>
      <w:pPr>
        <w:pStyle w:val="Normal"/>
        <w:widowControl/>
        <w:jc w:val="left"/>
        <w:rPr>
          <w:rFonts w:ascii="宋体;SimSun" w:hAnsi="宋体;SimSun" w:cs="宋体;SimSun"/>
          <w:kern w:val="0"/>
          <w:sz w:val="24"/>
        </w:rPr>
      </w:pPr>
      <w:r>
        <w:rPr>
          <w:rFonts w:ascii="宋体;SimSun" w:hAnsi="宋体;SimSun" w:cs="宋体;SimSun"/>
          <w:kern w:val="0"/>
          <w:sz w:val="24"/>
        </w:rPr>
        <w:t>第二天清晨，抬轿的人不约而同地用路途险峻遥远作借口推辞。我说：“暂且前往吧，等到实在不能接近再离开，又有什么妨害呢？”我们沿着溪涧走了三里就接近了龙湫庵，完全没有一点危险艰难的。到龙湫庵，僧人到别处去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缘故后笑着说：“哪里有走了二千里，距离目的地很近了，到了崖边却要返回的呢？我替你在前面领路。” 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 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widowControl/>
        <w:jc w:val="left"/>
        <w:rPr>
          <w:rFonts w:ascii="宋体;SimSun" w:hAnsi="宋体;SimSun" w:cs="宋体;SimSun"/>
          <w:kern w:val="0"/>
          <w:sz w:val="24"/>
        </w:rPr>
      </w:pPr>
      <w:r>
        <w:rPr>
          <w:rFonts w:ascii="宋体;SimSun" w:hAnsi="宋体;SimSun" w:cs="宋体;SimSun"/>
          <w:kern w:val="0"/>
          <w:sz w:val="24"/>
        </w:rPr>
        <w:t>唉！先王之道被废弃已经很久了啊。大家都把探寻路途遥远的胜迹看作是一件艰难的事，却不知道如果有认识道路的人替我们在前面领路，实际上是很近并且很容易的事。孔、孟、程、朱的学问都因为仆役一类的人，而让今时的君子不理解，难道不令人痛惜吗？那些轿夫骗人，即使对别人施加恶行，也不能赶走呵斥他们，然而他们竟然还象这样满怀怒气和怨恨；小人怨恶正道，仇视君子的正道，认为对自己不利。这就是严光、管宁之类的人躲藏起来不把声名张扬出去而不敢亲身尝试小人的恶毒手段的原因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3:00Z</dcterms:created>
  <dc:creator/>
  <dc:description/>
  <cp:keywords/>
  <dc:language>en-US</dc:language>
  <cp:lastModifiedBy>zmj</cp:lastModifiedBy>
  <dcterms:modified xsi:type="dcterms:W3CDTF">2011-10-11T09:25:00Z</dcterms:modified>
  <cp:revision>0</cp:revision>
  <dc:subject/>
  <dc:title/>
</cp:coreProperties>
</file>