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高三年级第二次月考老对口语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文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试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题</w:t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命题人：胡彩云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基础知识</w:t>
      </w:r>
      <w:r>
        <w:rPr>
          <w:rFonts w:ascii="宋体;SimSun" w:hAnsi="宋体;SimSun" w:cs="宋体;SimSun"/>
          <w:szCs w:val="21"/>
          <w:lang w:val="zh-CN"/>
        </w:rPr>
        <w:t>（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分；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下列各组相同汉字与所给读音完全相同的一项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lang w:val="zh-CN"/>
        </w:rPr>
        <w:t>  </w:t>
      </w:r>
      <w:r>
        <w:rPr>
          <w:szCs w:val="21"/>
        </w:rPr>
        <w:t xml:space="preserve">A.  dù   </w:t>
      </w:r>
      <w:r>
        <w:rPr>
          <w:rFonts w:ascii="宋体;SimSun" w:hAnsi="宋体;SimSun" w:cs="宋体;SimSun"/>
          <w:szCs w:val="21"/>
          <w:lang w:val="zh-CN"/>
        </w:rPr>
        <w:t>测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度假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度量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度德量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lang w:val="zh-CN"/>
        </w:rPr>
        <w:t>  </w:t>
      </w:r>
      <w:r>
        <w:rPr>
          <w:szCs w:val="21"/>
        </w:rPr>
        <w:t xml:space="preserve">B.  zhuó  </w:t>
      </w:r>
      <w:r>
        <w:rPr>
          <w:rFonts w:ascii="宋体;SimSun" w:hAnsi="宋体;SimSun" w:cs="宋体;SimSun"/>
          <w:szCs w:val="21"/>
          <w:lang w:val="zh-CN"/>
        </w:rPr>
        <w:t>着陆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着眼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着想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不着边际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lang w:val="zh-CN"/>
        </w:rPr>
        <w:t>  </w:t>
      </w:r>
      <w:r>
        <w:rPr>
          <w:szCs w:val="21"/>
        </w:rPr>
        <w:t xml:space="preserve">C.  bó    </w:t>
      </w:r>
      <w:r>
        <w:rPr>
          <w:rFonts w:ascii="宋体;SimSun" w:hAnsi="宋体;SimSun" w:cs="宋体;SimSun"/>
          <w:szCs w:val="21"/>
          <w:lang w:val="zh-CN"/>
        </w:rPr>
        <w:t>泊船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湖泊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血泊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淡泊明志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lang w:val="zh-CN"/>
        </w:rPr>
        <w:t>  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 xml:space="preserve">luò    </w:t>
      </w:r>
      <w:r>
        <w:rPr>
          <w:rFonts w:ascii="宋体;SimSun" w:hAnsi="宋体;SimSun" w:cs="宋体;SimSun"/>
          <w:szCs w:val="21"/>
          <w:lang w:val="zh-CN"/>
        </w:rPr>
        <w:t>落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落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落伍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丢三落四</w:t>
      </w:r>
    </w:p>
    <w:p>
      <w:pPr>
        <w:pStyle w:val="Normal"/>
        <w:autoSpaceDE w:val="false"/>
        <w:spacing w:lineRule="exact" w:line="360"/>
        <w:ind w:left="315" w:hanging="315"/>
        <w:rPr>
          <w:color w:val="000000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下列</w:t>
      </w:r>
      <w:r>
        <w:rPr>
          <w:rFonts w:ascii="宋体;SimSun" w:hAnsi="宋体;SimSun" w:cs="宋体;SimSun"/>
          <w:b/>
          <w:bCs/>
          <w:szCs w:val="21"/>
          <w:lang w:val="zh-CN"/>
        </w:rPr>
        <w:t>没有</w:t>
      </w:r>
      <w:r>
        <w:rPr>
          <w:rFonts w:ascii="宋体;SimSun" w:hAnsi="宋体;SimSun" w:cs="宋体;SimSun"/>
          <w:szCs w:val="21"/>
          <w:lang w:val="zh-CN"/>
        </w:rPr>
        <w:t>错别字的一组是</w:t>
      </w:r>
      <w:r>
        <w:rPr>
          <w:szCs w:val="21"/>
        </w:rPr>
        <w:t>(   )</w:t>
      </w:r>
    </w:p>
    <w:p>
      <w:pPr>
        <w:pStyle w:val="Normal"/>
        <w:autoSpaceDE w:val="false"/>
        <w:spacing w:lineRule="exact" w:line="360"/>
        <w:ind w:left="315" w:hanging="210"/>
        <w:rPr/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化妆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化装游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陷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跌宕生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腊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别具风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安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食不果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315" w:hanging="210"/>
        <w:rPr/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园珠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有张有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弘扬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循规蹈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攀缘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始作俑者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翔实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词不达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依次填入下列各句横线处的词语，恰当的一组是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Courier New" w:ascii="Courier New" w:hAnsi="Courier New"/>
          <w:szCs w:val="21"/>
        </w:rPr>
        <w:t>  </w:t>
      </w:r>
      <w:r>
        <w:rPr>
          <w:rFonts w:cs="宋体;SimSun" w:ascii="宋体;SimSun" w:hAnsi="宋体;SimSun"/>
          <w:szCs w:val="21"/>
          <w:lang w:val="zh-CN"/>
        </w:rPr>
        <w:t xml:space="preserve"> ) </w:t>
      </w:r>
    </w:p>
    <w:p>
      <w:pPr>
        <w:pStyle w:val="Normal"/>
        <w:autoSpaceDE w:val="false"/>
        <w:spacing w:lineRule="exact" w:line="360"/>
        <w:ind w:left="-540" w:right="-540" w:hanging="0"/>
        <w:rPr/>
      </w:pPr>
      <w:r>
        <w:rPr>
          <w:szCs w:val="21"/>
        </w:rPr>
        <w:t>(1)2009</w:t>
      </w:r>
      <w:r>
        <w:rPr>
          <w:rFonts w:ascii="宋体;SimSun" w:hAnsi="宋体;SimSun" w:cs="宋体;SimSun"/>
          <w:szCs w:val="21"/>
          <w:lang w:val="zh-CN"/>
        </w:rPr>
        <w:t>年秋季入学的高一年级新生将使用重新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  <w:lang w:val="zh-CN"/>
        </w:rPr>
        <w:t>的教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-540" w:right="-540" w:firstLine="525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这些探测队员以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  <w:lang w:val="zh-CN"/>
        </w:rPr>
        <w:t>一的精神在祖国天南地北找新的矿产资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90" w:right="-540" w:hanging="105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人说黄鹤楼是登临远眺的最佳去处。我们登上五层的回廊，</w:t>
      </w:r>
      <w:r>
        <w:rPr>
          <w:szCs w:val="21"/>
        </w:rPr>
        <w:t xml:space="preserve">____ </w:t>
      </w:r>
      <w:r>
        <w:rPr>
          <w:rFonts w:ascii="宋体;SimSun" w:hAnsi="宋体;SimSun" w:cs="宋体;SimSun"/>
          <w:szCs w:val="21"/>
          <w:lang w:val="zh-CN"/>
        </w:rPr>
        <w:t>见得天光水色辽阔无边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心胸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  <w:lang w:val="zh-CN"/>
        </w:rPr>
        <w:t>也宽广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-540" w:right="-540" w:hanging="0"/>
        <w:rPr/>
      </w:pPr>
      <w:r>
        <w:rPr>
          <w:rFonts w:cs="宋体;SimSun" w:ascii="宋体;SimSun" w:hAnsi="宋体;SimSun"/>
          <w:szCs w:val="21"/>
          <w:lang w:val="zh-CN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审定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艰苦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居然／果然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审订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艰苦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自然／居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-540" w:right="-540" w:hanging="0"/>
        <w:rPr/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审订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坚苦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果然／居然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审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  <w:lang w:val="zh-CN"/>
        </w:rPr>
        <w:t>坚苦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  <w:lang w:val="zh-CN"/>
        </w:rPr>
        <w:t>居然／自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下列句子中加线的熟语的使用恰当的一句是（</w:t>
      </w:r>
      <w:r>
        <w:rPr>
          <w:szCs w:val="21"/>
        </w:rPr>
        <w:t>    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color w:val="000000"/>
          <w:szCs w:val="21"/>
        </w:rPr>
        <w:br/>
      </w:r>
      <w:r>
        <w:rPr>
          <w:rFonts w:cs="Verdana" w:ascii="Verdana" w:hAnsi="Verdana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你的这个</w:t>
      </w:r>
      <w:r>
        <w:rPr>
          <w:rFonts w:ascii="宋体;SimSun" w:hAnsi="宋体;SimSun" w:cs="宋体;SimSun"/>
          <w:szCs w:val="21"/>
          <w:u w:val="single"/>
          <w:lang w:val="zh-CN"/>
        </w:rPr>
        <w:t>不情之请</w:t>
      </w:r>
      <w:r>
        <w:rPr>
          <w:rFonts w:ascii="宋体;SimSun" w:hAnsi="宋体;SimSun" w:cs="宋体;SimSun"/>
          <w:szCs w:val="21"/>
          <w:lang w:val="zh-CN"/>
        </w:rPr>
        <w:t>让我很为难，过两天我再答复你吧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Verdana" w:ascii="Verdana" w:hAnsi="Verdana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别说这事办不成，即使办得成，老天爷不帮忙，继续干旱下去，那才是</w:t>
      </w:r>
      <w:r>
        <w:rPr>
          <w:rFonts w:ascii="宋体;SimSun" w:hAnsi="宋体;SimSun" w:cs="宋体;SimSun"/>
          <w:szCs w:val="21"/>
          <w:u w:val="single"/>
          <w:lang w:val="zh-CN"/>
        </w:rPr>
        <w:t>赔了夫人又折兵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Verdana" w:ascii="Verdana" w:hAnsi="Verdana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谁也不曾注意到，</w:t>
      </w:r>
      <w:r>
        <w:rPr>
          <w:rFonts w:ascii="宋体;SimSun" w:hAnsi="宋体;SimSun" w:cs="宋体;SimSun"/>
          <w:szCs w:val="21"/>
          <w:u w:val="single"/>
          <w:lang w:val="zh-CN"/>
        </w:rPr>
        <w:t>巧夺天工</w:t>
      </w:r>
      <w:r>
        <w:rPr>
          <w:rFonts w:ascii="宋体;SimSun" w:hAnsi="宋体;SimSun" w:cs="宋体;SimSun"/>
          <w:szCs w:val="21"/>
          <w:lang w:val="zh-CN"/>
        </w:rPr>
        <w:t>的石林，原来是风沙为害的罪恶见证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Verdana" w:ascii="Verdana" w:hAnsi="Verdana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在学习上也是这样，吃别人嚼过的馍不香，要善于动脑筋，</w:t>
      </w:r>
      <w:r>
        <w:rPr>
          <w:rFonts w:ascii="宋体;SimSun" w:hAnsi="宋体;SimSun" w:cs="宋体;SimSun"/>
          <w:szCs w:val="21"/>
          <w:u w:val="single"/>
          <w:lang w:val="zh-CN"/>
        </w:rPr>
        <w:t>师心自用</w:t>
      </w:r>
      <w:r>
        <w:rPr>
          <w:rFonts w:ascii="宋体;SimSun" w:hAnsi="宋体;SimSun" w:cs="宋体;SimSun"/>
          <w:szCs w:val="21"/>
          <w:lang w:val="zh-CN"/>
        </w:rPr>
        <w:t>，才能学深学透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下列各句中没有语病的一句是</w:t>
      </w:r>
      <w:r>
        <w:rPr>
          <w:rFonts w:cs="宋体;SimSun" w:ascii="宋体;SimSun" w:hAnsi="宋体;SimSun"/>
          <w:szCs w:val="21"/>
          <w:lang w:val="zh-CN"/>
        </w:rPr>
        <w:tab/>
        <w:t>(    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Verdana" w:ascii="Verdana" w:hAnsi="Verdana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实践证明，一个人知识的多寡，成就的大小．关键在于勤的程度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Verdana" w:ascii="Verdana" w:hAnsi="Verdana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记者又到学校采访到了许多张老师的事迹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Verdana" w:ascii="Verdana" w:hAnsi="Verdana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就目前来讲中国人民的文化程度普遍偏低，还确切地需要大大提高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Verdana" w:ascii="Verdana" w:hAnsi="Verdana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通过中国男子足球队的表现，使我们认识到良好的心理素质的重要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Verdana" w:ascii="Verdana" w:hAnsi="Verdana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下列各句，使用了什么修辞方法，请选出全部对的一组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叶子出水很高，像亭亭的舞女的裙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微风过处，送来缕缕清香，仿佛远处高楼上渺茫的歌声似的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她作事永远丝毫也不敷衍，就是屠户们送来的黑如铁的布袜，她也洗得雪白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比喻、通感、夸张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比喻、对比、通感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比喻、对偶、通感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比喻、排比、通感</w:t>
      </w:r>
    </w:p>
    <w:p>
      <w:pPr>
        <w:pStyle w:val="Normal"/>
        <w:autoSpaceDE w:val="false"/>
        <w:spacing w:lineRule="exact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星期天上午，班级团支部组织团员到社区为老人开展服务活动，而某团员没有准时赶到，耽误了大家的出发时间。下面四种说法，都是实话实说，更能得到大家谅解的迟到理由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很抱歉，我没想到大家会来得这么早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Verdana" w:ascii="Verdana" w:hAnsi="Verdana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请原谅，我这人有睡懒觉的坏习惯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Verdana" w:ascii="Verdana" w:hAnsi="Verdana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对不起，我来的路上堵车，正在修路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Verdana" w:ascii="Verdana" w:hAnsi="Verdana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实在不好意思，妈妈忘了叫醒我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Verdana" w:ascii="Verdana" w:hAnsi="Verdana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、下列句子中，使用标点符号有错误的一组是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我愿意我是一个园丁，在花园里掘地谁也不来阻止我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但我以为这恰是到了好处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酣眠固不可少，小睡也别有风味的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恭请路瓦栽先生与夫人于（一月十八日）星期一，光临教育部礼堂，参加夜会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啊！好香的肉汤！再没有比这更好的了！……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、填人下面一段文字横线处的语句，与上下文衔接最恰当的一项是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中国画自古便有一条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计白当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准则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显示的是一种静默的力量，一种空白的丰满。尤其是在水墨画中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从中可以看出作者的胸襟人品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表示的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此时无声胜有声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境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②就像音乐中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此时无声胜有声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境界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计白当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被运用得出神入化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④作者运用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计白当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出神入化</w:t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Verdana" w:ascii="Verdana" w:hAnsi="Verdana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①③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①④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cs="Verdana" w:ascii="Verdana" w:hAnsi="Verdana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②③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②④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Verdana" w:ascii="Verdana" w:hAnsi="Verdana"/>
          <w:szCs w:val="21"/>
        </w:rPr>
        <w:t> 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下列诗词句出自何人？答对的一组是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天生我材必有用，千金散尽还复来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无边落木萧萧下，不尽长江滚滚来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乱石穿空，惊涛拍岸，卷起千堆雪，江山如画，一时多少豪杰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此情无计可消除，才下眉头，却上心头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杜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李白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苏轼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李清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苏轼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杜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李清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李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李白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杜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苏轼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李清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李白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苏轼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李清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杜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、　文言文阅读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分，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褒禅山亦谓之华山。唐浮图慧褒始舍于其址，而卒葬之；以故其后名之曰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褒禅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今之所谓慧空禅院者，褒之庐冢也。距其院东五里，所谓华山洞者，以其乃华山之阳名之也。距洞百余步，有碑仆道，其文漫灭，独其为文犹可识，曰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花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今言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华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华实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华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者，盖音谬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１、下列句中加粗字分析正确的一项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　　　　褒禅山亦谓之华山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　以故其后名之曰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褒禅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　唐浮图慧褒始舍于其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　距其院东五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Ａ、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相同，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不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Ｂ、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相同，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Ｃ、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不同，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Ｄ、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不同，两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字不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２、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其文漫灭，独其为文犹可识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一句理解正确的一项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Ａ、那碑上面的文字被磨平了，只有从它残存的字还可以辨认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花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名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Ｂ、那碑上面的文字被磨平了，只有那些深刻着的碑文还可以辨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Ｃ、那上面的碑文已经模糊不清，只有从它残存的字还可以辨认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花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名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Ｄ、那上面的碑文已经模糊不清，只有那些深刻着的碑文还可以辨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３、下列对褒禅山名称解释正确的一项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Ａ、褒禅山应该叫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华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花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错误的称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Ｂ、褒禅山本名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花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后被慧褒和尚称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华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　Ｃ、褒禅山被称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华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是因为有一个华山洞的原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　　　Ｄ、褒禅山先后被称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花山</w:t>
      </w:r>
      <w:r>
        <w:rPr>
          <w:rFonts w:ascii="宋体;SimSun" w:hAnsi="宋体;SimSun" w:cs="宋体;SimSun"/>
          <w:color w:val="000000"/>
          <w:szCs w:val="21"/>
          <w:lang w:val="zh-CN"/>
        </w:rPr>
        <w:t>”“</w:t>
      </w:r>
      <w:r>
        <w:rPr>
          <w:rFonts w:ascii="宋体;SimSun" w:hAnsi="宋体;SimSun" w:cs="宋体;SimSun"/>
          <w:color w:val="000000"/>
          <w:szCs w:val="21"/>
          <w:lang w:val="zh-CN"/>
        </w:rPr>
        <w:t>华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在当时被称褒禅山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三、阅读下列文段，完成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，选择题每题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翻译题每题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及至始皇，奋六世之余烈，振长策而御宇内，吞二周而亡诸侯，履至尊而制六合，执敲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扑而鞭笞天下，威振四海。南取百越之地，以为桂林、象郡；</w:t>
      </w:r>
      <w:r>
        <w:rPr>
          <w:rFonts w:ascii="宋体;SimSun" w:hAnsi="宋体;SimSun" w:cs="宋体;SimSun"/>
          <w:szCs w:val="21"/>
          <w:u w:val="single"/>
          <w:lang w:val="zh-CN"/>
        </w:rPr>
        <w:t>百越之君，俯首系颈，委命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u w:val="single"/>
          <w:lang w:val="zh-CN"/>
        </w:rPr>
        <w:t>吏。</w:t>
      </w:r>
      <w:r>
        <w:rPr>
          <w:rFonts w:ascii="宋体;SimSun" w:hAnsi="宋体;SimSun" w:cs="宋体;SimSun"/>
          <w:szCs w:val="21"/>
          <w:lang w:val="zh-CN"/>
        </w:rPr>
        <w:t>乃使蒙恬北筑长城而守藩篱，却匈奴七百余里；胡人不敢南下而牧马，士不敢弯弓而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怨。于是废先王之道，焚百家之言，以愚黔首；隳名城，杀豪杰；收天下之兵聚之咸阳，销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锋镝，铸以为金人十二，以弱天下之民。然后践华为城，因河为池，据亿丈之城，临不测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渊以为固。良将劲弩守要害之处，信臣精卒陈利兵而谁何。天下已定，始皇之心，</w:t>
      </w:r>
      <w:r>
        <w:rPr>
          <w:rFonts w:ascii="宋体;SimSun" w:hAnsi="宋体;SimSun" w:cs="宋体;SimSun"/>
          <w:szCs w:val="21"/>
          <w:u w:val="single"/>
          <w:lang w:val="zh-CN"/>
        </w:rPr>
        <w:t>自以为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u w:val="single"/>
          <w:lang w:val="zh-CN"/>
        </w:rPr>
        <w:t>中之固，金城千里，子孙帝王万世之业也。</w:t>
      </w:r>
    </w:p>
    <w:p>
      <w:pPr>
        <w:pStyle w:val="Normal"/>
        <w:autoSpaceDE w:val="false"/>
        <w:spacing w:lineRule="exact" w:line="40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下列句中加点的词解释错误的一项是</w:t>
      </w:r>
      <w:r>
        <w:rPr>
          <w:szCs w:val="21"/>
        </w:rPr>
        <w:t>( )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履至尊而制六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最尊贵的位置，此处指帝位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焚百家之言，以愚黔首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言论，这里指著作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收天下之兵聚之咸阳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兵器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然后践华为城，因河为池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水池，池塘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下列句中加点的虚词意义和用法相同的一项是（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振长策而御宇内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锲而不舍，金石可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以为桂林、象郡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作《师说》以贻之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临不测之渊以为固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邻国之民不加少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天下已定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学不可以已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下列说法不符合原文的一项是（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秦始皇不仅消灭了各国诸侯，而且继续扩大版图，创建了史无前例的大帝国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胡人不敢南下而牧马，士不敢弯弓而报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就意味着秦从此转入攻势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秦始皇愚民、弱民、防民的目的是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关中之固，金城千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来确保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子孙帝王万世之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这段文字义正词严，充分揭露了秦始皇的暴虐无道，为本文结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仁义不施而攻守之势异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张本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将文中画线的句子翻译成现代汉语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百越之君，俯首系颈，委命下吏。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自以为关中之固，金城千里，子孙帝王万世之业也。</w:t>
      </w:r>
    </w:p>
    <w:p>
      <w:pPr>
        <w:pStyle w:val="Normal"/>
        <w:autoSpaceDE w:val="false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默写：（每空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屈平疾王听之不聪也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lang w:val="zh-CN"/>
        </w:rPr>
        <w:t>故忧愁幽思而作离骚。</w:t>
      </w:r>
    </w:p>
    <w:p>
      <w:pPr>
        <w:pStyle w:val="Normal"/>
        <w:autoSpaceDE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三五之夜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0"/>
          <w:lang w:val="zh-CN"/>
        </w:rPr>
        <w:t>风移影动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五、阅读下面的文段，完</w:t>
      </w: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szCs w:val="21"/>
        </w:rPr>
        <w:t>-22</w:t>
      </w:r>
      <w:r>
        <w:rPr>
          <w:rFonts w:ascii="宋体;SimSun" w:hAnsi="宋体;SimSun" w:cs="宋体;SimSun"/>
          <w:szCs w:val="21"/>
          <w:lang w:val="zh-CN"/>
        </w:rPr>
        <w:t>题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柯瓦连科在他后面一把抓住他的衣领，使劲一推，别里科夫就连同他的雨鞋一齐乒乒乓乓地滚下楼去。楼梯又高又陡，不过他滚到楼下却安然无恙，站起来，摸了摸鼻子，看了看他的眼镜碎了没有。可是，他滚下楼的时候，偏巧华连卡回来了，带着两位女士。她们站在楼下，怔住了。这在别里科夫却比任何事情都可怕。我相信他情愿摔断脖子和两条腿，也不愿意成为别人取笑的对象。是啊，这样一来，全城的人都会知道这件事，还会传到校长耳朵里去，还会传到督学耳朵里去啊。哎呀，不定会闹出什么乱子！就不定又会有一张漫画，到头来弄得他奉命退休吧。……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到他站起来，华连卡才认出是他。她瞧着他那滑稽的脸相，他那揉皱的大衣，他那雨鞋，不明白是怎么回事，以为他是一不小心摔下来的，就忍不住纵声大笑，笑声在整个房间里响着：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哈哈哈！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这响亮而清脆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哈哈哈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就此结束了一切事情：结束了预想中的婚事，结束了别里科夫的人间生活。他没听见华连卡说什么话，他什么也没有看见。一到家，他第一件事就是从桌子上撤去华连卡的照片；然后他上了床，从此再也没有起过床。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过了一个月，别里科夫死了。我们都去送葬。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们要老实说：埋葬别里科夫这样的人，是一件大快人心的事。我们从墓园回去的时候，露出忧郁和谦虚的脸相；谁也不肯露出快活的感情。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像那样的感情，我们很久很久以前做小孩子的时候，遇到大人不在家，我们到花园里去跑一两个钟头，享受完全自由的时候，才经历过。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们高高兴兴地从墓园回家。可是一个礼拜还没有过完，生活又恢复了旧样子，跟先前一样郁闷、无聊、乱糟糟了！局面并没有好一点。实在，虽然我们埋葬了别里科夫，可是这种装在套子里的人，却还有许多，将来也不知道有多少呢？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用夸张的语言揭示人物荒谬的生活逻辑，是本文的一大特色，如写别里科夫将教师骑自行车与学生用脑袋走路联系起来，反映他腐朽落后，害怕变革的思想。请你在以上选段中再举一例，并作简要分析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作者说，华连卡的笑声结束了别里科夫预想中的婚事，也结束了他的人间生活，华连卡的笑声对别里科究竟有什么影响？请谈谈你的看法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谦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在这里是什么意思？我们为什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露出忧郁和谦虚的脸相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肯露出快活的感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？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．为什么一个礼拜没完生活又恢复旧样子了呢？课文最后一句话有什么深刻含义？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六、应用文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3.</w:t>
      </w:r>
      <w:r>
        <w:rPr>
          <w:rFonts w:ascii="宋体;SimSun" w:hAnsi="宋体;SimSun" w:cs="宋体;SimSun"/>
          <w:color w:val="000000"/>
          <w:szCs w:val="21"/>
          <w:lang w:val="zh-CN"/>
        </w:rPr>
        <w:t>仔细阅读下则寻人启事，找出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处不当之处并改正。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赵光亮，男，身高接近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米左右，较瘦，小眼睛，平头，安徽口音。于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日走失。走失时身穿白色上衣，黑色长裤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有知情者或收留者，请与赵光明联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赵光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、</w:t>
      </w:r>
      <w:r>
        <w:rPr>
          <w:sz w:val="18"/>
          <w:szCs w:val="18"/>
        </w:rPr>
        <w:t>______________________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sz w:val="18"/>
          <w:szCs w:val="18"/>
        </w:rPr>
        <w:t xml:space="preserve">__________________________     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、</w:t>
      </w:r>
      <w:r>
        <w:rPr>
          <w:sz w:val="18"/>
          <w:szCs w:val="18"/>
        </w:rPr>
        <w:t>_________________________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sz w:val="18"/>
          <w:szCs w:val="18"/>
        </w:rPr>
        <w:t xml:space="preserve">__________________________ 5) ____________________________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七、作文（</w:t>
      </w:r>
      <w:r>
        <w:rPr>
          <w:rFonts w:cs="宋体;SimSun" w:ascii="宋体;SimSun" w:hAnsi="宋体;SimSun"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24.</w:t>
      </w:r>
      <w:r>
        <w:rPr>
          <w:rFonts w:ascii="宋体;SimSun" w:hAnsi="宋体;SimSun" w:cs="宋体;SimSun"/>
          <w:color w:val="000000"/>
          <w:szCs w:val="21"/>
          <w:lang w:val="zh-CN"/>
        </w:rPr>
        <w:t>同学们，正值青春年少的你们有着大把的时间可以挥霍，可当时间悄然而逝的时候你想留下些什么？也有着健康的身体勃勃的朝气，把希冀放在未来，可当未来也成了现在，你拥有些什么？有人说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青春年少，我们可以做梦，但我们不能在梦中生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请以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想对自己说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为题目写一篇不少于</w:t>
      </w:r>
      <w:r>
        <w:rPr>
          <w:rFonts w:cs="宋体;SimSun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szCs w:val="21"/>
          <w:lang w:val="zh-CN"/>
        </w:rPr>
        <w:t>字的文章，要求：字迹工整，页面整洁，表述清楚，说真话，诉真情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高三年级第二次月考老对口语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文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答题卡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一、选择题（</w:t>
      </w:r>
      <w:r>
        <w:rPr>
          <w:rFonts w:eastAsia="黑体;SimHei" w:cs="黑体;SimHei" w:ascii="黑体;SimHei" w:hAnsi="黑体;SimHei"/>
          <w:sz w:val="24"/>
          <w:lang w:val="zh-CN"/>
        </w:rPr>
        <w:t>48</w:t>
      </w:r>
      <w:r>
        <w:rPr>
          <w:rFonts w:ascii="黑体;SimHei" w:hAnsi="黑体;SimHei" w:cs="黑体;SimHei" w:eastAsia="黑体;SimHei"/>
          <w:sz w:val="24"/>
          <w:lang w:val="zh-CN"/>
        </w:rPr>
        <w:t>分，每题</w:t>
      </w:r>
      <w:r>
        <w:rPr>
          <w:rFonts w:eastAsia="黑体;SimHei" w:cs="黑体;SimHei" w:ascii="黑体;SimHei" w:hAnsi="黑体;SimHei"/>
          <w:sz w:val="24"/>
          <w:lang w:val="zh-CN"/>
        </w:rPr>
        <w:t>3</w:t>
      </w:r>
      <w:r>
        <w:rPr>
          <w:rFonts w:ascii="黑体;SimHei" w:hAnsi="黑体;SimHei" w:cs="黑体;SimHei" w:eastAsia="黑体;SimHei"/>
          <w:sz w:val="24"/>
          <w:lang w:val="zh-CN"/>
        </w:rPr>
        <w:t>分）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题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答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将文中画线的句子翻译成现代汉语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百越之君，俯首系颈，委命下吏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自以为关中之固，金城千里，子孙帝王万世之业也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屈平疾王听之不聪也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lang w:val="zh-CN"/>
        </w:rPr>
        <w:t>故忧愁幽思而作离骚。</w:t>
      </w:r>
    </w:p>
    <w:p>
      <w:pPr>
        <w:pStyle w:val="Normal"/>
        <w:autoSpaceDE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三五之夜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0"/>
          <w:lang w:val="zh-CN"/>
        </w:rPr>
        <w:t>风移影动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hanging="178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3.</w:t>
      </w:r>
      <w:r>
        <w:rPr>
          <w:rFonts w:ascii="宋体;SimSun" w:hAnsi="宋体;SimSun" w:cs="宋体;SimSun"/>
          <w:color w:val="000000"/>
          <w:szCs w:val="21"/>
          <w:lang w:val="zh-CN"/>
        </w:rPr>
        <w:t>应用文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、</w:t>
      </w:r>
      <w:r>
        <w:rPr>
          <w:sz w:val="18"/>
          <w:szCs w:val="18"/>
        </w:rPr>
        <w:t>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sz w:val="18"/>
          <w:szCs w:val="18"/>
        </w:rPr>
        <w:t xml:space="preserve">__________________________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、</w:t>
      </w:r>
      <w:r>
        <w:rPr>
          <w:sz w:val="18"/>
          <w:szCs w:val="18"/>
        </w:rPr>
        <w:t>_________________________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sz w:val="18"/>
          <w:szCs w:val="18"/>
        </w:rPr>
        <w:t xml:space="preserve">__________________________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5) ____________________________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4.</w:t>
      </w:r>
      <w:r>
        <w:rPr>
          <w:rFonts w:ascii="宋体;SimSun" w:hAnsi="宋体;SimSun" w:cs="宋体;SimSun"/>
          <w:color w:val="000000"/>
          <w:szCs w:val="21"/>
          <w:lang w:val="zh-CN"/>
        </w:rPr>
        <w:t>作文（</w:t>
      </w:r>
      <w:r>
        <w:rPr>
          <w:rFonts w:cs="宋体;SimSun" w:ascii="宋体;SimSun" w:hAnsi="宋体;SimSun"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第二次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月考</w:t>
      </w:r>
      <w:r>
        <w:rPr>
          <w:rFonts w:ascii="宋体;SimSun" w:hAnsi="宋体;SimSun" w:cs="宋体;SimSun"/>
          <w:b/>
          <w:bCs/>
          <w:szCs w:val="21"/>
          <w:lang w:val="zh-CN"/>
        </w:rPr>
        <w:t>老对口语文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试题参考答案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基础知识（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选择题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题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答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D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C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B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池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应该指护城河。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项都是结构助词，的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项，连词，表并列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连词，表假设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项，介词，把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连词，来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项，副词，已经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动词，停止。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攻势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不对。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百越的君主低着头，颈上捆着绳子，性命听凭秦的下级官吏处理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始皇心里自以为关中的险固地势，方圆千里的铜墙铁壁，正是子孙万代的帝王基业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  <w:lang w:val="zh-CN"/>
        </w:rPr>
        <w:t>略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00"/>
        <w:ind w:left="361" w:hanging="0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、如，他从楼上跌下来的时候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情愿摔断脖子和两条腿，也不愿意成为别人取笑的对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这种奇特的心理状态正反映出他自欺欺人的特点。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、这故然有夸张的成份，但也符合别里科夫的性格逻辑。他最怕出乱子，怕人取笑，宁可摔断脖子和两条腿也不愿意成为别人取笑的对象，眼下就要跟华连卡结婚，自己却闹出这么个乱子，被人如此取笑，这对他来说，是一个超乎寻常的打击，因此一病不起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、谦虚在这里是谨慎不张狂的意思，别里科夫死了，大家很开心，但人们故意压抑着自己的情感情，使之不外露。之所以不肯露出快活的感情，一是因为长期受别里科夫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辖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人们已经习惯于谨慎的生活，二是别里科夫生活的社会基础依然存在，远不是高兴的时候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、只要沙皇专制度没有推翻，就会在这块土壤上不断滋生出新的别里科夫，所以生活还是老样子。作者启迪人们，沙皇专制统治不推翻，腐朽的思想不铲除，就永远存在着别里科夫这样的人物，生活就不可能自由快活。必须从根本上推翻沙皇的腐朽反动的统治。这就揭示了别里科夫的社会时代的典型意义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3.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没写年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)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身高接近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米左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个病句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接近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者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米左右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ind w:firstLine="435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走失地点未注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未注明联系电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人名和时间位置互换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4.</w:t>
      </w:r>
      <w:r>
        <w:rPr>
          <w:rFonts w:ascii="宋体;SimSun" w:hAnsi="宋体;SimSun" w:cs="宋体;SimSun"/>
          <w:szCs w:val="21"/>
          <w:lang w:val="zh-CN"/>
        </w:rPr>
        <w:t>、略</w:t>
      </w:r>
    </w:p>
    <w:p>
      <w:pPr>
        <w:pStyle w:val="Normal"/>
        <w:autoSpaceDE w:val="false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05:00Z</dcterms:created>
  <dc:creator/>
  <dc:description/>
  <cp:keywords/>
  <dc:language>en-US</dc:language>
  <cp:lastModifiedBy>USER</cp:lastModifiedBy>
  <dcterms:modified xsi:type="dcterms:W3CDTF">2011-10-14T00:05:00Z</dcterms:modified>
  <cp:revision>0</cp:revision>
  <dc:subject/>
  <dc:title>高三年级第二次月考老对口语 文 试 题</dc:title>
</cp:coreProperties>
</file>