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川省绵阳市南山中学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高三九月诊断考试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，加点字的读音都正确的一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哺育（</w:t>
      </w:r>
      <w:r>
        <w:rPr>
          <w:rFonts w:cs="宋体;SimSun" w:ascii="宋体;SimSun" w:hAnsi="宋体;SimSun"/>
          <w:kern w:val="0"/>
          <w:sz w:val="24"/>
        </w:rPr>
        <w:t>bǔ</w:t>
      </w:r>
      <w:r>
        <w:rPr>
          <w:rFonts w:ascii="宋体;SimSun" w:hAnsi="宋体;SimSun" w:cs="宋体;SimSun"/>
          <w:kern w:val="0"/>
          <w:sz w:val="24"/>
        </w:rPr>
        <w:t>）   信笺（</w:t>
      </w:r>
      <w:r>
        <w:rPr>
          <w:rFonts w:cs="宋体;SimSun" w:ascii="宋体;SimSun" w:hAnsi="宋体;SimSun"/>
          <w:kern w:val="0"/>
          <w:sz w:val="24"/>
        </w:rPr>
        <w:t>jiān</w:t>
      </w:r>
      <w:r>
        <w:rPr>
          <w:rFonts w:ascii="宋体;SimSun" w:hAnsi="宋体;SimSun" w:cs="宋体;SimSun"/>
          <w:kern w:val="0"/>
          <w:sz w:val="24"/>
        </w:rPr>
        <w:t>） 直截了当（</w:t>
      </w:r>
      <w:r>
        <w:rPr>
          <w:rFonts w:cs="宋体;SimSun" w:ascii="宋体;SimSun" w:hAnsi="宋体;SimSun"/>
          <w:kern w:val="0"/>
          <w:sz w:val="24"/>
        </w:rPr>
        <w:t>jié</w:t>
      </w:r>
      <w:r>
        <w:rPr>
          <w:rFonts w:ascii="宋体;SimSun" w:hAnsi="宋体;SimSun" w:cs="宋体;SimSun"/>
          <w:kern w:val="0"/>
          <w:sz w:val="24"/>
        </w:rPr>
        <w:t>）     春满乾坤（</w:t>
      </w:r>
      <w:r>
        <w:rPr>
          <w:rFonts w:cs="宋体;SimSun" w:ascii="宋体;SimSun" w:hAnsi="宋体;SimSun"/>
          <w:kern w:val="0"/>
          <w:sz w:val="24"/>
        </w:rPr>
        <w:t>qiá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薄荷（</w:t>
      </w:r>
      <w:r>
        <w:rPr>
          <w:rFonts w:cs="宋体;SimSun" w:ascii="宋体;SimSun" w:hAnsi="宋体;SimSun"/>
          <w:kern w:val="0"/>
          <w:sz w:val="24"/>
        </w:rPr>
        <w:t>bò</w:t>
      </w:r>
      <w:r>
        <w:rPr>
          <w:rFonts w:ascii="宋体;SimSun" w:hAnsi="宋体;SimSun" w:cs="宋体;SimSun"/>
          <w:kern w:val="0"/>
          <w:sz w:val="24"/>
        </w:rPr>
        <w:t>）   称职（</w:t>
      </w:r>
      <w:r>
        <w:rPr>
          <w:rFonts w:cs="宋体;SimSun" w:ascii="宋体;SimSun" w:hAnsi="宋体;SimSun"/>
          <w:kern w:val="0"/>
          <w:sz w:val="24"/>
        </w:rPr>
        <w:t>chènɡ</w:t>
      </w:r>
      <w:r>
        <w:rPr>
          <w:rFonts w:ascii="宋体;SimSun" w:hAnsi="宋体;SimSun" w:cs="宋体;SimSun"/>
          <w:kern w:val="0"/>
          <w:sz w:val="24"/>
        </w:rPr>
        <w:t>）    乳臭未干（</w:t>
      </w:r>
      <w:r>
        <w:rPr>
          <w:rFonts w:cs="宋体;SimSun" w:ascii="宋体;SimSun" w:hAnsi="宋体;SimSun"/>
          <w:kern w:val="0"/>
          <w:sz w:val="24"/>
        </w:rPr>
        <w:t>xiù</w:t>
      </w:r>
      <w:r>
        <w:rPr>
          <w:rFonts w:ascii="宋体;SimSun" w:hAnsi="宋体;SimSun" w:cs="宋体;SimSun"/>
          <w:kern w:val="0"/>
          <w:sz w:val="24"/>
        </w:rPr>
        <w:t>）     囤积居奇（</w:t>
      </w:r>
      <w:r>
        <w:rPr>
          <w:rFonts w:cs="宋体;SimSun" w:ascii="宋体;SimSun" w:hAnsi="宋体;SimSun"/>
          <w:kern w:val="0"/>
          <w:sz w:val="24"/>
        </w:rPr>
        <w:t>tú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闪烁（</w:t>
      </w:r>
      <w:r>
        <w:rPr>
          <w:rFonts w:cs="宋体;SimSun" w:ascii="宋体;SimSun" w:hAnsi="宋体;SimSun"/>
          <w:kern w:val="0"/>
          <w:sz w:val="24"/>
        </w:rPr>
        <w:t>shuò</w:t>
      </w:r>
      <w:r>
        <w:rPr>
          <w:rFonts w:ascii="宋体;SimSun" w:hAnsi="宋体;SimSun" w:cs="宋体;SimSun"/>
          <w:kern w:val="0"/>
          <w:sz w:val="24"/>
        </w:rPr>
        <w:t>）  追溯（</w:t>
      </w:r>
      <w:r>
        <w:rPr>
          <w:rFonts w:cs="宋体;SimSun" w:ascii="宋体;SimSun" w:hAnsi="宋体;SimSun"/>
          <w:kern w:val="0"/>
          <w:sz w:val="24"/>
        </w:rPr>
        <w:t>shuò</w:t>
      </w:r>
      <w:r>
        <w:rPr>
          <w:rFonts w:ascii="宋体;SimSun" w:hAnsi="宋体;SimSun" w:cs="宋体;SimSun"/>
          <w:kern w:val="0"/>
          <w:sz w:val="24"/>
        </w:rPr>
        <w:t>）  数见不鲜（</w:t>
      </w:r>
      <w:r>
        <w:rPr>
          <w:rFonts w:cs="宋体;SimSun" w:ascii="宋体;SimSun" w:hAnsi="宋体;SimSun"/>
          <w:kern w:val="0"/>
          <w:sz w:val="24"/>
        </w:rPr>
        <w:t>shuò</w:t>
      </w:r>
      <w:r>
        <w:rPr>
          <w:rFonts w:ascii="宋体;SimSun" w:hAnsi="宋体;SimSun" w:cs="宋体;SimSun"/>
          <w:kern w:val="0"/>
          <w:sz w:val="24"/>
        </w:rPr>
        <w:t>） 真知灼见（</w:t>
      </w:r>
      <w:r>
        <w:rPr>
          <w:rFonts w:cs="宋体;SimSun" w:ascii="宋体;SimSun" w:hAnsi="宋体;SimSun"/>
          <w:kern w:val="0"/>
          <w:sz w:val="24"/>
        </w:rPr>
        <w:t>zhuó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侪辈（</w:t>
      </w:r>
      <w:r>
        <w:rPr>
          <w:rFonts w:cs="宋体;SimSun" w:ascii="宋体;SimSun" w:hAnsi="宋体;SimSun"/>
          <w:kern w:val="0"/>
          <w:sz w:val="24"/>
        </w:rPr>
        <w:t>chái</w:t>
      </w:r>
      <w:r>
        <w:rPr>
          <w:rFonts w:ascii="宋体;SimSun" w:hAnsi="宋体;SimSun" w:cs="宋体;SimSun"/>
          <w:kern w:val="0"/>
          <w:sz w:val="24"/>
        </w:rPr>
        <w:t>）  跻身（</w:t>
      </w:r>
      <w:r>
        <w:rPr>
          <w:rFonts w:cs="宋体;SimSun" w:ascii="宋体;SimSun" w:hAnsi="宋体;SimSun"/>
          <w:kern w:val="0"/>
          <w:sz w:val="24"/>
        </w:rPr>
        <w:t>jī</w:t>
      </w:r>
      <w:r>
        <w:rPr>
          <w:rFonts w:ascii="宋体;SimSun" w:hAnsi="宋体;SimSun" w:cs="宋体;SimSun"/>
          <w:kern w:val="0"/>
          <w:sz w:val="24"/>
        </w:rPr>
        <w:t>）济济一堂（</w:t>
      </w:r>
      <w:r>
        <w:rPr>
          <w:rFonts w:cs="宋体;SimSun" w:ascii="宋体;SimSun" w:hAnsi="宋体;SimSun"/>
          <w:kern w:val="0"/>
          <w:sz w:val="24"/>
        </w:rPr>
        <w:t>jǐ</w:t>
      </w:r>
      <w:r>
        <w:rPr>
          <w:rFonts w:ascii="宋体;SimSun" w:hAnsi="宋体;SimSun" w:cs="宋体;SimSun"/>
          <w:kern w:val="0"/>
          <w:sz w:val="24"/>
        </w:rPr>
        <w:t>）   光风霁月（</w:t>
      </w:r>
      <w:r>
        <w:rPr>
          <w:rFonts w:cs="宋体;SimSun" w:ascii="宋体;SimSun" w:hAnsi="宋体;SimSun"/>
          <w:kern w:val="0"/>
          <w:sz w:val="24"/>
        </w:rPr>
        <w:t>qí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词语中，没有错别字的一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部署   一滩血   蛛丝蚂迹   管中窥豹，可见一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通牒   天燃气   美轮美奂   嘻笑怒骂，皆成文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厮打   壁上观   绵里藏针   明修栈道，暗度陈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亲睐   大拇指   筚路蓝缕   盛名之下，其实难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句中，加点词语使用恰当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因为入侵多个国家的网站，以窜改学历文凭等数据来牟取暴利，年仅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岁的江苏籍网络“黑客”吴某正式遭到了警方的网上通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 011</w:t>
      </w:r>
      <w:r>
        <w:rPr>
          <w:rFonts w:ascii="宋体;SimSun" w:hAnsi="宋体;SimSun" w:cs="宋体;SimSun"/>
          <w:kern w:val="0"/>
          <w:sz w:val="24"/>
        </w:rPr>
        <w:t>年的春节期间，海南省三亚市客房的高房价并没有带来期望中的高入住率，而是由于房价太高形成了“有价无市”的尴尬局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金融租赁在世界上已经成为仅次于银行信贷的第二大融资方式，但在我国，这还是一锅夹生饭，还是一个并不为多数人所知的新事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国学”是自成体系的学问，把它放置在以“西学”为基础建立起来的某一学科门类之下，那无异于削足适履，是对“国学”的肢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各句中，没有语病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备受关注的法国网球公开赛女单决赛中，中国金花李娜直落两盘，击败意大利老将斯齐亚沃尼，成为第一个夺取网球大满贯赛单打冠军的亚洲选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所谓“皮革奶”，就是将已经废弃的动物皮革制品、动物毛发水解为皮革水解蛋白后，混入到牛奶中，以提高产品中的蛋白质含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专家指出，针对前不久“山西地震谣言”事件，国家必须加快相关立法进程和打击力度，以便有效遏制通过网络散播流言这一恶劣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由辛亥志士后裔、民间爱心人士联合兴建的“辛亥首义百年纪念墙”，包括纪念广场、英雄名录、首义第一枪、首义第一旗、辛亥志士衣冠冢等组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5—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冒为什么易发难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冒有“流行性”和“普通性”之分。前者十年左右暴发一次，来势凶猛，起步急骤，传播疾速，常殃及数国甚至数十国；后者起步较缓，传播多局限于某个范围、某个地区，但经常发生。两种感冒均由病毒引起，系呼吸道传染性疾病，临床症状基本相似。但流行性感冒患者的病情往往很严重，有的会导致死亡。两种感冒都会被反复传染，有时让人防不胜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呼吸道是个开放性器官。从婴儿落地始，呼吸道始终与外界相通，细菌病毒可乘“气”而入造成感染。在呼吸道感染的病原之中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是病毒，而在目前发现的</w:t>
      </w:r>
      <w:r>
        <w:rPr>
          <w:rFonts w:cs="宋体;SimSun" w:ascii="宋体;SimSun" w:hAnsi="宋体;SimSun"/>
          <w:kern w:val="0"/>
          <w:sz w:val="24"/>
        </w:rPr>
        <w:t>16O</w:t>
      </w:r>
      <w:r>
        <w:rPr>
          <w:rFonts w:ascii="宋体;SimSun" w:hAnsi="宋体;SimSun" w:cs="宋体;SimSun"/>
          <w:kern w:val="0"/>
          <w:sz w:val="24"/>
        </w:rPr>
        <w:t>余种病毒中，最重要的是流感病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流感病毒侵入细胞后并非畅行无阻。一旦有病毒侵扰，机体的免疫系统会立即作出反应，迅速产生抗体；细胞、干扰素等物质会“中和”病毒使之丧失进入细胞的能力；或将已有病毒寄居的细胞溶解，防止其繁衍；或封锁细胞表面，使其无法侵入缝隙。在此情况下，有的病毒借咳嗽、喷嚏溜出体外，有的被吞噬细胞吃掉。免疫系统的“识别”和“记忆”能力也非常强大。凡与之相遇过的病毒均被其一牢记，日后一来即被其识破并歼灭。但流感病毒善于改头换面，目前已发现的流感病毒甲、乙、丙三个“型”之中，以甲型最为善变。整个变异过程需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准备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积累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左右方能完成。一旦完成变异即成为一种新的“亚型”，其形态与原型截然不同。这种面目一新的亚型病毒侵入人体时，免疫系统过去的免疫物质失去了作用，约一周后才能组成新的免疫物质与新亚型病毒对抗，这就使病毒有足够时间进入细胞繁衍。流感病毒就是这样才得以横行于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通感冒是由鼻病毒、副流感病毒、腺病毒、埃可病毒、冠状病毒、呼肠孤病毒等多种病毒引起的呼吸道感染，又称“伤风”。由于病毒群中分种，种中分型，多群、多种、多型组成庞杂的病毒团伙，你出我进闹事于呼吸道，引起相似症状，貌似一种病毒反复感染，实则是多种病毒在轮番侵袭。有些病毒长期栖息于鼻咽部位形成“基地”，坐以待时。一旦人体大汗着雨、风袭受凉、疲劳过度、贪杯误饮之时，即在人体免疫力下降之时乘机扩散，引起感冒。若有“新鲜毒种”侵入，即迅速传播，引起有限范围内的流行。人们误称为“流感”，其实仍属普通感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伤风感冒人人敏感，学龄前儿童尤然。慢性咽炎、鼻炎、气管炎、肺气肿、支气管哮喘等病人更易受病毒侵犯。一旦染病，不仅病情较重，且使旧病恶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咳嗽、喷嚏是病毒扩散的基本方式。一个有力的喷嚏喷出的微细雾粒，直接射程可达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米之远，所及范围可达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立方米的空间。因此，患者应尽量缩小其波及范围。目前，打预防针的效果很不理想，其主要原因是病毒型别众多，且极善变，针剂难有较强的针对性。因此，提高机体抵抗力是预防感冒的关键，即所谓“正气内存，邪不可干”。冬春气候干冷多风，呼吸道黏膜分泌减少而易干燥受损，人的抵抗力明显降低，所以冬春是伤风感冒的“旺季”。坚持锻炼，生活规律，调理起居尤为重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选自《知识就是力量》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期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有关“感冒”的解说符合原文意思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感冒分流行感冒和普通感冒，二者均由病毒引起，临床症状基本相似，系呼吸道传染性疾病，有反复发作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流行感冒由流感病毒引起，来势凶猛，传播迅速，波及范围广，患者病情很严重，甚至导致死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普通感冒又称“伤风”，由多种病毒引起。病毒情况复杂，常趁人体免疫力下降之时，乘隙而入，引起感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感冒易发难防，人人敏感，学龄前儿童尤然。冬春气候干冷多风，是伤风感冒的“旺季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感 冒为什么易发难防，对此问题分析表述不符合原文意思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呼吸道是个开放性器官，始终与外界相通，细菌病毒可乘“气”而入造成感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慢性咽炎、鼻炎、气管炎、肺气肿、支气管哮喘等病人日渐增多且更易受病毒侵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病毒型别种多，且极善变，针剂难有较强的针对性，目前打预防针的效果很不理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冬春气候干冷多风，呼吸道黏膜分泌减少而易干燥受损，人的抵抗力明显下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 根据原文提供的信息，以下推断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发源于墨西哥继而 波及世界多个地区的 甲流感的致病病毒</w:t>
      </w:r>
      <w:r>
        <w:rPr>
          <w:rFonts w:cs="宋体;SimSun" w:ascii="宋体;SimSun" w:hAnsi="宋体;SimSun"/>
          <w:kern w:val="0"/>
          <w:sz w:val="24"/>
        </w:rPr>
        <w:t>H1N1</w:t>
      </w:r>
      <w:r>
        <w:rPr>
          <w:rFonts w:ascii="宋体;SimSun" w:hAnsi="宋体;SimSun" w:cs="宋体;SimSun"/>
          <w:kern w:val="0"/>
          <w:sz w:val="24"/>
        </w:rPr>
        <w:t>即是一种典型的流感病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普通感冒因有“新鲜病毒”的侵入会引起有限的范围内的流行，极易被误诊为“流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流感肆虐期间，将患者隔离，去人流量大的场所戴防护口罩，均是积极有效的预防措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预防感冒，提高机体抵抗力是关键。坚持锻炼，注意保暖，生活规律，调理起居尤为重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衡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晔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张衡，字平子，南阳西鄂人也。衡少善属文，游于三辅，因入京师，观太学，遂通五经，贯六艺。虽才高于世，而无骄尚之情。常从容淡静，不好交接俗人。永元中，举孝廉不行，连辟公府不就。时天下承平日久，自王侯以下，莫不逾侈。衡乃拟班固《两都》作《二京赋》，因以讽谏。精思傅会，十年乃成。</w:t>
      </w:r>
      <w:r>
        <w:rPr>
          <w:rFonts w:ascii="宋体;SimSun" w:hAnsi="宋体;SimSun" w:cs="宋体;SimSun"/>
          <w:kern w:val="0"/>
          <w:sz w:val="24"/>
          <w:u w:val="single"/>
        </w:rPr>
        <w:t>大将军邓骘奇其才，累召不应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衡善机巧，尤致思于天文阴阳历算。安帝雅闻衡善术学，公车特征拜郎中，再迁为太史令。遂乃研核阴阳，妙尽璇机之正，作浑天仪，著《灵宪》、《算罔论》，言甚详明。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顺帝初，再转复为太史令。</w:t>
      </w:r>
      <w:r>
        <w:rPr>
          <w:rFonts w:ascii="宋体;SimSun" w:hAnsi="宋体;SimSun" w:cs="宋体;SimSun"/>
          <w:kern w:val="0"/>
          <w:sz w:val="24"/>
          <w:u w:val="single"/>
        </w:rPr>
        <w:t>衡不慕当世，所居之官辄积年不徙</w:t>
      </w:r>
      <w:r>
        <w:rPr>
          <w:rFonts w:ascii="宋体;SimSun" w:hAnsi="宋体;SimSun" w:cs="宋体;SimSun"/>
          <w:kern w:val="0"/>
          <w:sz w:val="24"/>
        </w:rPr>
        <w:t>。自去史职，五载复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阳嘉元年，复造候风地动仪。以精铜铸成，员径八尺，合盖隆起，形似酒尊，饰以篆文山龟鸟兽之形。中有都柱，傍行八道，施关发机。外有八龙，首衔铜丸，下有蟾蜍，张口承之。其牙机巧制，皆隐在尊中，覆盖周密无际。如有地动，尊则振龙，机发吐丸，而蟾蜍衔之。振声激扬，伺者因此觉知。虽一龙发机，而七首不动，寻其方面，乃知震之所在。</w:t>
      </w:r>
      <w:r>
        <w:rPr>
          <w:rFonts w:ascii="宋体;SimSun" w:hAnsi="宋体;SimSun" w:cs="宋体;SimSun"/>
          <w:kern w:val="0"/>
          <w:sz w:val="24"/>
          <w:u w:val="single"/>
        </w:rPr>
        <w:t>验之以事，合契若神，自书典所记，未之有也</w:t>
      </w:r>
      <w:r>
        <w:rPr>
          <w:rFonts w:ascii="宋体;SimSun" w:hAnsi="宋体;SimSun" w:cs="宋体;SimSun"/>
          <w:kern w:val="0"/>
          <w:sz w:val="24"/>
        </w:rPr>
        <w:t>。尝一龙机发而地不觉动，京师学者咸怪其无征。后数日驿至，果地震陇西，于是皆服其妙。自此以后，乃令史官记地动所从方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永和初，出为河间相。时国王骄奢，不遵典宪；又多豪右，共为不轨。衡下车，治威严，整法度，阴知奸党名姓，一时收禽，上下肃然，称为政理。视事三年，上书乞骸骨，征拜尚书。年六十二，永和四年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后汉书》，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句子中加点词的解释，不正确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衡少善属文   属：撰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连辟公府不就    辟：征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安帝雅闻衡善术学雅：平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京师学者咸怪其无征     征：征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各组句子中，加点词的意义和用法不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虽才高于世，而无骄尚之情②信而见疑，忠而被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十年乃成  ②闻汝丧之七日，乃能衔哀致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饰以篆文山龟鸟兽之形    ②王好战，请以战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于是皆服其妙     ②其孰能讥之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对原文有关内容的分析和概括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张衡擅长术学，精通天文，懂得历法推算，设计制作了浑天仪、候风地动仪，他的著作也都是科学方面的论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张衡年轻时就很有才能，通五经，贯六艺，但他并不恃才傲物，而是稳重淡泊，不喜欢结交俗人，也不愿意做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候风地动仪精巧灵敏，能在人察知不到的情况下指示发生地震的方向，陇西地震一事使人们都信服了它的精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张衡多次出任太史令，后来外放担任河间王的相，他一上任就树立威严，整顿法度，逮捕奸党，赢得了称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Ⅱ卷（共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用钢笔或圆珠笔将答案直接写在答题卷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答卷前将答题卷的密封线内项目填写清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把第Ⅰ卷文言文阅读材料中画横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大将军邓骘奇其才，累召不应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衡不慕当世，所居之官辄积年不徙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验之以事，合契若神，自书典所记，未之有也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阅读下面的宋词，然后回答问题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柯子•忆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仲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里青山远，潮平路带 沙。数声啼鸟怨年华，又是凄凉时候在天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白露收残月，清风散晓霞。绿杨堤畔问荷花：记得年时沽酒那人家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家：句末语气词，加强语气，无实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首词的上片用了哪些技巧来写景？请简要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首词抒发了作者哪些思想感情？请简要回答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按要求写出名篇名句中的空缺部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两题任选一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明明如月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？    （曹操《短歌行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毛泽东《沁园春•长沙》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”用夸张手法写出了劈波斩浪的气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李白的《梦游天姥吟留别》用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”作过渡，由现实进入梦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，形影相吊。    （李密《陈情表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苏轼《赤壁赋》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”用比拟手法借箫声写愁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陆游《书愤》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”抒发了岁月蹉跎、壮志未酬的感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4—1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是文化的沉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人到中年，越来越感觉到李泽厚先生“人是文化的沉淀”这句话实乃至理名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以我自己为例，青少年时期历经的家庭惨变，以及异常艰难的成长历程，使我对家乡充满了恐惧与离弃感，成年以后最大的愿望之一竟是远离家乡。我从来没有仔细想过自己的文化归属问题，只知道自己显然不是海派文化与岭南文化的产物——尽管我是在上海接受研究生教育，并在岭南生活了整整十一年，两地均有恩泽于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就在今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中旬应湖南卫视之邀回长沙时，刚从英国回来的毛先生听我要去长沙，欣然欲同往一观。到达的当天下午，我们抽空一起游了已有千年历史的岳麓书院。十七年前我曾在长沙生活了整整五年，这一“千年道场”未曾开放，故此一直无缘得见。而第一次进这书院，漫溢于其中的氤氩之气，竟使我深深感受到自己与湖湘文化那种深入骨髓，却无法形诸言辞的血脉相连感。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在复旦大学读研究生时，我也曾在烟雨蒙蒙的春天里，多次到过苏杭无锡等地，游遍了江南名园。但在那些清雅脱俗的园林里，引起我联想的古人诗句竟然都是“闲敲棋子落灯花”、“小红唱歌我吹箫”、“十年一觉扬州梦”那种抒写闲情逸致的诗句，冒辟疆与董小宛、李香君与候朝宗那类故事竟都自然而然地浮上心头。我喜欢那些园林的高情雅致，也喜欢数百年来在这些文化名城纵情挥洒江南烟雨的历代文人才子，因为他们给中华文化长卷绘下了丰富多彩的画卷，没有他们，文化史上将留下无穷遗憾。但我并不觉得那些园林，以及那些园林所代表的文化与我个人之间有什么联系，我只是一个偶然到此的游客而已。我也到过南京这座六朝古都，曾在那长满了青青古藤的石头城下漫步了整整一个下午。但在那里浮上心头的全是“山围故国周遭在，潮打空城寂寞回”，“山川寂寞衣冠泪，百年消沉简册尘”这种意境萧索的诗句，让人不由得想起“亡国之都”这个不祥之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只有到了岳麓书院，在自清中后期开始名重天下的历代乡贤，如陶澍、魏源、曾国藩、左宗棠、谭嗣同、蔡锷、陈天华等先贤的画像前，我遥想他们当年在时务斋里孜孜讲求时政时的耀人风采，默念书院中随处可见的湘人诗句，才非常真切地感到自己是湖湘文化哺育出来的儿女。湖湘文化以经世致用见长，从来以天下为己任，最恨腐儒空论误固，思想文字掷地有金石声。我的同乡蔡锷将军，在上一世纪初年的军阀豪强中显然属儒雅文弱一类，但在护国讨袁时表现出来的冲天豪气与智慧，正是湖湘文化的精魄铸就。漫步于书院的廊庑园林之间，从心里油然浮出的诗句竟是林则徐那句“苟利国家生死以，岂因祸福趋避之”，是谭嗣同那句“我自横刀向天笑，去留肝胆两昆仑”，是黄遵宪悼念谭嗣同的诗：“颈血模糊似未干，中藏耿耿寸心丹；琅函锦奁深韬付，留寄松阴后辈看”（指日本明治维新志士吉田松阴）。民间曾用一句俗语概括自晚清以来的中国各地方人士对中国的贡献：广东人立言，江浙人出钱，湖南人流血。那些地方的人其实也是流了不少血的，但人们用这样的话来概括，说明大家认同一点：湖湘文化的特色就是敢于担当家国天下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就在那一刻，我明白自己与家乡的关系不是自己想了断就能够了断的。湖湘文化早已化为点点雨露，滋润着我的生命。尽管多年来我未踏足家乡，尽管我们这几代湘人可能愧对先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从文中看，江南文化与湖湘文化各有什么特点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作者为什么要写江南园林和南京古都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第⑤段主要用了哪些修辞手法？有什么作用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结合原文，谈谈你对“人是文化的沉淀”这句话的理解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阅读下面一段文字，给“宅经济”下一个定义，不超过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字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谓“宅经济”，是指一种新的经济模式，主要意思是在家中办公或者在家中从事商务工作。在家中利用网络进行消费也是“宅经济”必不可少的一部分，如今，网购成了刺激“宅经济”的一个有效方式，而诸如此类的网络秒杀，亦将“宅经济”推向了一个新的高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有网络媒体盘点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十大流行语，“神马都是浮云”位居榜首。“神马都是浮云”意为“什么都不值得一提”，一般表现人们对某件事情的不屑。对此语的流行，很多人拍手叫好，争相引用，也有人对此表示担忧。请你从修辞效果、思想内涵、社会意义三个方面发表自己的观点。要求：观点鲜明，思路清晰，内容充实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仿照下面示例的句式和修辞手法，为“故乡”写一组句子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母校：你是一支永远的乐曲，我是你放飞的一个音符；无论我将来汇入哪一首歌里，歌里都跳动着你的一节旋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阅读下面的材料，按要求作文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人说，人生机会有限，千万不要错过，一旦错过，就成永难弥补的缺憾。有人说，人生不可能没有错过，错过其实也是一种别样的美。还有人说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错过”为话题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 ①题目自拟，立意自定；②除诗歌外，文体不限；③不得抄袭和套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南山中学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九月语文诊断测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与评分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“</w:t>
      </w:r>
      <w:r>
        <w:rPr>
          <w:rFonts w:cs="宋体;SimSun" w:ascii="宋体;SimSun" w:hAnsi="宋体;SimSun"/>
          <w:kern w:val="0"/>
          <w:sz w:val="24"/>
        </w:rPr>
        <w:t>chènɡ”</w:t>
      </w:r>
      <w:r>
        <w:rPr>
          <w:rFonts w:ascii="宋体;SimSun" w:hAnsi="宋体;SimSun" w:cs="宋体;SimSun"/>
          <w:kern w:val="0"/>
          <w:sz w:val="24"/>
        </w:rPr>
        <w:t>应为“</w:t>
      </w:r>
      <w:r>
        <w:rPr>
          <w:rFonts w:cs="宋体;SimSun" w:ascii="宋体;SimSun" w:hAnsi="宋体;SimSun"/>
          <w:kern w:val="0"/>
          <w:sz w:val="24"/>
        </w:rPr>
        <w:t>chèn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“</w:t>
      </w:r>
      <w:r>
        <w:rPr>
          <w:rFonts w:cs="宋体;SimSun" w:ascii="宋体;SimSun" w:hAnsi="宋体;SimSun"/>
          <w:kern w:val="0"/>
          <w:sz w:val="24"/>
        </w:rPr>
        <w:t>shuò”</w:t>
      </w:r>
      <w:r>
        <w:rPr>
          <w:rFonts w:ascii="宋体;SimSun" w:hAnsi="宋体;SimSun" w:cs="宋体;SimSun"/>
          <w:kern w:val="0"/>
          <w:sz w:val="24"/>
        </w:rPr>
        <w:t>应为“</w:t>
      </w:r>
      <w:r>
        <w:rPr>
          <w:rFonts w:cs="宋体;SimSun" w:ascii="宋体;SimSun" w:hAnsi="宋体;SimSun"/>
          <w:kern w:val="0"/>
          <w:sz w:val="24"/>
        </w:rPr>
        <w:t>sù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“</w:t>
      </w:r>
      <w:r>
        <w:rPr>
          <w:rFonts w:cs="宋体;SimSun" w:ascii="宋体;SimSun" w:hAnsi="宋体;SimSun"/>
          <w:kern w:val="0"/>
          <w:sz w:val="24"/>
        </w:rPr>
        <w:t>qí”</w:t>
      </w:r>
      <w:r>
        <w:rPr>
          <w:rFonts w:ascii="宋体;SimSun" w:hAnsi="宋体;SimSun" w:cs="宋体;SimSun"/>
          <w:kern w:val="0"/>
          <w:sz w:val="24"/>
        </w:rPr>
        <w:t>应为“</w:t>
      </w:r>
      <w:r>
        <w:rPr>
          <w:rFonts w:cs="宋体;SimSun" w:ascii="宋体;SimSun" w:hAnsi="宋体;SimSun"/>
          <w:kern w:val="0"/>
          <w:sz w:val="24"/>
        </w:rPr>
        <w:t>jì”</w:t>
      </w:r>
      <w:r>
        <w:rPr>
          <w:rFonts w:ascii="宋体;SimSun" w:hAnsi="宋体;SimSun" w:cs="宋体;SimSun"/>
          <w:kern w:val="0"/>
          <w:sz w:val="24"/>
        </w:rPr>
        <w:t>。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一滩血—一摊血；蛛丝蚂迹—蛛丝马迹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天燃气—天然气；嘻笑怒骂—嬉笑怒骂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亲睐—青睐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窜改：指改动文件、书籍等，单指文字改动，不含贬义。篡改：把不正确的东西强行或暗中改为不正确的东西，不限于文字的改动，含贬义。此处应用“篡改”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“而是”和“不是”搭配，表并列，此处应用表递进关系的“反而”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夹生饭：半生不熟的饭，比喻开始做没做好再做也难做好的事情，或开始没用彻底解决以后也很难解决的问题。用在此处，不合句意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削足适履：比喻不合理地迁就现成条件，或不顾具体条件，生搬硬套。使用恰当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成分残缺，在最后加上“而生产出来的乳制品”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搭配不当，“加快”不能和后面的“打击力度”搭配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句式杂糅，“包括……组成”，可改为“包括……”或“由……组成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“反复发作”应为“反复传染”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“很严重”前应加“往往”一词，否则就绝对了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“人人敏感，学龄前儿童尤然”的是“伤风感冒”，用“感冒”一词把陈述对象扩大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“日渐增多”于文无据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“易被误诊为‘流感’”错，是人们易误判，不是医生易误诊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征：证明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①②相同，连词，表转折，可译为“却”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①②相同，副词，可译为“才”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①②相同，介词，可译为“用”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，①代词，可译为“它的”②副词，表反诘语气，可译为“难道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“他的著作也全都是科学方面的论著”错，《二京赋》就是文学作品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大将军邓骘认为他是奇才，多次召请，（他）也不应召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大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奇”“累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张衡不趋附当时的那些达官显贵，他所担任的官职就多年得不到提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大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慕”“徙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用实际发生的地震来检验仪器，彼此完全相符，真是灵验如神。从古籍的记载来看，还不曾有这样（灵验）的仪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大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验之以事”“合契”“未之有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远近结合。“十里青山远”是远景，“潮平路带沙”是近景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视听结合。前两句是视觉描写，“数声啼鸟”是听觉描写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拟人。“数声啼鸟怨年华”一句实则是表达作者自己心中的愁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答出两点即可。每点技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分 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答案超出以上三种，言之成理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①年华易逝、青春易老的忧伤；②漂泊天涯的厌倦；③旧地重游既喜悦又感慨的复杂心情。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答出两点，意思基本一致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何时可掇  到中流击水  浪遏飞舟  我欲因之梦吴越  一夜飞度镜湖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茕茕孑立  如怨如慕  如泣如诉  塞上长城空自许  镜中衰鬓已先斑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有错字、别字、漏字、添字、模糊难认的字，该句无分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①江南文化：清雅脱俗，富于闲情逸致；②湖湘文化：经世致用，敢于担当天下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：以天下为己任</w:t>
      </w:r>
      <w:r>
        <w:rPr>
          <w:rFonts w:cs="宋体;SimSun" w:ascii="宋体;SimSun" w:hAnsi="宋体;SimSun"/>
          <w:kern w:val="0"/>
          <w:sz w:val="24"/>
        </w:rPr>
        <w:t xml:space="preserve">)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一致即可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作者个人与江南园林和南京古都所代表的江南文化很隔膜，没有文化上的认同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反衬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湖湘文化经世致用的特点，它让作者找到了文化归属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排比，引用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突出湖湘文化敢于担当家国天下事的特色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增强气势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增加可信度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使文章富有文化气息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示例：①人总是受到环境的影响和塑造。②作为湘人，尽管多年来作者未踏足家乡，但湖湘文化始终影响着、规范着作者的立身行事。如：在儒家文化影响下，中国传统知识分子形成了知书达礼、重义轻利等文化品格。又如：游牧文化塑造了剽悍的草原民族性格，清山秀水的江南孕育出一代又一代至柔至刚的诗人。③独特的地域文化，总是在潜移默化中塑造着生长于斯的人的性格和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联系文本、合理延伸、准确总结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意思大体一致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宅经济是一种在家中利用网络办公、从事商务工作及进行消费的新的经济模式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下定义的格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，语序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一：这句话运用谐音，诙谐幽默。显示出对不如意的超然和豁达。对于生活工作压力大的人来说，活用网络用语、积极从网络事件中寻找乐趣是一种很好的宣泄压力的方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二：这句话运用谐音，有很明显的调侃味道。会有一种无从把握甚至陷入绝望的感觉。表现出对现实的一种不满和对世界的虚无感，是一种消极的人生态度。（修辞效果、思想内涵、社会意义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示例：故乡：你是一处温馨的港湾，我是你怀里驶出的一艘帆船；无论我将来泊在哪一个码头，码头上都闪烁着你的一盏航灯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句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两处比喻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内容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参照高考作文评分标准评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衡，字平子，是南阳郡西鄂县人。张衡年轻时就善于写文章，到西汉故都长安及其附近地区考察、学习，并趁此机会前往京城洛阳，到太学观光、学习，于是通晓了五经、六艺。虽然才学高出当时一般人，却没有骄傲自大的情绪。（他）总是从容不迫，淡泊宁静，不爱和庸俗的人们往来。（汉和帝）永元年间，被推荐为孝廉，没有去应荐；三公官署屡次召请去任职（他）也不应召。当时社会长期太平无事，从王侯直到下边的官吏，没有谁不过度奢侈的。张衡就仿照班固的《两都赋》写了一篇《二京赋》，用来讽喻规劝。精心地构思写作，（经过）十年才完成。大将军邓骘认为他是奇才，多次召请，（他）也不应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衡擅长机械方面制造的技巧，尤其专心研究天文、气象、岁时节候的推算。汉安帝常听说张衡精通天文、历法等术数方面的学问，就派官府专车，特地召请（张衡）任命他为郎中，后又升为太史令。于是他研究、考察了自然界的变化，精妙透彻地掌握了测天仪器的原理，制造了浑天仪，写了《灵宪》、《算罔论》等关于历法、数学方面的论著，论述十分详尽明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顺帝初年，（张衡）又被调回重当太史令。张衡不趋附当时的那些达官显贵，他所担任的官职就多年得不到提升。自从他从太史令上离任后，五年后又恢复原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顺帝）阳嘉元年，（张衡）又制造了候风地动仪。是用纯铜铸造的，直径有八尺，盖子中央凸起，样子象个大酒樽。外面用篆体文字和山、龟、鸟、兽的图案装饰，内部中央有根粗大的铜柱，铜柱周围伸出八条滑道，（还）装置着枢纽，（用来）拨动机件。外面有八条铜龙，龙口各含一枚铜丸，（龙头）下面各有一个蛤蟆，张着嘴巴，准备接住龙口吐出的铜丸，仪器的枢纽和机件制造的巧妙，都隐藏在酒樽形的仪器中，覆盖严密得没有一点缝隙。如果发生地震，仪器外面的龙就震动起来，机关发动，龙口吐出铜丸，下面的蛤蟆就把它接住。（铜丸）震击的声音清脆响亮，守候仪器的人因此知道发生了地震。（地震发生时）虽然只有一条龙的机关发动，另外七个龙头丝毫不动，寻找它的方向，就能知道地震的地方。用实际发生的地震来检验仪器，彼此完全相符，真是灵验如神。从古籍的记载中，还看不到这样的仪器。曾有一次，一条龙的机关发动了，可是（洛阳）并没有感到地震，京城里的学者都惊异地动仪这次怎么不灵验了。几天后，驿站上传送文书的人来了，证明果然在陇西地区发生了地震，于是全都叹服地动仪的巧妙。从此以后，（朝廷）就责成史官根据地动仪，记载每次地震发生的方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顺帝）永和初年，张衡被调出京城，去当河间王刘政的相国。当时河间王骄横奢侈，不遵守法令制度；（河间地区）又有很多豪门大户，和刘政一道胡作非为，张衡一到任就树立威信，整顿法制，暗中探知一些奸党分子的姓名，一下子全都抓起来，官民上下都很敬畏恭顺，赞颂河间地区政治清明。张衡治理河间政务三年后，就向朝廷上书，请求辞职告老还乡，朝廷却把他调回京城，任命为尚书。（张衡）活到六十二岁，永和四年与世长辞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0:00Z</dcterms:created>
  <dc:creator>zmj</dc:creator>
  <dc:description/>
  <cp:keywords/>
  <dc:language>en-US</dc:language>
  <cp:lastModifiedBy>Windows 用户</cp:lastModifiedBy>
  <dcterms:modified xsi:type="dcterms:W3CDTF">2011-10-08T15:05:00Z</dcterms:modified>
  <cp:revision>2</cp:revision>
  <dc:subject/>
  <dc:title>四川省绵阳市南山中学2012届高三九月诊断考试语文试题</dc:title>
</cp:coreProperties>
</file>