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西省康杰中学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高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月考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下列各句中，加点的成语使用不恰当的一项是（ 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苏舜钦、欧阳修等人标举平淡诗风，以此对抗西昆派铺锦列绣、浮靡华艳的诗风，这对整个宋代美学和文学都产生了巨大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近日有关奥巴马政府准备对台军售的传闻甚嚣尘 上，虽然美国防部没有证实此消息，但有关人士认为美售台武 器只是时间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Ｃ．和其他商品价格的相对稳定不同，上半年国内钢价义无反顾地上涨，进入下半年，则又急速下跌，让业内人士也有些始料不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伦勃朗在绘画中对光线的把握简直到了炉火纯青的地步，他把自卡拉瓦乔开始的“黑影强光”艺术手法发展到了传神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下列各句中，加点成语使用恰当的一句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权威专家预测，推动内地价格上涨的因素有增无减，今后几年中国很可能步入温和通胀周期，人民币再次调息已是箭在弦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当我们急匆匆赶到剧院的时候，那折最精彩的戏正在紧锣密鼓地演出着，我们只好悄悄地站在过道里欣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今 年的寒潮似乎分外无情，温暖的小阳春还没过几天，呼啸的北风和阴冷的雨天就相继而来，咄咄逼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五一期间，各大城市服装市场热闹非凡，商家都摆出了积极应战的姿态，除了引进质量优、款式新的产品外，还纷纷推出了降价、抽奖等促销活动，引得众多消费者慷慨解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列句子中加点词语使用正确的一项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急功近利之风，已经无孔不入地腐蚀着教育界和学术界，“教育和学术腐败使最后的净土沦丧”已不是什么微言大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部分网络文学对中学生的作文产生了冲击，学生常不自觉地模仿，写些内容空泛、文体模糊的“异文”，令人不忍卒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为一位德高望重的学届泰斗，他知识渊博却又和蔼可亲、平易近人，每次听他谈话都有一种如坐春风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楼市处于非理性状态的今天，鼓励盘活存量，或许能够为市场提供源源不断的源头活水，扼住信马由缰般楼价的飞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下列各句中加点的词语，使用恰当的一句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微笑像和煦的春风，微笑像温暖的阳光，它蕴涵着一种神奇的力量，可以使人世间所有的烦恼都焕然冰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崇尚科学文明，反对迷信愚昧”图片展，将伪科学暴露得淋漓尽致，使观众深受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老李从小就养成了勤学好问的良好习惯．遇到问题，总是不耻下问，及时向同事、亲朋好友甚至左邻右舍请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群众之间的矛盾纠纷，看似都是轻于鸿毛的小事，但处理不好，就会引发一系列的社会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下列各句中，没有语病的一句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美国纽约著名的时代广场最近出现了一个新的广告牌，上面是美国总统奥巴马访华时登上中国长城的一张照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综合科技实力方面，有关人士认为我国与我国发展情况类似的印度相比还有差距，与美国和日本的差距就更大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运营商正在努力将短信息发送系统升级为多媒体发送系统，这样发送的信息将不仅是图片，还可以是文字，甚至是简单动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灾后重建三年目标任务两年基本完成的原因：一是十八个对口援建省市支援的结果，二是灾区干部群众自力更生所取得的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下列各句，没有语病、句意明确的一项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构建和谐社会的过程中，科技创新要“以民为本” ，这就需要我们的科技工作者改善“公益类科技就是低端技术”的偏见，从制度上着手大力打造“民生科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当代表委员审议和讨论政府工作报告时，他们可能没想到“两会”不仅成为国际社会“观察中国内政外交的风向标”，也被认为是“观察国际经济形势的一个重要风向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出于对北极地区气候、环境、资源等方面长期考察，中国科学探险协会决定在斯瓦尔巴违德群岛建立中国伊力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沫林北极科学探险考察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全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参与上海世博会的城市，在世博会举行期间围绕“一个地球、一个联合国”为主题，就当前城市发展所面临的重要问题举办了“全球论坛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下列各句在表达上没有语病的一句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具有二千五百多年历史的古城苏州荟萃了江南园林的精华，沧浪亭、拙政园、网师园等无不以流光溢彩的风姿为中外游人所倾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石油和天然气价格的不断上涨，引起消费者信心指数连续下降，造成工农业生产成本大幅提高，给世界经济复苏蒙上了一层阴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专家提醒，油梨虽然营养丰富，但是它的表面常常粘附着对人体有害的细菌和农药，所以大家食用前应该洗净削皮较为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一年来美俄“重启”关系的进程表明，虽然两国都有尽快改善双边关系的愿望，但事实上，彼此对对方的一些成见却难以在短时间内消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下列各句中没有语病的一项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看完那部电视剧后，除了曾活跃在荧屏上给我留下深刻印象的那些人物，我仿佛还感到有一个没有过场的人物，那就是作者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对这部小说的人物塑造，作者没有很好地深人生活、体验生活，凭主观想象加了一些不恰当的情节，反而大大减弱了作品的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我们平时所用的调味品醋，含有氨基酸、钙、磷、铁和维生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等成分，被皮肤吸收后可以改善面部皮肤营养缺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高速磁悬浮列车没有轮子和传动机构，运行时与轨道不完全接触，列车的悬浮、驱动、导向和制动都靠的是利用电磁力来实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依次填入下面一段文字横线处的语句，衔接最恰当的一组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跟着潮水一般的游客，你去逛逛城隍庙吧。＿＿＿＿＿＿，＿＿＿＿＿＿，＿＿＿＿＿。＿＿＿＿＿＿，＿＿＿＿＿＿，＿＿＿＿＿＿，香烟迷漫佛像高大的正殿，虔诚进香的信男信女……在这里认识认识封建势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你不妨顺便地考察一番             ②形形色色的人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各种各样的店铺                  ④先看看最后一进的城隍娘娘的卧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随着他们走进城隍庙的边门         ⑥两廊用布画像代塑佛的二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⑥②③⑤    　　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④⑥⑤①③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②①⑤④⑥    　　          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⑥①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将下面五个句子排列成一段内容连贯的话，衔接最恰当的一组是（   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宋神宗时，王安石推行新法，苏轼极力反对，被调往杭州等处担任地方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正是苏轼谪居黄州游赏黄州城外的赤鼻矶时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元丰二年在湖州太守任上又因作诗讽刺新法，遭到御史弹劾、论罪、被捕入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首词历来被视为宋词豪放派的代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苏轼为官关心政治，但思想比较保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④⑤①③                 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⑤②④①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⑤①③②④                 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①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语句练习（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给下面两段文字拟一个标题，要求用对偶句，每句不少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武汉市新洲区旧街镇准备修整问津书院。问津书院因孔子周游列国，过此地问津而得名。它曾与东林书院、岳麓书院齐名，朱熹、李贽等曾到此讲学．一时儒学大兴，人才辈出。此次修整，力图恢复明清时建筑群原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悉，湖北大学将在巴西圣保罗州立大学建一所孔子学院，目的是宣扬儒学，促进中国文化在当地的普及。至此，孔子学院在全球达到</w:t>
      </w:r>
      <w:r>
        <w:rPr>
          <w:rFonts w:cs="宋体;SimSun" w:ascii="宋体;SimSun" w:hAnsi="宋体;SimSun"/>
          <w:kern w:val="0"/>
          <w:sz w:val="24"/>
        </w:rPr>
        <w:t>249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汉语中一些量词形象生动，富有韵味。阅读下面的例句，从备选例子中选择两个量词加以揣摩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泓：一“泓”清泉。清澈的泉水从泉眼中流出，是那样充盈而明亮。它不仅写出了泉水水量的充沛，而且写出了泉水水质的明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选例子：一“挂”飞瀑、一“叶”扁舟、一“钩”新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 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仿照下面的例子，在①②处各写一句话，要求与前句内容一致，句式相仿，在③处写一句结论性的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渴望智慧，上帝却给我问题，让我解决；我渴望财富，上帝却给我体力和头脑，让我工作；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②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               </w:t>
      </w:r>
      <w:r>
        <w:rPr>
          <w:rFonts w:ascii="宋体;SimSun" w:hAnsi="宋体;SimSun" w:cs="宋体;SimSun"/>
          <w:kern w:val="0"/>
          <w:sz w:val="24"/>
        </w:rPr>
        <w:t>；③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 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诗词鉴赏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完成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临江仙         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徐昌图</w:t>
      </w:r>
      <w:r>
        <w:rPr>
          <w:rFonts w:cs="宋体;SimSun" w:ascii="宋体;SimSun" w:hAnsi="宋体;SimSun"/>
          <w:kern w:val="0"/>
          <w:sz w:val="24"/>
        </w:rPr>
        <w:t>)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饮散离亭西去，浮生常恨飘蓬。回头烟柳渐重重。淡云孤雁远，寒日暮天红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夜画船何处？潮平淮月朦胧。酒醒人静奈愁浓。残灯孤枕梦，轻浪五更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把“回头烟柳渐重重”的“渐”字改为“却”好不好？请简要分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 ________________________________________________________________________________________________________ 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试结合全词诗句，简要分析作者所表达的情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句默写 ：（每空一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补写出下列名篇名句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涂有饿莩而不知发。     （ 孟子《寡人之于国也》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剑阁峥嵘而崔嵬，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（李白《蜀道难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求之不得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</w:t>
      </w:r>
      <w:r>
        <w:rPr>
          <w:rFonts w:ascii="宋体;SimSun" w:hAnsi="宋体;SimSun" w:cs="宋体;SimSun"/>
          <w:kern w:val="0"/>
          <w:sz w:val="24"/>
        </w:rPr>
        <w:t>，辗转反侧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关雎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      </w:t>
      </w:r>
      <w:r>
        <w:rPr>
          <w:rFonts w:ascii="宋体;SimSun" w:hAnsi="宋体;SimSun" w:cs="宋体;SimSun"/>
          <w:kern w:val="0"/>
          <w:sz w:val="24"/>
        </w:rPr>
        <w:t>，可以无悔矣，其孰能讥之乎？（王安石《游褒禅山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士也罔极，  二三其德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亦余心之所善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           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天生我材必有用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             （李白《将进酒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—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）题 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金自传：文学生活五十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一个不善于讲话的人，唯其不善于讲话，有思想表达不出，有感情无法倾吐，我才不得不求助于纸笔，让在我心里燃烧的火喷出来，于是我写了小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不是文学家，但是我写作了五十多年。每个人会从不同的道路接近文学，我从小就喜欢读小说，有时甚至废寝忘食，但不是为了学习，而是拿它们消遣，我做梦也想不到自己会成为小说家，我开始写小说，只是为了找寻出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出身于四川成都一个官僚地主的大家庭，在二三十个所谓“上等人”和二三十个所谓 “下等人”中间度过了我的童年，在富裕的环境里我接触了听差、轿夫们的悲惨生活，在伪善、自私的长辈们的压力下，我听到年轻生命的痛苦呻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感觉到我们的社会出了毛病，我却说不清楚病在什么地方，又怎样医治，我把这个大家庭当作专制的王国，我坐在旧礼教的监牢里，眼看着许多亲近的人在那里挣扎，受苦，没有青春，没有幸福，终于惨痛地死亡。他们都是被腐朽的封建道德、传统观念和两三个人一时的任性杀死的。我离开旧家庭就像甩掉一个可怕的黑影。我二十三岁从上海跑到人地生疏的巴黎，想找寻一条救人、救世，也救自己的路。说救人救世，未免有些夸大，说救自己，倒是真话。当时的情况是这样：我有感情无法倾吐，有爱憎无处宣泄，好像落在无边的苦海中找不到岸，一颗心无处安放，倘使不能使我的心平静，我就活不下去。一九二七年春天我住在巴黎拉丁区一家小公寓的五层楼上，一间充满煤气和洋葱味的小屋子里，我寂寞，我痛苦，在阳光难照到的房间里，我想念祖国，想念亲人。在我的祖国正进行着一场革命与反革命的斗争，人民正在遭受屠杀。在巴黎掀起了援救两个意大利工人的运动，他们是沙柯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acco</w:t>
      </w:r>
      <w:r>
        <w:rPr>
          <w:rFonts w:ascii="宋体;SimSun" w:hAnsi="宋体;SimSun" w:cs="宋体;SimSun"/>
          <w:kern w:val="0"/>
          <w:sz w:val="24"/>
        </w:rPr>
        <w:t>）和樊宰底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Vanzetti</w:t>
      </w:r>
      <w:r>
        <w:rPr>
          <w:rFonts w:ascii="宋体;SimSun" w:hAnsi="宋体;SimSun" w:cs="宋体;SimSun"/>
          <w:kern w:val="0"/>
          <w:sz w:val="24"/>
        </w:rPr>
        <w:t>），他们被诬告为盗窃杀人犯，在美国麻省波士顿的死囚牢中关了六年，在我经常走过的街上到处张贴着为援救他们举行的“演讲会”、“抗议会”的海报。我读到所谓“犯人”之一的樊宰底的“自传”，里面有这样的话：“我希望每个家庭都有住宅，每个人都有面包，每个心灵都受到教育，每个人的智慧都有机会发展”。我非常激动，樊宰底讲了我心里的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住处就在先贤祠（</w:t>
      </w:r>
      <w:r>
        <w:rPr>
          <w:rFonts w:cs="宋体;SimSun" w:ascii="宋体;SimSun" w:hAnsi="宋体;SimSun"/>
          <w:kern w:val="0"/>
          <w:sz w:val="24"/>
        </w:rPr>
        <w:t>Pantheon</w:t>
      </w:r>
      <w:r>
        <w:rPr>
          <w:rFonts w:ascii="宋体;SimSun" w:hAnsi="宋体;SimSun" w:cs="宋体;SimSun"/>
          <w:kern w:val="0"/>
          <w:sz w:val="24"/>
        </w:rPr>
        <w:t>）旁边，我每天都要经过先贤祠，在阴雨的黄昏，我站在卢梭的铜像前，对这位“梦想消灭压迫和不平等”的“日内瓦公民”诉说我的绝望和痛苦。回到寂寞冷静的屋子里，我坐下来求救似地给美国监狱中的死刑囚写信（回信后来终于来了，樊宰底在信中写道：“青年是人类的希望。”几个月以后，他给处死在电椅上，五十年后他们两人的冤案才得到昭雪，我在第一本小说《灭亡》的序上称樊宰底做我的先生。就是在这种气氛、这种心情中我听着巴黎圣母院报告时刻的沉重的钟声，开始写下一些类似小说的场面（这是看小说看多了的好处，不然我连类似小说的场面也写不出），让我的痛苦，我的寂寞，我的热情化成一行一行的字留在纸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过去的爱和恨，悲哀和欢乐，受苦和同情，希望和挣扎，一齐来到我的笔端，我写得快，我心里燃烧着的火渐渐地灭了，我才能够平静地闭上眼睛，心上的疙瘩给解开了，我得到了拯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以后我一有空就借纸笔倾吐我的感情，安慰我这颗年轻的孤寂的心。第二年我的处女作完成了，八月里我从法国一座小城沙多—吉里把它寄回中国，给一个在上海开明书店工作的朋友，征求他的意见，我打算设法自己印出来（当时印费不贵，我准备翻译一本小说卖给书店，拿到稿费来印这本书），给我的大哥看。等到这年年底我回到上海，朋友告诉我，我的小说将在《小说月报》上连载，说是这份杂志的代理主编叶圣陶先生看到了它决定把它介绍给读者。《小说月报》是当时的一种权威杂志，它给我开了路，让我这个不懂文学的人顺利地进入了文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巴金自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文章信息 的分析和概括，不正确的两项是（　　）（　　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巴金是一 个不善于讲话的人，心中强烈的感情不能表达出来，苦恼之余不得不求助于纸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者出生在富裕家庭，亲眼看到了老百姓的生活境况，看到了社会的黑暗，萌发了救人、救世、救自己的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巴金从小就喜欢小说，写了五十年，最终成 为小说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先贤祠旁边的生活经历， 激发了作者写作的热情，写出了第一部小说《灭亡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叶圣陶慧眼识才，对巴金顺利走上文坛给予了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对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巴黎拉丁区居住环境的描写有什么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简述当时巴黎掀起的援救两个意大利工人的运动对巴金的影响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者在第③段中说“想找寻一条救人、救世，也救自己的路”，接着又说“说救人救世，未免有些夸大，说救自己，倒是真话”但事实上巴金的文学创作不仅拯救了自己，也确实起到了“救人救世”的作用。结合巴金的经历，谈谈你对“救自己”与“救世界”的关系理解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的材料，根据要求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如春蚕，作茧自缠裹。一朝眉羽成，钻破亦在我。     ——陆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论是作茧，还是破茧都会引发我们的联想或感悟。请你根据自己对这几句诗的体会，写一篇文章。要求：①自拟题目，自定角度。②除诗歌外，文体不限。③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康杰中学高三年级第一次月考语文试题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C</w:t>
      </w:r>
      <w:r>
        <w:rPr>
          <w:rFonts w:ascii="宋体;SimSun" w:hAnsi="宋体;SimSun" w:cs="宋体;SimSun"/>
          <w:kern w:val="0"/>
          <w:sz w:val="24"/>
        </w:rPr>
        <w:t>（“义无反顾”，意思是按照道义勇往直前，决不退缩回头。成语重在强调“义”，强调某个人或某些人为正义事业而勇往直前，百折不回。句子中钢价的涨落是由市场规律决定的，与正义与否无关。且使用对象也不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、“紧锣密鼓”，锣鼓点敲得很密，比喻正式或公开活动前的紧张的舆论准备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咄咄逼人” 形容气势汹汹，盛气凌人。只能形容人，不能形容寒潮，使用对象错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慷慨解囊”，大方的拿出钱财来帮助别人或赞助别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C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微言大义：泛指含蓄的语言中包含着十分深刻的道理。此处用“危言耸听”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不忍卒读：文章悲惨得令人不忍心读完。形容文章的“悲”，不可用于形容文章写得不好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信马由缰：比喻漫无目的的闲逛或随意行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B  (“</w:t>
      </w:r>
      <w:r>
        <w:rPr>
          <w:rFonts w:ascii="宋体;SimSun" w:hAnsi="宋体;SimSun" w:cs="宋体;SimSun"/>
          <w:kern w:val="0"/>
          <w:sz w:val="24"/>
        </w:rPr>
        <w:t>焕然冰释”比喻疑虑，误会等一下子完全消除，而不能说烦恼。“不耻下问”意为不以向地位比自己低、知识比自己少的人请教为可耻。而句中说的是老李向同事、亲朋好友甚至左邻右舍请教，不存在地位高低、知识多少的问题，谦敬色彩不当。“轻于鸿毛”比喻死得不值得。不符合语境，应改为“鸡毛蒜皮”，比喻无关紧要的琐事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成分残缺  在“我国与”后加介词“和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语序不当  “不仅是图片，还可以是文字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句式杂糅  一是十八个对口援建省市支援，二是灾区干部群众的自力更生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搭配不当，“改善……偏见”不搭配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项成分残缺，“长期考察”后缺少中心词“的需要”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句式杂糅，将“围绕”改为“以”或将“为”改为“的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不合逻辑，应为“使中外游人倾倒”；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项语序不当，应先造成“生产成本大幅提高”，再“引起消费者信心指数连续下降”；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句式杂糅，“应该洗净削皮较为安全”糅合了“应该洗净削皮”“洗净削皮较为安全”两种句式结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转折不当，“反而”使用不当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成分残缺，“改善”缺宾语，在“缺乏”后缺增加“情况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句式杂糅，“都靠的是利用电磁力来实现的”改为“都是利用电磁力来实现的”或“都是靠电磁力来实现的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①</w:t>
      </w:r>
      <w:r>
        <w:rPr>
          <w:rFonts w:ascii="宋体;SimSun" w:hAnsi="宋体;SimSun" w:cs="宋体;SimSun"/>
          <w:kern w:val="0"/>
          <w:sz w:val="24"/>
        </w:rPr>
        <w:t>修整书院，力图恢复文物原貌；创建学院，竭力弘扬中华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孔子昔日周游列国，儒学而今传扬海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兴儒学，问津书院传古今；促交流，孔子学院布四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挂：一“挂”飞瀑。瀑布飞流直下，气势磅礴，“挂”字形象地写出了瀑布飞泻而下的壮观景象，美不胜收，令人心旷神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：一“叶”扁舟。用“叶”字不仅写出了船的小而轻，而且让人联想到古代文人的潇洒与悠闲。一只小船自由自在地飘荡在漫无边际的水面上，任意东西，多么惬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钩：一“钩”新月。静穆的夜空中，升起弯弯的月亮，如同银色的帐钩一样小巧轻灵，洁白如玉，使人生发出亲切而美好的联想和想象。（语言连贯、形象生动、有文采、富有韵味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我渴望勇气，上帝却给我困难，让我克服；我渴望健康，上帝却给我病痛和时间，让我锻炼。上帝不会直接给你你所需要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不好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却”字只是表现出被重重烟柳挡住视线，表示的是结果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而“渐”字则生动的表现出词人离别时不断回顾的情态，然而越行越远，柳色逐渐有了层次感，更能体现一个动态的离别过程，突出词人不忍离去的情怀以及愈来愈深的离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“</w:t>
      </w:r>
      <w:r>
        <w:rPr>
          <w:rFonts w:ascii="宋体;SimSun" w:hAnsi="宋体;SimSun" w:cs="宋体;SimSun"/>
          <w:kern w:val="0"/>
          <w:sz w:val="24"/>
        </w:rPr>
        <w:t>饮散离亭西去”“回头烟柳渐重重”“酒醒人静奈愁浓”等表达了深深的离愁别绪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浮生常恨飘蓬”包含着饱经漂泊的羁旅之愁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淡云孤雁远”“残灯孤枕梦”表现出孤寂凄凉的伤感之情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用了烘托（或衬托）手法，以冷清、寂寞的环境描写烘托内心的寂寞，表现巴金当时的绝望和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巴黎援救意大利工人的运动进一步唤起了巴金斗争的愿望与热情，而樊宰底说出了巴金心理的话，让巴金看到了斗争方向，他的回信直接促使巴金开始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只有拯救自己才能拯救世界：巴金走出了富裕的家庭，走向了寻求拯救自我灵魂的道路，使得自己不断思考、不断改变，理性地用自己的激情完善了自我，成就了自我；在“救自己”的过程，巴金也用文学唤醒了一批又一批中国民众，让他们认识到了封建思想的毒害和压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有拯救世界的理想才能有拯救自己的具体行为：巴金正是因为有拯救长期被封建礼教戕害的中国民众的宏伟志向，才有了走出富裕家庭、走出国门的实际行动，去寻求自身的革新；而在实现“救世界”理想的过程中，巴金通过一系列的活动完成了自我灵魂的拯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6:00Z</dcterms:created>
  <dc:creator/>
  <dc:description/>
  <dc:language>en-US</dc:language>
  <cp:lastModifiedBy>zmj</cp:lastModifiedBy>
  <dcterms:modified xsi:type="dcterms:W3CDTF">2011-09-29T14:17:00Z</dcterms:modified>
  <cp:revision>0</cp:revision>
  <dc:subject/>
  <dc:title/>
</cp:coreProperties>
</file>