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甘肃省张掖二中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高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语文诊断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（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字，字形、读音全都正确的一组是 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超载（</w:t>
      </w:r>
      <w:r>
        <w:rPr>
          <w:rFonts w:cs="宋体;SimSun" w:ascii="宋体;SimSun" w:hAnsi="宋体;SimSun"/>
          <w:kern w:val="0"/>
          <w:sz w:val="24"/>
        </w:rPr>
        <w:t>zǎi</w:t>
      </w:r>
      <w:r>
        <w:rPr>
          <w:rFonts w:ascii="宋体;SimSun" w:hAnsi="宋体;SimSun" w:cs="宋体;SimSun"/>
          <w:kern w:val="0"/>
          <w:sz w:val="24"/>
        </w:rPr>
        <w:t>）    炽热（</w:t>
      </w:r>
      <w:r>
        <w:rPr>
          <w:rFonts w:cs="宋体;SimSun" w:ascii="宋体;SimSun" w:hAnsi="宋体;SimSun"/>
          <w:kern w:val="0"/>
          <w:sz w:val="24"/>
        </w:rPr>
        <w:t>chì</w:t>
      </w:r>
      <w:r>
        <w:rPr>
          <w:rFonts w:ascii="宋体;SimSun" w:hAnsi="宋体;SimSun" w:cs="宋体;SimSun"/>
          <w:kern w:val="0"/>
          <w:sz w:val="24"/>
        </w:rPr>
        <w:t>）    一霎那（</w:t>
      </w:r>
      <w:r>
        <w:rPr>
          <w:rFonts w:cs="宋体;SimSun" w:ascii="宋体;SimSun" w:hAnsi="宋体;SimSun"/>
          <w:kern w:val="0"/>
          <w:sz w:val="24"/>
        </w:rPr>
        <w:t>shà</w:t>
      </w:r>
      <w:r>
        <w:rPr>
          <w:rFonts w:ascii="宋体;SimSun" w:hAnsi="宋体;SimSun" w:cs="宋体;SimSun"/>
          <w:kern w:val="0"/>
          <w:sz w:val="24"/>
        </w:rPr>
        <w:t>）  佶屈聱牙（</w:t>
      </w:r>
      <w:r>
        <w:rPr>
          <w:rFonts w:cs="宋体;SimSun" w:ascii="宋体;SimSun" w:hAnsi="宋体;SimSun"/>
          <w:kern w:val="0"/>
          <w:sz w:val="24"/>
        </w:rPr>
        <w:t>jí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瞋怒（</w:t>
      </w:r>
      <w:r>
        <w:rPr>
          <w:rFonts w:cs="宋体;SimSun" w:ascii="宋体;SimSun" w:hAnsi="宋体;SimSun"/>
          <w:kern w:val="0"/>
          <w:sz w:val="24"/>
        </w:rPr>
        <w:t>chēn</w:t>
      </w:r>
      <w:r>
        <w:rPr>
          <w:rFonts w:ascii="宋体;SimSun" w:hAnsi="宋体;SimSun" w:cs="宋体;SimSun"/>
          <w:kern w:val="0"/>
          <w:sz w:val="24"/>
        </w:rPr>
        <w:t>）   狩猎（</w:t>
      </w:r>
      <w:r>
        <w:rPr>
          <w:rFonts w:cs="宋体;SimSun" w:ascii="宋体;SimSun" w:hAnsi="宋体;SimSun"/>
          <w:kern w:val="0"/>
          <w:sz w:val="24"/>
        </w:rPr>
        <w:t>shǒu</w:t>
      </w:r>
      <w:r>
        <w:rPr>
          <w:rFonts w:ascii="宋体;SimSun" w:hAnsi="宋体;SimSun" w:cs="宋体;SimSun"/>
          <w:kern w:val="0"/>
          <w:sz w:val="24"/>
        </w:rPr>
        <w:t>）   轧路机（</w:t>
      </w:r>
      <w:r>
        <w:rPr>
          <w:rFonts w:cs="宋体;SimSun" w:ascii="宋体;SimSun" w:hAnsi="宋体;SimSun"/>
          <w:kern w:val="0"/>
          <w:sz w:val="24"/>
        </w:rPr>
        <w:t>yà</w:t>
      </w:r>
      <w:r>
        <w:rPr>
          <w:rFonts w:ascii="宋体;SimSun" w:hAnsi="宋体;SimSun" w:cs="宋体;SimSun"/>
          <w:kern w:val="0"/>
          <w:sz w:val="24"/>
        </w:rPr>
        <w:t>）    毁家纾难（</w:t>
      </w:r>
      <w:r>
        <w:rPr>
          <w:rFonts w:cs="宋体;SimSun" w:ascii="宋体;SimSun" w:hAnsi="宋体;SimSun"/>
          <w:kern w:val="0"/>
          <w:sz w:val="24"/>
        </w:rPr>
        <w:t>shū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慰藉（</w:t>
      </w:r>
      <w:r>
        <w:rPr>
          <w:rFonts w:cs="宋体;SimSun" w:ascii="宋体;SimSun" w:hAnsi="宋体;SimSun"/>
          <w:kern w:val="0"/>
          <w:sz w:val="24"/>
        </w:rPr>
        <w:t>jiè</w:t>
      </w:r>
      <w:r>
        <w:rPr>
          <w:rFonts w:ascii="宋体;SimSun" w:hAnsi="宋体;SimSun" w:cs="宋体;SimSun"/>
          <w:kern w:val="0"/>
          <w:sz w:val="24"/>
        </w:rPr>
        <w:t>）    嗫嚅（</w:t>
      </w:r>
      <w:r>
        <w:rPr>
          <w:rFonts w:cs="宋体;SimSun" w:ascii="宋体;SimSun" w:hAnsi="宋体;SimSun"/>
          <w:kern w:val="0"/>
          <w:sz w:val="24"/>
        </w:rPr>
        <w:t>rú</w:t>
      </w:r>
      <w:r>
        <w:rPr>
          <w:rFonts w:ascii="宋体;SimSun" w:hAnsi="宋体;SimSun" w:cs="宋体;SimSun"/>
          <w:kern w:val="0"/>
          <w:sz w:val="24"/>
        </w:rPr>
        <w:t>）     殉道者（</w:t>
      </w:r>
      <w:r>
        <w:rPr>
          <w:rFonts w:cs="宋体;SimSun" w:ascii="宋体;SimSun" w:hAnsi="宋体;SimSun"/>
          <w:kern w:val="0"/>
          <w:sz w:val="24"/>
        </w:rPr>
        <w:t>xùn</w:t>
      </w:r>
      <w:r>
        <w:rPr>
          <w:rFonts w:ascii="宋体;SimSun" w:hAnsi="宋体;SimSun" w:cs="宋体;SimSun"/>
          <w:kern w:val="0"/>
          <w:sz w:val="24"/>
        </w:rPr>
        <w:t>）   书声琅琅（</w:t>
      </w:r>
      <w:r>
        <w:rPr>
          <w:rFonts w:cs="宋体;SimSun" w:ascii="宋体;SimSun" w:hAnsi="宋体;SimSun"/>
          <w:kern w:val="0"/>
          <w:sz w:val="24"/>
        </w:rPr>
        <w:t>lánɡ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拮据（</w:t>
      </w:r>
      <w:r>
        <w:rPr>
          <w:rFonts w:cs="宋体;SimSun" w:ascii="宋体;SimSun" w:hAnsi="宋体;SimSun"/>
          <w:kern w:val="0"/>
          <w:sz w:val="24"/>
        </w:rPr>
        <w:t>jié</w:t>
      </w:r>
      <w:r>
        <w:rPr>
          <w:rFonts w:ascii="宋体;SimSun" w:hAnsi="宋体;SimSun" w:cs="宋体;SimSun"/>
          <w:kern w:val="0"/>
          <w:sz w:val="24"/>
        </w:rPr>
        <w:t>）    滂沱（</w:t>
      </w:r>
      <w:r>
        <w:rPr>
          <w:rFonts w:cs="宋体;SimSun" w:ascii="宋体;SimSun" w:hAnsi="宋体;SimSun"/>
          <w:kern w:val="0"/>
          <w:sz w:val="24"/>
        </w:rPr>
        <w:t>pānɡ</w:t>
      </w:r>
      <w:r>
        <w:rPr>
          <w:rFonts w:ascii="宋体;SimSun" w:hAnsi="宋体;SimSun" w:cs="宋体;SimSun"/>
          <w:kern w:val="0"/>
          <w:sz w:val="24"/>
        </w:rPr>
        <w:t>）   钉书机（</w:t>
      </w:r>
      <w:r>
        <w:rPr>
          <w:rFonts w:cs="宋体;SimSun" w:ascii="宋体;SimSun" w:hAnsi="宋体;SimSun"/>
          <w:kern w:val="0"/>
          <w:sz w:val="24"/>
        </w:rPr>
        <w:t>dìnɡ</w:t>
      </w:r>
      <w:r>
        <w:rPr>
          <w:rFonts w:ascii="宋体;SimSun" w:hAnsi="宋体;SimSun" w:cs="宋体;SimSun"/>
          <w:kern w:val="0"/>
          <w:sz w:val="24"/>
        </w:rPr>
        <w:t>） 口蜜腹剑（</w:t>
      </w:r>
      <w:r>
        <w:rPr>
          <w:rFonts w:cs="宋体;SimSun" w:ascii="宋体;SimSun" w:hAnsi="宋体;SimSun"/>
          <w:kern w:val="0"/>
          <w:sz w:val="24"/>
        </w:rPr>
        <w:t>fǔ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句中，加点的成语使用恰当的一项是    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今晨，我们领略了巴西队惊为天人的零度角进球，又被朝鲜男足寸土不让、坚不可摧的斗志所震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明朝永乐年间的青花瓷一向受到收藏家们的追捧，日前，香港苏富比宣布今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举行的中国瓷器及工艺品秋季拍卖会，将呈现一件世不二出的明朝御瓷绝品，即为明永乐年间的大型青花果纹梅瓶，全世界仅现存北京故宫的一例可作比较，市场估价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万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亿港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截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本周最后一个交易日，沪深股市流通市值新报</w:t>
      </w:r>
      <w:r>
        <w:rPr>
          <w:rFonts w:cs="宋体;SimSun" w:ascii="宋体;SimSun" w:hAnsi="宋体;SimSun"/>
          <w:kern w:val="0"/>
          <w:sz w:val="24"/>
        </w:rPr>
        <w:t>187331</w:t>
      </w:r>
      <w:r>
        <w:rPr>
          <w:rFonts w:ascii="宋体;SimSun" w:hAnsi="宋体;SimSun" w:cs="宋体;SimSun"/>
          <w:kern w:val="0"/>
          <w:sz w:val="24"/>
        </w:rPr>
        <w:t>亿元，较上周末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）减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9%</w:t>
      </w:r>
      <w:r>
        <w:rPr>
          <w:rFonts w:ascii="宋体;SimSun" w:hAnsi="宋体;SimSun" w:cs="宋体;SimSun"/>
          <w:kern w:val="0"/>
          <w:sz w:val="24"/>
        </w:rPr>
        <w:t>。低迷的中国股市让中国股民何日得见青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备受关注的北京新地标“中国尊”将在商务节期间奠基动工，这座高度超过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米的建筑建成后将成为“北京第一高”。对这种动辄追求“最”的城市建筑理念，不少专家不以为然，不赞一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句中，没有语病的一句是               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河南省南阳市内乡县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岁的农村老太柴小女为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落水儿童献出了自己宝贵的生命，她的事迹感动了十里八乡，感动了万千网友，被众多网友称为“最美奶奶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街道办有着浓烈的计划经济体制特色，改革开放之前，在我国城市的基层管理上，以街道办为核心的街居制（街道居委会）和单位制一起，在我国城市的发展和管理起到了非常重要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北京时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伦敦奥运会女足预选赛亚洲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强赛展开最后一轮的较量，已经无缘奥运会的中国女足坐镇迎战日本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让人大跌眼镜的是，茅台“耍酒疯”，短短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内，西安市场飞天茅台的零售价以平均每天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的速度上涨，一个月涨了</w:t>
      </w:r>
      <w:r>
        <w:rPr>
          <w:rFonts w:cs="宋体;SimSun" w:ascii="宋体;SimSun" w:hAnsi="宋体;SimSun"/>
          <w:kern w:val="0"/>
          <w:sz w:val="24"/>
        </w:rPr>
        <w:t>308</w:t>
      </w:r>
      <w:r>
        <w:rPr>
          <w:rFonts w:ascii="宋体;SimSun" w:hAnsi="宋体;SimSun" w:cs="宋体;SimSun"/>
          <w:kern w:val="0"/>
          <w:sz w:val="24"/>
        </w:rPr>
        <w:t>元，涨至</w:t>
      </w:r>
      <w:r>
        <w:rPr>
          <w:rFonts w:cs="宋体;SimSun" w:ascii="宋体;SimSun" w:hAnsi="宋体;SimSun"/>
          <w:kern w:val="0"/>
          <w:sz w:val="24"/>
        </w:rPr>
        <w:t>1788</w:t>
      </w:r>
      <w:r>
        <w:rPr>
          <w:rFonts w:ascii="宋体;SimSun" w:hAnsi="宋体;SimSun" w:cs="宋体;SimSun"/>
          <w:kern w:val="0"/>
          <w:sz w:val="24"/>
        </w:rPr>
        <w:t>元。年初的茅台限价令成了摆设，价格“闻节而动”，中秋节成了中秋“劫”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依次填入下面一段文字横线处的语句，衔接最恰当的一组是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与菲律宾之间就南沙群岛主权问题存在争议，            ，            。为应对中国加强对东海和南海海域的主权诉求，日菲两国将定期举行政府间磋商，协调行动，推进合作，            。            。日菲两国对于此次磋商均给予了较高重视，            ，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此外，双方还就携手应对马六甲海峡和索马里海域的海盗问题达成了一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并确保日本在南海海域的航行自由和船只安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日本派出外务省、防卫省、海上保安厅等部门的负责人出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而南海对于日本而言也是重要的海上通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菲律宾则派出其海洋主管部门海岸警备队的有关官员参加了磋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在东海问题上，中日两国因为钓鱼岛问题也摩擦不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⑥①⑤④③② 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④⑥②①③⑤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⑥③④①②⑤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④⑥①②⑤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项中加点词解释有误的一项是          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平原君使者冠盖相属于魏，让魏公子曰     让：责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勃恃才傲物，为同僚所嫉   </w:t>
      </w:r>
      <w:r>
        <w:rPr>
          <w:rFonts w:cs="宋体;SimSun" w:ascii="宋体;SimSun" w:hAnsi="宋体;SimSun"/>
          <w:kern w:val="0"/>
          <w:sz w:val="24"/>
        </w:rPr>
        <w:t xml:space="preserve">(            </w:t>
      </w:r>
      <w:r>
        <w:rPr>
          <w:rFonts w:ascii="宋体;SimSun" w:hAnsi="宋体;SimSun" w:cs="宋体;SimSun"/>
          <w:kern w:val="0"/>
          <w:sz w:val="24"/>
        </w:rPr>
        <w:t>物：别人，他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每一令出，平伐其功                     伐：自夸，炫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盖士方穷时，困厄闾里　                 穷：不得志，不显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忍顾鹊桥归路                           忍顾：不忍回头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归葬服竟，诣京师受业　　               竟：完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汝之纯明而不克蒙其泽乎                 克：克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废人慢，当济以威                     济：救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句子中加点词的用法归类正确的一项是    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且庸人尚羞之                       ②舍相如广成传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百年老屋，尘泥渗漉，雨泽下注       ④手巾掩口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图久远者，莫如西归，将成家而致汝   ⑥为肥甘不足于口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晋军函陵，秦军氾南                 ⑧以先国家之急而后私仇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汝之纯明宜业其家者                 ⑩故久立公子车骑市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</w:t>
      </w:r>
      <w:r>
        <w:rPr>
          <w:rFonts w:cs="宋体;SimSun" w:ascii="宋体;SimSun" w:hAnsi="宋体;SimSun"/>
          <w:kern w:val="0"/>
          <w:sz w:val="24"/>
        </w:rPr>
        <w:t>/②④/③⑤/⑥⑧/⑦⑨/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⑧</w:t>
      </w:r>
      <w:r>
        <w:rPr>
          <w:rFonts w:cs="宋体;SimSun" w:ascii="宋体;SimSun" w:hAnsi="宋体;SimSun"/>
          <w:kern w:val="0"/>
          <w:sz w:val="24"/>
        </w:rPr>
        <w:t>/②⑦⑨/③④/⑤⑩/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⑩ </w:t>
      </w:r>
      <w:r>
        <w:rPr>
          <w:rFonts w:cs="宋体;SimSun" w:ascii="宋体;SimSun" w:hAnsi="宋体;SimSun"/>
          <w:kern w:val="0"/>
          <w:sz w:val="24"/>
        </w:rPr>
        <w:t>/②④/③⑤/⑥⑧/⑦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①⑤ </w:t>
      </w:r>
      <w:r>
        <w:rPr>
          <w:rFonts w:cs="宋体;SimSun" w:ascii="宋体;SimSun" w:hAnsi="宋体;SimSun"/>
          <w:kern w:val="0"/>
          <w:sz w:val="24"/>
        </w:rPr>
        <w:t>/②⑦/③④/⑥⑨/⑧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各句按句式特点分类，归类正确的一项是   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谪潇水上　                ②夫水，智者乐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而智勇多困于所溺          ④魏其，大将也，衣赭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求人可使报秦者，未得      ⑥甚矣，汝之不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立石于其墓之门            ⑧无乃尔是过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当求数顷之田于伊、颍之上  ⑩甚矣，乌纱之横，皂隶之俗哉</w:t>
      </w:r>
    </w:p>
    <w:p>
      <w:pPr>
        <w:pStyle w:val="Normal"/>
        <w:widowControl/>
        <w:jc w:val="left"/>
        <w:rPr/>
      </w:pPr>
      <w:r>
        <w:rPr>
          <w:rFonts w:eastAsia="Batang;바탕" w:cs="Batang;바탕" w:ascii="Batang;바탕" w:hAnsi="Batang;바탕"/>
          <w:kern w:val="0"/>
          <w:sz w:val="24"/>
        </w:rPr>
        <w:t>⑪</w:t>
      </w:r>
      <w:r>
        <w:rPr>
          <w:rFonts w:ascii="宋体;SimSun" w:hAnsi="宋体;SimSun" w:cs="宋体;SimSun"/>
          <w:kern w:val="0"/>
          <w:sz w:val="24"/>
        </w:rPr>
        <w:t xml:space="preserve">吾又何能为哉               </w:t>
      </w:r>
      <w:r>
        <w:rPr>
          <w:rFonts w:ascii="Batang;바탕" w:hAnsi="Batang;바탕" w:cs="Batang;바탕" w:eastAsia="Batang;바탕"/>
          <w:kern w:val="0"/>
          <w:sz w:val="24"/>
        </w:rPr>
        <w:t>⑫</w:t>
      </w:r>
      <w:r>
        <w:rPr>
          <w:rFonts w:ascii="宋体;SimSun" w:hAnsi="宋体;SimSun" w:cs="宋体;SimSun"/>
          <w:kern w:val="0"/>
          <w:sz w:val="24"/>
        </w:rPr>
        <w:t>石之铿然有声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③</w:t>
      </w:r>
      <w:r>
        <w:rPr>
          <w:rFonts w:cs="宋体;SimSun" w:ascii="宋体;SimSun" w:hAnsi="宋体;SimSun"/>
          <w:kern w:val="0"/>
          <w:sz w:val="24"/>
        </w:rPr>
        <w:t>/②④/⑤</w:t>
      </w:r>
      <w:r>
        <w:rPr>
          <w:rFonts w:eastAsia="Batang;바탕" w:cs="Batang;바탕" w:ascii="Batang;바탕" w:hAnsi="Batang;바탕"/>
          <w:kern w:val="0"/>
          <w:sz w:val="24"/>
        </w:rPr>
        <w:t>⑫</w:t>
      </w:r>
      <w:r>
        <w:rPr>
          <w:rFonts w:cs="宋体;SimSun" w:ascii="宋体;SimSun" w:hAnsi="宋体;SimSun"/>
          <w:kern w:val="0"/>
          <w:sz w:val="24"/>
        </w:rPr>
        <w:t>/⑥⑩/⑦⑨/⑧</w:t>
      </w:r>
      <w:r>
        <w:rPr>
          <w:rFonts w:eastAsia="Batang;바탕" w:cs="Batang;바탕" w:ascii="Batang;바탕" w:hAnsi="Batang;바탕"/>
          <w:kern w:val="0"/>
          <w:sz w:val="24"/>
        </w:rPr>
        <w:t>⑪</w:t>
      </w:r>
      <w:r>
        <w:rPr>
          <w:rFonts w:cs="宋体;SimSun" w:ascii="宋体;SimSun" w:hAnsi="宋体;SimSun"/>
          <w:kern w:val="0"/>
          <w:sz w:val="24"/>
        </w:rPr>
        <w:t>         B</w:t>
      </w:r>
      <w:r>
        <w:rPr>
          <w:rFonts w:ascii="宋体;SimSun" w:hAnsi="宋体;SimSun" w:cs="宋体;SimSun"/>
          <w:kern w:val="0"/>
          <w:sz w:val="24"/>
        </w:rPr>
        <w:t>．①③</w:t>
      </w:r>
      <w:r>
        <w:rPr>
          <w:rFonts w:cs="宋体;SimSun" w:ascii="宋体;SimSun" w:hAnsi="宋体;SimSun"/>
          <w:kern w:val="0"/>
          <w:sz w:val="24"/>
        </w:rPr>
        <w:t>/②④/⑤⑥/⑦⑨/⑧</w:t>
      </w:r>
      <w:r>
        <w:rPr>
          <w:rFonts w:eastAsia="Batang;바탕" w:cs="Batang;바탕" w:ascii="Batang;바탕" w:hAnsi="Batang;바탕"/>
          <w:kern w:val="0"/>
          <w:sz w:val="24"/>
        </w:rPr>
        <w:t>⑪</w:t>
      </w:r>
      <w:r>
        <w:rPr>
          <w:rFonts w:cs="宋体;SimSun" w:ascii="宋体;SimSun" w:hAnsi="宋体;SimSun"/>
          <w:kern w:val="0"/>
          <w:sz w:val="24"/>
        </w:rPr>
        <w:t>/⑩</w:t>
      </w:r>
      <w:r>
        <w:rPr>
          <w:rFonts w:eastAsia="Batang;바탕" w:cs="Batang;바탕" w:ascii="Batang;바탕" w:hAnsi="Batang;바탕"/>
          <w:kern w:val="0"/>
          <w:sz w:val="24"/>
        </w:rPr>
        <w:t>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⑦</w:t>
      </w:r>
      <w:r>
        <w:rPr>
          <w:rFonts w:cs="宋体;SimSun" w:ascii="宋体;SimSun" w:hAnsi="宋体;SimSun"/>
          <w:kern w:val="0"/>
          <w:sz w:val="24"/>
        </w:rPr>
        <w:t>/②④/③⑨/⑤⑥/⑧⑩/</w:t>
      </w:r>
      <w:r>
        <w:rPr>
          <w:rFonts w:eastAsia="Batang;바탕" w:cs="Batang;바탕" w:ascii="Batang;바탕" w:hAnsi="Batang;바탕"/>
          <w:kern w:val="0"/>
          <w:sz w:val="24"/>
        </w:rPr>
        <w:t>⑪⑫</w:t>
      </w:r>
      <w:r>
        <w:rPr>
          <w:rFonts w:cs="宋体;SimSun" w:ascii="宋体;SimSun" w:hAnsi="宋体;SimSun"/>
          <w:kern w:val="0"/>
          <w:sz w:val="24"/>
        </w:rPr>
        <w:t>         D</w:t>
      </w:r>
      <w:r>
        <w:rPr>
          <w:rFonts w:ascii="宋体;SimSun" w:hAnsi="宋体;SimSun" w:cs="宋体;SimSun"/>
          <w:kern w:val="0"/>
          <w:sz w:val="24"/>
        </w:rPr>
        <w:t>．①⑩</w:t>
      </w:r>
      <w:r>
        <w:rPr>
          <w:rFonts w:cs="宋体;SimSun" w:ascii="宋体;SimSun" w:hAnsi="宋体;SimSun"/>
          <w:kern w:val="0"/>
          <w:sz w:val="24"/>
        </w:rPr>
        <w:t>/②④/③⑤/⑥⑧/⑦⑨/</w:t>
      </w:r>
      <w:r>
        <w:rPr>
          <w:rFonts w:eastAsia="Batang;바탕" w:cs="Batang;바탕" w:ascii="Batang;바탕" w:hAnsi="Batang;바탕"/>
          <w:kern w:val="0"/>
          <w:sz w:val="24"/>
        </w:rPr>
        <w:t>⑪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心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　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子者，人之初也；童心者，心之初也。夫心之初，曷可失也！然童心胡然而遽失也？盖方其始也，有闻见从耳目而入，其长也，有道理从闻见而入，而以为主于其内而童心失。其久也，道理闻见日以益多，则所知所觉日以益广，于是焉又知美名之可好也，而务欲以扬之而童心失；知不美之名之可丑也，而务欲以掩之而童心失。夫道理闻见，皆自多读书识义理而来也。古之圣人，曷尝不读书哉！然纵不读书，童心固自在也，纵多读书，亦以护此童心而使之勿失焉耳，非若学者反以多读书识义理而反障之也。童心既障，于是发而为言语，则言语不由衷；见而为政事，则政事无根柢；著而为文辞，则文辞不能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夫既以闻见道理为心矣，则所言者皆闻见道理之言，非童心自出之言也。岂非以假人言假言，而事假事、文假文乎？盖其人既假，则无所不假矣。然则虽有天下之至文，其湮灭于假人而不尽见于后世者，又岂少哉！何也？天下之至文，未有不出于童心焉者也。苟童心常存，则道理不行，闻见不立，无时不文，无人不文，无一样创制体格文字而非文者。诗何必古《选》，文何必先秦。降而为六朝，变而为近体，又变而为传奇，变而为院本，为杂剧，为《西厢曲》，为《水浒传》，为今之举子业注，皆古今至文，不可得而时势先后论也。故吾因是而有感于童心者之自文也，更说甚么六经，更说甚么《语》《孟》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夫六经、《语》、《孟》，非其史官过为褒崇之词，则其臣子极为赞美之语。又不然，则其迂阔门徒，懵懂弟子，记忆师说，有头无尾，得后遗前，随其所见，笔之于书。后学不察，便谓出自圣人之口也，目之为经矣，孰知其大半非圣人之言乎？纵出自圣人，要亦有为而发，不过因病发药，随时处方，以救此一等懵懂弟子，迂阀门徒云耳。药医假病，方难定执，是岂可遽以为万世之至论乎？然则六经、《语》、《孟》，乃道学之口实，假人之渊薮也，断断乎其不可以语于童心之明矣。呜呼！吾又安得真正大圣人童心未曾失者而与之一言文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焚书》卷三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举子业，指科举考试的文章，也就是八股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句子中加点词语的解释，不正确的一项是    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夫心之初，曷可失也！　　    曷：怎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而务欲以扬之而童心失        务：一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而事假事、文假文乎          文：文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纵出自圣人，要亦有为而发    发：抒发、表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各组句子中，加点的词的意义和用法不相同的一组是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然纵不读书，童心固自在也　                      纵一苇之所如，凌万顷之茫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童心既障，于是发而为言语                        既得志，则纵情以傲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然则虽有天下之至文            　                虽又槁暴，不复挺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吾又安得真正大圣人童心未曾失者而与之一言文哉　  安能摧眉折腰事权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对原文有关内容的分析和概括，不正确的一项是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童心本是心灵的起源，但随着感知的范围不断扩大，很多理性的道理进入心灵，人的内心也不断发生变化，从而渐渐失去童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作者将圣人和一般的读书人对比，以此说明童心的存在与读书多少并无必然联系，关键在于是否用心守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作者认为，文章只要出自童心，即使是科举八股文，也可以被人们认可，世人不必一味地推崇六经、《语》、《孟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作者认为，六经、《语》、《孟》都是门徒后学胡乱记载、断章取义而成，因此并非圣人之言，不能表达发自童心的真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卷（共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（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把文中画横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纵多读书，亦以护此童心而使之勿失焉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药医假病，方难定执，是岂可遽以为万世之至论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阅读下面这首诗，然后回答问题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咏素蝶诗  刘孝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蜂绕绿蕙，避雀隐青薇。映日忽争起，因风乍共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没花中见，参差叶际飞 。芳华幸勿谢，嘉树欲相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刘孝绰（</w:t>
      </w:r>
      <w:r>
        <w:rPr>
          <w:rFonts w:cs="宋体;SimSun" w:ascii="宋体;SimSun" w:hAnsi="宋体;SimSun"/>
          <w:kern w:val="0"/>
          <w:sz w:val="24"/>
        </w:rPr>
        <w:t>481-539</w:t>
      </w:r>
      <w:r>
        <w:rPr>
          <w:rFonts w:ascii="宋体;SimSun" w:hAnsi="宋体;SimSun" w:cs="宋体;SimSun"/>
          <w:kern w:val="0"/>
          <w:sz w:val="24"/>
        </w:rPr>
        <w:t>）：南朝梁文学家，彭城（今江苏徐州）人。文名颇盛，因恃才傲物，而为人所忌恨，仕途数起数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首咏物诗描写了素蝶的哪些活动？是怎样描写的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首诗有什么含意？采用了什么表现手法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补写出下列名篇名句中的空缺部分。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路漫温其修远兮，</w:t>
      </w:r>
      <w:r>
        <w:rPr>
          <w:rFonts w:cs="宋体;SimSun" w:ascii="宋体;SimSun" w:hAnsi="宋体;SimSun"/>
          <w:kern w:val="0"/>
          <w:sz w:val="24"/>
        </w:rPr>
        <w:t xml:space="preserve">____________________                       </w:t>
      </w:r>
      <w:r>
        <w:rPr>
          <w:rFonts w:ascii="宋体;SimSun" w:hAnsi="宋体;SimSun" w:cs="宋体;SimSun"/>
          <w:kern w:val="0"/>
          <w:sz w:val="24"/>
        </w:rPr>
        <w:t>（屈原《离骚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贤臣，远小人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；亲小人，远贤臣，</w:t>
      </w:r>
      <w:r>
        <w:rPr>
          <w:rFonts w:cs="宋体;SimSun" w:ascii="宋体;SimSun" w:hAnsi="宋体;SimSun"/>
          <w:kern w:val="0"/>
          <w:sz w:val="24"/>
        </w:rPr>
        <w:t>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诸葛亮《出师表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见悲鸟号古木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，愁空山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李白《蜀道难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苔痕上阶绿，草色入帘青。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________________ </w:t>
      </w:r>
      <w:r>
        <w:rPr>
          <w:rFonts w:ascii="宋体;SimSun" w:hAnsi="宋体;SimSun" w:cs="宋体;SimSun"/>
          <w:kern w:val="0"/>
          <w:sz w:val="24"/>
        </w:rPr>
        <w:t>。（刘禹锡《陋室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君子坦荡荡。</w:t>
      </w:r>
      <w:r>
        <w:rPr>
          <w:rFonts w:cs="宋体;SimSun" w:ascii="宋体;SimSun" w:hAnsi="宋体;SimSun"/>
          <w:kern w:val="0"/>
          <w:sz w:val="24"/>
        </w:rPr>
        <w:t xml:space="preserve">______________________.                        </w:t>
      </w:r>
      <w:r>
        <w:rPr>
          <w:rFonts w:ascii="宋体;SimSun" w:hAnsi="宋体;SimSun" w:cs="宋体;SimSun"/>
          <w:kern w:val="0"/>
          <w:sz w:val="24"/>
        </w:rPr>
        <w:t>（《论语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述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，秋水共长天一色。                   （王勃《滕王阁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风急天高猿啸哀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                         （杜甫《登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无期功强近之亲，内无应门五尺之僮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（李密《陈情表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西北望，射天狼。                （苏轼《江城子•密州出猎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ascii="宋体;SimSun" w:hAnsi="宋体;SimSun" w:cs="宋体;SimSun"/>
          <w:kern w:val="0"/>
          <w:sz w:val="24"/>
        </w:rPr>
        <w:t>是故无贵无贱，无长无少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。    （韩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仰之弥高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；瞻之在前，忽焉在后。            （《论语•子罕》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，寻常巷陌，人道寄奴曾住。（辛弃疾《永遇乐•京口北固亭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山映斜阳天接水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。（范仲淹《苏幕遮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是天涯沦落人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！                     （白居易《琵琶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饮一口汨罗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召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汨罗一水，迤迤逦逦，在中国的诗史中，已经流了，两千多年。诗人如我辈，视之为愤世嫉俗之波的，不乏其人；取它一瓢饮者，更是大有人在。当然，饮的不是玉液琼浆，而是在漫长的春秋中浊了又清，清了又浊的苦涩。这苦涩，比秋茶更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会儿，我正在汨罗江的岸边，掬起一杯浑黄得叫人失望的江水。为了在端午节这一天，饮一口汨罗江的水，我可是千里奔驰特意赶来的啊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脖子一扬，我，饮了一口汨罗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立刻，我感觉到，就像有一条吐着芯子的蛇窜入我的喉管，冰凉而滑溜，在我肝胆心肺间穿行，如同在烟雨迷蒙的天气里穿过三峡的蛟龙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愤世嫉俗的味道真苦啊</w:t>
      </w:r>
      <w:r>
        <w:rPr>
          <w:rFonts w:cs="宋体;SimSun" w:ascii="宋体;SimSun" w:hAnsi="宋体;SimSun"/>
          <w:kern w:val="0"/>
          <w:sz w:val="24"/>
        </w:rPr>
        <w:t>!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行人大概看出我脸色难堪，埋怨说：“叫你不要喝你偏要喝，这水太脏了。”我报以苦笑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朋友继续说：“你们诗人都是疯子，不过，也像圣徒。恒河的水污染那么严重，圣徒们也是长途跋涉，非得跑到那里去喝一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得承认，朋友这么说，并不是讥笑我，他只是不理解。我的行囊中，带有青岛啤酒和可口可乐，为什么，我非得饮这浑黄的汨罗</w:t>
      </w:r>
      <w:r>
        <w:rPr>
          <w:rFonts w:cs="宋体;SimSun" w:ascii="宋体;SimSun" w:hAnsi="宋体;SimSun"/>
          <w:kern w:val="0"/>
          <w:sz w:val="24"/>
        </w:rPr>
        <w:t>?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小小的隔阂，让我想起禅家的一段公案。一次，著名禅师药山椎俨看到一个和尚，问：“你从哪里来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和尚答：“我从湖南来。”药山又问：“湖水是不是在泛滥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答：“湖水还没有泛滥。”药山接着说：“奇怪，下那么多雨，湖水为什么没有泛滥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和尚对此没有满意的回答。因而药山的弟子云岩说：“是在泛滥。”同时，药山另一个弟子东山大叫道：“何劫中不曾泛滥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细细品味这句话，不得不佩服禅家独特的思维品质。何水不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想对朋友当头棒喝的这四个字，本源于何劫中不曾泛滥的追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过，那四个字我终究没有问出口。然而由禅家推及诗家，我想得更多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汛期湖水泛滥，每个人都看得到。可是，干旱季节的湖水泛滥，又有几个人能感觉到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屈原淹死在汨罗江，这是大家都知道的。但汨罗不只是湘北的这一条，也不尽然是由波涛组成，知道这一点的，恐怕更是微乎其微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劫中不曾泛滥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还可以推补一句，何处没有汨罗江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嵇康的汨罗江，是一曲裂人心魄的《广陵散》；李白的汨罗江，是一片明月；苏东坡的汨罗江，是一条走不到尽头的贬谪之骆；秋瑾的汨罗江，是一把砍头的大刀；闻一多的汨罗江，是一颗穿胸的子弹……到这里，我禁不住问自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的汨罗江会是什么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考证，屈原本姓熊，是我的同宗。从知道他的那一天起，他就是我写诗做人的坐标。每当灾难来临，我就想到那形形色色的汨罗江。好多次，当我的愤怒无法宣泄，我就想跑到这里来，跳进去，让汨罗再汨罗一回。今天，我真的站到了这汨罗江的岸边，饮了一口浑黄后，我的愤怒被淹灭了，浮起的是从来也没有经历过的惆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面上，二三渔舟以一种“与尔同销万古愁”的悠然，从我眼前飘过。不知道屈原为何许人也的渔翁，一网撒去，捞回来的是最为奢侈的五月的阳光。偶尔有几条鱼苗，看上去像二月的柳叶，也被渔翁扔进了鱼篓。那也是他的收获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醉翁之意不在酒，而渔翁之意，却是肯定在于鱼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的渔翁形象，从劝屈原“何不随其流而逐其波”的那一位，到“惯看秋月春风”的那一位，都是明哲保身的遁世者，权力更迭，人间兴废，与他们毫不相干。船头上一坐，就着明月，两三条小鱼，一壶酒，他们活的好逍遥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你看这条因屈原而名垂千古的汨罗江上，屈原早就不见了，而渔翁仍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就是我的惆怅所在。一位清代的湖南诗人写过这么一首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萧瑟寒塘垂竹枝，长桥屈曲带涟漪。持竿不是因鲂鲤，要斫青光写楚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来，这位诗人的心态和我差不多，又及想当屈子，又想当渔翁，结果是两样都当不好，鱼和熊掌不可兼得，古人早就这么说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既如此，我的饮一口汨罗的朝圣心情，到此也就索然了。归去罢，归去来兮，说不定东湖边上的小书斋，就是我明日的汨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选自《问花笑谁：熊召政美文精选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结合文意，概括“泊罗江”的两种主要含义。（每种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①                                                                     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                                         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从文中看；作者的情感经历了怎样的变化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                            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“渔翁”在文中有何寓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其作用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                            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下列对这篇散文的理解和赏析，不正确的两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作者认为，泪罗一水，迤迤逦逦，在中国已经流了两千多年，浑黄而不清澈，因此，它的味道是苦涩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作者朋友眼中，诗人的追求是崇高的，但行为是怪异的，所以他们是“圣徒”与“疯子”的矛盾集合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文中“禅家公案”一段，在结构上起过渡作用，承上启下，拓展了文章的表现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嵇康的汨罗江”一段，作者巧用比喻、排比等修辞手法，使文章形象生动，语势增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作者又想当屈子，又想当渔翁，但虑及鱼和熊掌不可兼得，因而决定躲进书斋，做一个明哲保身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概括下面这段文字的主要内容。（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字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五四时期的新文学阵营而言，所谓“新”，代表着晚近的先进的事物，代表着现在和未来的发展方向，而“旧”则是落后的腐朽的事物，是应该抛弃和埋葬的，可是在旧文学阵营的眼中，所谓“新”，只是新潮的、还未经过时间考验的东西，往往昙花一现，其中有太多需要去掉的夸饰和虚伪，而“旧”则是经过历史检验的真理，是过去的精华所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根据下面的情景和要求，代拟一段对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景：一青年学生与一老教师相约登山，各负一行囊。学生要替老师背负。老师婉拒，学生坚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老师要说出婉拒的理由，学生坚持的理由要有针对性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符合情景与身份，语言得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婉拒说：       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坚持说：                                                                       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请仿照给出的句子，别写一句话。要求语意连贯，句式一致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孤独中，书是朋友，读书使平淡的生活丰富多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阅读下面文字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生的一切变化，一切魅力，一切美都是由光明和阴影构成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         ——</w:t>
      </w:r>
      <w:r>
        <w:rPr>
          <w:rFonts w:ascii="宋体;SimSun" w:hAnsi="宋体;SimSun" w:cs="宋体;SimSun"/>
          <w:kern w:val="0"/>
          <w:sz w:val="24"/>
        </w:rPr>
        <w:t>列夫•托尔斯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根据阅读后的感悟和联想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自定立意； ②自拟标题；③除诗歌外文体不限；④文体特征鲜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超载</w:t>
      </w:r>
      <w:r>
        <w:rPr>
          <w:rFonts w:cs="宋体;SimSun" w:ascii="宋体;SimSun" w:hAnsi="宋体;SimSun"/>
          <w:kern w:val="0"/>
          <w:sz w:val="24"/>
        </w:rPr>
        <w:t xml:space="preserve">zài  </w:t>
      </w:r>
      <w:r>
        <w:rPr>
          <w:rFonts w:ascii="宋体;SimSun" w:hAnsi="宋体;SimSun" w:cs="宋体;SimSun"/>
          <w:kern w:val="0"/>
          <w:sz w:val="24"/>
        </w:rPr>
        <w:t>一刹那</w:t>
      </w:r>
      <w:r>
        <w:rPr>
          <w:rFonts w:cs="宋体;SimSun" w:ascii="宋体;SimSun" w:hAnsi="宋体;SimSun"/>
          <w:kern w:val="0"/>
          <w:sz w:val="24"/>
        </w:rPr>
        <w:t>chà B</w:t>
      </w:r>
      <w:r>
        <w:rPr>
          <w:rFonts w:ascii="宋体;SimSun" w:hAnsi="宋体;SimSun" w:cs="宋体;SimSun"/>
          <w:kern w:val="0"/>
          <w:sz w:val="24"/>
        </w:rPr>
        <w:t>．嗔怒</w:t>
      </w:r>
      <w:r>
        <w:rPr>
          <w:rFonts w:cs="宋体;SimSun" w:ascii="宋体;SimSun" w:hAnsi="宋体;SimSun"/>
          <w:kern w:val="0"/>
          <w:sz w:val="24"/>
        </w:rPr>
        <w:t xml:space="preserve">chēn </w:t>
      </w:r>
      <w:r>
        <w:rPr>
          <w:rFonts w:ascii="宋体;SimSun" w:hAnsi="宋体;SimSun" w:cs="宋体;SimSun"/>
          <w:kern w:val="0"/>
          <w:sz w:val="24"/>
        </w:rPr>
        <w:t>狩猎</w:t>
      </w:r>
      <w:r>
        <w:rPr>
          <w:rFonts w:cs="宋体;SimSun" w:ascii="宋体;SimSun" w:hAnsi="宋体;SimSun"/>
          <w:kern w:val="0"/>
          <w:sz w:val="24"/>
        </w:rPr>
        <w:t>shòu D</w:t>
      </w:r>
      <w:r>
        <w:rPr>
          <w:rFonts w:ascii="宋体;SimSun" w:hAnsi="宋体;SimSun" w:cs="宋体;SimSun"/>
          <w:kern w:val="0"/>
          <w:sz w:val="24"/>
        </w:rPr>
        <w:t>．订书机</w:t>
      </w:r>
      <w:r>
        <w:rPr>
          <w:rFonts w:cs="宋体;SimSun" w:ascii="宋体;SimSun" w:hAnsi="宋体;SimSun"/>
          <w:kern w:val="0"/>
          <w:sz w:val="24"/>
        </w:rPr>
        <w:t xml:space="preserve">dìng </w:t>
      </w:r>
      <w:r>
        <w:rPr>
          <w:rFonts w:ascii="宋体;SimSun" w:hAnsi="宋体;SimSun" w:cs="宋体;SimSun"/>
          <w:kern w:val="0"/>
          <w:sz w:val="24"/>
        </w:rPr>
        <w:t>口蜜腹剑</w:t>
      </w:r>
      <w:r>
        <w:rPr>
          <w:rFonts w:cs="宋体;SimSun" w:ascii="宋体;SimSun" w:hAnsi="宋体;SimSun"/>
          <w:kern w:val="0"/>
          <w:sz w:val="24"/>
        </w:rPr>
        <w:t>fù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惊为天人：指对漂亮女子的容貌大为惊讶，形容其容貌只有天仙才能拥有；有时也对某人的技术或手艺大为赞扬，比喻其技艺高超、手艺精湛。此处用其第二义项，正确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世不二出：世上没有第二件。与后文“全世界仅现存北京故宫的一例可作比较”相矛盾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得见青天：指冤屈得到伸张。此处望文生义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不赞一词：原指文章写得很好，别人不能再添一句话，现在也指一言不发，并非“不说一句赞成的话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她的事迹”“被称为‘最美奶奶’”，搭配不当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在我国城市的发展和管理起到了非常重要的作用”改为“对我国城市的发展和管理起到了非常重要的作用。”介词使用错误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坐镇”缺少宾语，应在后加“主场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克：能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①⑧形容词意动用法②⑦⑨名词作动词③④名词作状语⑤⑩动词使动用法⑥形容词作名词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①③被动句②④判断句⑤</w:t>
      </w:r>
      <w:r>
        <w:rPr>
          <w:rFonts w:ascii="Batang;바탕" w:hAnsi="Batang;바탕" w:cs="Batang;바탕" w:eastAsia="Batang;바탕"/>
          <w:kern w:val="0"/>
          <w:sz w:val="24"/>
        </w:rPr>
        <w:t>⑫</w:t>
      </w:r>
      <w:r>
        <w:rPr>
          <w:rFonts w:ascii="宋体;SimSun" w:hAnsi="宋体;SimSun" w:cs="宋体;SimSun"/>
          <w:kern w:val="0"/>
          <w:sz w:val="24"/>
        </w:rPr>
        <w:t>定语后置⑥⑩谓语前置句⑦⑨状语后置句⑧</w:t>
      </w:r>
      <w:r>
        <w:rPr>
          <w:rFonts w:ascii="Batang;바탕" w:hAnsi="Batang;바탕" w:cs="Batang;바탕" w:eastAsia="Batang;바탕"/>
          <w:kern w:val="0"/>
          <w:sz w:val="24"/>
        </w:rPr>
        <w:t>⑪</w:t>
      </w:r>
      <w:r>
        <w:rPr>
          <w:rFonts w:ascii="宋体;SimSun" w:hAnsi="宋体;SimSun" w:cs="宋体;SimSun"/>
          <w:kern w:val="0"/>
          <w:sz w:val="24"/>
        </w:rPr>
        <w:t>宾语前置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“文”，“写文章”的意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副词，译为“纵然”；动词，译为“任凭”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副词，可译为“……以后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连词，可译为“即使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疑问副词，可译为“怎么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解析：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“都是”“并非”不合文意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纵使多读书，他们也能守护童心，不使失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症下药，不拘一格，怎么可以当成万古不变的真理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【答案提示】追随着蜜蜂围绕着绿色的蕙兰飞，为了躲避黄雀藏在绿叶之中，在太阳的映照之下忽然争着飞起，趁着风一起归去。在花中出没，顺着高低不同的绿叶飞翔。写了素蝶的远近高低不同方位的动作，采用细节描写，以蜂、雀、日、风、花、叶作衬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【答案提示】托物言志，写自己徒负才华，只能追随他人，仕途起起伏伏，不能为人赏识，施展才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吾将上下而求索  此先汉所以兴隆也；  此后汉所以倾颓也  雄飞从雌绕林间。又闻子规啼夜月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谈笑有鸿儒  往来无白丁  小人长戚戚  落霞与孤鹜齐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渚清沙白鸟飞回   茕茕独（孑）立 形影相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会挽雕弓如满月  道之所存  师之所存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钻之弥坚  斜阳草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芳草无情  更在斜阳外  相逢何必曾相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①忧国忧民者的精神寄托；②忧国忧民者苦难的象征；③屈原殉国之处。（答对两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愤世嫉俗（愤怒）、惆怅、索然（失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此题难度不大，这些表情感的词均能在文中找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寓意①指只关注眼前物质利益的人；②指明哲保身的遁世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用：与愤世嫉俗的屈原形成对比，以凸显屈原的高尚，表达作者对现实的感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汩罗江水的味道苦涩的并不仅是因为江水“混黄而不清澈”，更是因为它包含了屈原“愤世嫉俗的味道”。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“因而决定”错了。作者结尾说“说不定东湖边上的小书斋，就是我明日的汩罗”只是牢骚话。注意文中的：“说不定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答案：五四时期新、旧文学阵营对“新”、“旧”的理解有差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或：新、旧文学阵营对“新”、“旧”的价值判断不同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概括文字主要内容的办法：要求考生将一段话中的主要信息筛选出来，概括为一句话。答题思路：时间——五四时期；陈述对象——新文学阵营和旧文学阵营；陈述内容——对“新”与“旧”的不同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婉拒说：你的肩膀还很稚嫩，还是让我来担当自己的重任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坚持说：你不磨练我稚嫩的肩膀，我以后怎么担当重任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【参考答案】在失意时，书是良师，读书使颓废的生活日渐昂扬。在得意时，书是诤友，读书使浮躁的心境平淡如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作文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译文：儿童，是人生的开始；童心，是心灵的水源。心灵的本源怎么可以遗失呢！那么，童心为什么会突然失落呢？在人的启蒙时期，通过耳闻目睹会获得大量的感性知识，长大之后，又学到更多的理性知识，而这些后天得来的感性的闻见和理性的道理一经掌控人的心灵之后，童心也就失落了。久而久之，获得的道理、闻见日益增多，所能感知、觉察的范围也日益扩大，从而又明白美名是好的，就千方百计地去发扬光大；知道恶名是丑的，便挖空心思地来遮盖掩饰，这样一来童心也就不复存在了。人的闻见、道理，都是通过多读书，多明理才获得的。可是，古代的圣贤又何尝不是读书识理的人呢！关键在于，圣人们不读书时，童心自然存而不失，纵使多读书，他们也能守护童心，不使失落，绝不像那些书生，反会因为比旁人多读书识理而壅塞了自己的童心。童心一旦壅塞，说出话来，也是言不由衷；参与政事，也没有真诚的出发点；写成文章，也就无法明白畅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既然以闻见道理为本心，那么说的话就成了闻见道理的翻版，而不是出自童心的由衷之言。这难道不是以假人说假话，办假事，写假文章吗？因为人一旦以虚假为本，一举一动也就无不虚假了。既然这样，那么即使有天下最好的文章，它们被虚假的人埋没而不能全部被后世之人看见（的情况），难道还少吗？原因何在？因为天下的好文章，没有不是发自童心的。如果童心常在，那些所谓的闻见、道理就会失去立脚之地，那么，任何时代，任何人，任何体裁都可以写出极好的作品来。诗歌，何必一定推崇《文选》；散文，何必非得看重先秦。古诗演变成六朝诗外，近体格体，古文也发展为唐朝传奇，金代院本，元人杂剧，《西厢记》，《水浒传》，还有当今应科举的八股文，凡是讲求圣人之道者都是古今杰出的文章，绝不能以时代先后为标准，厚古薄今。所以，我对那些发自定心的文章体会最深，实在用不着言必称六经，言必称《论语》《孟子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经、《论语》、《孟子》，不是史官的溢美之辞，就是臣下的阿谀之言，不然的话，也是那班糊涂弟子们，追忆老师的言语，或有头无尾，或有尾无头，或是据自己听到的只言片语，写下来汇集成书。后代书生，不明此理，就以为全是圣人的精辟理论，而奉若经典。又哪里晓得，这其间多半根本不是圣人的精论呢！即使真有圣人讲的，也是有的放矢，不过就一时一事，随机应答，以点拨那些不开窍的弟子罢了。对症下药，不拘一格，怎么可以当成万古不变的真理呢！显而易见，六经、《论语》、《孟子》早已被拿来用做道学家唬人的工具，伪君子藏身的挡箭牌了，绝对没法和发自童心的由衷之言同日而语的。呜呼！我又到哪里去寻找童心未泯的真圣人，与他一起探讨作文之本呢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6:00Z</dcterms:created>
  <dc:creator>zmj</dc:creator>
  <dc:description/>
  <cp:keywords/>
  <dc:language>en-US</dc:language>
  <cp:lastModifiedBy>Windows 用户</cp:lastModifiedBy>
  <dcterms:modified xsi:type="dcterms:W3CDTF">2011-10-07T13:43:00Z</dcterms:modified>
  <cp:revision>2</cp:revision>
  <dc:subject/>
  <dc:title>甘肃省张掖二中2012届高三9月语文诊断试题</dc:title>
</cp:coreProperties>
</file>