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560" w:hanging="560"/>
        <w:jc w:val="center"/>
        <w:rPr>
          <w:sz w:val="28"/>
        </w:rPr>
      </w:pPr>
      <w:r>
        <w:rPr>
          <w:sz w:val="28"/>
        </w:rPr>
        <w:t>山东省聊城市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560" w:hanging="560"/>
        <w:jc w:val="center"/>
        <w:rPr>
          <w:sz w:val="28"/>
        </w:rPr>
      </w:pPr>
      <w:r>
        <w:rPr>
          <w:sz w:val="28"/>
        </w:rPr>
        <w:t>2011</w:t>
      </w:r>
      <w:r>
        <w:rPr>
          <w:sz w:val="28"/>
        </w:rPr>
        <w:t>届高三年级</w:t>
      </w:r>
      <w:r>
        <w:rPr>
          <w:sz w:val="28"/>
        </w:rPr>
        <w:t>12</w:t>
      </w:r>
      <w:r>
        <w:rPr>
          <w:sz w:val="28"/>
        </w:rPr>
        <w:t>月月考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720" w:hanging="720"/>
        <w:jc w:val="center"/>
        <w:rPr>
          <w:sz w:val="36"/>
        </w:rPr>
      </w:pPr>
      <w:r>
        <w:rPr>
          <w:rFonts w:eastAsia="方正小标宋简体;黑体"/>
          <w:sz w:val="36"/>
        </w:rPr>
        <w:t>语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文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试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方正小标宋简体;黑体"/>
          <w:sz w:val="36"/>
          <w:szCs w:val="21"/>
        </w:rPr>
      </w:pPr>
      <w:r>
        <w:rPr>
          <w:rFonts w:eastAsia="方正小标宋简体;黑体"/>
          <w:sz w:val="36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szCs w:val="21"/>
        </w:rPr>
      </w:pPr>
      <w:r>
        <w:rPr>
          <w:szCs w:val="21"/>
        </w:rPr>
        <w:t>本试卷分第Ⅰ卷（选择题）和第Ⅱ卷（非选择题）两部分，满分</w:t>
      </w:r>
      <w:r>
        <w:rPr>
          <w:szCs w:val="21"/>
        </w:rPr>
        <w:t>150</w:t>
      </w:r>
      <w:r>
        <w:rPr>
          <w:szCs w:val="21"/>
        </w:rPr>
        <w:t>分，考试时间</w:t>
      </w:r>
      <w:r>
        <w:rPr>
          <w:szCs w:val="21"/>
        </w:rPr>
        <w:t>150</w:t>
      </w:r>
      <w:r>
        <w:rPr>
          <w:szCs w:val="21"/>
        </w:rPr>
        <w:t>分钟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一、（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分，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词语中，字形与加点字的读音全部正确的一组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迁徒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寒暄（</w:t>
      </w:r>
      <w:r>
        <w:rPr>
          <w:szCs w:val="21"/>
        </w:rPr>
        <w:t>xuā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入场券（</w:t>
      </w:r>
      <w:r>
        <w:rPr>
          <w:szCs w:val="21"/>
        </w:rPr>
        <w:t>juà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念脏枉法（</w:t>
      </w:r>
      <w:r>
        <w:rPr>
          <w:szCs w:val="21"/>
        </w:rPr>
        <w:t>wǎng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元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暸望（</w:t>
      </w:r>
      <w:r>
        <w:rPr>
          <w:szCs w:val="21"/>
        </w:rPr>
        <w:t>lià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冠名权（</w:t>
      </w:r>
      <w:r>
        <w:rPr>
          <w:szCs w:val="21"/>
        </w:rPr>
        <w:t>guà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无声无臭（</w:t>
      </w:r>
      <w:r>
        <w:rPr>
          <w:szCs w:val="21"/>
        </w:rPr>
        <w:t>xiù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妨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怠慢（</w:t>
      </w:r>
      <w:r>
        <w:rPr>
          <w:szCs w:val="21"/>
        </w:rPr>
        <w:t>dà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珊瑚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有条不紊（</w:t>
      </w:r>
      <w:r>
        <w:rPr>
          <w:szCs w:val="21"/>
        </w:rPr>
        <w:t>wěn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坐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追溯（</w:t>
      </w:r>
      <w:r>
        <w:rPr>
          <w:szCs w:val="21"/>
        </w:rPr>
        <w:t>shuò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喝倒采（</w:t>
      </w:r>
      <w:r>
        <w:rPr>
          <w:szCs w:val="21"/>
        </w:rPr>
        <w:t>h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怙恶不悛（</w:t>
      </w:r>
      <w:r>
        <w:rPr>
          <w:szCs w:val="21"/>
        </w:rPr>
        <w:t>hǔ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语句中，标点符号使用正确一项是</w: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“风能进，雨能进，国王不能进”，这是英国政治学家洛克</w:t>
      </w:r>
      <w:r>
        <w:rPr>
          <w:szCs w:val="21"/>
        </w:rPr>
        <w:t>17</w:t>
      </w:r>
      <w:r>
        <w:rPr>
          <w:szCs w:val="21"/>
        </w:rPr>
        <w:t>世纪留下的一句物权名言。换句话说，就是私有财产和公民权利神圣不可侵犯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除了“浪费”这些显而易见的表现，“被过剩的东西拖累”“藏而不用”……等也不符合“不持有”的精神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</w:t>
      </w:r>
      <w:r>
        <w:rPr>
          <w:szCs w:val="21"/>
        </w:rPr>
        <w:t>11</w:t>
      </w:r>
      <w:r>
        <w:rPr>
          <w:szCs w:val="21"/>
        </w:rPr>
        <w:t>时</w:t>
      </w:r>
      <w:r>
        <w:rPr>
          <w:szCs w:val="21"/>
        </w:rPr>
        <w:t>38</w:t>
      </w:r>
      <w:r>
        <w:rPr>
          <w:szCs w:val="21"/>
        </w:rPr>
        <w:t>分，北京</w:t>
      </w:r>
      <w:r>
        <w:rPr>
          <w:szCs w:val="21"/>
        </w:rPr>
        <w:t>中心宣布：“嫦娥二号成功进入环月轨道”嫦娥二号顺利进入周期为</w:t>
      </w:r>
      <w:r>
        <w:rPr>
          <w:szCs w:val="21"/>
        </w:rPr>
        <w:t>12</w:t>
      </w:r>
      <w:r>
        <w:rPr>
          <w:szCs w:val="21"/>
        </w:rPr>
        <w:t>小时的月球椭圆轨道，揭开了环月之旅的美好序幕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久经沙场的奥巴马，心中早有一杆秤，提问精彩与否？能不能挑起他的兴奋神经？从他的用词便可窥知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依次填入下列各句中横线处的词，最恰当的一组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改革开放三十年，中国的经济发展取得了令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的成就，人民生活水平不断提高，综合国力明显增强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中国共产党将保护台胞利益写入十七大报告，这充分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大陆方面十分向往两岸和平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巴黎特地设计了一条约为二十七公里的传递路线，几乎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了巴黎所有标志性的景点和建筑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注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标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包涵</w:t>
      </w:r>
      <w:r>
        <w:rPr>
          <w:szCs w:val="21"/>
        </w:rPr>
        <w:tab/>
        <w:t>B</w:t>
      </w:r>
      <w:r>
        <w:rPr>
          <w:szCs w:val="21"/>
        </w:rPr>
        <w:t>．瞩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表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包含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注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表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包涵</w:t>
      </w:r>
      <w:r>
        <w:rPr>
          <w:szCs w:val="21"/>
        </w:rPr>
        <w:tab/>
        <w:t>D</w:t>
      </w:r>
      <w:r>
        <w:rPr>
          <w:szCs w:val="21"/>
        </w:rPr>
        <w:t>．瞩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标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包含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各句中，加点的成语使用最恰当的一项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80</w:t>
      </w:r>
      <w:r>
        <w:rPr>
          <w:szCs w:val="21"/>
        </w:rPr>
        <w:t>后、</w:t>
      </w:r>
      <w:r>
        <w:rPr>
          <w:szCs w:val="21"/>
        </w:rPr>
        <w:t>90</w:t>
      </w:r>
      <w:r>
        <w:rPr>
          <w:szCs w:val="21"/>
        </w:rPr>
        <w:t>后担当了此次国庆阅兵的重任，尽管训练强度，训练难度都比较大，但他们却</w:t>
      </w:r>
      <w:r>
        <w:rPr>
          <w:szCs w:val="21"/>
          <w:em w:val="underDot"/>
        </w:rPr>
        <w:t>甘之如饴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/>
      </w:pPr>
      <w:r>
        <w:rPr>
          <w:szCs w:val="21"/>
        </w:rPr>
        <w:tab/>
        <w:t>B</w:t>
      </w:r>
      <w:r>
        <w:rPr>
          <w:szCs w:val="21"/>
        </w:rPr>
        <w:t>．目前，黑龙江传来一则</w:t>
      </w:r>
      <w:r>
        <w:rPr>
          <w:szCs w:val="21"/>
          <w:em w:val="underDot"/>
        </w:rPr>
        <w:t>耸人听闻</w:t>
      </w:r>
      <w:r>
        <w:rPr>
          <w:szCs w:val="21"/>
        </w:rPr>
        <w:t>的消息，龙煤集团鹤岗分公司新兴煤矿发生特大瓦斯爆炸事故，已有</w:t>
      </w:r>
      <w:r>
        <w:rPr>
          <w:szCs w:val="21"/>
        </w:rPr>
        <w:t>108</w:t>
      </w:r>
      <w:r>
        <w:rPr>
          <w:szCs w:val="21"/>
        </w:rPr>
        <w:t>人遇难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/>
      </w:pPr>
      <w:r>
        <w:rPr>
          <w:szCs w:val="21"/>
        </w:rPr>
        <w:tab/>
        <w:t>C</w:t>
      </w:r>
      <w:r>
        <w:rPr>
          <w:szCs w:val="21"/>
        </w:rPr>
        <w:t>．从电影院出来，有人说：“她的演技可以说已到了炉火纯青的地步，她扮演慈禧太后，</w:t>
      </w:r>
      <w:r>
        <w:rPr>
          <w:szCs w:val="21"/>
          <w:em w:val="underDot"/>
        </w:rPr>
        <w:t>栩栩如生</w:t>
      </w:r>
      <w:r>
        <w:rPr>
          <w:szCs w:val="21"/>
        </w:rPr>
        <w:t>，演得真绝了”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2009</w:t>
      </w:r>
      <w:r>
        <w:rPr>
          <w:szCs w:val="21"/>
        </w:rPr>
        <w:t>年央视中秋晚会总导演郭霁红</w:t>
      </w:r>
      <w:r>
        <w:rPr>
          <w:szCs w:val="21"/>
          <w:em w:val="underDot"/>
        </w:rPr>
        <w:t>处心积虑</w:t>
      </w:r>
      <w:r>
        <w:rPr>
          <w:szCs w:val="21"/>
        </w:rPr>
        <w:t>，使整台晚会无论是气韵、情趣，还是形式、内容，都无可挑剔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各句中，没有语病、句意明确的一句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由于售楼公司未告知建设工程还没有办理审批手续，使你承担了不该有的风险，最终导致未能签订合同，这属于典型的缔约过失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生长在野外的长尾鸡的尾羽，每年能增长一米左右，而长尾鸡的寿命能活八至十年，所以最长的尾羽能超过七米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里约热内卢成功获得</w:t>
      </w:r>
      <w:r>
        <w:rPr>
          <w:szCs w:val="21"/>
        </w:rPr>
        <w:t>2016</w:t>
      </w:r>
      <w:r>
        <w:rPr>
          <w:szCs w:val="21"/>
        </w:rPr>
        <w:t>年第</w:t>
      </w:r>
      <w:r>
        <w:rPr>
          <w:szCs w:val="21"/>
        </w:rPr>
        <w:t>31</w:t>
      </w:r>
      <w:r>
        <w:rPr>
          <w:szCs w:val="21"/>
        </w:rPr>
        <w:t>届奥运会的主办权，是由于它的灵魂、有心胸、有热情和真诚所决定的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春晚之后，植入广告就成为了一个热门话题。由范伟监制并主演的电视剧《老大的幸福》也因剧中植入广告而引起了不小的争议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（</w:t>
      </w:r>
      <w:r>
        <w:rPr>
          <w:rFonts w:eastAsia="黑体;SimHei" w:ascii="黑体;SimHei" w:hAnsi="黑体;SimHei"/>
          <w:szCs w:val="21"/>
        </w:rPr>
        <w:t>9</w:t>
      </w:r>
      <w:r>
        <w:rPr>
          <w:rFonts w:ascii="黑体;SimHei" w:hAnsi="黑体;SimHei" w:eastAsia="黑体;SimHei"/>
          <w:szCs w:val="21"/>
        </w:rPr>
        <w:t>分，每小题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阅读下面的文字，完成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8</w:t>
      </w:r>
      <w:r>
        <w:rPr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“</w:t>
      </w:r>
      <w:r>
        <w:rPr>
          <w:rFonts w:eastAsia="黑体;SimHei"/>
          <w:szCs w:val="21"/>
        </w:rPr>
        <w:t>鲁迅”在教材中也应与时俱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孙玉良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>被誉为“民族魂”的鲁迅作品在中学语文教材中被删减的消息引发各界热议。支持删减者拿出“一怕文言文，二怕写作文，三怕周树人”的顺口溜做论据，反对删减者认为鲁迅精神到什么时候也不能丢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>双方争执不下，让编教材的老师们好生为难。依我看来，鲁迅的文章，删点为妙。鲁迅是生活在上世纪早期的人，虽然是“白话文学运动的健将”，但毕竟是旧社会走过来的人，又曾在日本留学，文风难免古风萦绕，中西夹杂，拗口难懂。不只学生看了如吃了“摇头丸”，就是老师们讲起来都觉得头疼。删除一点这样的文章，可能师生们都会拍手称快，有一种如释重负的感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315"/>
        <w:rPr/>
      </w:pPr>
      <w:r>
        <w:rPr>
          <w:rFonts w:eastAsia="楷体_GB2312"/>
          <w:szCs w:val="21"/>
        </w:rPr>
        <w:t>但鲁迅是中国文学史上的“硬汉”形象，毛主席就说过“鲁迅的骨头是最硬的，他没有丝毫的奴颜和媚骨……鲁迅是在文化战线上，代表全民族的大多数，向着敌人冲锋陷阵的最正确、最勇敢、最坚决、最忠实、最热忱的空前的民族英雄。鲁迅的方向，就是中华民族新文化的方向”，删了鲁迅杂文，换了金庸的武侠小说，会不会无意识中让祖国的花朵们误入迷途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>鲁迅不是常青树，但他的精神是不朽的，所以至今被人们深深地怀念。中国有个古老的新词，叫“与时俱进”。对于鲁迅的文章，照抄照搬，“拿来主义”，是不是违背了鲁迅先生的初衷？我们学的是鲁迅的精神，而不是他夹杂着日式表达的拗口白话。在教材中删除鲁迅的原文，难道不能用新时代具有鲁迅精神的文章“取而代之”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>新时代有没有活着的鲁迅？我看肯定是有的。否则鲁迅逝世了，中国岂不真的折了“脊梁”？当今社会拿着“匕首投枪”，对不平、不公、不正大声疾呼，叹国人之麻木，怒国人之不争的大有人在，针砭时弊的好文章也比比皆是，编辑们选用他们的文章进入教材，既继承了鲁迅之精神，又克服了讳涩难懂之弊端，两全其美，何乐而不为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>邓小平说：发展才是硬道理，“鲁迅”在教材中也应与时俱进。把鲁迅当成权威，放进“神坛”，本身就是对鲁迅的污辱。依我看，世上的千里马不少，只是有些人相信权威，没有伯乐的眼光罢了。真正继承鲁迅精神，是善于发现继承鲁迅衣钵的人，而不是硬着头皮念鲁迅创造的“三字经”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right"/>
        <w:rPr>
          <w:szCs w:val="21"/>
        </w:rPr>
      </w:pPr>
      <w:r>
        <w:rPr>
          <w:szCs w:val="21"/>
        </w:rPr>
        <w:t>（选自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《广州日报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对于“鲁迅”在教材中也应“与时俱进”理解有误的一项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鲁迅生活的时期离我们较远，文风难免古风萦绕，拗口难懂，因此他的文章，删点为妙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世上的千里马不少，新时代也有活着的“鲁迅”，编辑们也可选用他们的文章，编入教材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当今社会拿着“匕首投枪”，对不平、不公、不正大声疾呼，叹国人之麻木，怒国人之不争的人也时有出现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对于鲁迅的文章，如果采用“拿来主义”的方法抄照搬，是违背先生初衷的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列各项中，对于“鲁迅作品”说法有误的一项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鲁迅作品被誉为“民族魂”，一些认为中学语文教材删减鲁迅作品会丢掉鲁迅精神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从“一怕文言文，二怕写作文，三怕周树人”的顺口溜中可以看出鲁迅方风晦涩难懂的一面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“发展才是硬道理”，邓小平的这句话不仅对社会发展适用，对鲁迅作品在教材中的选编也非常适用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鲁迅是“白话文学运动健将”，教材选编他的作品是为了学习他的白话语言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下列理解和分析，不符合原文意思的一项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如果我们太相信权威而把鲁迅放进“神坛”，这是对先生的一种污辱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“鲁迅”在教材中也与时俱进，可用其他针砭时弊的好文章来代替鲁迅文章进入教材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毛主席十分赞赏鲁迅，说鲁迅的方向，就是中华民族文化的方向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硬着头皮念鲁迅创造的“三字经”并不能真正继承鲁迅精神，真正继承鲁迅精神的，是善于发现，继承鲁迅衣钵的人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（</w:t>
      </w: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分，每小题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阅读下面的文言文，完成</w:t>
      </w: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2</w:t>
      </w:r>
      <w:r>
        <w:rPr>
          <w:szCs w:val="21"/>
        </w:rPr>
        <w:t>题。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5250" w:leader="none"/>
          <w:tab w:val="left" w:pos="6089" w:leader="none"/>
          <w:tab w:val="left" w:pos="7557" w:leader="none"/>
        </w:tabs>
        <w:ind w:firstLine="420"/>
        <w:rPr/>
      </w:pPr>
      <w:r>
        <w:rPr>
          <w:rFonts w:eastAsia="楷体_GB2312"/>
          <w:szCs w:val="21"/>
        </w:rPr>
        <w:t>李泌字长源，七岁知为文。玄宗开元十六年，悉召能言佛、道、孔子者，相答难禁中</w:t>
      </w:r>
      <w:r>
        <w:rPr>
          <w:rFonts w:eastAsia="楷体_GB2312"/>
          <w:szCs w:val="21"/>
          <w:vertAlign w:val="superscript"/>
        </w:rPr>
        <w:t>①</w:t>
      </w:r>
      <w:r>
        <w:rPr>
          <w:rFonts w:eastAsia="楷体_GB2312"/>
          <w:szCs w:val="21"/>
        </w:rPr>
        <w:t>。</w:t>
      </w:r>
      <w:r>
        <w:rPr>
          <w:rFonts w:eastAsia="楷体_GB2312"/>
          <w:szCs w:val="21"/>
          <w:u w:val="single"/>
        </w:rPr>
        <w:t>有员俶者，九岁升坐，词辩注射，坐人皆屈</w:t>
      </w:r>
      <w:r>
        <w:rPr>
          <w:rFonts w:eastAsia="楷体_GB2312"/>
          <w:szCs w:val="21"/>
        </w:rPr>
        <w:t>。帝异之，因问：“童子岂有类若者？”俶跪奏：“臣舅子李泌。”帝即驰召之。泌既至，帝方与燕国公张说观弈，因使说试其能。说请赋“方圆动静”，泌逡巡曰：“愿闻其略。”说因曰：“方若棋局，圆若棋子，动若棋生，静若棋死。”泌即答曰：“方若行义，圆若用智，动若骋材，静若得意。”说因贺帝得奇童。帝大悦，赐束帛，敕其家曰：“善视养之。”张九龄</w:t>
      </w:r>
      <w:r>
        <w:rPr>
          <w:rFonts w:eastAsia="楷体_GB2312"/>
          <w:szCs w:val="21"/>
          <w:vertAlign w:val="superscript"/>
        </w:rPr>
        <w:t>②</w:t>
      </w:r>
      <w:r>
        <w:rPr>
          <w:rFonts w:eastAsia="楷体_GB2312"/>
          <w:szCs w:val="21"/>
        </w:rPr>
        <w:t>尤所奖爱，常引至卧内。九龄与严挺之、萧诚善，挺之恶诚佞，劝九龄谢绝之。九龄忽独念曰：“严太苦劲，然萧软美可喜。”方命左右召萧，泌在旁，帅尔曰：“</w:t>
      </w:r>
      <w:r>
        <w:rPr>
          <w:rFonts w:eastAsia="楷体_GB2312"/>
          <w:szCs w:val="21"/>
          <w:u w:val="single"/>
        </w:rPr>
        <w:t>公起布衣，以直道至宰相，而喜软美者乎？</w:t>
      </w:r>
      <w:r>
        <w:rPr>
          <w:rFonts w:eastAsia="楷体_GB2312"/>
          <w:szCs w:val="21"/>
        </w:rPr>
        <w:t>”九龄惊，改容谢之，</w:t>
      </w:r>
      <w:r>
        <w:rPr>
          <w:rFonts w:eastAsia="楷体_GB2312"/>
          <w:szCs w:val="21"/>
          <w:em w:val="underDot"/>
        </w:rPr>
        <w:t>因</w:t>
      </w:r>
      <w:r>
        <w:rPr>
          <w:rFonts w:eastAsia="楷体_GB2312"/>
          <w:szCs w:val="21"/>
        </w:rPr>
        <w:t>呼“小友”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315"/>
        <w:rPr/>
      </w:pPr>
      <w:r>
        <w:rPr>
          <w:rFonts w:eastAsia="楷体_GB2312"/>
          <w:szCs w:val="21"/>
        </w:rPr>
        <w:t>及长，博学，善</w:t>
      </w:r>
      <w:r>
        <w:rPr>
          <w:rFonts w:eastAsia="楷体_GB2312"/>
          <w:szCs w:val="21"/>
          <w:em w:val="underDot"/>
        </w:rPr>
        <w:t>治</w:t>
      </w:r>
      <w:r>
        <w:rPr>
          <w:rFonts w:eastAsia="楷体_GB2312"/>
          <w:szCs w:val="21"/>
        </w:rPr>
        <w:t>《易》，常游嵩、华、终南间。天宝中，诣阙献《复明堂九鼎议》，帝忆其早</w:t>
      </w:r>
      <w:r>
        <w:rPr>
          <w:rFonts w:eastAsia="楷体_GB2312"/>
          <w:szCs w:val="21"/>
          <w:em w:val="underDot"/>
        </w:rPr>
        <w:t>惠</w:t>
      </w:r>
      <w:r>
        <w:rPr>
          <w:rFonts w:eastAsia="楷体_GB2312"/>
          <w:szCs w:val="21"/>
        </w:rPr>
        <w:t>，召讲《老子》，有法，得待诏翰林，仍供奉东宫，皇太子遇</w:t>
      </w:r>
      <w:r>
        <w:rPr>
          <w:rFonts w:eastAsia="楷体_GB2312"/>
          <w:szCs w:val="21"/>
          <w:em w:val="underDot"/>
        </w:rPr>
        <w:t>之</w:t>
      </w:r>
      <w:r>
        <w:rPr>
          <w:rFonts w:eastAsia="楷体_GB2312"/>
          <w:szCs w:val="21"/>
        </w:rPr>
        <w:t>厚。尝赋诗讥诮杨国忠，国忠疾之，诏斥置蕲春郡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肃宗即位灵武，物色求访，会泌亦自至。</w:t>
      </w:r>
      <w:r>
        <w:rPr>
          <w:rFonts w:eastAsia="楷体_GB2312"/>
          <w:szCs w:val="21"/>
          <w:u w:val="single"/>
        </w:rPr>
        <w:t>已谒见，陈天下所以成败事，帝悦，欲授以官，</w:t>
      </w:r>
      <w:r>
        <w:rPr>
          <w:rFonts w:eastAsia="楷体_GB2312"/>
          <w:szCs w:val="21"/>
        </w:rPr>
        <w:t>固辞，愿以客从。入议国事，出陪舆辇，众指曰：“著黄者圣人，著人者山人。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初，帝在东宫，李林甫教构谮，势危甚，及即位，怨之，欲掘冢焚骨。泌以天子而念宿嫌，示天下不广。帝不悦，曰：“往事卿忘之乎？”对曰：“臣念不在此，上皇有天下五十年，一旦失意，南方气候恶，且春秋高，闻陛下录故怨，将内惭不怿，万有一感疾，是陛下以天下之广不能安亲也”。帝感悟，抱泌颈以泣曰：“联不及此。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泌为常襄所忌，出为楚州刺史，辞不行，帝亦留之。会澧州缺，衮盛言南方凋瘵，请辍泌治之，</w:t>
      </w:r>
      <w:r>
        <w:rPr>
          <w:rFonts w:eastAsia="楷体_GB2312"/>
          <w:szCs w:val="21"/>
          <w:em w:val="underDot"/>
        </w:rPr>
        <w:t>乃</w:t>
      </w:r>
      <w:r>
        <w:rPr>
          <w:rFonts w:eastAsia="楷体_GB2312"/>
          <w:szCs w:val="21"/>
        </w:rPr>
        <w:t>授澧朗峡团练使，徙杭州刺史，皆有风绩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  <w:szCs w:val="21"/>
        </w:rPr>
      </w:pP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楷体_GB2312"/>
          <w:szCs w:val="21"/>
        </w:rPr>
        <w:t>（选自《新唐书</w:t>
      </w:r>
      <w:r>
        <w:rPr>
          <w:rFonts w:eastAsia="楷体_GB2312"/>
          <w:szCs w:val="21"/>
        </w:rPr>
        <w:t>.</w:t>
      </w:r>
      <w:r>
        <w:rPr>
          <w:rFonts w:eastAsia="楷体_GB2312"/>
          <w:szCs w:val="21"/>
        </w:rPr>
        <w:t>李泌传》，有删改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注</w:t>
      </w:r>
      <w:r>
        <w:rPr>
          <w:szCs w:val="21"/>
        </w:rPr>
        <w:t>]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禁中：皇宫。②张九龄：和下文的常衮都是当时的宰相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对下列句子中加点的词的解释，不正确的一项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赐束帛，</w:t>
      </w:r>
      <w:r>
        <w:rPr>
          <w:szCs w:val="21"/>
          <w:em w:val="underDot"/>
        </w:rPr>
        <w:t>敕</w:t>
      </w:r>
      <w:r>
        <w:rPr>
          <w:szCs w:val="21"/>
        </w:rPr>
        <w:t>其家曰</w:t>
      </w:r>
      <w:r>
        <w:rPr>
          <w:szCs w:val="21"/>
        </w:rPr>
        <w:tab/>
      </w:r>
      <w:r>
        <w:rPr>
          <w:szCs w:val="21"/>
        </w:rPr>
        <w:t>敕：吩咐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B</w:t>
      </w:r>
      <w:r>
        <w:rPr>
          <w:szCs w:val="21"/>
        </w:rPr>
        <w:t>．博学，善</w:t>
      </w:r>
      <w:r>
        <w:rPr>
          <w:szCs w:val="21"/>
          <w:em w:val="underDot"/>
        </w:rPr>
        <w:t>治</w:t>
      </w:r>
      <w:r>
        <w:rPr>
          <w:szCs w:val="21"/>
        </w:rPr>
        <w:t>《易》</w:t>
      </w:r>
      <w:r>
        <w:rPr>
          <w:szCs w:val="21"/>
        </w:rPr>
        <w:tab/>
      </w:r>
      <w:r>
        <w:rPr>
          <w:szCs w:val="21"/>
        </w:rPr>
        <w:t>治：研究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帝亿其早</w:t>
      </w:r>
      <w:r>
        <w:rPr>
          <w:szCs w:val="21"/>
          <w:em w:val="underDot"/>
        </w:rPr>
        <w:t>惠</w:t>
      </w:r>
      <w:r>
        <w:rPr>
          <w:szCs w:val="21"/>
        </w:rPr>
        <w:tab/>
        <w:tab/>
      </w:r>
      <w:r>
        <w:rPr>
          <w:szCs w:val="21"/>
        </w:rPr>
        <w:t>惠：仁爱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D</w:t>
      </w:r>
      <w:r>
        <w:rPr>
          <w:szCs w:val="21"/>
        </w:rPr>
        <w:t>．将内惭不</w:t>
      </w:r>
      <w:r>
        <w:rPr>
          <w:szCs w:val="21"/>
          <w:em w:val="underDot"/>
        </w:rPr>
        <w:t>怿</w:t>
      </w:r>
      <w:r>
        <w:rPr>
          <w:szCs w:val="21"/>
        </w:rPr>
        <w:tab/>
        <w:tab/>
      </w:r>
      <w:r>
        <w:rPr>
          <w:szCs w:val="21"/>
        </w:rPr>
        <w:t>怿：高兴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下列各组句子中，加点的词的意义和用法相同的一项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悉召能言佛、道、孔子</w:t>
      </w:r>
      <w:r>
        <w:rPr>
          <w:szCs w:val="21"/>
          <w:em w:val="underDot"/>
        </w:rPr>
        <w:t>者</w:t>
      </w:r>
      <w:r>
        <w:rPr>
          <w:szCs w:val="21"/>
        </w:rPr>
        <w:tab/>
      </w:r>
      <w:r>
        <w:rPr>
          <w:szCs w:val="21"/>
        </w:rPr>
        <w:t>而世又不与能死节</w:t>
      </w:r>
      <w:r>
        <w:rPr>
          <w:szCs w:val="21"/>
          <w:em w:val="underDot"/>
        </w:rPr>
        <w:t>者</w:t>
      </w:r>
      <w:r>
        <w:rPr>
          <w:szCs w:val="21"/>
        </w:rPr>
        <w:t>比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B</w:t>
      </w:r>
      <w:r>
        <w:rPr>
          <w:szCs w:val="21"/>
        </w:rPr>
        <w:t>．改容谢之，</w:t>
      </w:r>
      <w:r>
        <w:rPr>
          <w:szCs w:val="21"/>
          <w:em w:val="underDot"/>
        </w:rPr>
        <w:t>因</w:t>
      </w:r>
      <w:r>
        <w:rPr>
          <w:szCs w:val="21"/>
        </w:rPr>
        <w:t>呼“小友”</w:t>
      </w:r>
      <w:r>
        <w:rPr>
          <w:szCs w:val="21"/>
        </w:rPr>
        <w:tab/>
      </w:r>
      <w:r>
        <w:rPr>
          <w:szCs w:val="21"/>
        </w:rPr>
        <w:t>不如</w:t>
      </w:r>
      <w:r>
        <w:rPr>
          <w:szCs w:val="21"/>
          <w:em w:val="underDot"/>
        </w:rPr>
        <w:t>因</w:t>
      </w:r>
      <w:r>
        <w:rPr>
          <w:szCs w:val="21"/>
        </w:rPr>
        <w:t>善遇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皇太子遇</w:t>
      </w:r>
      <w:r>
        <w:rPr>
          <w:szCs w:val="21"/>
          <w:em w:val="underDot"/>
        </w:rPr>
        <w:t>之</w:t>
      </w:r>
      <w:r>
        <w:rPr>
          <w:szCs w:val="21"/>
        </w:rPr>
        <w:t>厚</w:t>
      </w:r>
      <w:r>
        <w:rPr>
          <w:szCs w:val="21"/>
        </w:rPr>
        <w:tab/>
        <w:tab/>
      </w:r>
      <w:r>
        <w:rPr>
          <w:szCs w:val="21"/>
        </w:rPr>
        <w:t>即患秦兵</w:t>
      </w:r>
      <w:r>
        <w:rPr>
          <w:szCs w:val="21"/>
          <w:em w:val="underDot"/>
        </w:rPr>
        <w:t>之</w:t>
      </w:r>
      <w:r>
        <w:rPr>
          <w:szCs w:val="21"/>
        </w:rPr>
        <w:t>来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  <w:em w:val="underDot"/>
        </w:rPr>
        <w:t>乃</w:t>
      </w:r>
      <w:r>
        <w:rPr>
          <w:szCs w:val="21"/>
        </w:rPr>
        <w:t>援澧朗峡团练使</w:t>
      </w:r>
      <w:r>
        <w:rPr>
          <w:szCs w:val="21"/>
        </w:rPr>
        <w:tab/>
      </w:r>
      <w:r>
        <w:rPr>
          <w:szCs w:val="21"/>
          <w:em w:val="underDot"/>
        </w:rPr>
        <w:t>乃</w:t>
      </w:r>
      <w:r>
        <w:rPr>
          <w:szCs w:val="21"/>
        </w:rPr>
        <w:t>不知有汉，无论魏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以下各组句子中，分别表明李泌博学多才和不畏权贵的一组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泌逡巡曰：“愿闻其略”。</w:t>
      </w:r>
      <w:r>
        <w:rPr>
          <w:szCs w:val="21"/>
        </w:rPr>
        <w:tab/>
      </w:r>
      <w:r>
        <w:rPr>
          <w:szCs w:val="21"/>
        </w:rPr>
        <w:t>尝赋诗讥诮杨国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七岁知文</w:t>
      </w:r>
      <w:r>
        <w:rPr>
          <w:szCs w:val="21"/>
        </w:rPr>
        <w:tab/>
        <w:tab/>
      </w:r>
      <w:r>
        <w:rPr>
          <w:szCs w:val="21"/>
        </w:rPr>
        <w:t>入议国事，出陪舆辇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徙杭州刺史，皆有风绩</w:t>
      </w:r>
      <w:r>
        <w:rPr>
          <w:szCs w:val="21"/>
        </w:rPr>
        <w:tab/>
      </w:r>
      <w:r>
        <w:rPr>
          <w:szCs w:val="21"/>
        </w:rPr>
        <w:t>诣阙献《复明堂九鼎议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召讲《老子》，有法</w:t>
      </w:r>
      <w:r>
        <w:rPr>
          <w:szCs w:val="21"/>
        </w:rPr>
        <w:tab/>
      </w:r>
      <w:r>
        <w:rPr>
          <w:szCs w:val="21"/>
        </w:rPr>
        <w:t>泌以天子而念宿嫌，示天下不广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下列对原文有关内容的概括和分析，不正确的一组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皇帝把李泌召入宫后，让燕国公张说测试李泌的才能，张说因正在和皇帝下棋，就以“方圆动静”来测试他。结果，张说对李泌的回答非常满意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张九龄和萧诚交情很好，但萧诚为人奸诈。当张九龄要让身边的人把萧诚召来时，李泌在旁规劝，使张九龄变了脸色向他表示感谢，两人成为忘年交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李泌因得罪杨国忠而被放逐到薪春郡，后来到了灵武，拜见肃宗，受到肃宗的赏识，入朝议论国事，外出陪从天子车驾，地位显赫。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肃宗因当太子时曾遭受李林甫的诬陷，做了皇帝后，想掘开李林甫的坟墓焚烧他的尸骨，但由于李泌的劝谏，肃宗最后没有付诸行动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/>
      </w:pPr>
      <w:r>
        <w:rPr>
          <w:rFonts w:eastAsia="楷体_GB2312"/>
          <w:sz w:val="28"/>
          <w:szCs w:val="28"/>
        </w:rPr>
        <w:t>第Ⅱ卷</w:t>
      </w:r>
      <w:r>
        <w:rPr>
          <w:szCs w:val="21"/>
        </w:rPr>
        <w:t>（共</w:t>
      </w:r>
      <w:r>
        <w:rPr>
          <w:szCs w:val="21"/>
        </w:rPr>
        <w:t>11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（</w:t>
      </w:r>
      <w:r>
        <w:rPr>
          <w:rFonts w:eastAsia="黑体;SimHei" w:ascii="黑体;SimHei" w:hAnsi="黑体;SimHei"/>
          <w:szCs w:val="21"/>
        </w:rPr>
        <w:t>24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把文言文阅读材料中加横线的句子翻译成现代汉语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有员</w:t>
      </w:r>
      <w:r>
        <w:rPr>
          <w:szCs w:val="21"/>
        </w:rPr>
        <w:t>俶</w:t>
      </w:r>
      <w:r>
        <w:rPr>
          <w:szCs w:val="21"/>
        </w:rPr>
        <w:t>者，九岁升坐，词辩注射，坐人皆屈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公起布衣，以直道至宰相，面喜软美者乎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已谒见，陈天下所以成败事，帝悦，欲授以官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阅读下面一首宋诗，回答问题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szCs w:val="21"/>
        </w:rPr>
      </w:pPr>
      <w:r>
        <w:rPr>
          <w:szCs w:val="21"/>
        </w:rPr>
        <w:t>葛溪驿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szCs w:val="21"/>
        </w:rPr>
      </w:pPr>
      <w:r>
        <w:rPr>
          <w:szCs w:val="21"/>
        </w:rPr>
        <w:t>王安石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szCs w:val="21"/>
        </w:rPr>
      </w:pPr>
      <w:r>
        <w:rPr>
          <w:szCs w:val="21"/>
        </w:rPr>
        <w:t>缺月昏昏漏未央，一灯明灭照秋床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szCs w:val="21"/>
        </w:rPr>
      </w:pPr>
      <w:r>
        <w:rPr>
          <w:szCs w:val="21"/>
        </w:rPr>
        <w:t>病身最觉风露早，归梦不知山水长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szCs w:val="21"/>
        </w:rPr>
      </w:pPr>
      <w:r>
        <w:rPr>
          <w:szCs w:val="21"/>
        </w:rPr>
        <w:t>坐感岁时歌慷慨，起看天地色凄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szCs w:val="21"/>
        </w:rPr>
      </w:pPr>
      <w:r>
        <w:rPr>
          <w:szCs w:val="21"/>
        </w:rPr>
        <w:t>鸣蝉更乱行入耳，正抱疏桐叶半黄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注</w:t>
      </w:r>
      <w:r>
        <w:rPr>
          <w:szCs w:val="21"/>
        </w:rPr>
        <w:t>]</w:t>
      </w:r>
      <w:r>
        <w:rPr>
          <w:szCs w:val="21"/>
        </w:rPr>
        <w:t>漏：漏壶，古时计时器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诗的结尾写暗声嘈杂，诗人心情烦乱。诗人为什么心“乱”？请结合诗句，具体说明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从全文看，诗人是运用哪些表达技巧来抒发自己情感的？请略加分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补写出下列名篇名句中的空缺部分。（任选</w:t>
      </w:r>
      <w:r>
        <w:rPr>
          <w:szCs w:val="21"/>
        </w:rPr>
        <w:t>3</w:t>
      </w:r>
      <w:r>
        <w:rPr>
          <w:szCs w:val="21"/>
        </w:rPr>
        <w:t>个小题）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不能十步；驽马十步，功在不舍。（荀子《劝学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羡长江之无穷。（苏轼《赤壁赋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竭诚则吴越为一体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（魏微《谏太宗十思书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吾将上下而求索。（屈原《离骚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老当益壮，宁移白首之心？穷且益坚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（王勃《滕王阁序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此时无声胜有声。（白居易《琵琶行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仰观宇宙之大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（王羲之《兰亭集序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/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内无应门五尺之僮。（李密《陈情表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五、（</w:t>
      </w: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某校高二学生张涛将自己创作的一首短诗寄给《星星诗刊》著名编辑李峰，并附了一封信，但信中用语有多处不得体的地方，请将表达不得体的词语任意找出四处来，并进行修改。（每改对一处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李编辑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您好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寄上我的大作《青春宣言》，②诗拜读。③人有吟诗雅趣，④在学习之余，⑤凑成几句⑥觉得语言还不够简练。⑦但自己不能斧正，⑧您是大手笔，⑨请不吝赐教，⑩在工作之暇给予修改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szCs w:val="21"/>
        </w:rPr>
        <w:t>祝教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jc w:val="right"/>
        <w:rPr>
          <w:szCs w:val="21"/>
        </w:rPr>
      </w:pPr>
      <w:r>
        <w:rPr>
          <w:szCs w:val="21"/>
        </w:rPr>
        <w:t>后起之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张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jc w:val="right"/>
        <w:rPr>
          <w:szCs w:val="21"/>
        </w:rPr>
      </w:pP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u w:val="single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将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改为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将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改为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将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改为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将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改为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把下面</w:t>
      </w:r>
      <w:r>
        <w:rPr>
          <w:szCs w:val="21"/>
        </w:rPr>
        <w:t>6</w:t>
      </w:r>
      <w:r>
        <w:rPr>
          <w:szCs w:val="21"/>
        </w:rPr>
        <w:t>个句子组成语意连贯的一段话，填入下面一段文字横线处。（只填序号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szCs w:val="21"/>
        </w:rPr>
      </w:pPr>
      <w:r>
        <w:rPr>
          <w:szCs w:val="21"/>
        </w:rPr>
        <w:t>天鹅悠闲自在、无拘无束，它时而在水上遨游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——它似乎是很喜欢接近的人，只要它觉得我们不会伤害它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时而沿着水边，</w:t>
      </w:r>
      <w:r>
        <w:rPr>
          <w:szCs w:val="21"/>
        </w:rPr>
        <w:tab/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回到有人的地方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时而到岸旁嬉戏，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享受着与人相处的乐趣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时而离开它的幽居，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藏到灯芯草丛中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阅读下列一则材料，回答问题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szCs w:val="21"/>
        </w:rPr>
      </w:pPr>
      <w:r>
        <w:rPr>
          <w:szCs w:val="21"/>
        </w:rPr>
        <w:t>如今，大学生就业难的问题日益受到关注，大学生实习与就业息息相关，它有助于提高大学生的素质和竞争能力，使他们更好地适应社会。某媒体在网上就大学生实习问题进行调查，情况如下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（一）你最希望过实习获得什么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105"/>
        <w:rPr>
          <w:szCs w:val="21"/>
        </w:rPr>
      </w:pPr>
      <w:r>
        <w:rPr>
          <w:szCs w:val="21"/>
        </w:rPr>
        <w:t>工作经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69%        </w:t>
      </w:r>
      <w:r>
        <w:rPr>
          <w:szCs w:val="21"/>
        </w:rPr>
        <w:t>实习鉴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7%     </w:t>
      </w:r>
      <w:r>
        <w:rPr>
          <w:szCs w:val="21"/>
        </w:rPr>
        <w:t>正式工作机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1%  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%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（二）你最希望通过实习提高哪些方面的能力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210"/>
        <w:rPr>
          <w:szCs w:val="21"/>
        </w:rPr>
      </w:pPr>
      <w:r>
        <w:rPr>
          <w:szCs w:val="21"/>
        </w:rPr>
        <w:t>专业技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1%    </w:t>
      </w:r>
      <w:r>
        <w:rPr>
          <w:szCs w:val="21"/>
        </w:rPr>
        <w:t>人际交往能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7%    </w:t>
      </w:r>
      <w:r>
        <w:rPr>
          <w:szCs w:val="21"/>
        </w:rPr>
        <w:t>实践能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1%  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%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szCs w:val="21"/>
        </w:rPr>
        <w:t>请整合以上两组数据的主要信息，写出结论，并就大学生培养问题给高校提出合理建议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结论：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建议：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六、阅读下面的文字，完成</w:t>
      </w:r>
      <w:r>
        <w:rPr>
          <w:rFonts w:eastAsia="黑体;SimHei" w:ascii="黑体;SimHei" w:hAnsi="黑体;SimHei"/>
          <w:szCs w:val="21"/>
        </w:rPr>
        <w:t>19—22</w:t>
      </w:r>
      <w:r>
        <w:rPr>
          <w:rFonts w:ascii="黑体;SimHei" w:hAnsi="黑体;SimHei" w:eastAsia="黑体;SimHei"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在图书馆过夜的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刘超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当年的北平曾有“清华双清”。“双清”者，一是大名鼎鼎的朱自清，一是鼎鼎大名的浦江清，也就是那个常在图书馆过夜的读书人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浦江清少负文才。大学时，他那令人惊艳的国文、外文和诗文，赢得了曲学大师吴梅的垂青，得到了吴宓的器重。毕业后，因吴宓的引荐，他来到了清华国学院，与陈寅恪对门而居，任其助教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然而，一位年纪轻轻的后生，要当一代大师的助教，又谈何容易！在这里，他既要协助陈寅恪进行教学研究，又要研习东方学，还要辅佐吴宓编《大公报•文学副刊》，更要打理自己的事务。浦江清在两年多的时间内，先后掌握了法、德、希腊、拉丁、日、梵、满等多门语言，甚至还为陈寅恪编了一部梵文文法，以至于后来他与冯友兰赴欧游学时，一路与西人谈笑自如。这不曾留洋的小讲师那娴熟的英文法文，令留洋多年的冯大教授也自叹弗如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那些年，他的灯总要在凌晨两三点才熄。他起初从吴宓治西洋文学，继则随陈寅恪习东方学，后又转入王国维所倾力的中国文史研究。几年悠游涵泳后，浦江清功力大进，终于将三巨头的心法集于一身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浦江清虽用功极勤，下笔有神，治学却极严谨，轻易不做学术文章。在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年里，他的论文只有两篇。数量虽少，质量却高。其《八仙考》一问世，各界大表钦服。连对学界大佬朱希祖都很不以为然的张荫麟也特地跑来祝贺。此文奠定了浦江清的学界地位。其实，他不仅国文好、洋文好，而且诗词俱佳，棋牌在行，曲艺精通，甚至对数理天文也无所不通。日后，浦江清久经酝酿，又推出了著名长文《词的讲解》。文章一出，朱自清、叶圣陶、吕叔湘、程千帆等名流均极表激赏，“盛称讲解之精”，以为在俞平伯名作《读词偶得》之上。仅此一文，就奠定了他作为词学高手的地位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抗战胜利，联大解体，浦江清这才回到老家。他敲开门后，女儿立即急匆匆地向母亲汇报：“又来了一个姨夫！”原来他离家多年，女儿早已不识这位“陌生人”了。这时的浦江清，已憔悴瘦削，神采尽失，与先前判若两人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浦江清家累已深，身体每况愈下。南方气候养人，不少名校也争相聘请。他终于决意留在东南。  不意此时噩耗传来：闻一多在昆明不幸遇刺。朱自清力单难支，立即催他返校。家人反复挽留，他拒绝道：“系里正缺人，我怎能不去呢！”他立即北上，回到阔别多年的故地。在那熟悉的北院，他的邻居将有朱自清、吕叔湘、华罗庚和张青莲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是时，饱经蹂躏的清华园已经满目疮痍。在衰残的落叶中，浦江清带着女儿寂然前行。前边早已有人相迎了。“来，快叫这位朱伯伯！”他说。女儿看到的是一位与父亲一样瘦小的男子。“就是《背影》的作者朱自清朱伯伯吗？”她惊问。“是的，你也知道？”浦江清也吃了一惊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可惜一年多后，这位《背影》的作者匆匆离去。几十年的刻苦用功，也把浦江清素来羸弱的躯体渐渐掏空了。他的课越讲越漂亮，他的学问越做越深湛，而他的身体也越来越枯瘦。至</w:t>
      </w:r>
      <w:r>
        <w:rPr>
          <w:rFonts w:eastAsia="楷体_GB2312" w:ascii="楷体_GB2312" w:hAnsi="楷体_GB2312"/>
          <w:szCs w:val="21"/>
        </w:rPr>
        <w:t>1957</w:t>
      </w:r>
      <w:r>
        <w:rPr>
          <w:rFonts w:ascii="楷体_GB2312" w:hAnsi="楷体_GB2312" w:eastAsia="楷体_GB2312"/>
          <w:szCs w:val="21"/>
        </w:rPr>
        <w:t>年，浦江清也遽然倒下，匆匆离去。早年的“清华双清”，终于成了一段学苑佳话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jc w:val="right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选自《读者》</w:t>
      </w:r>
      <w:r>
        <w:rPr>
          <w:szCs w:val="21"/>
        </w:rPr>
        <w:t>2009</w:t>
      </w:r>
      <w:r>
        <w:rPr>
          <w:szCs w:val="21"/>
        </w:rPr>
        <w:t>年第</w:t>
      </w:r>
      <w:r>
        <w:rPr>
          <w:szCs w:val="21"/>
        </w:rPr>
        <w:t>11</w:t>
      </w:r>
      <w:r>
        <w:rPr>
          <w:szCs w:val="21"/>
        </w:rPr>
        <w:t>期，有删改</w:t>
      </w:r>
      <w:r>
        <w:rPr>
          <w:szCs w:val="21"/>
        </w:rPr>
        <w:t>)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15" w:hanging="315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与著作等身的学者相比，浦江清在学术研究上有什么独特之处？请结合原文简要阐述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从文中看，浦江清的“厚德”表现在哪些方面？请简要概括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请简要分析作者写浦江清回到老家女儿竟然不识的意图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请根据文章内容，探究浦江清“课越讲越漂亮”“学问越做越深湛”的原因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七、（</w:t>
      </w:r>
      <w:r>
        <w:rPr>
          <w:rFonts w:eastAsia="黑体;SimHei" w:ascii="黑体;SimHei" w:hAnsi="黑体;SimHei"/>
          <w:szCs w:val="21"/>
        </w:rPr>
        <w:t>6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阅读下面的文字，根据要求作文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小公鸡在唱歌，猪从他旁边经过，冷冷地说：“咋呼什么？难听死了，看他那副丑样子。”马说：“他的歌声太美了，我从来没有听过这么美的歌。”猪和马都走了，鹅问小公鸡：“刚才他俩讲的话你听见了吗？不知你有何感受？”“我什么感受都没有”，小公鸡回答，“说好说坏是他们的自由，我无权干涉，只要我自己能认识自己，也就够了。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要求选准角度，明确立意，自选文体，自拟标题；不脱离材料内容及含意的范围写一篇不少于</w:t>
      </w:r>
      <w:r>
        <w:rPr>
          <w:szCs w:val="21"/>
        </w:rPr>
        <w:t>800</w:t>
      </w:r>
      <w:r>
        <w:rPr>
          <w:szCs w:val="21"/>
        </w:rPr>
        <w:t>字的作文，不要套作，不得抄袭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P0"/>
        <w:rPr/>
      </w:pPr>
      <w:r>
        <w:rPr/>
        <w:drawing>
          <wp:inline distT="0" distB="0" distL="0" distR="0">
            <wp:extent cx="5267325" cy="778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766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44:00Z</dcterms:created>
  <dc:creator/>
  <dc:description/>
  <dc:language>en-US</dc:language>
  <cp:lastModifiedBy>zmj</cp:lastModifiedBy>
  <dcterms:modified xsi:type="dcterms:W3CDTF">2011-03-07T07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3004000000000001023720</vt:lpwstr>
  </property>
</Properties>
</file>