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河北省南宫中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届高三年级</w:t>
      </w:r>
      <w:r>
        <w:rPr>
          <w:sz w:val="28"/>
        </w:rPr>
        <w:t>12</w:t>
      </w:r>
      <w:r>
        <w:rPr>
          <w:sz w:val="28"/>
        </w:rPr>
        <w:t>月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28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考生注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本试卷分第</w:t>
      </w:r>
      <w:r>
        <w:rPr>
          <w:szCs w:val="21"/>
        </w:rPr>
        <w:t>I</w:t>
      </w:r>
      <w:r>
        <w:rPr>
          <w:szCs w:val="21"/>
        </w:rPr>
        <w:t>卷和第</w:t>
      </w:r>
      <w:r>
        <w:rPr>
          <w:szCs w:val="21"/>
        </w:rPr>
        <w:t>II</w:t>
      </w:r>
      <w:r>
        <w:rPr>
          <w:szCs w:val="21"/>
        </w:rPr>
        <w:t>卷两部分。共</w:t>
      </w:r>
      <w:r>
        <w:rPr>
          <w:szCs w:val="21"/>
        </w:rPr>
        <w:t>150</w:t>
      </w:r>
      <w:r>
        <w:rPr>
          <w:szCs w:val="21"/>
        </w:rPr>
        <w:t>分。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将各卷答案填在试卷后面的答题卷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择题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，加点字的读音完全正确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悚</w:t>
      </w:r>
      <w:r>
        <w:rPr>
          <w:szCs w:val="21"/>
        </w:rPr>
        <w:t>然（</w:t>
      </w:r>
      <w:r>
        <w:rPr>
          <w:szCs w:val="21"/>
        </w:rPr>
        <w:t>s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心孤</w:t>
      </w:r>
      <w:r>
        <w:rPr>
          <w:szCs w:val="21"/>
          <w:em w:val="underDot"/>
        </w:rPr>
        <w:t>诣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</w:t>
      </w:r>
      <w:r>
        <w:rPr>
          <w:szCs w:val="21"/>
          <w:em w:val="underDot"/>
        </w:rPr>
        <w:t>魇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徘</w:t>
      </w:r>
      <w:r>
        <w:rPr>
          <w:szCs w:val="21"/>
          <w:em w:val="underDot"/>
        </w:rPr>
        <w:t>徊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szCs w:val="21"/>
        </w:rPr>
        <w:t>á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晃</w:t>
      </w:r>
      <w:r>
        <w:rPr>
          <w:szCs w:val="21"/>
        </w:rPr>
        <w:t>眼（</w:t>
      </w:r>
      <w:r>
        <w:rPr>
          <w:szCs w:val="21"/>
        </w:rPr>
        <w:t>hu</w:t>
      </w:r>
      <w:r>
        <w:rPr>
          <w:szCs w:val="21"/>
        </w:rPr>
        <w:t>àn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屋建</w:t>
      </w:r>
      <w:r>
        <w:rPr>
          <w:szCs w:val="21"/>
          <w:em w:val="underDot"/>
        </w:rPr>
        <w:t>瓴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筵</w:t>
      </w:r>
      <w:r>
        <w:rPr>
          <w:szCs w:val="21"/>
        </w:rPr>
        <w:t>席（</w:t>
      </w:r>
      <w:r>
        <w:rPr>
          <w:szCs w:val="21"/>
        </w:rPr>
        <w:t>y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</w:t>
      </w:r>
      <w:r>
        <w:rPr>
          <w:szCs w:val="21"/>
          <w:em w:val="underDot"/>
        </w:rPr>
        <w:t>骸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á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诘</w:t>
      </w:r>
      <w:r>
        <w:rPr>
          <w:szCs w:val="21"/>
        </w:rPr>
        <w:t>责（</w:t>
      </w:r>
      <w:r>
        <w:rPr>
          <w:szCs w:val="21"/>
        </w:rPr>
        <w:t>ji</w:t>
      </w:r>
      <w:r>
        <w:rPr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穷</w:t>
      </w:r>
      <w:r>
        <w:rPr>
          <w:szCs w:val="21"/>
          <w:em w:val="underDot"/>
        </w:rPr>
        <w:t>奢</w:t>
      </w:r>
      <w:r>
        <w:rPr>
          <w:szCs w:val="21"/>
        </w:rPr>
        <w:t>极欲（</w:t>
      </w:r>
      <w:r>
        <w:rPr>
          <w:szCs w:val="21"/>
        </w:rPr>
        <w:t>sh</w:t>
      </w:r>
      <w:r>
        <w:rPr>
          <w:szCs w:val="21"/>
        </w:rPr>
        <w:t>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惊</w:t>
      </w:r>
      <w:r>
        <w:rPr>
          <w:szCs w:val="21"/>
          <w:em w:val="underDot"/>
        </w:rPr>
        <w:t>骇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琐</w:t>
      </w:r>
      <w:r>
        <w:rPr>
          <w:szCs w:val="21"/>
          <w:em w:val="underDot"/>
        </w:rPr>
        <w:t>屑</w:t>
      </w:r>
      <w:r>
        <w:rPr>
          <w:szCs w:val="21"/>
        </w:rPr>
        <w:t>（</w:t>
      </w:r>
      <w:r>
        <w:rPr>
          <w:szCs w:val="21"/>
        </w:rPr>
        <w:t>xu</w:t>
      </w:r>
      <w:r>
        <w:rPr>
          <w:szCs w:val="21"/>
        </w:rPr>
        <w:t>è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玷</w:t>
      </w:r>
      <w:r>
        <w:rPr>
          <w:szCs w:val="21"/>
        </w:rPr>
        <w:t>辱（</w:t>
      </w:r>
      <w:r>
        <w:rPr>
          <w:szCs w:val="21"/>
        </w:rPr>
        <w:t>di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膏</w:t>
      </w:r>
      <w:r>
        <w:rPr>
          <w:szCs w:val="21"/>
        </w:rPr>
        <w:t>粱子弟（</w:t>
      </w:r>
      <w:r>
        <w:rPr>
          <w:szCs w:val="21"/>
        </w:rPr>
        <w:t>g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狂</w:t>
      </w:r>
      <w:r>
        <w:rPr>
          <w:szCs w:val="21"/>
          <w:em w:val="underDot"/>
        </w:rPr>
        <w:t>吠</w:t>
      </w:r>
      <w:r>
        <w:rPr>
          <w:szCs w:val="21"/>
        </w:rPr>
        <w:t>（</w:t>
      </w:r>
      <w:r>
        <w:rPr>
          <w:szCs w:val="21"/>
        </w:rPr>
        <w:t>fè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央</w:t>
      </w:r>
      <w:r>
        <w:rPr>
          <w:szCs w:val="21"/>
          <w:em w:val="underDot"/>
        </w:rPr>
        <w:t>浼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ě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加点的成语使用恰当的一句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去年</w:t>
      </w:r>
      <w:r>
        <w:rPr>
          <w:szCs w:val="21"/>
        </w:rPr>
        <w:t>9</w:t>
      </w:r>
      <w:r>
        <w:rPr>
          <w:szCs w:val="21"/>
        </w:rPr>
        <w:t>月，广西师大美院院长帅民风来到百姓文化大讲坛，带领现场听众领略了一番材质的美感，并且谈了许多巧用不同材质装扮生活的心得，整场讲座帅民风</w:t>
      </w:r>
      <w:r>
        <w:rPr>
          <w:szCs w:val="21"/>
          <w:em w:val="underDot"/>
        </w:rPr>
        <w:t>振振有辞</w:t>
      </w:r>
      <w:r>
        <w:rPr>
          <w:szCs w:val="21"/>
        </w:rPr>
        <w:t>，言之有物，显示了深厚的艺术修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根据互联网调查公司艾瑞公布的数字，百度的</w:t>
      </w:r>
      <w:r>
        <w:rPr>
          <w:szCs w:val="21"/>
        </w:rPr>
        <w:t>MP3</w:t>
      </w:r>
      <w:r>
        <w:rPr>
          <w:szCs w:val="21"/>
        </w:rPr>
        <w:t>搜索拥有超过</w:t>
      </w:r>
      <w:r>
        <w:rPr>
          <w:szCs w:val="21"/>
        </w:rPr>
        <w:t>84</w:t>
      </w:r>
      <w:r>
        <w:rPr>
          <w:szCs w:val="21"/>
        </w:rPr>
        <w:t>％的市场占有率。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百代首先跟百度由</w:t>
      </w:r>
      <w:r>
        <w:rPr>
          <w:szCs w:val="21"/>
          <w:em w:val="underDot"/>
        </w:rPr>
        <w:t>对簿公堂</w:t>
      </w:r>
      <w:r>
        <w:rPr>
          <w:szCs w:val="21"/>
        </w:rPr>
        <w:t>变为版权合作，成为全球范围内唱片公司与搜索引擎达成的最大规模的版权合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为了让《梅兰芳》</w:t>
      </w:r>
      <w:r>
        <w:rPr>
          <w:szCs w:val="21"/>
        </w:rPr>
        <w:t>的主演黎明更深地领略京剧艺术的精髓，在形体表演上更逼真、</w:t>
      </w:r>
      <w:r>
        <w:rPr>
          <w:szCs w:val="21"/>
        </w:rPr>
        <w:t>更传神，梅派艺术的嫡传人、梅兰芳先生之子梅葆玖先生亲自上阵，为黎明作示范，然后一遍遍</w:t>
      </w:r>
      <w:r>
        <w:rPr>
          <w:szCs w:val="21"/>
          <w:em w:val="underDot"/>
        </w:rPr>
        <w:t>不胜其烦</w:t>
      </w:r>
      <w:r>
        <w:rPr>
          <w:szCs w:val="21"/>
        </w:rPr>
        <w:t>地纠正他的举手投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在农历新年来临之际，远在月球轨道的“嫦娥一号”卫星传回特殊的“语音”，给家乡的亲人“拜年”。这个穿越</w:t>
      </w:r>
      <w:r>
        <w:rPr>
          <w:szCs w:val="21"/>
        </w:rPr>
        <w:t>38</w:t>
      </w:r>
      <w:r>
        <w:rPr>
          <w:szCs w:val="21"/>
        </w:rPr>
        <w:t>万公里的“语音”是：“我在月球上向大家拜年了。我要送上一首来自月球的《春节序曲》。”一首中国人</w:t>
      </w:r>
      <w:r>
        <w:rPr>
          <w:szCs w:val="21"/>
          <w:em w:val="underDot"/>
        </w:rPr>
        <w:t>耳熟能详</w:t>
      </w:r>
      <w:r>
        <w:rPr>
          <w:szCs w:val="21"/>
        </w:rPr>
        <w:t>的《春节序曲》随后铿然响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没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ab/>
        <w:t>A</w:t>
      </w:r>
      <w:r>
        <w:rPr>
          <w:bCs/>
          <w:szCs w:val="21"/>
        </w:rPr>
        <w:t>．该省旅游主管部门表示，要用</w:t>
      </w:r>
      <w:r>
        <w:rPr>
          <w:bCs/>
          <w:szCs w:val="21"/>
        </w:rPr>
        <w:t>3</w:t>
      </w:r>
      <w:r>
        <w:rPr>
          <w:bCs/>
          <w:szCs w:val="21"/>
        </w:rPr>
        <w:t>年时间在省内一些城市建立既安全又卫生的经济型旅馆。这多少令广大旅游爱好者感到些许安慰。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35" w:hanging="735"/>
        <w:rPr>
          <w:bCs/>
          <w:szCs w:val="21"/>
        </w:rPr>
      </w:pPr>
      <w:r>
        <w:rPr>
          <w:bCs/>
          <w:szCs w:val="21"/>
        </w:rPr>
        <w:tab/>
        <w:t>B</w:t>
      </w:r>
      <w:r>
        <w:rPr>
          <w:bCs/>
          <w:szCs w:val="21"/>
        </w:rPr>
        <w:t>．鲁迅先生在一篇介绍“青年必读书”的文章里，谈到了“看”和“做”的关系。他号召青年们做起来，不要袖手旁观，更不要对别人挑剔。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35" w:hanging="735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为了适应生存环境的变化，一些鸟开始选择高楼大厦的顶部，或者选择高压电线杆，甚至教堂的圆顶也成了它们哺育儿女的乐园。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35" w:hanging="735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鄂伦春人一直没有文字记载，口头创作是他们文学活动的主要形式。每当篝火燃起的时候，老人就会给孩子们讲起神话故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依次填入下面文段中横线处的句子，最恰当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楷体_GB2312"/>
          <w:szCs w:val="21"/>
        </w:rPr>
        <w:t>倾听，是一扇通往音乐之神的大门。倾听，为我贫穷的岁月留下了欢乐。那时，我坐在被雪埋得很虚的山坡上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楷体_GB2312"/>
          <w:szCs w:val="21"/>
        </w:rPr>
        <w:t>那是我从未听过的一些声音，它让我站立不安，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它让我血流加快，它让我骨头发热，它让我神不守舍。我不知道，宇宙的深处，也有自己的声音，也有用声音构架生命的信息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可以想象，羊有多少寂寞，我就有多少寂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就在我鞭子一扬的时候，一种隐秘的声音，通过长长的鞭梢，传至我的耳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除了羊蹄踩雪的声音，万物中更多的声音，几乎都被雪冻僵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只有倾听，在羊蹄踩雪的声音以外，挣断头发地倾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①③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①④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①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字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关于端午节的起源，自古有“辟邪说”“祭龙说</w:t>
      </w:r>
      <w:r>
        <w:rPr>
          <w:rFonts w:eastAsia="楷体_GB2312"/>
          <w:szCs w:val="21"/>
        </w:rPr>
        <w:t>”“</w:t>
      </w:r>
      <w:r>
        <w:rPr>
          <w:rFonts w:eastAsia="楷体_GB2312"/>
          <w:szCs w:val="21"/>
        </w:rPr>
        <w:t>纪念屈原说”“纪念勾践操演水师说”</w:t>
      </w:r>
      <w:r>
        <w:rPr>
          <w:rFonts w:eastAsia="Times New Roman"/>
          <w:szCs w:val="21"/>
        </w:rPr>
        <w:t>“</w:t>
      </w:r>
      <w:r>
        <w:rPr>
          <w:rFonts w:eastAsia="楷体_GB2312"/>
          <w:szCs w:val="21"/>
        </w:rPr>
        <w:t>纪念伍子胥或曹娥说”等多种说法。中国人民大学文学院副教授、民俗学家黄涛认同民俗学界的看法，即“辟邪说”。因为在其他传说产生之前端午节就已经存在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据考证，作为节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，端午节形成于汉代。东汉应劭《风俗通义》中就有农历五月五日人们防避兵役鬼魅、防病防疫的记载。黄涛认为，拨开古人笼罩在端午节习俗之上的辟邪尚巫的迷雾，用现代科学的眼光来看，古代端午节习俗的核心主题是人与自然的和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五月初五，夏天在望，中国人讲究以水克火，其习俗多跟水有关。龙舟竞渡在水乡盛行，连所祭的神灵也都跟水有关：楚地所祭屈原是投汨罗江而死，吴地所祭钱塘江潮神伍子胥是死后被投入江中，绍兴一带所祭东汉孝女曹娥也因父亲淹死而投水寻父……端午节的另一部分习俗是防毒避疫，人们相信喝雄黄酒，或用雄黄酒拌水洒庭院等做法可预防疾病流传，因春夏相交之际疫病容易流传。黄涛表示，这些都与人们主动适应自然界的变化有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自古以来，端午节的主要习俗有“兰汤洗浴”、“挂系艾蒿、菖蒲”、“饮药酒”、“吃粽子”、“赛龙舟”等九大类。其中影响最大的当属“吃粽子”和“赛龙舟”，影响很大的“纪念屈原”的民间传说，为端午节增添了强大的文化内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黄涛说，有着悠久历史的端午节，之所以具有强大生命力，成为中国人最重要的节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之一，在于其适应现代社会的文化内涵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首先是关爱生命，讲求卫生，端午习俗大多有防疾除疫、卫生保健之效，故有人将端午节称为‘卫生节’。其次是强民爱国，龙舟竞渡是一项很有气势、极具合作精神的竞技活动，有益身体强健和民众团结；加上纪念屈原爱国主义精神的内容，节日成为中国人传递爱国主义情感和精神的重要仪式。第三，和其他中国民俗节日一样，端午节具有增进亲情友情、密切人际关系的功能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《光明日报））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项中，不属于“端午节具有强大生命力”，“成为中国人最重要的节日之一”的原因的一项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古代端午节习俗的核心主题是人与自然的和谐，与人们主动适应自然变化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端午节习俗中的防疾除疫、卫生保健等内容与关爱生命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端午节的各项活动，能培养人们的爱国主义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端午节具有增进亲情友情、密切人际关系的功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项中，表述不符合原文意思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对端午节的起源看法不统一，民俗学界认为其起源于古代人类的辟邪活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东汉时，人们举行端午节活动，主要是为了防止疾病、瘟疫、兵役、鬼怪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因春夏相交之际疫病容易流传，人们喝雄黄酒，或用雄黄酒拌水洒庭院等做法来预防疫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端午节的习俗共有“吃粽子”、“赛龙舟”、“兰汤洗浴”、“挂系艾蒿、菖蒲”等九大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根据原文信息，下列各项推断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端午节“纪念屈原说”产生于其他几种学说之前，所以说端午节最早的起源是为了纪念屈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古代，端午节习俗上笼罩着辟邪尚巫的迷雾，这是因为当时人们掌握的科学知识较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端午习俗中“吃粽子和“赛龙舟”影响最大，这与人们钦佩屈原的爱国精神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端午节的民俗活动生生不息，这是因为端午节的民俗活动富有我们民族文化的特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言文，完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  <w:szCs w:val="21"/>
        </w:rPr>
        <w:t>罗士信，齐州历城人也。大业中，长白山贼王簿、左才</w:t>
      </w:r>
      <w:r>
        <w:rPr>
          <w:rFonts w:eastAsia="楷体_GB2312"/>
          <w:szCs w:val="21"/>
        </w:rPr>
        <w:t>相</w:t>
      </w:r>
      <w:r>
        <w:rPr>
          <w:rFonts w:eastAsia="楷体_GB2312"/>
          <w:szCs w:val="21"/>
        </w:rPr>
        <w:t>、孟让来寇齐郡，通守张须陀率兵讨击。</w:t>
      </w:r>
      <w:r>
        <w:rPr>
          <w:rFonts w:eastAsia="楷体_GB2312"/>
          <w:szCs w:val="21"/>
          <w:u w:val="single"/>
        </w:rPr>
        <w:t>士信年始十四，固请自效。须陀谓日：“汝形容未胜衣甲，何</w:t>
      </w:r>
      <w:r>
        <w:rPr>
          <w:rFonts w:eastAsia="楷体_GB2312"/>
          <w:szCs w:val="21"/>
          <w:u w:val="single"/>
        </w:rPr>
        <w:t>可入</w:t>
      </w:r>
      <w:r>
        <w:rPr>
          <w:rFonts w:eastAsia="楷体_GB2312"/>
          <w:szCs w:val="21"/>
          <w:u w:val="single"/>
        </w:rPr>
        <w:t>阵</w:t>
      </w:r>
      <w:r>
        <w:rPr>
          <w:rFonts w:eastAsia="楷体_GB2312"/>
          <w:szCs w:val="21"/>
          <w:u w:val="single"/>
        </w:rPr>
        <w:t>!”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士信</w:t>
      </w:r>
      <w:r>
        <w:rPr>
          <w:rFonts w:eastAsia="楷体_GB2312"/>
          <w:szCs w:val="21"/>
        </w:rPr>
        <w:t>怒，</w:t>
      </w:r>
      <w:r>
        <w:rPr>
          <w:rFonts w:eastAsia="楷体_GB2312"/>
          <w:szCs w:val="21"/>
        </w:rPr>
        <w:t>重著二甲，左右双</w:t>
      </w:r>
      <w:r>
        <w:rPr>
          <w:rFonts w:eastAsia="楷体_GB2312"/>
          <w:szCs w:val="21"/>
        </w:rPr>
        <w:t>鞬</w:t>
      </w:r>
      <w:r>
        <w:rPr>
          <w:rFonts w:eastAsia="楷体_GB2312"/>
          <w:szCs w:val="21"/>
        </w:rPr>
        <w:t>而上马，须陀壮而从之。击贼潍水之上。阵才列，士信驰至贼所，刺倒数人，斩一人首，掷于空中，用枪承之，戴以略阵。贼众愕然，无敢逼者；须陀因而奋击，贼众大溃。士信逐北，每杀一人，辄劓其鼻而怀之；及还，则验鼻以表杀贼之多少也。须陀甚加叹赏，以所乘马遗之，引置左右。每战，须陀先登，士信为副。炀帝遣使慰喻之，又令画工写须陀、士信战阵之图，上于内史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及须陀为李密所杀，士信随裴仁基率众归于密，署为总管。使统所部，随密击王世充。败，士信跃马突进，身中数矢，乃陷于世充军。世充知其骁勇，厚</w:t>
      </w:r>
      <w:r>
        <w:rPr>
          <w:rFonts w:eastAsia="楷体_GB2312"/>
          <w:szCs w:val="21"/>
        </w:rPr>
        <w:t>礼</w:t>
      </w:r>
      <w:r>
        <w:rPr>
          <w:rFonts w:eastAsia="楷体_GB2312"/>
          <w:szCs w:val="21"/>
        </w:rPr>
        <w:t>之，与同寝食。后世充破李密，得密将邴元真等，尽拜为将军，不复专重之。士信耻与为伍，率所部千余人奔于谷州。高祖以为陕州道行军总管，使图世充。及大军至洛阳，士信以兵围世充千金堡。中有大骂之者，士信怒，夜遣百余人将婴儿数十至于堡下，诈言“从东都来投罗总管”。因令婴儿啼染，既而佯惊日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此千金堡，吾辈错矣</w:t>
      </w:r>
      <w:r>
        <w:rPr>
          <w:rFonts w:eastAsia="楷体_GB2312"/>
          <w:szCs w:val="21"/>
        </w:rPr>
        <w:t>!”</w:t>
      </w:r>
      <w:r>
        <w:rPr>
          <w:rFonts w:eastAsia="楷体_GB2312"/>
          <w:szCs w:val="21"/>
        </w:rPr>
        <w:t>忽然而去。堡中谓是东都逃人，遽出兵追之。士信伏兵于路，俟其开门，奋击大破之，杀无遗类。世充平，擢授绛州总管，封剡国公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  <w:szCs w:val="21"/>
        </w:rPr>
        <w:t>寻从太宗击刘黑闼于河北，有</w:t>
      </w:r>
      <w:r>
        <w:rPr>
          <w:rFonts w:eastAsia="楷体_GB2312"/>
          <w:szCs w:val="21"/>
        </w:rPr>
        <w:t>洺</w:t>
      </w:r>
      <w:r>
        <w:rPr>
          <w:rFonts w:eastAsia="楷体_GB2312"/>
          <w:szCs w:val="21"/>
        </w:rPr>
        <w:t>水人以城来降，遣士信入城据守。贼悉众攻之甚急，遇雨雪，大军不得救，经数日，城陷，为贼所擒。黑闼闻其</w:t>
      </w:r>
      <w:r>
        <w:rPr>
          <w:rFonts w:eastAsia="楷体_GB2312"/>
          <w:szCs w:val="21"/>
        </w:rPr>
        <w:t>勇，</w:t>
      </w:r>
      <w:r>
        <w:rPr>
          <w:rFonts w:eastAsia="楷体_GB2312"/>
          <w:szCs w:val="21"/>
        </w:rPr>
        <w:t>意欲活之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士信</w:t>
      </w:r>
      <w:r>
        <w:rPr>
          <w:rFonts w:eastAsia="楷体_GB2312"/>
          <w:szCs w:val="21"/>
        </w:rPr>
        <w:t>词色不屈，遂遇害</w:t>
      </w:r>
      <w:r>
        <w:rPr>
          <w:rFonts w:eastAsia="楷体_GB2312"/>
          <w:szCs w:val="21"/>
        </w:rPr>
        <w:t>，年二十。太宗闻而伤惜，购得其尸，葬之，谥日勇。</w:t>
      </w:r>
      <w:r>
        <w:rPr>
          <w:rFonts w:eastAsia="楷体_GB2312"/>
          <w:szCs w:val="21"/>
          <w:u w:val="single"/>
        </w:rPr>
        <w:t>士信初为裴仁基所礼，尝感其知己之恩，及东都平，遂以家财收敛，葬于北邙。</w:t>
      </w:r>
      <w:r>
        <w:rPr>
          <w:rFonts w:eastAsia="楷体_GB2312"/>
          <w:szCs w:val="21"/>
        </w:rPr>
        <w:t>又云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我死后，当葬此墓侧。”及卒，果就</w:t>
      </w:r>
      <w:r>
        <w:rPr>
          <w:rFonts w:eastAsia="楷体_GB2312"/>
          <w:szCs w:val="21"/>
        </w:rPr>
        <w:t>仁基左而托葬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选自《唐书</w:t>
      </w:r>
      <w:r>
        <w:rPr>
          <w:szCs w:val="21"/>
        </w:rPr>
        <w:t>·</w:t>
      </w:r>
      <w:r>
        <w:rPr>
          <w:szCs w:val="21"/>
        </w:rPr>
        <w:t>列传第一百三十七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句中，加点词的解释不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辄劓其鼻而</w:t>
      </w:r>
      <w:r>
        <w:rPr>
          <w:szCs w:val="21"/>
          <w:em w:val="underDot"/>
        </w:rPr>
        <w:t>怀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怀：怀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世充知其骁勇，厚</w:t>
      </w:r>
      <w:r>
        <w:rPr>
          <w:szCs w:val="21"/>
          <w:em w:val="underDot"/>
        </w:rPr>
        <w:t>礼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礼：以礼相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士信</w:t>
      </w:r>
      <w:r>
        <w:rPr>
          <w:szCs w:val="21"/>
          <w:em w:val="underDot"/>
        </w:rPr>
        <w:t>耻</w:t>
      </w:r>
      <w:r>
        <w:rPr>
          <w:szCs w:val="21"/>
        </w:rPr>
        <w:t>与为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耻：羞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黑闼闻其勇，意欲</w:t>
      </w:r>
      <w:r>
        <w:rPr>
          <w:szCs w:val="21"/>
          <w:em w:val="underDot"/>
        </w:rPr>
        <w:t>活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活：让……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以下六个句子分别编为四组，全都从侧面表明罗士信英勇善战的一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须陀壮而从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贼众愕然，无敢逼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须陀因而奋击，贼众大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率所部千余人奔于谷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俟其开门，奋击大破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黑闼闻其勇，意欲活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对原文有关内容的分析和概括，</w:t>
      </w:r>
      <w:r>
        <w:rPr>
          <w:szCs w:val="21"/>
        </w:rPr>
        <w:t>不</w:t>
      </w:r>
      <w:r>
        <w:rPr>
          <w:szCs w:val="21"/>
        </w:rPr>
        <w:t>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堕朝</w:t>
      </w:r>
      <w:r>
        <w:rPr>
          <w:szCs w:val="21"/>
        </w:rPr>
        <w:t>大业年间</w:t>
      </w:r>
      <w:r>
        <w:rPr>
          <w:szCs w:val="21"/>
        </w:rPr>
        <w:t>，长</w:t>
      </w:r>
      <w:r>
        <w:rPr>
          <w:szCs w:val="21"/>
        </w:rPr>
        <w:t>白</w:t>
      </w:r>
      <w:r>
        <w:rPr>
          <w:szCs w:val="21"/>
        </w:rPr>
        <w:t>山强盗王簿等人进攻齐郡，齐郡通守张须陀带领士兵讨伐打击</w:t>
      </w:r>
      <w:r>
        <w:rPr>
          <w:szCs w:val="21"/>
        </w:rPr>
        <w:t>。</w:t>
      </w:r>
      <w:r>
        <w:rPr>
          <w:szCs w:val="21"/>
        </w:rPr>
        <w:t>十四岁的罗士信在这次战役中一马当先，表现英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张须陀</w:t>
      </w:r>
      <w:r>
        <w:rPr>
          <w:szCs w:val="21"/>
        </w:rPr>
        <w:t>非常</w:t>
      </w:r>
      <w:r>
        <w:rPr>
          <w:szCs w:val="21"/>
        </w:rPr>
        <w:t>欣赏罗士信，把乘坐的战马送给他，把他安排在身边。隋炀帝也派使者抚慰他们，又命人把二人作战的情形画出来呈报内史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千金堡一役</w:t>
      </w:r>
      <w:r>
        <w:rPr>
          <w:szCs w:val="21"/>
        </w:rPr>
        <w:t>，罗士信巧设计谋，让其自开堡门，冲进堡中，杀得堡中鸡犬不留。</w:t>
      </w:r>
      <w:r>
        <w:rPr>
          <w:szCs w:val="21"/>
        </w:rPr>
        <w:t>王</w:t>
      </w:r>
      <w:r>
        <w:rPr>
          <w:szCs w:val="21"/>
        </w:rPr>
        <w:t>世充叛乱被平定后，罗士信被提升为绛州总管，</w:t>
      </w:r>
      <w:r>
        <w:rPr>
          <w:szCs w:val="21"/>
        </w:rPr>
        <w:t>封为剡国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罗士信</w:t>
      </w:r>
      <w:r>
        <w:rPr>
          <w:szCs w:val="21"/>
        </w:rPr>
        <w:t>在</w:t>
      </w:r>
      <w:r>
        <w:rPr>
          <w:szCs w:val="21"/>
        </w:rPr>
        <w:t>据守</w:t>
      </w:r>
      <w:r>
        <w:rPr>
          <w:szCs w:val="21"/>
        </w:rPr>
        <w:t>洺</w:t>
      </w:r>
      <w:r>
        <w:rPr>
          <w:szCs w:val="21"/>
        </w:rPr>
        <w:t>水城时，遭到刘黑闼大军的强攻，而天公又不作美，雨雪交加，致使唐朝大军不能前来救援，罗士信英勇战死，为国捐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</w:t>
      </w:r>
      <w:r>
        <w:rPr>
          <w:rFonts w:ascii="宋体;SimSun" w:hAnsi="宋体;SimSun" w:cs="宋体;SimSun" w:eastAsia="楷体_GB2312"/>
          <w:sz w:val="28"/>
          <w:szCs w:val="28"/>
        </w:rPr>
        <w:t>Ⅱ</w:t>
      </w:r>
      <w:r>
        <w:rPr>
          <w:rFonts w:eastAsia="楷体_GB2312"/>
          <w:sz w:val="28"/>
          <w:szCs w:val="28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四、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将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士信年始十四，固请自效。须陀谓日：“汝形容未胜衣甲，何</w:t>
      </w:r>
      <w:r>
        <w:rPr>
          <w:szCs w:val="21"/>
        </w:rPr>
        <w:t>可入</w:t>
      </w:r>
      <w:r>
        <w:rPr>
          <w:szCs w:val="21"/>
        </w:rPr>
        <w:t>阵</w:t>
      </w:r>
      <w:r>
        <w:rPr>
          <w:szCs w:val="21"/>
        </w:rPr>
        <w:t>!”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士信初为裴仁基所礼，尝感其知己之恩，及东都平，遂以家财收敛，葬于北邙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阅读下面一首清词，完成①一②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蝶恋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纳兰性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又到绿杨曾折处，不语垂鞭，踏遍清秋路。衰草连天无意绪，雁声远向萧关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不恨天涯行役苦，只恨西风，吹梦成今古。明日客程还几许，沾衣况是新寒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三句借助刻画诗人形象来抒发感情。作者刻画了怎样的形象？抒发了什么感情？请结合诗句具体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要分析“不恨天涯行役苦，只恨西风，吹梦成今古”句是如何表达作者思想感情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补写出下列名篇名句中的空缺部分。（两题任选一题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圣人无常师。孔子师郯子、苌弘、师襄、老聃。郯子之徒，其贤皆不及孔子。孔子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是故弟子不必不如师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szCs w:val="21"/>
        </w:rPr>
        <w:t>如是而已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星垂平野阔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杜甫《旅夜书</w:t>
      </w:r>
      <w:r>
        <w:rPr>
          <w:szCs w:val="21"/>
        </w:rPr>
        <w:t>怀</w:t>
      </w:r>
      <w:r>
        <w:rPr>
          <w:szCs w:val="21"/>
        </w:rPr>
        <w:t>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用之如泥沙</w:t>
      </w:r>
      <w:r>
        <w:rPr>
          <w:szCs w:val="21"/>
        </w:rPr>
        <w:t xml:space="preserve">?    </w:t>
      </w:r>
      <w:r>
        <w:rPr>
          <w:szCs w:val="21"/>
        </w:rPr>
        <w:t xml:space="preserve">            </w:t>
      </w:r>
      <w:r>
        <w:rPr>
          <w:szCs w:val="21"/>
        </w:rPr>
        <w:t>（杜牧《阿房宫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情若是久长时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 xml:space="preserve">!    </w:t>
      </w:r>
      <w:r>
        <w:rPr>
          <w:szCs w:val="21"/>
        </w:rPr>
        <w:t xml:space="preserve">       </w:t>
      </w:r>
      <w:r>
        <w:rPr>
          <w:szCs w:val="21"/>
        </w:rPr>
        <w:t>（秦观《鹊舞</w:t>
      </w:r>
      <w:r>
        <w:rPr>
          <w:szCs w:val="21"/>
        </w:rPr>
        <w:t>仙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渺沧海之一粟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苏轼《赤壁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苟</w:t>
      </w:r>
      <w:r>
        <w:rPr>
          <w:szCs w:val="21"/>
        </w:rPr>
        <w:t>以天下之大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是又在六国下矣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苏洵《六国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【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】</w:t>
      </w:r>
      <w:r>
        <w:rPr>
          <w:rFonts w:eastAsia="黑体;SimHei"/>
          <w:szCs w:val="21"/>
        </w:rPr>
        <w:t>阅读下面的文字，完成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水塔上的小白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李首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cs="宋体;SimSun" w:eastAsia="楷体_GB2312"/>
          <w:szCs w:val="21"/>
        </w:rPr>
        <w:t>在新疆北部的原野上，有一座高高的水塔。在高高的水塔之上，勇敢地站立着一棵两米多高的白杨树。那年夏天，当我驱车从这里路过，目睹它的尊容的时候，我惊呆了，绝境之上站着一个生命，一个郁郁葱葱，生机盎然的生命！我向它行的注目礼，持续了很久很久，直到汽车把我从视野中艰难地拉出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cs="宋体;SimSun" w:eastAsia="楷体_GB2312"/>
          <w:szCs w:val="21"/>
        </w:rPr>
        <w:t>那棵白杨树是怎样登临高塔的？也许是在它还是种子的时候，风把它送上去的，在那个悬崖绝壁上，它找到了一个崖缝，战战兢兢地落住了脚。也许是在水塔建造之初，随泥土被工匠运上去，砌到墙体里的。也许是飞鸟搞的恶作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cs="宋体;SimSun" w:eastAsia="楷体_GB2312"/>
          <w:szCs w:val="21"/>
        </w:rPr>
        <w:t>它是怎样生根发芽的呢？它在水塔贫瘠的土地上，先找到一个盛有泥土的营养钵，耐心等待。当水送到它的唇边的时候，它接受了水的滋润。当太阳向它伸出温暖手臂的时候，那个可怜的小生命，在春天的襁褓里破壳而出，开始试探着生长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cs="宋体;SimSun" w:eastAsia="楷体_GB2312"/>
          <w:szCs w:val="21"/>
        </w:rPr>
        <w:t>小白杨越长越大，头重脚轻可不行。它的根是如何突破坚硬的壁垒，克服狭小空间的限制而站稳脚跟儿的呢？小白杨懂得，在水塔这样近乎绝境的地方求生存，必须打破传统的思维模式。为了生存，不能娇气，不能和土地讲条件。和水塔这样的土地谈条件、讲价钱，更是毫无意义的。因为水塔不负责培育，它的职责是汲水、供水，为地面的动物和植物服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cs="宋体;SimSun" w:eastAsia="楷体_GB2312"/>
          <w:szCs w:val="21"/>
        </w:rPr>
        <w:t>而小白杨是位不速之客，水塔能允许它冒昧借宿已经是很客气、很礼貌、很友好的了。小白杨要站稳脚跟儿，必须采取“见缝插针”的生存技巧。是扣子，就会有洞眼的，任何生命都有缺点和漏洞，它需要智慧地去发现水塔的漏洞，填补这些漏洞。水塔可不希望自己有漏洞，根能够弥补水塔的漏洞，等于是在帮助水塔克服缺点和不足，完全符合水塔的利益和愿望。水塔的每一个家庭成员都会欢迎“根”的光顾。只是，这样的根，必须能屈能伸，能大能小，能粗能细，与水塔的家庭成员达成一种默契，从而和谐相处。根在开拓疆域，但必须不以侵犯他人利益为前提。</w:t>
      </w:r>
      <w:r>
        <w:rPr>
          <w:rFonts w:cs="宋体;SimSun" w:eastAsia="楷体_GB2312"/>
          <w:szCs w:val="21"/>
          <w:u w:val="single"/>
        </w:rPr>
        <w:t>根很准确地把握着发展的尺寸</w:t>
      </w:r>
      <w:r>
        <w:rPr>
          <w:rFonts w:cs="宋体;SimSun" w:eastAsia="楷体_GB2312"/>
          <w:szCs w:val="21"/>
        </w:rPr>
        <w:t>。总之，小白杨在站稳脚儿的过程中，既要时不我待地开拓进取，又不能因求快而搞得适得其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cs="宋体;SimSun" w:eastAsia="楷体_GB2312"/>
          <w:szCs w:val="21"/>
        </w:rPr>
        <w:t>小白杨虽然站稳脚儿了，并非万事大吉了，它还会面临各种危险，最大的危险来自于风。小白杨能够支撑多久，这并不重要，可贵的是它在努力支撑，在尽全力支撑。在未来的岁月里，也许风会将它拦腰斩断，但是风却无法将小白杨置于死地，生命的枝条还会从根系里源源不断地抽出。只要水塔不废弃，任何力量都无法置小白杨于死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cs="宋体;SimSun" w:eastAsia="楷体_GB2312"/>
          <w:szCs w:val="21"/>
        </w:rPr>
        <w:t>许多生命在身处绝境的时候，都会怨天尤人，自暴自弃，甚至绝望轻生。而这棵小白杨选择的不是死而是生。如果它选择“死亡”，上天也无可厚非。但它自己清楚，它的使命是为自然界添加宜人的色彩和凉意，它不能因为生存希望微弱而借口放弃；它不能因为生活艰辛而选择轻生。生命是自然之母所赐，除了自然之母，任何生命都无权处置自己的生命。主动放弃生存权，也是对自然法则的公然违背。小白杨敬畏自然，恪守法则，日子虽然过得很难很难，但还是有办法过下去。既然有办法过下去，为什么要自断生路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cs="宋体;SimSun" w:eastAsia="楷体_GB2312"/>
          <w:szCs w:val="21"/>
        </w:rPr>
        <w:t>所谓“绝境”并不绝对。纵观历史长河，放在不同的时空里来观察，有时候，那个所谓的“绝境”，并非绝境，它只是一个还在积累中的顺境，或者是一个等待成熟的顺境。关于这个问题，在这个世界上只有种子最能领悟上述哲理。种子是最为坚强、坚韧的生命，种子是最有耐心的生命。有些种子已经在“绝境”之中等待了几子虽小，但眼界很宽，种子和人的时空概念完全不同。人认为过去一百年了，种子也许认为才过了一年，着急什么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cs="宋体;SimSun" w:eastAsia="楷体_GB2312"/>
          <w:szCs w:val="21"/>
        </w:rPr>
        <w:t>天无绝人之路。</w:t>
      </w:r>
      <w:r>
        <w:rPr>
          <w:rFonts w:cs="宋体;SimSun" w:eastAsia="楷体_GB2312"/>
          <w:szCs w:val="21"/>
          <w:u w:val="single"/>
        </w:rPr>
        <w:t>当生命绝望的时候，“绝境”才会真的出现</w:t>
      </w:r>
      <w:r>
        <w:rPr>
          <w:rFonts w:cs="宋体;SimSun"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文章第一段运用了哪些手法来描写水塔上的小白杨？这样写有什么好处？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理解下面两句话在文中的含意。（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根很准确地把握着发展的尺寸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当生命绝望的时候，“绝境”才会真的出现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文章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自然段从哪几个方面叙写了“小白杨在站稳脚儿”的生存技巧？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根据全文，请分析文中的“小白杨”形象，寄托了作者怎样的思想情感？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下面是某学校举行“新年诗会”介绍某著名诗人的弟弟的一段话，其中有</w:t>
      </w:r>
      <w:r>
        <w:rPr>
          <w:szCs w:val="21"/>
        </w:rPr>
        <w:t>4</w:t>
      </w:r>
      <w:r>
        <w:rPr>
          <w:szCs w:val="21"/>
        </w:rPr>
        <w:t>处不得体，请找出并在下面相应的位置上进行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同学们，今天著名诗人的弟弟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惠临我校，参加我们的“新年诗会”。我们知道舍兄是著名诗人，其实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也很有诗才，曾在《诗刊》发表上百首作品，这些诗作产生很大的影响，使他声名震烁古今。现在就让我们先拜读他为我们朗诵自己的最新诗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bCs/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一则新闻，用一句话概括其主要内容。（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本报北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电</w:t>
      </w:r>
      <w:r>
        <w:rPr>
          <w:rFonts w:eastAsia="楷体_GB2312" w:cs="Times New Roman" w:ascii="Times New Roman" w:hAnsi="Times New Roman"/>
        </w:rPr>
        <w:t>]3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，就在国家发改委发布第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次药品降价方案的第二天，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多家医药企业在京开会。石药、鲁抗等国内医药企业巨头悉数到场。会议的一项重要内容就是上书国务院，提交《关于改革“以药养医”机制的建议》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楷体_GB2312"/>
        </w:rPr>
        <w:t>在这份《关于改革“以药养医”机制的建议》的征求意见稿中，药企代表们痛陈，单纯的药品降价，不能解决老百姓“看病贵”的问题。建议书指出，现行“以药养医”制度使得医疗机构成为逐利机构。医院收入、科室奖金相当一部分来自于药品创收，部分医疗机构和医生在利益的诱惑下，或明或暗地向企业索要回扣。“以药养医”的制度不解决，滋生腐败的土壤就不可能铲除，治理商业贿赂的效果也只能是表面的和暂时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仿照“写给母校”的句子形式，为“写给故乡”写一组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写给母校：你是一支永远的乐曲，我是你一个放飞的音符；无论我将来汇入哪一首歌诗里都跳动着你的一节旋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写给故乡：</w:t>
      </w:r>
      <w:r>
        <w:rPr>
          <w:szCs w:val="21"/>
        </w:rPr>
        <w:t>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七、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阅读下面的文字，根据要求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曰，湖南省湘潭县石潭镇发</w:t>
      </w:r>
      <w:r>
        <w:rPr>
          <w:rFonts w:eastAsia="楷体_GB2312"/>
          <w:szCs w:val="21"/>
        </w:rPr>
        <w:t>生洪灾，数百居民被困。冯和平年过八旬的母亲被困其中。冯和平参加救援小组抢救一人后，在返回营救母亲时被洪水冲走，冯和平家属要求申报报见义勇为，而石潭镇政府认为，冯和平是在救其母过程中落水失踪，不符合见义勇为的申报条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网友和专家也对此纷纷发表看法。结合以上材料发表自己的看法。不要脱离材料</w:t>
      </w:r>
      <w:r>
        <w:rPr>
          <w:szCs w:val="21"/>
        </w:rPr>
        <w:t>内容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含意的范围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梦魇”的“魇”正确读音为“</w:t>
      </w:r>
      <w:r>
        <w:rPr>
          <w:szCs w:val="21"/>
        </w:rPr>
        <w:t>y</w:t>
      </w:r>
      <w:r>
        <w:rPr>
          <w:szCs w:val="21"/>
        </w:rPr>
        <w:t>ǎ</w:t>
      </w:r>
      <w:r>
        <w:rPr>
          <w:szCs w:val="21"/>
        </w:rPr>
        <w:t>n”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项“晃眼”的“晃”正确读者为“</w:t>
      </w:r>
      <w:r>
        <w:rPr>
          <w:szCs w:val="21"/>
        </w:rPr>
        <w:t>hu</w:t>
      </w:r>
      <w:r>
        <w:rPr>
          <w:szCs w:val="21"/>
        </w:rPr>
        <w:t>ǎ</w:t>
      </w:r>
      <w:r>
        <w:rPr>
          <w:szCs w:val="21"/>
        </w:rPr>
        <w:t>ng”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。琐屑”的。屑。正确读音为</w:t>
      </w:r>
      <w:r>
        <w:rPr>
          <w:szCs w:val="21"/>
        </w:rPr>
        <w:t>xi</w:t>
      </w:r>
      <w:r>
        <w:rPr>
          <w:szCs w:val="21"/>
        </w:rPr>
        <w:t>è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贬词褒用</w:t>
      </w:r>
      <w:r>
        <w:rPr>
          <w:szCs w:val="21"/>
        </w:rPr>
        <w:t>，“</w:t>
      </w:r>
      <w:r>
        <w:rPr>
          <w:szCs w:val="21"/>
        </w:rPr>
        <w:t>振振有辞”形容理由似乎很充分，说个不停。</w:t>
      </w:r>
      <w:r>
        <w:rPr>
          <w:szCs w:val="21"/>
        </w:rPr>
        <w:t>B</w:t>
      </w:r>
      <w:r>
        <w:rPr>
          <w:szCs w:val="21"/>
        </w:rPr>
        <w:t>望文生义</w:t>
      </w:r>
      <w:r>
        <w:rPr>
          <w:szCs w:val="21"/>
        </w:rPr>
        <w:t>，“</w:t>
      </w:r>
      <w:r>
        <w:rPr>
          <w:szCs w:val="21"/>
        </w:rPr>
        <w:t>对簿公堂”指在公堂上受审问。它应该用于“审问者与被审问者”之间，而不用于“原告与被告”之间。</w:t>
      </w:r>
      <w:r>
        <w:rPr>
          <w:szCs w:val="21"/>
        </w:rPr>
        <w:t>C</w:t>
      </w:r>
      <w:r>
        <w:rPr>
          <w:szCs w:val="21"/>
        </w:rPr>
        <w:t>形近致误，“不胜其烦”指不能忍受其烦琐。该</w:t>
      </w:r>
      <w:r>
        <w:rPr>
          <w:szCs w:val="21"/>
        </w:rPr>
        <w:t>句</w:t>
      </w:r>
      <w:r>
        <w:rPr>
          <w:szCs w:val="21"/>
        </w:rPr>
        <w:t>将其与“不厌其烦”混淆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195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赘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成分残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搭配不当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“几乎都被雪冻僵了”方能照应前面的。我坐在被雪埋得很虚的山坡上”可知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应该放在最前面，</w:t>
      </w:r>
      <w:r>
        <w:rPr>
          <w:szCs w:val="21"/>
        </w:rPr>
        <w:t>于是</w:t>
      </w:r>
      <w:r>
        <w:rPr>
          <w:szCs w:val="21"/>
        </w:rPr>
        <w:t>排除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项；由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“倾听”后面只有接上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……隐秘的声音……传至我的耳朵”可以排除</w:t>
      </w:r>
      <w:r>
        <w:rPr>
          <w:szCs w:val="21"/>
        </w:rPr>
        <w:t>D</w:t>
      </w:r>
      <w:r>
        <w:rPr>
          <w:szCs w:val="21"/>
        </w:rPr>
        <w:t>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所述内容是对</w:t>
      </w:r>
      <w:r>
        <w:rPr>
          <w:szCs w:val="21"/>
        </w:rPr>
        <w:t>“</w:t>
      </w:r>
      <w:r>
        <w:rPr>
          <w:szCs w:val="21"/>
        </w:rPr>
        <w:t>端午节习俗，应用现代科学的眼光来看”的解读，并非是其成为中国人的重要节日，具有强大生命力的原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应为端午节的主要习俗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根据原文第</w:t>
      </w:r>
      <w:r>
        <w:rPr>
          <w:szCs w:val="21"/>
        </w:rPr>
        <w:t>l</w:t>
      </w:r>
      <w:r>
        <w:rPr>
          <w:szCs w:val="21"/>
        </w:rPr>
        <w:t>段结尾一句，应是“辟邪说”产生于其他传说</w:t>
      </w:r>
      <w:r>
        <w:rPr>
          <w:szCs w:val="21"/>
        </w:rPr>
        <w:t>之前；推断的前提都错误，其结论自然也错误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耻：意动用法，译为“以……为耻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③</w:t>
      </w:r>
      <w:r>
        <w:rPr>
          <w:szCs w:val="21"/>
        </w:rPr>
        <w:t>正面写张须陀杀敌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正面写罗士信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正面写罗士信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不是</w:t>
      </w:r>
      <w:r>
        <w:rPr>
          <w:szCs w:val="21"/>
        </w:rPr>
        <w:t>“</w:t>
      </w:r>
      <w:r>
        <w:rPr>
          <w:szCs w:val="21"/>
        </w:rPr>
        <w:t>雨雪交加”，而是“下着雪”；“遇雨雪”中的“雨”是动词，译为“下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罗士信才十四岁，坚决请求效力。张须陀说；“你身体不能够承受盔甲的重量，怎么可以上阵打仗呢</w:t>
      </w:r>
      <w:r>
        <w:rPr>
          <w:szCs w:val="21"/>
        </w:rPr>
        <w:t>!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罗士信当初受到裴仁基以礼相待，曾经感激他的知遇之恩，等到东都平定后，就用自己的家财收殓裴仁基，将他埋葬在北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罗</w:t>
      </w:r>
      <w:r>
        <w:rPr>
          <w:rFonts w:eastAsia="楷体_GB2312"/>
          <w:szCs w:val="21"/>
        </w:rPr>
        <w:t>士信，齐州历城人。隋朝大业年间，长白山强盗王簿、左才相、孟让前来进攻齐郡，齐郡通守张须陀带领士兵讨伐打击。罗士信才十四岁，坚决请求效力。张须陀说：“你身体不能够承受盔甲的重量，怎么可以上阵打仗呢</w:t>
      </w:r>
      <w:r>
        <w:rPr>
          <w:rFonts w:eastAsia="楷体_GB2312"/>
          <w:szCs w:val="21"/>
        </w:rPr>
        <w:t>!”</w:t>
      </w:r>
      <w:r>
        <w:rPr>
          <w:rFonts w:eastAsia="楷体_GB2312"/>
          <w:szCs w:val="21"/>
        </w:rPr>
        <w:t>罗士信大怒，身穿两重盔甲，身体左右两边各挂一个箭袋上马，张须陀认为他雄壮于是让他紧跟着。他们在潍河边攻打强盗。士兵阵势刚排列好，罗士信骑马冲到敌阵中，刺倒数人，斩一人头．把人头向空中抛掷，用刀枪穿着人头，顶着它巡视敌阵。强盗们都非常惊愕，没有人敢接近他；张须陀趁机挥军冲击。强盗大败。罗士信追逐逃亡的强盗，每杀一人，就割下他的鼻子揣在怀中；等到回到营帐中，就查验鼻子的数量来表示杀强盗的多少。张须陀非常赞赏他，把乘坐的战马送给他，把他安排在身边。每次作战，张须陀做主帅，罗士信为副将。隋炀帝派使者抚慰他们，又命令画工把张须陀、罗士信作战的情形画出来呈报内史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等到张须陀被李密杀死后，罗士信随裴仁基率领众人归附李密，李密任命他为总管。让他统领所率领的部属，</w:t>
      </w:r>
      <w:r>
        <w:rPr>
          <w:rFonts w:eastAsia="楷体_GB2312"/>
          <w:szCs w:val="21"/>
        </w:rPr>
        <w:t>跟随李密攻打王世充。失败后，罗士信跃马前冲，身上中了好几箭，于是陷身在王世充军中。王世充知道他作战骁勇。厚待他，和他同睡同吃。后来王世充打败李密，得到李密的大将邴元真等人，将这些人都任命为将军，不再专门重用罗士信。罗士信把与邴元真等人一道看作耻辱，率领所统帅的部属千余人奔往谷州。唐高祖李渊任用他为陕州道行军总管，命令他攻打王世充。等到罗士信大军到洛阳，他突然用兵包围了王世充驻扎的千金堡。堡中有人大骂罗士信，罗士信大怒，在晚上派遣百余人带着几十个婴儿到千金堡下，假称是“从东都来投靠罗总管”的，让婴儿啼哭吵闹，不久假装吃惊地说：“这是千金堡，我们走错了</w:t>
      </w:r>
      <w:r>
        <w:rPr>
          <w:rFonts w:eastAsia="楷体_GB2312"/>
          <w:szCs w:val="21"/>
        </w:rPr>
        <w:t>!”</w:t>
      </w:r>
      <w:r>
        <w:rPr>
          <w:rFonts w:eastAsia="楷体_GB2312"/>
          <w:szCs w:val="21"/>
        </w:rPr>
        <w:t>匆忙离开。千金堡中的人以为这些人是从东都</w:t>
      </w:r>
      <w:r>
        <w:rPr>
          <w:rFonts w:eastAsia="楷体_GB2312"/>
          <w:szCs w:val="21"/>
        </w:rPr>
        <w:t>逃</w:t>
      </w:r>
      <w:r>
        <w:rPr>
          <w:rFonts w:eastAsia="楷体_GB2312"/>
          <w:szCs w:val="21"/>
        </w:rPr>
        <w:t>跑</w:t>
      </w:r>
      <w:r>
        <w:rPr>
          <w:rFonts w:eastAsia="楷体_GB2312"/>
          <w:szCs w:val="21"/>
        </w:rPr>
        <w:t>出来的人，急忙出兵追赶他们。罗士信在路边埋伏了士兵，等到他们打开堡门，就奋力攻打，彻底打败了他们，杀得堡中鸡犬不留。王世充叛乱被平定后，罗士信被提升为绛州总管，封为剡国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  <w:szCs w:val="21"/>
        </w:rPr>
        <w:t>不久跟随唐太宗到河北攻打刘黑闼，有一个</w:t>
      </w:r>
      <w:r>
        <w:rPr>
          <w:rFonts w:eastAsia="楷体_GB2312"/>
          <w:szCs w:val="21"/>
        </w:rPr>
        <w:t>洺</w:t>
      </w:r>
      <w:r>
        <w:rPr>
          <w:rFonts w:eastAsia="楷体_GB2312"/>
          <w:szCs w:val="21"/>
        </w:rPr>
        <w:t>水人</w:t>
      </w:r>
      <w:r>
        <w:rPr>
          <w:rFonts w:eastAsia="楷体_GB2312"/>
          <w:szCs w:val="21"/>
        </w:rPr>
        <w:t>献</w:t>
      </w:r>
      <w:r>
        <w:rPr>
          <w:rFonts w:eastAsia="楷体_GB2312"/>
          <w:szCs w:val="21"/>
        </w:rPr>
        <w:t>城投降，唐太宗派罗士信入城据守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刘黑闼将全部实力</w:t>
      </w:r>
      <w:r>
        <w:rPr>
          <w:rFonts w:eastAsia="楷体_GB2312"/>
          <w:szCs w:val="21"/>
        </w:rPr>
        <w:t>用来攻城，形势非常紧迫，又遇到下雪，唐朝大军不能前来救援，过了几天，洺水城被攻破，罗士信被敌人擒获。刘黑</w:t>
      </w:r>
      <w:r>
        <w:rPr>
          <w:rFonts w:eastAsia="楷体_GB2312"/>
          <w:szCs w:val="21"/>
        </w:rPr>
        <w:t>闼</w:t>
      </w:r>
      <w:r>
        <w:rPr>
          <w:rFonts w:eastAsia="楷体_GB2312"/>
          <w:szCs w:val="21"/>
        </w:rPr>
        <w:t>听说他很英勇，想要让他活下来；罗士信始终不屈，于是被杀害，年仅二十岁。唐太索听说后伤心痛惜，出钱赎回他的尸体，埋葬了他，赐封他的谥号叫做“勇”。罗士信当初受到裴仁基以礼相待，曾经感激他的知遇之恩，等到东都平定后，就用自己的家财收殓裴仁基，将他埋葬在北邙。又说：“我死后，当埋葬在这墓的侧边。”到他死后，果然就按照他的嘱托将他埋葬在靠近裴仁基墓的左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①“又到”句点明诗人重到当年分别之地；“不语”句勾画出诗人驻马立足，默默无言，沉浸在对往事的回忆之中；“踏遍”句写出在清冷的秋季，诗人长久的徘徊在故地，不忍离去。（</w:t>
      </w:r>
      <w:r>
        <w:rPr>
          <w:szCs w:val="21"/>
        </w:rPr>
        <w:t>2</w:t>
      </w:r>
      <w:r>
        <w:rPr>
          <w:szCs w:val="21"/>
        </w:rPr>
        <w:t>分，答出</w:t>
      </w:r>
      <w:r>
        <w:rPr>
          <w:szCs w:val="21"/>
        </w:rPr>
        <w:t>3</w:t>
      </w:r>
      <w:r>
        <w:rPr>
          <w:szCs w:val="21"/>
        </w:rPr>
        <w:t>句给</w:t>
      </w:r>
      <w:r>
        <w:rPr>
          <w:szCs w:val="21"/>
        </w:rPr>
        <w:t>2</w:t>
      </w:r>
      <w:r>
        <w:rPr>
          <w:szCs w:val="21"/>
        </w:rPr>
        <w:t>分，答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句也给</w:t>
      </w:r>
      <w:r>
        <w:rPr>
          <w:szCs w:val="21"/>
        </w:rPr>
        <w:t>2</w:t>
      </w:r>
      <w:r>
        <w:rPr>
          <w:szCs w:val="21"/>
        </w:rPr>
        <w:t>分，只答第</w:t>
      </w:r>
      <w:r>
        <w:rPr>
          <w:szCs w:val="21"/>
        </w:rPr>
        <w:t>1</w:t>
      </w:r>
      <w:r>
        <w:rPr>
          <w:szCs w:val="21"/>
        </w:rPr>
        <w:t>句不给分。）表达了离别之苦，怀念之情，凄凉之意。（</w:t>
      </w:r>
      <w:r>
        <w:rPr>
          <w:szCs w:val="21"/>
        </w:rPr>
        <w:t>2</w:t>
      </w:r>
      <w:r>
        <w:rPr>
          <w:szCs w:val="21"/>
        </w:rPr>
        <w:t>分，答对一点就给</w:t>
      </w:r>
      <w:r>
        <w:rPr>
          <w:szCs w:val="21"/>
        </w:rPr>
        <w:t>2</w:t>
      </w:r>
      <w:r>
        <w:rPr>
          <w:szCs w:val="21"/>
        </w:rPr>
        <w:t>分，如答孤独、寂寞的给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答案示例：诗人用“不恨”、“只恨”形成对举（对比），来突出“西风吹梦成今古”给诗人带来的痛苦。（</w:t>
      </w:r>
      <w:r>
        <w:rPr>
          <w:szCs w:val="21"/>
        </w:rPr>
        <w:t>4</w:t>
      </w:r>
      <w:r>
        <w:rPr>
          <w:szCs w:val="21"/>
        </w:rPr>
        <w:t>分，只写“对举”“对比”“比较”，而没有具体分析给</w:t>
      </w:r>
      <w:r>
        <w:rPr>
          <w:szCs w:val="21"/>
        </w:rPr>
        <w:t>1</w:t>
      </w:r>
      <w:r>
        <w:rPr>
          <w:szCs w:val="21"/>
        </w:rPr>
        <w:t>分。能从其它角度如反语、比喻等分析，言之成理也可以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三人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则必有我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不必贤于弟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道有先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术业有专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月涌大江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奈何取之尽锱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岂在朝朝暮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寄蜉蝣于天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而从六国破亡之故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拟人、反衬（侧面衬托）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“站”、“尊荣”赋予小白杨以人性，表达了作者对小白杨的敬意；用“我”的“惊呆”反衬小白杨具有顽强的生命力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同时为下文抒情议论作铺垫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答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根懂得绝地求生的智慧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只要心中有希望，生活中是没有绝境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答：三个方面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学会思维方式的转变，打破传统的思维方式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善于找生活中的机遇，要“见缝插针”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能够处理好与别人的关系，和别人和谐相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小白杨是一个能够在绝境中找生长的机会、懂得生活技巧、敬畏自然，在绝境中永不放弃生存机会想尽办法活下去，令人可敬的顽强的智者的化身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本文运用了托物言志的表现手法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通过对水塔上小白杨生活状态的合理想象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表达了对身处绝境的小白杨的敬畏之情，寄托了作者对身处逆境，保持自我，不失风骨，勇于进取的坚忍、顽强精神的赞美。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szCs w:val="21"/>
        </w:rPr>
        <w:t>18</w:t>
      </w:r>
      <w:r>
        <w:rPr>
          <w:bCs/>
          <w:szCs w:val="21"/>
        </w:rPr>
        <w:t>．①“</w:t>
      </w:r>
      <w:r>
        <w:rPr>
          <w:szCs w:val="21"/>
        </w:rPr>
        <w:t>惠临”改“光临”；②“舍兄”改“他的哥哥”；③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名震烁古今”改“颇有声名”；④“拜读”改“聆听”（改对一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Tahoma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答案：百余家药企欲上书国务院建议改革以药养医机制（</w:t>
      </w:r>
      <w:r>
        <w:rPr>
          <w:szCs w:val="21"/>
        </w:rPr>
        <w:t>4</w:t>
      </w:r>
      <w:r>
        <w:rPr>
          <w:szCs w:val="21"/>
        </w:rPr>
        <w:t>分；百余家药企，上书国务院，建议，改革以药养医机制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pacing w:val="11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Times New Roman" w:eastAsia="Times New Roman"/>
          <w:spacing w:val="11"/>
          <w:szCs w:val="21"/>
        </w:rPr>
        <w:t xml:space="preserve"> </w:t>
      </w:r>
      <w:r>
        <w:rPr>
          <w:rFonts w:cs="宋体;SimSun"/>
          <w:spacing w:val="11"/>
          <w:szCs w:val="21"/>
        </w:rPr>
        <w:t>写给故乡：你是一处温馨的港湾，我是你怀里驶出的一艘帆船；无论我将来泊在哪一个码头，码头上都闪烁着你的一盏航灯。</w:t>
      </w:r>
      <w:r>
        <w:rPr>
          <w:rFonts w:cs="宋体;SimSun"/>
          <w:spacing w:val="11"/>
          <w:szCs w:val="21"/>
        </w:rPr>
        <w:t>（</w:t>
      </w:r>
      <w:r>
        <w:rPr>
          <w:rFonts w:cs="宋体;SimSun"/>
          <w:spacing w:val="11"/>
          <w:szCs w:val="21"/>
        </w:rPr>
        <w:t>由两个分句组成。每个分句里的两个比喻必须相关联；分句间比喻的关联可以略放宽要求。</w:t>
      </w:r>
      <w:r>
        <w:rPr>
          <w:rFonts w:cs="宋体;SimSun"/>
          <w:spacing w:val="11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写作提示</w:t>
      </w:r>
      <w:r>
        <w:rPr>
          <w:szCs w:val="21"/>
        </w:rPr>
        <w:t>]</w:t>
      </w:r>
      <w:r>
        <w:rPr>
          <w:szCs w:val="21"/>
        </w:rPr>
        <w:t>本题不存在材料审题立意的问题，只要求学生对以上问题发表自己的看法，言之有理即可。以下看法仅供参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争论焦点：冯和平在救其母亲过程中落水失</w:t>
      </w:r>
      <w:r>
        <w:rPr>
          <w:szCs w:val="21"/>
        </w:rPr>
        <w:t>踪。算不算见义勇为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网友观点：八成以上的网友认为冯和平舍身救</w:t>
      </w:r>
      <w:r>
        <w:rPr>
          <w:szCs w:val="21"/>
        </w:rPr>
        <w:t>母既是孝，又是义，其义可嘉，其孝动人，是孝与义的榜样。符合见义勇为的申报条件。也有少数网友认为，冯和平舍身救母是私德之举，并非公德之行，不符合见义勇为的申报条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家观点：救自己的母亲是中华民族最基本的</w:t>
      </w:r>
      <w:r>
        <w:rPr>
          <w:szCs w:val="21"/>
        </w:rPr>
        <w:t>道德，是一种最起码的见义勇为行为。见义勇为并非只针对非亲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现代汉语词典》对“见义勇为”的解释是：看到</w:t>
      </w:r>
      <w:r>
        <w:rPr>
          <w:szCs w:val="21"/>
        </w:rPr>
        <w:t>正义的事情奋勇地去做。它出自《论语</w:t>
      </w:r>
      <w:r>
        <w:rPr>
          <w:szCs w:val="21"/>
        </w:rPr>
        <w:t>·</w:t>
      </w:r>
      <w:r>
        <w:rPr>
          <w:szCs w:val="21"/>
        </w:rPr>
        <w:t>为政》：“见义不为，无勇也。”在现代社会生活中，人们的理解则是：为保护国家、集体利益或者他人的人身、财产安全，不顾个人安危，与正在发生的违法犯罪活动作斗争或者抢险救灾的行为。它主要分为两种类型：一是周违法犯罪分子做斗争的行为；二是抢险救灾的行为。在法律条文中，见义勇为的法律特征主要有：</w:t>
      </w:r>
      <w:r>
        <w:rPr>
          <w:szCs w:val="21"/>
        </w:rPr>
        <w:t>1</w:t>
      </w:r>
      <w:r>
        <w:rPr>
          <w:szCs w:val="21"/>
        </w:rPr>
        <w:t>．见义勇为的主体是非负有法定职贵或者</w:t>
      </w:r>
      <w:r>
        <w:rPr>
          <w:szCs w:val="21"/>
        </w:rPr>
        <w:t>义务的自然人。</w:t>
      </w:r>
      <w:r>
        <w:rPr>
          <w:szCs w:val="21"/>
        </w:rPr>
        <w:t>2</w:t>
      </w:r>
      <w:r>
        <w:rPr>
          <w:szCs w:val="21"/>
        </w:rPr>
        <w:t>．见义勇为所保护的客体是国家、</w:t>
      </w:r>
      <w:r>
        <w:rPr>
          <w:szCs w:val="21"/>
        </w:rPr>
        <w:t>集体利益或者他人的人身、财产安全。</w:t>
      </w:r>
      <w:r>
        <w:rPr>
          <w:szCs w:val="21"/>
        </w:rPr>
        <w:t>3</w:t>
      </w:r>
      <w:r>
        <w:rPr>
          <w:szCs w:val="21"/>
        </w:rPr>
        <w:t>．见义勇为</w:t>
      </w:r>
      <w:r>
        <w:rPr>
          <w:szCs w:val="21"/>
        </w:rPr>
        <w:t>的主观方面在于积极主动、不顾个人安危。</w:t>
      </w:r>
      <w:r>
        <w:rPr>
          <w:szCs w:val="21"/>
        </w:rPr>
        <w:t>4</w:t>
      </w:r>
      <w:r>
        <w:rPr>
          <w:szCs w:val="21"/>
        </w:rPr>
        <w:t>．见义</w:t>
      </w:r>
      <w:r>
        <w:rPr>
          <w:szCs w:val="21"/>
        </w:rPr>
        <w:t>勇为的客观方面表现为在国家、集体利益或者他人的人身、财产遭受正在进行的侵害的时候，义无反顾地与危害行为或自然灾害进行斗争的行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现代汉语词典》里，“人身”的解释是：指个人</w:t>
      </w:r>
      <w:r>
        <w:rPr>
          <w:szCs w:val="21"/>
        </w:rPr>
        <w:t>的生命、健康、行动、名誉等</w:t>
      </w:r>
      <w:r>
        <w:rPr>
          <w:szCs w:val="21"/>
        </w:rPr>
        <w:t>（着眼</w:t>
      </w:r>
      <w:r>
        <w:rPr>
          <w:szCs w:val="21"/>
        </w:rPr>
        <w:t>于保护或损害</w:t>
      </w:r>
      <w:r>
        <w:rPr>
          <w:szCs w:val="21"/>
        </w:rPr>
        <w:t>）。</w:t>
      </w:r>
      <w:r>
        <w:rPr>
          <w:szCs w:val="21"/>
        </w:rPr>
        <w:t>“他人”的解释是：别人。综合起来，就可给“他人的人身”下一个定义：指别人的生命、健康、行动、名誉等。我国传统观念里，社会的最基本单位是家庭。人与人之间的关系．是以亲属关系为主轴的网络关系——母亲当然就是自己人，自家人，而非“他人”。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</w:t>
      </w:r>
      <w:r>
        <w:rPr>
          <w:szCs w:val="21"/>
        </w:rPr>
        <w:t>热点透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儿子救母不宜认定为见义勇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杨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冯和平的行为能否被认定为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见义勇为有两个争议：一个是冯和平在救母之前已经救出一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是否属于见义勇为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另一个是冯和平在救其母过程中落水失踪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属不属于见义勇为。关于第一个行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我认为政府机关应当查清楚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如果确实有救人的行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那肯定属于见义勇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应当给予奖励。至于第二个行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则值得好好探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根据相关法律规定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见义勇为</w:t>
      </w:r>
      <w:r>
        <w:rPr>
          <w:rFonts w:eastAsia="楷体_GB2312"/>
          <w:szCs w:val="21"/>
        </w:rPr>
        <w:t>应</w:t>
      </w:r>
      <w:r>
        <w:rPr>
          <w:rFonts w:eastAsia="楷体_GB2312"/>
          <w:szCs w:val="21"/>
        </w:rPr>
        <w:t>当符合以下条件：（一）当国家利益、公共利益、集体财产或者他人的人身、财产权利受到不法侵害或者遭受危害时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进行制止或者予以救助的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（二）除受害当事人之外的个人向公安部门及其他有关部门检举、揭发违法犯罪行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为侦破犯罪案件和追捕、孤获罪犯、犯罪嫌疑人起到重要作用的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（三）抢险救灾中，保护国家财产、公共财产、集体财产或者他人财产和人身安全的．冯和平救母的行为在其他方面都符合相关规定，问题在于，他教的是自己的母亲．救助自己的亲属．到底是否符合法律规定的“他人的人身”这一条件．进而能否认定为见义勇为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应</w:t>
      </w:r>
      <w:r>
        <w:rPr>
          <w:rFonts w:eastAsia="楷体_GB2312"/>
          <w:szCs w:val="21"/>
        </w:rPr>
        <w:t>当</w:t>
      </w:r>
      <w:r>
        <w:rPr>
          <w:rFonts w:eastAsia="楷体_GB2312"/>
          <w:szCs w:val="21"/>
        </w:rPr>
        <w:t>说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见义勇为的立法本意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是鼓励保护他人的人身和财产的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从自然本性来说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父母保护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女和子女保护父母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以及公民保护自己的私产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都是人的本能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用不着专门的法律以奖励的方式来激励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从法律义务上讲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父母与子女之间有扶助和救助的义务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见死不救者可能要受到法律的惩处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如果将保护自己的财产或者自己亲属的人身安全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认定为见义勇为的话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就可能冲淡见义勇为的主旨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冯和平不顾生命危险救其母亲的行为让人感动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特别是在一些地方世风日下、孝道不复存在的现实背景下。其行为值得弘扬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但是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对此类行为的奖励应当与</w:t>
      </w:r>
      <w:r>
        <w:rPr>
          <w:rFonts w:eastAsia="楷体_GB2312"/>
          <w:szCs w:val="21"/>
        </w:rPr>
        <w:t>见义勇为</w:t>
      </w:r>
      <w:r>
        <w:rPr>
          <w:rFonts w:eastAsia="楷体_GB2312"/>
          <w:szCs w:val="21"/>
        </w:rPr>
        <w:t>区分开</w:t>
      </w:r>
      <w:r>
        <w:rPr>
          <w:rFonts w:eastAsia="楷体_GB2312"/>
          <w:szCs w:val="21"/>
        </w:rPr>
        <w:t>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救母失踪不能淹没见义勇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>湖南省湘潭县石潭</w:t>
      </w:r>
      <w:r>
        <w:rPr>
          <w:rFonts w:eastAsia="楷体_GB2312"/>
          <w:szCs w:val="21"/>
        </w:rPr>
        <w:t>镇发生洪灾．数百居民被困。</w:t>
      </w:r>
      <w:r>
        <w:rPr>
          <w:rFonts w:eastAsia="楷体_GB2312"/>
          <w:szCs w:val="21"/>
        </w:rPr>
        <w:t>59</w:t>
      </w:r>
      <w:r>
        <w:rPr>
          <w:rFonts w:eastAsia="楷体_GB2312"/>
          <w:szCs w:val="21"/>
        </w:rPr>
        <w:t>岁的冯和平将一位八旬老人救出后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再去营救母亲时不幸被洪水冲走。冯和平家属要求申报见义勇为，但石潭镇政府认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冯和平是在救母过程中落水失踪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不符合见义勇为的申报条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当地政府拒绝认定的依据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救母失踪不符合见义勇为“利他”的认定条件。当然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按条文论就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这一态度并非毫无道理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但我们思考——认定条件和褒扬精神哪一个更刚性，更有社会价值和意义</w:t>
      </w:r>
      <w:r>
        <w:rPr>
          <w:rFonts w:eastAsia="楷体_GB2312"/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两千年前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孔子也曾遇到类似问题。鲁国当时有很多战俘在别国当奴隶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鲁国规定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凡从他国赎出一名奴隶就可得到政府奖励。子路赎出了一名奴隶却拒绝领奖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孔子知道后说：“你这样做是害了那些战俘，以后没有人再去救奴隶了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因为大家都要仿效你，不得不放弃奖励</w:t>
      </w:r>
      <w:r>
        <w:rPr>
          <w:rFonts w:eastAsia="楷体_GB2312"/>
          <w:szCs w:val="21"/>
        </w:rPr>
        <w:t>，</w:t>
      </w:r>
      <w:r>
        <w:rPr>
          <w:rFonts w:eastAsia="Times New Roman"/>
          <w:szCs w:val="21"/>
        </w:rPr>
        <w:t>‘</w:t>
      </w:r>
      <w:r>
        <w:rPr>
          <w:rFonts w:eastAsia="楷体_GB2312"/>
          <w:szCs w:val="21"/>
        </w:rPr>
        <w:t>只讲奉献．不求索取’对于俗人而言要求实在太高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在孔子看来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政府奖励的作用在于弘扬救人的精神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从而带动社会风尚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石潭镇政府的教条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效果上无异于子路的清高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对于冯和平事件而言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死守见义勇为的标准就等于人为拔高标准。更何况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否认冯和平见义勇为还抹杀了他失踪前毫无异议的见义勇为行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否定了救母也是义举。来自官方的妄断与抹杀令人心寒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如果这个判断结果成为定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其对社会造成的影响将是恶劣的。它明白无误地告诉人们：不要去见义勇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非要去也要先搞清楚救人的顺序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否则难免流血又流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在拜金主义、明哲保身、崇术尚计等不良风气盛行的当下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官方应该担当起引导社会向善、褒扬正义与正气的责任。而且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官方的角色与影响力是无可替代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首先，在实际的执法中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类似冯和平事件这样有争议或者难于举证的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应该让原告举证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否则采信于助人者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肯定他行为的价值与精神。这看似小事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实则关乎社会大义。其次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设立专项政府资助基金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加大政府奖励力度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现实的复杂性无法预料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或许有人会故意骗取奖励与救助。但只要执法者恪尽职守并监管到位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就不会给坏人留下可钻的空子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也不会伤了百姓的心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04:00Z</dcterms:created>
  <dc:creator/>
  <dc:description/>
  <cp:keywords/>
  <dc:language>en-US</dc:language>
  <cp:lastModifiedBy>USER</cp:lastModifiedBy>
  <dcterms:modified xsi:type="dcterms:W3CDTF">2011-03-04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801000000000001023720</vt:lpwstr>
  </property>
</Properties>
</file>