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三中高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届第二次月考</w:t>
      </w:r>
    </w:p>
    <w:p>
      <w:pPr>
        <w:pStyle w:val="Normal"/>
        <w:spacing w:lineRule="exact" w:line="37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。在答题卡上作答。</w:t>
      </w:r>
    </w:p>
    <w:p>
      <w:pPr>
        <w:pStyle w:val="Normal"/>
        <w:spacing w:lineRule="exact" w:line="37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词语中加点的字，每对读音都</w:t>
      </w:r>
      <w:r>
        <w:rPr>
          <w:rFonts w:ascii="宋体;SimSun" w:hAnsi="宋体;SimSun" w:cs="宋体;SimSun"/>
          <w:bCs/>
          <w:szCs w:val="21"/>
          <w:em w:val="underDot"/>
        </w:rPr>
        <w:t>不相同</w:t>
      </w:r>
      <w:r>
        <w:rPr>
          <w:rFonts w:ascii="宋体;SimSun" w:hAnsi="宋体;SimSun" w:cs="宋体;SimSun"/>
          <w:bCs/>
          <w:szCs w:val="21"/>
        </w:rPr>
        <w:t>的一组是</w:t>
      </w:r>
      <w:r>
        <w:rPr>
          <w:rFonts w:cs="宋体;SimSun" w:ascii="宋体;SimSun" w:hAnsi="宋体;SimSun"/>
          <w:bCs/>
          <w:szCs w:val="21"/>
        </w:rPr>
        <w:tab/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松</w:t>
      </w:r>
      <w:r>
        <w:rPr>
          <w:rFonts w:ascii="宋体;SimSun" w:hAnsi="宋体;SimSun" w:cs="宋体;SimSun"/>
          <w:szCs w:val="21"/>
          <w:em w:val="underDot"/>
        </w:rPr>
        <w:t>柏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柏</w:t>
      </w:r>
      <w:r>
        <w:rPr>
          <w:rFonts w:ascii="宋体;SimSun" w:hAnsi="宋体;SimSun" w:cs="宋体;SimSun"/>
          <w:szCs w:val="21"/>
        </w:rPr>
        <w:t>油　</w:t>
      </w:r>
      <w:r>
        <w:rPr>
          <w:rFonts w:ascii="宋体;SimSun" w:hAnsi="宋体;SimSun" w:cs="宋体;SimSun"/>
          <w:szCs w:val="21"/>
          <w:em w:val="underDot"/>
        </w:rPr>
        <w:t>　攒</w:t>
      </w:r>
      <w:r>
        <w:rPr>
          <w:rFonts w:ascii="宋体;SimSun" w:hAnsi="宋体;SimSun" w:cs="宋体;SimSun"/>
          <w:szCs w:val="21"/>
        </w:rPr>
        <w:t>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万头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  <w:em w:val="underDot"/>
        </w:rPr>
        <w:t>　</w:t>
      </w:r>
      <w:r>
        <w:rPr>
          <w:rFonts w:ascii="宋体;SimSun" w:hAnsi="宋体;SimSun" w:cs="宋体;SimSun"/>
          <w:szCs w:val="21"/>
        </w:rPr>
        <w:t>　数见不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／寡廉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耻　  半身不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称心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愿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伛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>／佝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字 　 方兴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期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艾  　 箪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壶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古不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／下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泥</w:t>
      </w:r>
      <w:r>
        <w:rPr>
          <w:rFonts w:ascii="宋体;SimSun" w:hAnsi="宋体;SimSun" w:cs="宋体;SimSun"/>
          <w:szCs w:val="21"/>
        </w:rPr>
        <w:t>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拘</w:t>
      </w:r>
      <w:r>
        <w:rPr>
          <w:rFonts w:ascii="宋体;SimSun" w:hAnsi="宋体;SimSun" w:cs="宋体;SimSun"/>
          <w:szCs w:val="21"/>
          <w:em w:val="underDot"/>
        </w:rPr>
        <w:t>泥</w:t>
      </w:r>
      <w:r>
        <w:rPr>
          <w:rFonts w:ascii="宋体;SimSun" w:hAnsi="宋体;SimSun" w:cs="宋体;SimSun"/>
          <w:szCs w:val="21"/>
        </w:rPr>
        <w:t>固执</w:t>
      </w:r>
      <w:r>
        <w:rPr>
          <w:rFonts w:ascii="宋体;SimSun" w:hAnsi="宋体;SimSun" w:cs="宋体;SimSun"/>
          <w:szCs w:val="21"/>
          <w:em w:val="underDot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有尽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运而生　　 大腹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便／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宜从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关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>壳　　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杯／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　 家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人足／补充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养　　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养牲口／六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兴旺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肄业    睥睨    前倨后恭   弥天大谎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涅槃    泥淖    一鸣惊人   炫于名利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诀别    窠臼    山重水覆    平心而论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狼籍    阴庇    铁杵磨针    脱颖而出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句中横线处的词语，最恰当的一组是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cs="宋体;SimSun" w:ascii="宋体;SimSun" w:hAnsi="宋体;SimSun"/>
          <w:szCs w:val="21"/>
        </w:rPr>
        <w:t>2011CCTV</w:t>
      </w:r>
      <w:r>
        <w:rPr>
          <w:rFonts w:ascii="宋体;SimSun" w:hAnsi="宋体;SimSun" w:cs="宋体;SimSun"/>
          <w:szCs w:val="21"/>
        </w:rPr>
        <w:t>形象中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非常自我造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形象代言人选拔大赛”将在湖南拉开帷幕。欲知详情，欢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央视网站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曹操高陵的发现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了古代文献中对曹操高陵的位置、曹操所倡导的薄葬制度等有关记载是确凿可信的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多年以后，我们也依然会记得高中三年的美好时光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我们终将分离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登陆    验证    虽然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登录    印证    虽然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登录    验证    即使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登陆    印证    即使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图片报》评出了德甲新赛季六轮后迅速蹿红的“十大新星”，其中三人即将被召入新一届的德国国家队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海世博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举行的香港活动周，为游客安排了包括音乐、舞蹈、电影、时装表演以及智能卡先进应用科技展览在内的一连串内容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要顾客走到她的柜台，她就会送去亲切的问候，凡是真心买东西的顾客，她主动当好参谋，决不会空手而归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会期间，广大代表认真阅读领会《政府工作报告》的实质精神，提出了许多具有建设性的意见和建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5—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扁平时代的写作 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美国学者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里德曼几年前推出《世界是平的》一书，认为因特网的廉价推广，促成了技术、资本、信息三个“民主化”同时到来，深刻改变着世界经济发展的方式和格局。他是一个敏锐的观察家，但谈得不够多和不够深的是文化，其中包括文学。“民主化”的文学是否可能？如果说“民主化”意味着一个有核心、有级差、有组织的塔状结构，让位于一个无核心、无级差、无组织的面状结构，那么这一前景是否值得万众欢呼？或者是否仅仅值得欢呼？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当然是更为复杂的一个问题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“扁平”的世界里众声喧沸。从原则上说，由编辑、审查、批准一类关卡所组成的文化权力体系几近瓦解，每一个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自由发声，都可能成为强大的文化媒体。不过问题的另一面，是胡说比深思容易，粗品比精品多产，优秀者至少没有数量上的优势。文化产量中庸质与恶质的占比大大攀升，低端文化产能不仅无法淘汰，还可能日益滚大和坐大。一些优秀作品即使生产出来，也可能在过量的文化淹没中，在受众们暴饮暴食式的阅读之后，在食欲不振的这些快餐者们那里，出现影响力的严重折扣。一旦肠胃已经吃坏了，再多的良药也都无济于事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“扁平”的世界里多数为王。在一般的情况下，有些潮流可以修复民众良知，是真理的脱颖而出；有些潮流泯灭民众良知，是泡沫和垃圾的霸道横行。但不管是哪种情况，多数人的理解力构成潮流的边界，那么大众型和通俗化的真理尚有机会，而冷门的、偏僻的、艰险的、高难的——又常常是重要的文化探索，则可能缺氧。一种品质趋下的文化诱导机制，在这种情况下几乎难以避免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“扁平”的世界还有易破难立的特点。特别是自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启蒙运动以来，敬畏感随着上帝一同消失。叛逆比服从更流行，权利比责任更动心，无论左右翼都造反成癖，在获得解构主义一番学术装备后更是见立必破，打倒一切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越来越多的迹象表明，一旦失去文化的约束和引导机制，一个扁平的世界就是没有方向的世界，是无深度和无高度的世界。即使有成打的托翁和莎翁再世，他们通常也形同刺猬而不是狮子，是暗燃而不是火炬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互联网络信息中心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统计报告显示，高达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％左右的公众已经不信任或不太信任网络。时值二十一世纪，人类有了前所未有的文化自由选择权，但为什么从这时起人类倒变得如此犹疑不定、六神无主、手足无措、茫然无计，竟找不到自己真正信赖和需要的东西？如果人类长期处于这样一种文化消费中的自我分裂和自我对抗，那么这种所好即所疑、所乐即所耻、所爱即所憎的左右两难，是不是一种文化狂欢之下的精神死机状态？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也许需要重新启动，重新确定一个方向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重建精神价值的方向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需要很多人的共同努力，重建一种非权力化和非利益化的文化核心、级差以及组织，即文明教化的正常体系。是的，在这里我愿意重新使用“教化”这样一个词，在人类几百年来钟情于“自由”一词以后，在有效教化与宽幅自由互为条件的奇诡历史之中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“扁平时代的写作”的理解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学“平易民主化”可能意味着一个无核心、无级差、无组织的面状结构被一个有核心、有级差、有组织的塔状结构取代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粗品比精品多产，优秀作品在数量上没有优势，并且影响力降落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容易失去文化的约束和指导机制，缺乏方向、深度和高度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拥有文化自由选择权，但缺乏文明教化的正常系统。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中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世界是平的》作者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里德曼认为，世界经济发展的方式和格局随着因特网的廉价推广以及技术、资本、信息三个“民主化”的同时到来而发生着深刻改变。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一个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自由发声，都可能成为强大的文化媒体，因此，由编辑、审查、批准一类关卡所组成的文化权力体系几近瓦解，优秀作品被低端文化淹没。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多数人的理解力构成潮流的边界，大众型和通俗化的真理可能被接受，冷门偏僻、艰险高难但又十分重要的文化探索则容易被冷落。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启蒙运动以来，人们少了几分敬畏，多了几分叛逆，无论左右翼都造反成癖，以至发展到见立必破，打倒一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本文作者的观点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扁平时代的写作众声喧沸、多数为王、易破难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扁平时代的写作缺乏文化的约束和引导机制，显得无方向、无深度，无高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扁平时代，人类找不到自己真正信赖和需要的东西，文化狂欢之下的精神处于死机状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扁平时代的写作需要启动、确定一个重建精神价值的方向，需要很多人的共同努力，重建文明教化的正常体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kern w:val="0"/>
          <w:szCs w:val="21"/>
        </w:rPr>
        <w:t>(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8—10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帆山子传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真州有逸人曰帆山子，姓员，名燉，字周南。帆山子，其别号也。性不羁。</w:t>
      </w:r>
      <w:r>
        <w:rPr>
          <w:rFonts w:ascii="宋体;SimSun" w:hAnsi="宋体;SimSun" w:cs="宋体;SimSun"/>
          <w:szCs w:val="21"/>
          <w:u w:val="single"/>
        </w:rPr>
        <w:t>读经书悉通晓，卒不为先儒所囿</w:t>
      </w:r>
      <w:r>
        <w:rPr>
          <w:rFonts w:ascii="宋体;SimSun" w:hAnsi="宋体;SimSun" w:cs="宋体;SimSun"/>
          <w:szCs w:val="21"/>
        </w:rPr>
        <w:t>。尝曰：“汉儒泥器而忘道，宋儒舍情以言性，皆误也。或下一令曰：途遇彼姝，平视者笞，受笞者必多；又下一令曰：归家能殴兄妹者赏，受赏者必少。何也？一情中所有，一情中所无也。</w:t>
      </w:r>
      <w:r>
        <w:rPr>
          <w:rFonts w:ascii="宋体;SimSun" w:hAnsi="宋体;SimSun" w:cs="宋体;SimSun"/>
          <w:szCs w:val="21"/>
          <w:u w:val="single"/>
        </w:rPr>
        <w:t>善为学者，务究大义而顺人情以设教</w:t>
      </w:r>
      <w:r>
        <w:rPr>
          <w:rFonts w:ascii="宋体;SimSun" w:hAnsi="宋体;SimSun" w:cs="宋体;SimSun"/>
          <w:szCs w:val="21"/>
        </w:rPr>
        <w:t>。”其持论快</w:t>
      </w:r>
      <w:r>
        <w:rPr>
          <w:rFonts w:ascii="宋体;SimSun" w:hAnsi="宋体;SimSun" w:cs="宋体;SimSun"/>
          <w:szCs w:val="21"/>
          <w:em w:val="underDot"/>
        </w:rPr>
        <w:t>彻</w:t>
      </w:r>
      <w:r>
        <w:rPr>
          <w:rFonts w:ascii="宋体;SimSun" w:hAnsi="宋体;SimSun" w:cs="宋体;SimSun"/>
          <w:szCs w:val="21"/>
        </w:rPr>
        <w:t>，大率类是。余每至邗江，必招与俱。帆山知余之好之也，扼腕而谈，汩汩如倾河。尤长于说往事，叙先贤</w:t>
      </w:r>
      <w:r>
        <w:rPr>
          <w:rFonts w:ascii="宋体;SimSun" w:hAnsi="宋体;SimSun" w:cs="宋体;SimSun"/>
          <w:szCs w:val="21"/>
          <w:em w:val="underDot"/>
        </w:rPr>
        <w:t>遗迹</w:t>
      </w:r>
      <w:r>
        <w:rPr>
          <w:rFonts w:ascii="宋体;SimSun" w:hAnsi="宋体;SimSun" w:cs="宋体;SimSun"/>
          <w:szCs w:val="21"/>
        </w:rPr>
        <w:t>。凡可喜可愕，可嗢噱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绝倒者，腾其口抑扬而高下之，尽态极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身短而髯，圆面。终身布衣，家无担石，气象充充然，不类贫者。逡巡有耻，遇人无机心。</w:t>
      </w:r>
      <w:r>
        <w:rPr>
          <w:rFonts w:ascii="宋体;SimSun" w:hAnsi="宋体;SimSun" w:cs="宋体;SimSun"/>
          <w:szCs w:val="21"/>
          <w:u w:val="single"/>
        </w:rPr>
        <w:t>假馆某某家，偶有不可于意，色斯举矣</w:t>
      </w:r>
      <w:r>
        <w:rPr>
          <w:rFonts w:ascii="宋体;SimSun" w:hAnsi="宋体;SimSun" w:cs="宋体;SimSun"/>
          <w:szCs w:val="21"/>
        </w:rPr>
        <w:t>。居常不系袜，或戴道士冠，挂尘尾。几上罗列图书、珮环。椭狭零星，手自摹拭。见美男子则惵然意下，目往而足欲随，或尤之，笑曰：“吾何与哉？《易》称‘见金夫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不有躬’，圣人</w:t>
      </w:r>
      <w:r>
        <w:rPr>
          <w:rFonts w:ascii="宋体;SimSun" w:hAnsi="宋体;SimSun" w:cs="宋体;SimSun"/>
          <w:szCs w:val="21"/>
          <w:em w:val="underDot"/>
        </w:rPr>
        <w:t>诏</w:t>
      </w:r>
      <w:r>
        <w:rPr>
          <w:rFonts w:ascii="宋体;SimSun" w:hAnsi="宋体;SimSun" w:cs="宋体;SimSun"/>
          <w:szCs w:val="21"/>
        </w:rPr>
        <w:t>我矣。”其风趣如此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论曰：庄子有“人貌而天”之说，帆山子真气盎然，盖纯乎天者也。年七十四而终。闻临终预知死期，奉其祖父木主埋先人垅中，而以所玩器物尽贻朋好，拱手而逝。自称</w:t>
      </w:r>
      <w:r>
        <w:rPr>
          <w:rFonts w:ascii="宋体;SimSun" w:hAnsi="宋体;SimSun" w:cs="宋体;SimSun"/>
          <w:szCs w:val="21"/>
          <w:em w:val="underDot"/>
        </w:rPr>
        <w:t>无方</w:t>
      </w:r>
      <w:r>
        <w:rPr>
          <w:rFonts w:ascii="宋体;SimSun" w:hAnsi="宋体;SimSun" w:cs="宋体;SimSun"/>
          <w:szCs w:val="21"/>
        </w:rPr>
        <w:t xml:space="preserve">之民，其信然矣。其挚友江吟香，素敦风义，有友五人，哀其无后，每逢寒食，辄具鸡黍纸钱，设位，祀之于江上佛舍。帆山，其一也。呜呼，仁哉！                        </w:t>
      </w:r>
    </w:p>
    <w:p>
      <w:pPr>
        <w:pStyle w:val="Normal"/>
        <w:spacing w:lineRule="exact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袁枚全集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①嗢噱（</w:t>
      </w:r>
      <w:r>
        <w:rPr>
          <w:rFonts w:cs="宋体;SimSun" w:ascii="宋体;SimSun" w:hAnsi="宋体;SimSun"/>
          <w:spacing w:val="8"/>
          <w:szCs w:val="21"/>
        </w:rPr>
        <w:t>wà jué</w:t>
      </w:r>
      <w:r>
        <w:rPr>
          <w:rFonts w:ascii="宋体;SimSun" w:hAnsi="宋体;SimSun" w:cs="宋体;SimSun"/>
          <w:szCs w:val="21"/>
        </w:rPr>
        <w:t xml:space="preserve">）： </w:t>
      </w:r>
      <w:r>
        <w:rPr>
          <w:rFonts w:ascii="宋体;SimSun" w:hAnsi="宋体;SimSun" w:cs="宋体;SimSun"/>
          <w:spacing w:val="8"/>
          <w:szCs w:val="21"/>
        </w:rPr>
        <w:t>笑谈，笑话。</w:t>
      </w:r>
      <w:r>
        <w:rPr>
          <w:rFonts w:ascii="宋体;SimSun" w:hAnsi="宋体;SimSun" w:cs="宋体;SimSun"/>
          <w:szCs w:val="21"/>
        </w:rPr>
        <w:t xml:space="preserve">    ②金夫：有钱有势的男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持论快</w:t>
      </w:r>
      <w:r>
        <w:rPr>
          <w:rFonts w:ascii="宋体;SimSun" w:hAnsi="宋体;SimSun" w:cs="宋体;SimSun"/>
          <w:szCs w:val="21"/>
          <w:em w:val="underDot"/>
        </w:rPr>
        <w:t>彻</w:t>
      </w:r>
      <w:r>
        <w:rPr>
          <w:rFonts w:ascii="宋体;SimSun" w:hAnsi="宋体;SimSun" w:cs="宋体;SimSun"/>
          <w:szCs w:val="21"/>
        </w:rPr>
        <w:t xml:space="preserve">          彻：透彻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叙先贤</w:t>
      </w:r>
      <w:r>
        <w:rPr>
          <w:rFonts w:ascii="宋体;SimSun" w:hAnsi="宋体;SimSun" w:cs="宋体;SimSun"/>
          <w:szCs w:val="21"/>
          <w:em w:val="underDot"/>
        </w:rPr>
        <w:t>遗迹</w:t>
      </w:r>
      <w:r>
        <w:rPr>
          <w:rFonts w:ascii="宋体;SimSun" w:hAnsi="宋体;SimSun" w:cs="宋体;SimSun"/>
          <w:szCs w:val="21"/>
        </w:rPr>
        <w:t xml:space="preserve">          遗迹：留下踪迹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圣人</w:t>
      </w:r>
      <w:r>
        <w:rPr>
          <w:rFonts w:ascii="宋体;SimSun" w:hAnsi="宋体;SimSun" w:cs="宋体;SimSun"/>
          <w:szCs w:val="21"/>
          <w:em w:val="underDot"/>
        </w:rPr>
        <w:t>诏</w:t>
      </w:r>
      <w:r>
        <w:rPr>
          <w:rFonts w:ascii="宋体;SimSun" w:hAnsi="宋体;SimSun" w:cs="宋体;SimSun"/>
          <w:szCs w:val="21"/>
        </w:rPr>
        <w:t>我矣          诏：教导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称</w:t>
      </w:r>
      <w:r>
        <w:rPr>
          <w:rFonts w:ascii="宋体;SimSun" w:hAnsi="宋体;SimSun" w:cs="宋体;SimSun"/>
          <w:szCs w:val="21"/>
          <w:em w:val="underDot"/>
        </w:rPr>
        <w:t>无方</w:t>
      </w:r>
      <w:r>
        <w:rPr>
          <w:rFonts w:ascii="宋体;SimSun" w:hAnsi="宋体;SimSun" w:cs="宋体;SimSun"/>
          <w:szCs w:val="21"/>
        </w:rPr>
        <w:t>之民        无方：不行礼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，全都体现帆山子性格“不羁”的一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汉儒泥器而忘道，宋儒舍情以言性，皆误也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扼腕而谈，汩汩如倾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腾其口抑扬而高下之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逡巡有耻，遇人无机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居常不系袜，或戴道士冠，挂尘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椭狭零星，手自摹拭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帆山子看来，命令人在路上不直视美貌女子，或者回到家里殴打自己的兄妹，都是不合人的性情的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帆山子见到美男子就心慌意乱，眼睛盯着而脚像要跟着，他却风趣幽默地解释说自己合乎圣人之道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结尾称赞帆山子有仁爱之心，在他死后，他的好朋友江吟香，每逢寒食节就会在寺庙中设灵位祭祀他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帆山子是一位隐士，为人豪放不羁而又自尊自爱，谈吐、举止都显示出他是一个“真气盎然”的人。</w:t>
      </w:r>
    </w:p>
    <w:p>
      <w:pPr>
        <w:pStyle w:val="Normal"/>
        <w:spacing w:lineRule="exact" w:line="360"/>
        <w:ind w:firstLine="23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文中画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经书悉通晓，卒不为先儒所囿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善为学者，务究大义而顺人情以设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馆某某家，偶有不可于意，色斯举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 </w:t>
      </w:r>
      <w:r>
        <w:rPr>
          <w:rFonts w:ascii="宋体;SimSun" w:hAnsi="宋体;SimSun" w:cs="宋体;SimSun"/>
          <w:szCs w:val="21"/>
        </w:rPr>
        <w:t>阅读下面一首宋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 归   周密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深归客依筇行，冷燐依萤聚土塍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店月昏泥径滑，竹窗斜漏补衣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筇：此代指竹杖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是怎样以“夜归”统摄全篇的？结合全诗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竹窗斜漏补衣灯”这一耐人寻味的画面中蕴含了哪些感情？请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句名篇中的空缺部分。（两题中任选一题作答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太息以掩涕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谨庠序之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颁白者不负戴于道路矣。</w:t>
      </w:r>
      <w:r>
        <w:rPr>
          <w:rFonts w:ascii="宋体;SimSun" w:hAnsi="宋体;SimSun" w:cs="宋体;SimSun"/>
          <w:szCs w:val="21"/>
        </w:rPr>
        <w:t>（《孟子》）</w:t>
      </w:r>
    </w:p>
    <w:p>
      <w:pPr>
        <w:pStyle w:val="Normal"/>
        <w:spacing w:lineRule="exact" w:line="37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泥何盘盘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风急天高猿啸哀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不尽长江滚滚来。</w:t>
      </w:r>
      <w:r>
        <w:rPr>
          <w:rFonts w:ascii="宋体;SimSun" w:hAnsi="宋体;SimSun" w:cs="宋体;SimSun"/>
          <w:szCs w:val="21"/>
        </w:rPr>
        <w:t>（杜甫《登高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齐人未尝赂秦，终继五国迁灭，何哉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苏洵《六国论》）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老当益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坠青云之志。</w:t>
      </w:r>
      <w:r>
        <w:rPr>
          <w:rFonts w:ascii="宋体;SimSun" w:hAnsi="宋体;SimSun" w:cs="宋体;SimSun"/>
          <w:szCs w:val="21"/>
        </w:rPr>
        <w:t>（王勃《滕王阁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卷起千堆雪。</w:t>
      </w:r>
      <w:r>
        <w:rPr>
          <w:rFonts w:ascii="宋体;SimSun" w:hAnsi="宋体;SimSun" w:cs="宋体;SimSun"/>
          <w:szCs w:val="21"/>
        </w:rPr>
        <w:t>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4—1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天鹅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寂寞有时是一种异常美的境界。若从最远处窥望湛蓝的深湖，似乎会让人感到是很难进入的。一切景物，在翩翩舞动的天鹅的翅膀下浮游，残雪斑斑，落在天鹅们的身上，也落在长诗短歌般的山水之中。天鹅瞄着湖泽，优优雅雅地舒展公主似的形影，感到不寻常的惬意。偶间，有庄重的王子腹收羽毛，将背骨挺得笔直，向公主显现英俊洒脱。它们同临一泓湖水，有时心怀幽情，恪守行规，有时也会意会神，雌雄彼此调护。甜柔、富有人情味，一种神秘情绪的陶醉，让人悟得高洁和温和、妍丽和尊严以及雍容和自在的妙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湖水，是美神遗落的泪珠么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鹅就依这湖水而栖身，生于斯，长于斯。它们拒绝与狂风险浪共存的一切，拒绝兵器相击的声音，拒绝车马被役而招致的铁穿鼻蹄钉掌的束缚，拒绝金银珠宝在颈间的羁勒，拒绝任何形式的人工雕饰。它们无声无息地存在；它们存在的价值是为大自然的宁静，亦是为万物的和谐。只有到了同生命揖别的时候，它们才会吟出听不真的一曲挽歌，渐渐缓缓地幻化于殷勤的清澈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生寂寞，一死寂寞，生死皆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或许有人专门注意过天鹅平常的鸣叫，有形之嘹唳，有声之铿锵，却很难有人注意天鹅的秀目，忽略以至冷落了和人同样重要的心灵之窗。天鹅的眼睛极少斜扫四周，蛋黄色的一圈，细致的宠着瞳光的自信，且有慈爱、宽容和娇媚从那里发出昭示。它们从来就不习惯眯起双目蹙额看人，而人却从来就靠眯起双目蹙额看它，因为人总是在很远处透过烟波翘首望它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若人被人如此看着，难免发生疑窦，难免会花费些时间去揣摩。是被鄙视了？被妒嫉了？被记恨了？还是被怜悯着呢？难免会感到受了某种伤害而久久或至少片刻不能宁静。于是便拓展人所兼备的最强的语言能力，街头巷尾，饭后茶余，有高吭长喧的，有俯耳贴鬓的。一时间热闹纷繁，难分谁的喉管粗细，难辨谁的口音地道……有情话，有恶语，有事实，有谣言，当然会有些铭言，有些忠告，慷慨激昂，热腾澎湃。为了维护也好，为了谴责也罢，把一个原本就喧闹的世界染濡得愈发喧闹，虽然一个没有争战的世界是人们共同向往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寂寞呵，寂寞离人是多么遥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但，耐得住寂寞的人仍是有的。汪曾祺先生有书《沈从文的寂寞》，文中说，寂寞是一种境界……沈从文笔下的湘西，总是那么安安静静的，边城是这样，长河是这样，鸭窠围、杨家咀也是这样。汪先生言，从某个意义上，可说寂寞造就了沈从文，他的四十本小说，是在寂寞中完成的，他所希望的读者也是“在多种事业里低头努力，很寂寞地从事于民族复兴大业的人。”安于寂寞是一种美德。寂寞的人是充实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时下生活的风尚，亦如湖水般的湛蓝。建设，发展，和平，安定。人们假如真想听清美丽的天鹅在揖别生命时，为自己挽歌的词意，那就是——拒绝是半个生命，索取是半个死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寂寞天鹅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第一段描写了天鹅怎样的生存状态？在全文中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试简要分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自然段在文章中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文中看，人怎样才能耐得住寂寞？试分条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综合运用了描写、议论和抒情等多种表达方式，试简要分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把下面语段中画线的长句改写为三个单句。（可增删个别词语，但不得改变原意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ascii="宋体;SimSun" w:hAnsi="宋体;SimSun" w:cs="宋体;SimSun"/>
          <w:szCs w:val="21"/>
          <w:u w:val="single"/>
        </w:rPr>
        <w:t>已成为全体城市人的骄傲和“城市梦”的理由的</w:t>
      </w:r>
      <w:r>
        <w:rPr>
          <w:rFonts w:cs="宋体;SimSun" w:ascii="宋体;SimSun" w:hAnsi="宋体;SimSun"/>
          <w:szCs w:val="21"/>
          <w:u w:val="single"/>
        </w:rPr>
        <w:t>2010</w:t>
      </w:r>
      <w:r>
        <w:rPr>
          <w:rFonts w:ascii="宋体;SimSun" w:hAnsi="宋体;SimSun" w:cs="宋体;SimSun"/>
          <w:szCs w:val="21"/>
          <w:u w:val="single"/>
        </w:rPr>
        <w:t>年上海世博会主题口号“城市，让生活更美好”实际上来自古希腊最博学的学者亚里士多德。</w:t>
      </w:r>
      <w:r>
        <w:rPr>
          <w:rFonts w:ascii="宋体;SimSun" w:hAnsi="宋体;SimSun" w:cs="宋体;SimSun"/>
          <w:szCs w:val="21"/>
        </w:rPr>
        <w:t>他说，人们来到城市是为了生活，人们居住在城市是为了生活得更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一则征稿启事在语言表达、标点等方面有四处不当，请指出并予以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稿启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青苗》是我校文学社自办的期刊，它的发展离不开同学们的大力支持，所以本刊诚邀同学们踊跃投稿，同时本刊对希望发表文章的同学也会鼎力相助。从本学期开始，本刊将增设《真我风采》栏目，希望同学们不要敬谢不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来稿要求：严禁抄袭，但可以是公开发表过的；体裁、题材不限；请写清作者姓名及所在班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稿请投到《青苗》编辑部稿件箱，或直接送校刊总编杨老师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青苗》编辑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，余秋雨、肖复兴、秦文君、黄蓓佳、梁晓声、赵丽宏、史铁生、铁凝、曹文轩、韩寒等十位作家当选“全国中小学生最喜爱的当代作家”。请你从中选择一位你喜欢的作家，写出他（她）的一部（篇）作品名称，并为他（她）写一段</w:t>
      </w:r>
      <w:r>
        <w:rPr>
          <w:rFonts w:ascii="宋体;SimSun" w:hAnsi="宋体;SimSun" w:cs="Arial"/>
          <w:b/>
          <w:szCs w:val="21"/>
        </w:rPr>
        <w:t>颁奖词</w:t>
      </w:r>
      <w:r>
        <w:rPr>
          <w:rFonts w:ascii="宋体;SimSun" w:hAnsi="宋体;SimSun" w:cs="Arial"/>
          <w:szCs w:val="21"/>
        </w:rPr>
        <w:t>，至少使用一种修辞手法，不超过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个字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七、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1. </w:t>
      </w:r>
      <w:r>
        <w:rPr>
          <w:rFonts w:ascii="宋体;SimSun" w:hAnsi="宋体;SimSun" w:cs="宋体;SimSun"/>
          <w:b/>
          <w:szCs w:val="21"/>
        </w:rPr>
        <w:t>阅读下面的材料，根据要求作文。</w:t>
      </w:r>
    </w:p>
    <w:p>
      <w:pPr>
        <w:pStyle w:val="HTML"/>
        <w:shd w:fill="FFFFFF" w:val="clear"/>
        <w:spacing w:lineRule="exact" w:line="34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欣赏，指认识到别人</w:t>
      </w:r>
      <w:bookmarkStart w:id="0" w:name="baidusnap4"/>
      <w:bookmarkEnd w:id="0"/>
      <w:r>
        <w:rPr>
          <w:kern w:val="2"/>
          <w:sz w:val="21"/>
          <w:szCs w:val="21"/>
        </w:rPr>
        <w:t>的才能或作品的价值而予以重视和赞扬。欣赏，是一种鼓励，是一种美德，是一种尊重，是一种气度；欣赏更是一种发现，一种理解，一种智慧，一种境界。我们可以欣赏别人，也可欣赏自己，还可以欣赏事物。每个人都应该学会欣赏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学会欣赏</w:t>
      </w:r>
      <w:r>
        <w:rPr>
          <w:rFonts w:ascii="宋体;SimSun" w:hAnsi="宋体;SimSun" w:cs="宋体;SimSun"/>
          <w:szCs w:val="21"/>
        </w:rPr>
        <w:t>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角度自选；②立意自定；③除诗歌外，文体不限。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昆明三中高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届第二次月考语文试卷 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Ｃ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bǎi/bǎi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uán/cuán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 xml:space="preserve">xiān/xiǎn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uí/suì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lǚ/lóu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jiáo/jiáo      ài/ài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ì/shí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 xml:space="preserve">yè/yàn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í/nì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yīng/yìng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pián/biàn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 xml:space="preserve">qiǎ/qiǎ   liáng/liàng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ǐ/jǐ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xù/chù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ascii="宋体;SimSun" w:hAnsi="宋体;SimSun" w:cs="宋体;SimSun"/>
          <w:szCs w:val="21"/>
        </w:rPr>
        <w:t xml:space="preserve">眩于名利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山重水复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荫庇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［登陆］比喻商品打入某地市场。［登录］注册。是指计算机用户输入用户名和密码，取得网络系统认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印证：证明与事实相符合。验证：通过试验得到证实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虽然，表示是必然的事实，转折关系；即使，假设关系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A.“</w:t>
      </w:r>
      <w:r>
        <w:rPr>
          <w:rFonts w:ascii="宋体;SimSun" w:hAnsi="宋体;SimSun" w:cs="宋体;SimSun"/>
          <w:szCs w:val="21"/>
        </w:rPr>
        <w:t xml:space="preserve">蹿红”就是“迅速走红”，重复累赘，去掉“迅速”；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绝不会空手而归”残缺主语；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阅读精神”搭配不当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B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（旧事，往事。“迹”意为事迹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思想不受束缚，③臧否古人，率性而为，不受束缚，⑤衣着随意体现其不受束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言其善谈，④言其为人节制、自尊、坦荡，⑥言其爱洁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（“呜呼，仁哉！”是作者赞叹江吟香的话。张冠李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⑴ 帆山子读经书（古代经典）都能通晓（明白），终究不被（受）前代儒士观念的束缚。（“卒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为……所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基本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善于做学问的人，一定要推求（探究、探求）大道理而顺乎人的性情来实施教化。（“为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务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究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设教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寄居在某人家时，偶尔有不如意（不适合心意），脸色马上就表现出来了。（“假馆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可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基本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写景扣住“夜”字，写情扣住“归”字。首句直接点明“夜深”，刻画出“归客”拄杖而行的疲惫之态。再以“冷 ”、“萤”、“月”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渲染夜色凄凉，以夜深仍在田塍中孤身前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出归家心切。末句以深夜犹见“补衣灯”的画面收束全诗，与先前的艰难和凄清形成反差，烘托出游子深夜归家的复杂心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幅画面描绘的是诗人想象（见到）的情景：竹篱茅舍中，一缕昏黄的灯光从竹窗里斜漏出来。青灯之下，诗人日思夜盼的妻子（母亲）正在一针一线地缝补着衣服。怀乡思归的急切，家中亲人对游子的关切和思念，正从画面中流溢出来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描写了天鹅优雅惬意、庄重洒脱、恪守行规、会意会神、彼此调护的甜柔、富有人情味的生存状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为下文展开议论和抒情提供鲜活的现实依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承上启下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由人世间的纷繁喧闹而发出感慨，写出了人难以达到寂寞的境界，由此过渡到下文写耐得住寂寞的人的难能可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远离世俗的争斗，拒绝尘世的束缚，不受物质利益诱惑，追求坦荡自然的生活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描写了天鹅和谐、宁静的生活状态，抒发了对天鹅寂寞之美的赞叹，并由此阐明了天鹅寂寞之美产生的根源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象描写了人世间生活的喧嚣和争斗，与天鹅寂寞之美形成对比，抒发了作者对寂寞之美的向往和呼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“城市，让生活更美好”是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的主题口号。②这个口号已成为全体城市人的骄傲和“城市梦”的理由。③它实际上是来自古希腊最博学的学者亚里士多德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与下文衔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诚邀”，诚挚地邀请，不合语境，可改为“真诚欢迎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鼎力”是“大力”的意思，敬词。可改为“竭力”或“尽力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“《真我风采》”的书名号改为引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敬谢不敏”，表示能力不够，难以胜任而恭敬地予以辞谢。也表示辞谢对方的邀约，不能从命。多用作自谦。改为“错失良机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代表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颁奖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其中修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超过字数酌情扣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赵丽宏</w:t>
      </w:r>
      <w:r>
        <w:rPr>
          <w:rFonts w:ascii="宋体;SimSun" w:hAnsi="宋体;SimSun" w:cs="宋体;SimSun"/>
          <w:szCs w:val="21"/>
        </w:rPr>
        <w:t>：《为你打开一扇门》《致文学》。 是缘分，也是幸运，多篇作品入选教材。是汗水，也是智慧，数部集子成就人生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余秋雨</w:t>
      </w:r>
      <w:r>
        <w:rPr>
          <w:rFonts w:ascii="宋体;SimSun" w:hAnsi="宋体;SimSun" w:cs="宋体;SimSun"/>
          <w:szCs w:val="21"/>
        </w:rPr>
        <w:t>：《文化苦旅》《行者无疆》《山居笔记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借他一生文化苦旅行无疆，寻觅中华笛声何处叹千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因创造文化的历史而载入历史；他因反思历史的文化而唤醒文化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b/>
          <w:szCs w:val="21"/>
        </w:rPr>
        <w:t>梁晓声</w:t>
      </w:r>
      <w:r>
        <w:rPr>
          <w:rFonts w:ascii="宋体;SimSun" w:hAnsi="宋体;SimSun" w:cs="宋体;SimSun"/>
          <w:szCs w:val="21"/>
        </w:rPr>
        <w:t>：《雪城》《今夜有暴风雪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在那片神奇的土地里追逐青春的年轮，他在当代沉静的雪城中反思生活的暴风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既是平民代言人，更是灵魂工程师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b/>
          <w:szCs w:val="21"/>
        </w:rPr>
        <w:t>史铁生</w:t>
      </w:r>
      <w:r>
        <w:rPr>
          <w:rFonts w:ascii="宋体;SimSun" w:hAnsi="宋体;SimSun" w:cs="宋体;SimSun"/>
          <w:szCs w:val="21"/>
        </w:rPr>
        <w:t>：《我与地坛》《秋天的怀念》。残缺的身体健全的心灵，交织出的是绚烂的人生。他用文学超越生命中的苦难，又以苦难点亮他人的心灵之灯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b/>
          <w:szCs w:val="21"/>
        </w:rPr>
        <w:t>肖复兴</w:t>
      </w:r>
      <w:r>
        <w:rPr>
          <w:rFonts w:ascii="宋体;SimSun" w:hAnsi="宋体;SimSun" w:cs="宋体;SimSun"/>
          <w:szCs w:val="21"/>
        </w:rPr>
        <w:t>：《早恋》《青春梦幻曲》《学会感恩》。他用视野宽阔的思想引导教我们学会感恩，他用循循善诱的方法指导带我们感悟青春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b/>
          <w:szCs w:val="21"/>
        </w:rPr>
        <w:t>秦文君</w:t>
      </w:r>
      <w:r>
        <w:rPr>
          <w:rFonts w:ascii="宋体;SimSun" w:hAnsi="宋体;SimSun" w:cs="宋体;SimSun"/>
          <w:szCs w:val="21"/>
        </w:rPr>
        <w:t>：《男生贾里》《女生贾梅》。她的作品是寒冷季节里最让人感动和温暖的礼物，她用爱为每一个孩子创造幸福的快乐童年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曹文轩</w:t>
      </w:r>
      <w:r>
        <w:rPr>
          <w:rFonts w:ascii="宋体;SimSun" w:hAnsi="宋体;SimSun" w:cs="宋体;SimSun"/>
          <w:szCs w:val="21"/>
        </w:rPr>
        <w:t>：《前方》《草房子》。他是研究文学的大学教授，是精品迭出的高产作家，更是亲近生活的青年文学教父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b/>
          <w:szCs w:val="21"/>
        </w:rPr>
        <w:t>铁凝</w:t>
      </w:r>
      <w:r>
        <w:rPr>
          <w:rFonts w:ascii="宋体;SimSun" w:hAnsi="宋体;SimSun" w:cs="宋体;SimSun"/>
          <w:szCs w:val="21"/>
        </w:rPr>
        <w:t>：《永远有多远》《哦，香雪》。她在文学的梦幻里寻找永远，她在飞翔的天空中捕捉童真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  <w:szCs w:val="21"/>
        </w:rPr>
        <w:t>韩寒</w:t>
      </w:r>
      <w:r>
        <w:rPr>
          <w:rFonts w:ascii="宋体;SimSun" w:hAnsi="宋体;SimSun" w:cs="宋体;SimSun"/>
          <w:szCs w:val="21"/>
        </w:rPr>
        <w:t>：《三重门》《长安乱》《杯中窥人》。犀利的语言，是铁肩担道的社会担当；率直的性格，是向往自由的心灵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州有一个隐士叫帆山子，姓员，名燉，字周南。帆山子是他的别号。他性格不受约束。读经书都能通晓，却终不受前代儒士观念的束缚。他曾经说：“汉代儒士拘泥于具体事物而忘了根本道理，宋代的儒士丢弃情感而谈论性理（人性、人性天理），都是错误的。假如下一道命令说：路上遇到美貌女子，眼睛直视的要受抽打，被打的人一定很多；再下一道命令说：回到家里能打哥哥、妹妹的就有赏，得到赏赐的人一定很少。为什么呢？一个是人的性情中所具有的，一个是人的性情中所没有的。善于学习的人，一定要推求大道理而顺乎人的性情来实施教化。”他的论说痛快透彻，大概就像这样。我每次到邗江，一定叫他来作伴。帆山子知道我喜欢他的议论，常常慷慨激昂而谈，滔滔不绝像倾泻的黄河。他尤其擅长述说往事，述说前代圣贤的事迹。凡是使人感到高兴感到惊奇，感到滑稽可笑的，张开嘴巴就加以褒贬评论，讲得极尽其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帆山子身材矮小，长着胡须，圆脸。一生都是平民百姓，家里没有一担存粮，但是很有气度，不像贫穷的人。举止行为有节制而有自尊心，待人没有戒心。寄居在某人家时，偶尔有不如意（不适合心意），脸色就变得不好看（变化）了。他平时常常不穿袜子，有时戴道士帽子，挂着拂尘。几案上摆放着图书、玉佩，各种零碎的小器具，经常自己动手擦拭。见到美男子就心慌意乱，眼睛盯着而脚像要跟着，有人指责他，他笑着说：“我哪里是真要做什么？《易经》上说‘见金夫，不有躬（见到有钱有势的男子，就身不由己羡慕不已）’，这是圣人教导我的。”他如此风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论说：庄子有“人貌而天（虽具有人的形貌却负载着天的精神）”的说法，帆山子身上充满真气，大概因为他是天性漾溢的人。他七十四去世。听说他临终的时候预先知道死期，把他祖父、父亲的木牌位埋在先人的坟墓中，把玩物器具全都送给了亲朋好友，拱手而死。他自称是不行礼义的人，确实是这样。他的挚友江吟香素来重视节义，有五个朋友，江吟香怜悯他们没有后代，每逢寒食节，就备上饭食纸钱，设灵位，在江边佛舍祭祀。帆山子就是五个人中的一个。呜呼，真仁爱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4:00Z</dcterms:created>
  <dc:creator/>
  <dc:description/>
  <cp:keywords/>
  <dc:language>en-US</dc:language>
  <cp:lastModifiedBy>USER</cp:lastModifiedBy>
  <dcterms:modified xsi:type="dcterms:W3CDTF">2011-02-19T12:24:00Z</dcterms:modified>
  <cp:revision>3</cp:revision>
  <dc:subject/>
  <dc:title>昆明三中高2011届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c00000000000001023720</vt:lpwstr>
  </property>
</Properties>
</file>