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上海市吴淞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sz w:val="28"/>
          <w:szCs w:val="28"/>
        </w:rPr>
        <w:t>阅读部分</w:t>
      </w:r>
      <w:r>
        <w:rPr>
          <w:rFonts w:cs="宋体;SimSun"/>
          <w:szCs w:val="21"/>
        </w:rPr>
        <w:t>（</w:t>
      </w:r>
      <w:r>
        <w:rPr>
          <w:rFonts w:cs="宋体;SimSun"/>
          <w:szCs w:val="21"/>
        </w:rPr>
        <w:t>8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cs="宋体;SimSun" w:eastAsia="黑体;SimHei"/>
          <w:szCs w:val="21"/>
        </w:rPr>
        <w:t>一、阅读下文，完成</w:t>
      </w:r>
      <w:r>
        <w:rPr>
          <w:rFonts w:eastAsia="黑体;SimHei" w:cs="宋体;SimSun"/>
          <w:szCs w:val="21"/>
        </w:rPr>
        <w:t>1</w:t>
      </w:r>
      <w:r>
        <w:rPr>
          <w:rFonts w:eastAsia="黑体;SimHei" w:cs="黑体;SimHei" w:ascii="黑体;SimHei" w:hAnsi="黑体;SimHei"/>
          <w:szCs w:val="21"/>
        </w:rPr>
        <w:t>——</w:t>
      </w:r>
      <w:r>
        <w:rPr>
          <w:rFonts w:eastAsia="黑体;SimHei" w:cs="宋体;SimSun"/>
          <w:szCs w:val="21"/>
        </w:rPr>
        <w:t>5</w:t>
      </w:r>
      <w:r>
        <w:rPr>
          <w:rFonts w:cs="宋体;SimSun" w:eastAsia="黑体;SimHei"/>
          <w:szCs w:val="21"/>
        </w:rPr>
        <w:t>题。（</w:t>
      </w:r>
      <w:r>
        <w:rPr>
          <w:rFonts w:eastAsia="黑体;SimHei" w:cs="宋体;SimSun"/>
          <w:szCs w:val="21"/>
        </w:rPr>
        <w:t>17</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读书的艺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读书的享受素来被视为有修养的生活上的一种雅事，而在一些不大有机会享受这种权利的人们看来，这是一种值得尊重和妒忌的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当我们把一个不读书者和一个读书者的生活上的差异比较一下，这一点便很容易明白。那个没有养成读书习惯的人，是受着他眼前的世界所禁锢的。他只跟几个朋友和相识者接触谈话，他只看见他周遭所发生的事情。可是当他拿起一本书的时候，他立刻走进一个不同的世界；如果那是一本好书，他便立刻接触到世界上一个最健谈的人。一个古代的作家使读者随一个久远的死者</w:t>
      </w:r>
      <w:r>
        <w:rPr>
          <w:rFonts w:eastAsia="楷体_GB2312"/>
          <w:szCs w:val="21"/>
          <w:em w:val="underDot"/>
        </w:rPr>
        <w:t>交通</w:t>
      </w:r>
      <w:r>
        <w:rPr>
          <w:rFonts w:eastAsia="楷体_GB2312"/>
          <w:szCs w:val="21"/>
        </w:rPr>
        <w:t>；当他读下去的时候，他开始想象那个古代的作家相貌如何，是哪一类的人。一个人在十二小时之中，能够在一个不同的世界里生活二小时，完全忘怀眼前的现实环境。这么一种环境的改变，由心理上的影响说来，是和旅行一样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不但如此，读者往往被书籍带进一个思想和反省的境界里去。纵使那是一本关于现实事情的书，亲眼看见那些事情或亲历其境，和在书中读到那些事情，其间也有不同的地方，因为在书本里所叙述的事情往往变成一片景象，而读者也变成一个冷眼旁观的人。所以，最好的读物是那种能够带我们到这种沉思的心境里去的读物，而不是那种仅在报告事情的始末的读物。孔子和中国最伟大的历史家司马迁都表现过同样的观念。据我看来，关于读书的目的，宋代诗人、苏东坡的朋友黄山谷所说的话最妙。他说：“三日不读，便觉语言无味，面目可憎”。他的意思当然是说，读书使人得到一种优雅和风味，这就是读书的整个目的，而只有抱着这种目的的读书才可以叫做艺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世间没有什么一个人必读之书。因为我们智能上的趣味像一棵树那样地生长着，或像河水那样地流着。只要有适当的树液，树便会生长起来，只要泉中有新鲜的泉水涌出来，水便会流着。当水流碰到一个花岗岩石时，它便由岩石的旁边绕过去；当水流涌到一片低洼的溪谷时，它便在那边曲曲折折地流着一会儿；当水流涌到一个深山的池塘时，它便恬然停驻在那边；当水流冲下急流时，它便赶快向前涌去。这么一来，虽则它没有费什么气力，也没有一定的目标，可是它终究有一天会到达大海。</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么一种读书艺术的观念，把那种视读书为责任或义务的见解完全打破了。在中国，常常有人鼓励学生“苦学”。有一个实行苦学的著名学者，有一次在夜间读书的时候打盹，便拿锥子在股上一刺。又有一个学者在夜间读书的时候，叫一个丫头站在他的旁边，看见他打盹便唤醒他。这真是荒谬的事情。如果一个人把书本排在面前，而在古代智慧的作家向他说话的时候打盹，那么，他应该干脆地上床去睡觉。把大针刺进小腿或叫丫头推醒他，对他都没有一点好处。这么一种人已经失掉一切读书的趣味了。有价值的学者不知道什么叫做“磨练”，也不知道什么叫做“苦学”。他们只是爱好书籍，情不自禁地一直读下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个问题解决之后，读书的时间和地点的问题也可以找到答案。读书没有合宜的时间和地点。一个人有读书的心境时，随便什么地方都可以读书。如果他知道读书的乐趣，他无论在学校内或学校外，都会读书，无论世界有没有学校，也都会读书。曾国藩在一封家书中，谈到他的四弟拟入京读较好的学校时说：“苟能发奋自立，则家塾可读书，即旷野之地，热闹之场，亦可读书，负薪牧豕，皆可读书。苟不能发奋自立，则家塾不宜读书，即清净之乡，神仙之境，皆不能读书。”有些人在要读书的时候，在书台前装腔作势，埋怨说他们读不下去，因为房间太冷，板凳太硬，或光线太强。也有些作家埋怨说他们写不出东西来，因为蚊子太多，稿纸发光，或马路上的声响太嘈杂。宋代大学者欧阳修说他的好文章都在“三上”得之，即枕上，马上和厕上。有一个清代的著名学者顾千里据说在夏天有“裸体读经”的习惯。在另一方面，一个人不好读书，那么，一年四季都有不读书的正当理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春天不是读书天；夏日炎炎最好眠；等到秋来冬又至，不如等待到来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第二自然段中加点词“交通”在文中的含义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作者把“不读书者”和“读书者”的生活上的差异作比较，其用意是为了说明：（</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读书是一件生活上的雅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读书是令人尊重和嫉妒的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读书能够改变现实环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读书能起到旅行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第三自然段中说孔子也有同样的观念。请列举孔子表达同样观念的这句话，并说明其内涵。（</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作者在阐明“世界没有什么一个人必读之书”这个观点时，表达上很有特色。请指出作者运用了什么手法，并具体分析其表达效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请整合信息，分条概述，为这篇“读书的艺术”做一个内容摘要。（</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4</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阅读下文，完成</w:t>
      </w:r>
      <w:r>
        <w:rPr>
          <w:rFonts w:eastAsia="黑体;SimHei"/>
          <w:szCs w:val="21"/>
        </w:rPr>
        <w:t>6</w:t>
      </w:r>
      <w:r>
        <w:rPr>
          <w:rFonts w:eastAsia="黑体;SimHei" w:cs="黑体;SimHei" w:ascii="黑体;SimHei" w:hAnsi="黑体;SimHei"/>
          <w:szCs w:val="21"/>
        </w:rPr>
        <w:t>——</w:t>
      </w:r>
      <w:r>
        <w:rPr>
          <w:rFonts w:eastAsia="黑体;SimHei"/>
          <w:szCs w:val="21"/>
        </w:rPr>
        <w:t>12</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香山看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站在幽静的山谷里，握着你的手仰头望树，不见红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阳光应当在山外什么地方朗朗照着。那里游人肯定如织，红叶也应当灿烂如花。正是好秋天气，阳光和游人，谁肯辜负红叶之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而还是这里好，我喜欢这无人的山谷。真要看叶，哪能在热闹的去处？树儿本是世界上最淡泊平和的物种，而我们是人类中甘愿孤独的一群。惟有在静默中的彼此凝望，你我才能互相明察各自的蜕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秋风吹起，很凉很凉，是第几阵秋风？想不分明。只是身上的感觉超常敏锐起来。自知我在看叶，叶亦在看我，举手投足之间，都仿佛在叶无言的包围中。其实，我是知道树的心思都在叶里了。那是树的眼睛。树木用它们望着四季轮回，望着世间万象，望着风雨晨露日升日落，望着一群又一群灰喜鹊在夕阳下归巢。当然此时此刻，也好奇地望着一个女人躲开人群，静静地伫立在它们面前。以树的年轮和沧桑，它们也一定能感知人心的柔软和脆弱。</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很古的时候，秋风乍起时，它们可曾有幸听过人在树下奏琴？最古的曲子当然是《</w:t>
      </w:r>
      <w:r>
        <w:rPr>
          <w:rFonts w:eastAsia="Times New Roman"/>
          <w:szCs w:val="21"/>
        </w:rPr>
        <w:t xml:space="preserve"> </w:t>
      </w:r>
      <w:r>
        <w:rPr>
          <w:rFonts w:eastAsia="楷体_GB2312"/>
          <w:szCs w:val="21"/>
        </w:rPr>
        <w:t>甲</w:t>
      </w:r>
      <w:r>
        <w:rPr>
          <w:rFonts w:eastAsia="Times New Roman"/>
          <w:szCs w:val="21"/>
        </w:rPr>
        <w:t xml:space="preserve"> </w:t>
      </w:r>
      <w:r>
        <w:rPr>
          <w:rFonts w:eastAsia="楷体_GB2312"/>
          <w:szCs w:val="21"/>
        </w:rPr>
        <w:t>》了。高山有乔木，流水无知音时，伯牙一砸琴，会有无数红叶飘落成泥吗？那琴，那被古人用木雕成的琴，年轻时便是一棵当然的树啊。当人的十指弹拨如雨，琴音流淌似水时，那是树的另一种生命形式呢！人和树，怎么就能如此相通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今天再无人焚香净身，林中奏琴了。只有如潮的人群，在山外涌来涌去的观赏红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人群中的红男绿女，有几人能读懂枫叶之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山谷中的老枫树伸开它依然绿着的手掌，每一片叶如今又成了它的手掌，成千上百的树叶令我想起大慈大悲的千手观音。然而它们不是观音，是树，所以我才能听见它们善意的调侃和嘲笑：人类是如何经受不住疼痛啊，这么年轻就失去了感动和生命的能力，只会跻身于热闹以求麻木和消解生命的疼痛，是多么愚不可及的一群！</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心惊于树的嘲弄，却不得不承认骂得好！</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其实，叶红叶绿，关卿何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明眸皓齿的我们，心已粗糙苍老；而历经沧桑的香山之枫，该是经历了多少次生命的大恸，却依然维护住青翠年轻热烈的心。岁岁之秋，红叶染山，那份生命的高贵，无法与人言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回回看见外貌已惨不忍睹的老树，在春天里依然我行我素地绽放出青翠绿芽，内心便感动不已。惟有树了，惟有扎根于深土的大树，才能有这般的英雄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而在深秋的风中缓慢旋落的红叶呢？</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我想起京戏舞台上那出美艳惨烈的《</w:t>
      </w:r>
      <w:r>
        <w:rPr>
          <w:rFonts w:eastAsia="Times New Roman"/>
          <w:szCs w:val="21"/>
        </w:rPr>
        <w:t xml:space="preserve"> </w:t>
      </w:r>
      <w:r>
        <w:rPr>
          <w:rFonts w:eastAsia="楷体_GB2312"/>
          <w:szCs w:val="21"/>
        </w:rPr>
        <w:t>乙</w:t>
      </w:r>
      <w:r>
        <w:rPr>
          <w:rFonts w:eastAsia="Times New Roman"/>
          <w:szCs w:val="21"/>
        </w:rPr>
        <w:t xml:space="preserve"> </w:t>
      </w:r>
      <w:r>
        <w:rPr>
          <w:rFonts w:eastAsia="楷体_GB2312"/>
          <w:szCs w:val="21"/>
        </w:rPr>
        <w:t>》。身着红裳的虞姬决断地横抹一剑，便在生命的舞台上轻盈深情地旋转着，旋转着，恰似一片红叶，在命运的风中缓缓着地。但求以一己的美丽消亡，换取爱者的生之路。那一片红裳，濡湿了古今多少英雄泪！真正是天地为之动容的永恒一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接下来便是乌江自刎。至此，树们又该嗟叹人类的脆弱了。“无颜见江东父老”，难道如此便有颜见虞姬之魂？李易安自可以“至今思项羽，不肯过江东”，为项羽的赴死击掌赞叹，但虞姬呢，那一片红裳，算不算白白飘落在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我们为什么竟不如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山谷中，枫叶还绿着。走出山谷，不见枫，却见高坡上红艳艳的一棵树。鲜红的叶，像一条条红鱼在风中游动；鲜红的果，大如握拳，如晚秋的艳阳天里一颗一颗倒挂的金钟。蓝天下，风吹钟响，山谷口，我惊异地站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那是什么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柿树。北方的柿树。你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你还说，看见树的根部了吗？</w:t>
      </w:r>
      <w:r>
        <w:rPr>
          <w:rFonts w:eastAsia="楷体_GB2312"/>
          <w:szCs w:val="21"/>
          <w:u w:val="single"/>
        </w:rPr>
        <w:t>一圈黑乌乌的伤痕。那是与野酸枣树嫁接时留下的伤痕。野柿树的果其实又小又硬如枣核般，北方所有的柿树，都必须经过这样的嫁接才能结出你所见到的艳如金钟般的果。</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默然。心想也只有树了，只有树才能承受生命不能承受之重。生命被腰斩的大恸，柿树可还记得分明？它以晚秋中超凡脱俗的美艳，试图向我证明什么？</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望树，树亦望我。蓝天若水，红叶如鱼。</w:t>
      </w:r>
      <w:r>
        <w:rPr>
          <w:rFonts w:eastAsia="楷体_GB2312"/>
          <w:szCs w:val="21"/>
          <w:u w:val="single"/>
        </w:rPr>
        <w:t>我听见有金属的音响，一阵阵穿越了山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根据文意，文中“甲”、“乙”两处空格内应填的内容是：（</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1</w:t>
      </w:r>
      <w:r>
        <w:rPr>
          <w:szCs w:val="21"/>
        </w:rPr>
        <w:t>）甲《</w:t>
      </w:r>
      <w:r>
        <w:rPr>
          <w:rFonts w:eastAsia="Times New Roman"/>
          <w:szCs w:val="21"/>
          <w:u w:val="single"/>
        </w:rPr>
        <w:t xml:space="preserve">          </w:t>
      </w:r>
      <w:r>
        <w:rPr>
          <w:szCs w:val="21"/>
        </w:rPr>
        <w:t>》；</w:t>
      </w:r>
      <w:r>
        <w:rPr>
          <w:rFonts w:eastAsia="Times New Roman"/>
          <w:szCs w:val="21"/>
        </w:rPr>
        <w:t xml:space="preserve">           </w:t>
      </w:r>
      <w:r>
        <w:rPr>
          <w:szCs w:val="21"/>
        </w:rPr>
        <w:t>2</w:t>
      </w:r>
      <w:r>
        <w:rPr>
          <w:szCs w:val="21"/>
        </w:rPr>
        <w:t>）乙《</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作者“香山看叶”，感悟到的是：面对生命的疼痛，人表现出的是</w:t>
      </w:r>
      <w:r>
        <w:rPr>
          <w:rFonts w:eastAsia="Times New Roman"/>
          <w:szCs w:val="21"/>
          <w:u w:val="single"/>
        </w:rPr>
        <w:t xml:space="preserve">         </w:t>
      </w:r>
      <w:r>
        <w:rPr>
          <w:szCs w:val="21"/>
        </w:rPr>
        <w:t>的，而树则是</w:t>
      </w:r>
      <w:r>
        <w:rPr>
          <w:rFonts w:eastAsia="Times New Roman"/>
          <w:szCs w:val="21"/>
          <w:u w:val="single"/>
        </w:rPr>
        <w:t xml:space="preserve">        </w:t>
      </w:r>
      <w:r>
        <w:rPr>
          <w:szCs w:val="21"/>
        </w:rPr>
        <w:t>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文中说“人群中的红男绿女，有几人能读懂枫叶之美？”根据文意，你认为“伯牙”与“项羽”读懂了“枫叶之美”吗？请简要回答。（</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文中把虞姬比喻为“红叶”，两者之间应该有以下三点是相似的：（</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t>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文末最后一句“我听见有金属的音响，一阵阵穿越了山林。”从结构和内容两方面理解，其表达作用是什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对文章的理解和赏析最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全文以拟人手法写树，“树”如同一个长者，引领“我”感悟了生命的真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设问和反问相间运用，设问在文中总是起到承上启下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长句和短句错落有致，短句在文中表达了深沉和悲愤的情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中写高坡上挂着鲜红的果的柿树，意在揭示人为什么不如树的根本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你读柿树（倒数第三段中关于描绘柿树的句子）感悟到怎样的哲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默写（</w:t>
      </w:r>
      <w:r>
        <w:rPr>
          <w:rFonts w:eastAsia="黑体;SimHei"/>
          <w:szCs w:val="21"/>
        </w:rPr>
        <w:t>6</w:t>
      </w:r>
      <w:r>
        <w:rPr>
          <w:rFonts w:eastAsia="黑体;SimHei"/>
          <w:szCs w:val="21"/>
        </w:rPr>
        <w:t>分）【任选</w:t>
      </w:r>
      <w:r>
        <w:rPr>
          <w:rFonts w:eastAsia="黑体;SimHei"/>
          <w:szCs w:val="21"/>
        </w:rPr>
        <w:t>6</w:t>
      </w:r>
      <w:r>
        <w:rPr>
          <w:rFonts w:eastAsia="黑体;SimHei"/>
          <w:szCs w:val="21"/>
        </w:rPr>
        <w:t>空，超过</w:t>
      </w:r>
      <w:r>
        <w:rPr>
          <w:rFonts w:eastAsia="黑体;SimHei"/>
          <w:szCs w:val="21"/>
        </w:rPr>
        <w:t>6</w:t>
      </w:r>
      <w:r>
        <w:rPr>
          <w:rFonts w:eastAsia="黑体;SimHei"/>
          <w:szCs w:val="21"/>
        </w:rPr>
        <w:t>空，按前</w:t>
      </w:r>
      <w:r>
        <w:rPr>
          <w:rFonts w:eastAsia="黑体;SimHei"/>
          <w:szCs w:val="21"/>
        </w:rPr>
        <w:t>6</w:t>
      </w:r>
      <w:r>
        <w:rPr>
          <w:rFonts w:eastAsia="黑体;SimHei"/>
          <w:szCs w:val="21"/>
        </w:rPr>
        <w:t>空评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飞鸟相与还。（陶渊明《饮酒》）</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2</w:t>
      </w:r>
      <w:r>
        <w:rPr>
          <w:szCs w:val="21"/>
        </w:rPr>
        <w:t>）</w:t>
      </w:r>
      <w:r>
        <w:rPr>
          <w:rFonts w:eastAsia="Times New Roman"/>
          <w:szCs w:val="21"/>
          <w:u w:val="single"/>
        </w:rPr>
        <w:t xml:space="preserve">                 </w:t>
      </w:r>
      <w:r>
        <w:rPr>
          <w:szCs w:val="21"/>
        </w:rPr>
        <w:t>，不尽长江滚滚来。（杜甫《登高》）</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3</w:t>
      </w:r>
      <w:r>
        <w:rPr>
          <w:szCs w:val="21"/>
        </w:rPr>
        <w:t>）千岩万转路不定，</w:t>
      </w:r>
      <w:r>
        <w:rPr>
          <w:rFonts w:eastAsia="Times New Roman"/>
          <w:szCs w:val="21"/>
          <w:u w:val="single"/>
        </w:rPr>
        <w:t xml:space="preserve">                    </w:t>
      </w:r>
      <w:r>
        <w:rPr>
          <w:szCs w:val="21"/>
        </w:rPr>
        <w:t>。（李白《梦游天姥吟留别》）</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4</w:t>
      </w:r>
      <w:r>
        <w:rPr>
          <w:szCs w:val="21"/>
        </w:rPr>
        <w:t>）</w:t>
      </w:r>
      <w:r>
        <w:rPr>
          <w:rFonts w:eastAsia="Times New Roman"/>
          <w:szCs w:val="21"/>
          <w:u w:val="single"/>
        </w:rPr>
        <w:t xml:space="preserve">                  </w:t>
      </w:r>
      <w:r>
        <w:rPr>
          <w:szCs w:val="21"/>
        </w:rPr>
        <w:t>，不破楼兰终不还。（</w:t>
      </w:r>
      <w:r>
        <w:rPr>
          <w:szCs w:val="21"/>
        </w:rPr>
        <w:t>王昌龄《从军行》</w:t>
      </w:r>
      <w:r>
        <w:rPr>
          <w:szCs w:val="21"/>
        </w:rPr>
        <w:t>）</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5</w:t>
      </w:r>
      <w:r>
        <w:rPr>
          <w:szCs w:val="21"/>
        </w:rPr>
        <w:t>）是故弟子不必不如师，</w:t>
      </w:r>
      <w:r>
        <w:rPr>
          <w:rFonts w:eastAsia="Times New Roman"/>
          <w:szCs w:val="21"/>
          <w:u w:val="single"/>
        </w:rPr>
        <w:t xml:space="preserve">                  </w:t>
      </w:r>
      <w:r>
        <w:rPr>
          <w:szCs w:val="21"/>
        </w:rPr>
        <w:t>。（韩愈《师说》）</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6</w:t>
      </w:r>
      <w:r>
        <w:rPr>
          <w:szCs w:val="21"/>
        </w:rPr>
        <w:t>）</w:t>
      </w:r>
      <w:r>
        <w:rPr>
          <w:rFonts w:eastAsia="Times New Roman"/>
          <w:szCs w:val="21"/>
          <w:u w:val="single"/>
        </w:rPr>
        <w:t xml:space="preserve">                 </w:t>
      </w:r>
      <w:r>
        <w:rPr>
          <w:szCs w:val="21"/>
        </w:rPr>
        <w:t>，水面清圆，一一风荷举。（周邦彦《苏幕遮》）</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7</w:t>
      </w:r>
      <w:r>
        <w:rPr>
          <w:szCs w:val="21"/>
        </w:rPr>
        <w:t>）仓廪实而知礼节，</w:t>
      </w:r>
      <w:r>
        <w:rPr>
          <w:rFonts w:eastAsia="Times New Roman"/>
          <w:szCs w:val="21"/>
          <w:u w:val="single"/>
        </w:rPr>
        <w:t xml:space="preserve">                      </w:t>
      </w:r>
      <w:r>
        <w:rPr>
          <w:szCs w:val="21"/>
        </w:rPr>
        <w:t>。（贾谊《论积贮疏》）</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8</w:t>
      </w:r>
      <w:r>
        <w:rPr>
          <w:szCs w:val="21"/>
        </w:rPr>
        <w:t>）庄生晓梦迷蝴蝶，</w:t>
      </w:r>
      <w:r>
        <w:rPr>
          <w:rFonts w:eastAsia="Times New Roman"/>
          <w:szCs w:val="21"/>
          <w:u w:val="single"/>
        </w:rPr>
        <w:t xml:space="preserve">                      </w:t>
      </w: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阅读下面的诗歌，完成</w:t>
      </w:r>
      <w:r>
        <w:rPr>
          <w:rFonts w:eastAsia="黑体;SimHei"/>
          <w:szCs w:val="21"/>
        </w:rPr>
        <w:t>14</w:t>
      </w:r>
      <w:r>
        <w:rPr>
          <w:rFonts w:eastAsia="黑体;SimHei" w:cs="黑体;SimHei" w:ascii="黑体;SimHei" w:hAnsi="黑体;SimHei"/>
          <w:szCs w:val="21"/>
        </w:rPr>
        <w:t>——</w:t>
      </w:r>
      <w:r>
        <w:rPr>
          <w:rFonts w:eastAsia="黑体;SimHei"/>
          <w:szCs w:val="21"/>
        </w:rPr>
        <w:t>16</w:t>
      </w:r>
      <w:r>
        <w:rPr>
          <w:rFonts w:eastAsia="黑体;SimHei"/>
          <w:szCs w:val="21"/>
        </w:rPr>
        <w:t>题。（</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小</w:t>
      </w:r>
      <w:r>
        <w:rPr>
          <w:rFonts w:eastAsia="Times New Roman"/>
          <w:szCs w:val="21"/>
        </w:rPr>
        <w:t xml:space="preserve">   </w:t>
      </w:r>
      <w:r>
        <w:rPr>
          <w:rFonts w:eastAsia="黑体;SimHei"/>
          <w:szCs w:val="21"/>
        </w:rPr>
        <w:t>园</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清</w:t>
      </w:r>
      <w:r>
        <w:rPr>
          <w:rFonts w:eastAsia="Times New Roman"/>
          <w:szCs w:val="21"/>
        </w:rPr>
        <w:t xml:space="preserve">   </w:t>
      </w:r>
      <w:r>
        <w:rPr>
          <w:rFonts w:eastAsia="楷体_GB2312"/>
          <w:szCs w:val="21"/>
        </w:rPr>
        <w:t>黎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水影动深树，山光窥短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秋树黄叶满，一半入斜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幽竹如人静，寒花为我芳。</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小园宜小立，新月似新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窥：偷视；寒花：菊花；小立：静立片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诗歌末句“新月似新霜”，化用了李白《</w:t>
      </w:r>
      <w:r>
        <w:rPr>
          <w:rFonts w:eastAsia="Times New Roman"/>
          <w:szCs w:val="21"/>
          <w:u w:val="single"/>
        </w:rPr>
        <w:t xml:space="preserve">       </w:t>
      </w:r>
      <w:r>
        <w:rPr>
          <w:szCs w:val="21"/>
        </w:rPr>
        <w:t>》中的诗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首联中“动”、“窥”两词颇可品味，请选择其一进行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这首诗的后两联由物及人，表露了诗人怎样的情趣，请联系诗境具体解说。（</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阅读下文，完成</w:t>
      </w:r>
      <w:r>
        <w:rPr>
          <w:rFonts w:eastAsia="黑体;SimHei"/>
          <w:szCs w:val="21"/>
        </w:rPr>
        <w:t>17</w:t>
      </w:r>
      <w:r>
        <w:rPr>
          <w:rFonts w:eastAsia="黑体;SimHei" w:cs="黑体;SimHei" w:ascii="黑体;SimHei" w:hAnsi="黑体;SimHei"/>
          <w:szCs w:val="21"/>
        </w:rPr>
        <w:t>——</w:t>
      </w:r>
      <w:r>
        <w:rPr>
          <w:rFonts w:eastAsia="黑体;SimHei"/>
          <w:szCs w:val="21"/>
        </w:rPr>
        <w:t>21</w:t>
      </w:r>
      <w:r>
        <w:rPr>
          <w:rFonts w:eastAsia="黑体;SimHei"/>
          <w:szCs w:val="21"/>
        </w:rPr>
        <w:t>题。（</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尹翁归字子兄，河东平阳人也，徙杜陵。翁归少孤，与季父居。为狱小吏，晓习文法。喜击剑，人莫能当。是时大将军霍光秉政，诸霍在平阳，奴客持刀兵入市斗变，吏不能禁，及翁归为市吏，莫敢犯者。公廉不受馈，百贾畏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后去吏居家。会田延年为河东太守，行县至平阳，悉召故吏五六十人，延年亲临见，令有文者东，有武者西。阅数十人，次到翁归，独伏不肯起，对曰：</w:t>
      </w:r>
      <w:r>
        <w:rPr>
          <w:rFonts w:eastAsia="楷体_GB2312"/>
          <w:szCs w:val="21"/>
        </w:rPr>
        <w:t>“翁</w:t>
      </w:r>
      <w:r>
        <w:rPr>
          <w:rFonts w:eastAsia="楷体_GB2312"/>
          <w:szCs w:val="21"/>
        </w:rPr>
        <w:t>归文武兼备，唯所施设。</w:t>
      </w:r>
      <w:r>
        <w:rPr>
          <w:rFonts w:eastAsia="楷体_GB2312"/>
          <w:szCs w:val="21"/>
        </w:rPr>
        <w:t>”</w:t>
      </w:r>
      <w:r>
        <w:rPr>
          <w:rFonts w:eastAsia="楷体_GB2312"/>
          <w:szCs w:val="21"/>
        </w:rPr>
        <w:t>功曹以为此吏倨傲不逊，延年曰：</w:t>
      </w:r>
      <w:r>
        <w:rPr>
          <w:rFonts w:eastAsia="楷体_GB2312"/>
          <w:szCs w:val="21"/>
        </w:rPr>
        <w:t>“</w:t>
      </w:r>
      <w:r>
        <w:rPr>
          <w:rFonts w:eastAsia="楷体_GB2312"/>
          <w:szCs w:val="21"/>
        </w:rPr>
        <w:t>何伤？</w:t>
      </w:r>
      <w:r>
        <w:rPr>
          <w:rFonts w:eastAsia="楷体_GB2312"/>
          <w:szCs w:val="21"/>
        </w:rPr>
        <w:t>”</w:t>
      </w:r>
      <w:r>
        <w:rPr>
          <w:rFonts w:eastAsia="楷体_GB2312"/>
          <w:szCs w:val="21"/>
        </w:rPr>
        <w:t>遂招上辞问，甚奇其对，除补卒史，便从归府。案事发奸，穷竟事情，延年大重之，自以能不及翁归，徙署督邮。</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河东二十八县，分为两部，闳孺部汾北，翁归部汾南。所举应法，得其罪辜，属县长吏虽中伤，莫有怨者。举廉为缑氏尉，历守郡中，所居治理，迁补都内令，举廉为弘农都尉。征拜东海太守，过辞廷尉于定国。定国家在东海，欲属托邑子两人，令坐后堂待见。定国与翁归语终日，不敢见其邑子。既去，定国乃谓邑子曰：</w:t>
      </w:r>
      <w:r>
        <w:rPr>
          <w:rFonts w:eastAsia="楷体_GB2312"/>
          <w:szCs w:val="21"/>
        </w:rPr>
        <w:t>“</w:t>
      </w:r>
      <w:r>
        <w:rPr>
          <w:rFonts w:eastAsia="楷体_GB2312"/>
          <w:szCs w:val="21"/>
        </w:rPr>
        <w:t>此贤将，汝不任事也，又不可干以私。</w:t>
      </w:r>
      <w:r>
        <w:rPr>
          <w:rFonts w:eastAsia="楷体_GB2312"/>
          <w:szCs w:val="21"/>
        </w:rPr>
        <w:t>”</w:t>
      </w:r>
      <w:r>
        <w:rPr>
          <w:rFonts w:eastAsia="Times New Roman"/>
          <w:szCs w:val="21"/>
        </w:rPr>
        <w:t xml:space="preserve">                                                </w:t>
      </w:r>
      <w:r>
        <w:rPr>
          <w:szCs w:val="21"/>
        </w:rPr>
        <w:t>（</w:t>
      </w:r>
      <w:r>
        <w:rPr>
          <w:szCs w:val="21"/>
        </w:rPr>
        <w:t>选自</w:t>
      </w:r>
      <w:r>
        <w:rPr>
          <w:szCs w:val="21"/>
        </w:rPr>
        <w:t>《汉书》）</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解释下列加点的词（</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w:t>
      </w:r>
      <w:r>
        <w:rPr>
          <w:szCs w:val="21"/>
        </w:rPr>
        <w:t>人莫能</w:t>
      </w:r>
      <w:r>
        <w:rPr>
          <w:szCs w:val="21"/>
          <w:em w:val="underDot"/>
        </w:rPr>
        <w:t>当</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em w:val="underDot"/>
        </w:rPr>
        <w:t>会</w:t>
      </w:r>
      <w:r>
        <w:rPr>
          <w:szCs w:val="21"/>
        </w:rPr>
        <w:t>田延年为河东太守</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w:t>
      </w:r>
      <w:r>
        <w:rPr>
          <w:szCs w:val="21"/>
          <w:em w:val="underDot"/>
        </w:rPr>
        <w:t>徙</w:t>
      </w:r>
      <w:r>
        <w:rPr>
          <w:szCs w:val="21"/>
        </w:rPr>
        <w:t>署督邮</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又不可</w:t>
      </w:r>
      <w:r>
        <w:rPr>
          <w:szCs w:val="21"/>
          <w:em w:val="underDot"/>
        </w:rPr>
        <w:t>干</w:t>
      </w:r>
      <w:r>
        <w:rPr>
          <w:szCs w:val="21"/>
        </w:rPr>
        <w:t>以私</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下列句中加点的词意思与现代汉语最接近的一项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属县长吏虽</w:t>
      </w:r>
      <w:r>
        <w:rPr>
          <w:szCs w:val="21"/>
          <w:em w:val="underDot"/>
        </w:rPr>
        <w:t>中伤</w:t>
      </w:r>
      <w:r>
        <w:rPr>
          <w:rFonts w:eastAsia="Times New Roman"/>
          <w:szCs w:val="21"/>
        </w:rPr>
        <w:t xml:space="preserve">                </w:t>
      </w:r>
      <w:r>
        <w:rPr>
          <w:szCs w:val="21"/>
        </w:rPr>
        <w:tab/>
        <w:t>B</w:t>
      </w:r>
      <w:r>
        <w:rPr>
          <w:szCs w:val="21"/>
        </w:rPr>
        <w:t>．案事发奸，</w:t>
      </w:r>
      <w:r>
        <w:rPr>
          <w:szCs w:val="21"/>
          <w:em w:val="underDot"/>
        </w:rPr>
        <w:t>穷竟</w:t>
      </w:r>
      <w:r>
        <w:rPr>
          <w:szCs w:val="21"/>
        </w:rPr>
        <w:t>事情</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szCs w:val="21"/>
        </w:rPr>
        <w:tab/>
        <w:t>C</w:t>
      </w:r>
      <w:r>
        <w:rPr>
          <w:szCs w:val="21"/>
        </w:rPr>
        <w:t>．</w:t>
      </w:r>
      <w:r>
        <w:rPr>
          <w:szCs w:val="21"/>
        </w:rPr>
        <w:t>功曹</w:t>
      </w:r>
      <w:r>
        <w:rPr>
          <w:szCs w:val="21"/>
          <w:em w:val="underDot"/>
        </w:rPr>
        <w:t>以为</w:t>
      </w:r>
      <w:r>
        <w:rPr>
          <w:szCs w:val="21"/>
        </w:rPr>
        <w:t>此吏倨傲不逊</w:t>
      </w:r>
      <w:r>
        <w:rPr>
          <w:rFonts w:eastAsia="Times New Roman"/>
          <w:szCs w:val="21"/>
        </w:rPr>
        <w:t xml:space="preserve">          </w:t>
      </w:r>
      <w:r>
        <w:rPr>
          <w:szCs w:val="21"/>
        </w:rPr>
        <w:tab/>
        <w:t>D</w:t>
      </w:r>
      <w:r>
        <w:rPr>
          <w:szCs w:val="21"/>
        </w:rPr>
        <w:t>．</w:t>
      </w:r>
      <w:r>
        <w:rPr>
          <w:szCs w:val="21"/>
        </w:rPr>
        <w:t>为狱小吏，晓习</w:t>
      </w:r>
      <w:r>
        <w:rPr>
          <w:szCs w:val="21"/>
          <w:em w:val="underDot"/>
        </w:rPr>
        <w:t>文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与“</w:t>
      </w:r>
      <w:r>
        <w:rPr>
          <w:szCs w:val="21"/>
        </w:rPr>
        <w:t>征拜东海太守</w:t>
      </w:r>
      <w:r>
        <w:rPr>
          <w:szCs w:val="21"/>
        </w:rPr>
        <w:t>”句式相同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石之铿然有声者，所在皆是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臣诚恐见欺于王而负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古之人不余欺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谪戍之众，非抗于九国之师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把下列句子译成现代汉语（</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1</w:t>
      </w:r>
      <w:r>
        <w:rPr>
          <w:szCs w:val="21"/>
        </w:rPr>
        <w:t>）</w:t>
      </w:r>
      <w:r>
        <w:rPr>
          <w:szCs w:val="21"/>
        </w:rPr>
        <w:t>延年大重之，自以能不及翁归</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2</w:t>
      </w:r>
      <w:r>
        <w:rPr>
          <w:szCs w:val="21"/>
        </w:rPr>
        <w:t>）</w:t>
      </w:r>
      <w:r>
        <w:rPr>
          <w:szCs w:val="21"/>
        </w:rPr>
        <w:t>欲属托邑子两人，令坐后堂待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文中除了表现</w:t>
      </w:r>
      <w:r>
        <w:rPr>
          <w:szCs w:val="21"/>
        </w:rPr>
        <w:t>尹翁归</w:t>
      </w:r>
      <w:r>
        <w:rPr>
          <w:szCs w:val="21"/>
        </w:rPr>
        <w:t>奉职守法外，还写了他的哪些特点（用自己的话概括）：（</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阅读下文，完成</w:t>
      </w:r>
      <w:r>
        <w:rPr>
          <w:rFonts w:eastAsia="黑体;SimHei"/>
          <w:szCs w:val="21"/>
        </w:rPr>
        <w:t>22</w:t>
      </w:r>
      <w:r>
        <w:rPr>
          <w:rFonts w:eastAsia="黑体;SimHei" w:cs="黑体;SimHei" w:ascii="黑体;SimHei" w:hAnsi="黑体;SimHei"/>
          <w:szCs w:val="21"/>
        </w:rPr>
        <w:t>——</w:t>
      </w:r>
      <w:r>
        <w:rPr>
          <w:rFonts w:eastAsia="黑体;SimHei"/>
          <w:szCs w:val="21"/>
        </w:rPr>
        <w:t>25</w:t>
      </w:r>
      <w:r>
        <w:rPr>
          <w:rFonts w:eastAsia="黑体;SimHei"/>
          <w:szCs w:val="21"/>
        </w:rPr>
        <w:t>题。（</w:t>
      </w:r>
      <w:r>
        <w:rPr>
          <w:rFonts w:eastAsia="黑体;SimHei"/>
          <w:szCs w:val="21"/>
        </w:rPr>
        <w:t>11</w:t>
      </w:r>
      <w:r>
        <w:rPr>
          <w:rFonts w:eastAsia="黑体;SimHei"/>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程原迩稿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Times New Roman" w:hAnsi="Times New Roman" w:cs="Times New Roman"/>
        </w:rPr>
      </w:pPr>
      <w:r>
        <w:rPr>
          <w:rFonts w:ascii="Times New Roman" w:hAnsi="Times New Roman" w:cs="Times New Roman" w:eastAsia="楷体_GB2312"/>
        </w:rPr>
        <w:t>张</w:t>
      </w:r>
      <w:r>
        <w:rPr>
          <w:rFonts w:ascii="Times New Roman" w:hAnsi="Times New Roman" w:cs="Times New Roman" w:eastAsia="Times New Roman"/>
        </w:rPr>
        <w:t xml:space="preserve"> </w:t>
      </w:r>
      <w:r>
        <w:rPr>
          <w:rFonts w:ascii="Times New Roman" w:hAnsi="Times New Roman" w:cs="Times New Roman" w:eastAsia="楷体_GB2312"/>
        </w:rPr>
        <w:t>鼐</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rPr>
        <w:tab/>
      </w:r>
      <w:r>
        <w:rPr>
          <w:rFonts w:ascii="Times New Roman" w:hAnsi="Times New Roman" w:cs="Times New Roman" w:eastAsia="楷体_GB2312"/>
        </w:rPr>
        <w:t>南高峰下，松梢乱云，竹影蔽日。刳竹引泉，其声潺潺，出于涧底。鸣鸟上下，与行人唱和。境过清，非韵士不能耦而居，非胸中夙有烟霞者不能畅其文章之灵气。</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吾友程原迩从新安来，同王象斗读书于此。余偶过其室，瀹茗焚香，出文章数篇读之，旷远卓绝，涧水松风，宛在笔底。吾尝叹人生于世，凡浓艳之物，可争掬取者，以吾澹然当之，其味立尽。惟天下名山水，高人韵士，与奇文章相逼而来，领此趣者觉神魂飞动，手足鼓舞。盖游不奇不旷，交不奇不王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文章之借灵于湖山，如草色之借润于酥雨。其于朋友之助，如鸟溯风而鱼沫水也。挟册妇咿唔、仰面看屋梁索解句者，恶足以语此？原迩之文，饶于韵而远于趣，入于正而出于奇。倘非湖山之助，安能笔笔生动？今而往原迩益勉之矣。</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吾归山中，晨起见远烟一抹，起玳瑁湖上，九峰隐隐在西楼可数者，不觉旷然远览，有南峰之怀焉。原迩其时寄我新篇，令我数浮大白，为原迩展山水之清音也。</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22</w:t>
      </w:r>
      <w:r>
        <w:rPr>
          <w:rFonts w:ascii="Times New Roman" w:hAnsi="Times New Roman" w:cs="Times New Roman"/>
        </w:rPr>
        <w:t>．从序的类别看，下列与本文不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ab/>
        <w:t>A</w:t>
      </w:r>
      <w:r>
        <w:rPr>
          <w:rFonts w:ascii="Times New Roman" w:hAnsi="Times New Roman" w:cs="Times New Roman"/>
        </w:rPr>
        <w:t>．《送东阳马生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伶官传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ab/>
        <w:t>C</w:t>
      </w:r>
      <w:r>
        <w:rPr>
          <w:rFonts w:ascii="Times New Roman" w:hAnsi="Times New Roman" w:cs="Times New Roman"/>
        </w:rPr>
        <w:t>．《指南录后序》</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愚溪诗序》</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23</w:t>
      </w:r>
      <w:r>
        <w:rPr>
          <w:rFonts w:ascii="Times New Roman" w:hAnsi="Times New Roman" w:cs="Times New Roman"/>
        </w:rPr>
        <w:t>．第一段写程原迩读书作文的环境，突出一个</w:t>
      </w:r>
      <w:r>
        <w:rPr>
          <w:rFonts w:ascii="Times New Roman" w:hAnsi="Times New Roman" w:cs="Times New Roman"/>
        </w:rPr>
        <w:t>“□”</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24</w:t>
      </w:r>
      <w:r>
        <w:rPr>
          <w:rFonts w:ascii="Times New Roman" w:hAnsi="Times New Roman" w:cs="Times New Roman"/>
        </w:rPr>
        <w:t>．下面对</w:t>
      </w:r>
      <w:r>
        <w:rPr>
          <w:rFonts w:ascii="Times New Roman" w:hAnsi="Times New Roman" w:cs="Times New Roman"/>
        </w:rPr>
        <w:t>“</w:t>
      </w:r>
      <w:r>
        <w:rPr>
          <w:rFonts w:ascii="Times New Roman" w:hAnsi="Times New Roman" w:cs="Times New Roman"/>
        </w:rPr>
        <w:t>盖游不奇不旷，交不奇不王也</w:t>
      </w:r>
      <w:r>
        <w:rPr>
          <w:rFonts w:ascii="Times New Roman" w:hAnsi="Times New Roman" w:cs="Times New Roman"/>
        </w:rPr>
        <w:t>”</w:t>
      </w:r>
      <w:r>
        <w:rPr>
          <w:rFonts w:ascii="Times New Roman" w:hAnsi="Times New Roman" w:cs="Times New Roman"/>
        </w:rPr>
        <w:t>理解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大概游览不奇的山水不能使仕途宽广，交往不奇的士人不能有王者之气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大概游览不奇的山水不能使仕途宽广，交往不奇的士人不能使精神旺盛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大概游览不奇的山水不能使胸襟开阔，交往不奇的士人不能有王者之气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大概游览不奇的山水不能使胸襟开阔，交往不奇的士人不能使精神旺盛啊。</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25</w:t>
      </w:r>
      <w:r>
        <w:rPr>
          <w:rFonts w:ascii="Times New Roman" w:hAnsi="Times New Roman" w:cs="Times New Roman"/>
        </w:rPr>
        <w:t>．程原迩文章的特点是</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用文中的话回答）。作者在文中强调了</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对于文学创作的重要作用（用自己的话回答）。（</w:t>
      </w:r>
      <w:r>
        <w:rPr>
          <w:rFonts w:cs="Times New Roman" w:ascii="Times New Roman" w:hAnsi="Times New Roman"/>
        </w:rPr>
        <w:t>4</w:t>
      </w:r>
      <w:r>
        <w:rPr>
          <w:rFonts w:ascii="Times New Roman" w:hAnsi="Times New Roman" w:cs="Times New Roman"/>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写作（</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阅读下面材料，按要求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你想有益于社会，最好的法子莫过于把自己塑造成器</w:t>
      </w:r>
      <w:r>
        <w:rPr>
          <w:szCs w:val="21"/>
        </w:rPr>
        <w:t>；</w:t>
      </w:r>
      <w:r>
        <w:rPr>
          <w:szCs w:val="21"/>
        </w:rPr>
        <w:t>你想把自己塑造成器，最好的法子莫过于有那么一点精神。”这是作家三毛的话。三毛最终之所以能征服荒漠，走向成功，依赖的正是她的精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根据材料内容，题目自拟，文体不限，写一篇</w:t>
      </w:r>
      <w:r>
        <w:rPr>
          <w:szCs w:val="21"/>
        </w:rPr>
        <w:t>800</w:t>
      </w:r>
      <w:r>
        <w:rPr>
          <w:szCs w:val="21"/>
        </w:rPr>
        <w:t>字以上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r>
        <w:rPr>
          <w:szCs w:val="21"/>
        </w:rPr>
        <w:t>1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701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7015" cy="41986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1</w:t>
      </w:r>
      <w:r>
        <w:rPr>
          <w:szCs w:val="21"/>
        </w:rPr>
        <w:t>山气日夕佳）；</w:t>
      </w:r>
      <w:r>
        <w:rPr>
          <w:szCs w:val="21"/>
        </w:rPr>
        <w:t>2</w:t>
      </w:r>
      <w:r>
        <w:rPr>
          <w:szCs w:val="21"/>
        </w:rPr>
        <w:t>）</w:t>
      </w:r>
      <w:r>
        <w:rPr>
          <w:szCs w:val="21"/>
        </w:rPr>
        <w:t>无边落木萧萧下</w:t>
      </w:r>
      <w:r>
        <w:rPr>
          <w:szCs w:val="21"/>
        </w:rPr>
        <w:t>；</w:t>
      </w:r>
      <w:r>
        <w:rPr>
          <w:szCs w:val="21"/>
        </w:rPr>
        <w:t>3</w:t>
      </w:r>
      <w:r>
        <w:rPr>
          <w:szCs w:val="21"/>
        </w:rPr>
        <w:t>）迷花倚石忽已暝；</w:t>
      </w:r>
      <w:r>
        <w:rPr>
          <w:szCs w:val="21"/>
        </w:rPr>
        <w:t>4</w:t>
      </w:r>
      <w:r>
        <w:rPr>
          <w:szCs w:val="21"/>
        </w:rPr>
        <w:t>）黄沙百战穿金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师不必贤于弟子；</w:t>
      </w:r>
      <w:r>
        <w:rPr>
          <w:szCs w:val="21"/>
        </w:rPr>
        <w:t>6</w:t>
      </w:r>
      <w:r>
        <w:rPr>
          <w:szCs w:val="21"/>
        </w:rPr>
        <w:t>）</w:t>
      </w:r>
      <w:r>
        <w:rPr>
          <w:szCs w:val="21"/>
        </w:rPr>
        <w:t>叶上初阳干宿雨</w:t>
      </w:r>
      <w:r>
        <w:rPr>
          <w:szCs w:val="21"/>
        </w:rPr>
        <w:t>；</w:t>
      </w:r>
      <w:r>
        <w:rPr>
          <w:szCs w:val="21"/>
        </w:rPr>
        <w:t>7</w:t>
      </w:r>
      <w:r>
        <w:rPr>
          <w:szCs w:val="21"/>
        </w:rPr>
        <w:t>）</w:t>
      </w:r>
      <w:r>
        <w:rPr>
          <w:rFonts w:cs="Arial"/>
          <w:szCs w:val="21"/>
        </w:rPr>
        <w:t>衣食足而知荣辱</w:t>
      </w:r>
      <w:r>
        <w:rPr>
          <w:rFonts w:cs="Arial"/>
          <w:szCs w:val="21"/>
        </w:rPr>
        <w:t>；</w:t>
      </w:r>
      <w:r>
        <w:rPr>
          <w:rFonts w:cs="Arial"/>
          <w:szCs w:val="21"/>
        </w:rPr>
        <w:t>8</w:t>
      </w:r>
      <w:r>
        <w:rPr>
          <w:rFonts w:cs="Arial"/>
          <w:szCs w:val="21"/>
        </w:rPr>
        <w:t>）</w:t>
      </w:r>
      <w:r>
        <w:rPr>
          <w:rFonts w:cs="Arial"/>
          <w:szCs w:val="21"/>
        </w:rPr>
        <w:t>望帝春心托杜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静夜思》（</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动”：小园中池水澄清，树木倒映其中，这是静景（</w:t>
      </w:r>
      <w:r>
        <w:rPr>
          <w:szCs w:val="21"/>
        </w:rPr>
        <w:t>1</w:t>
      </w:r>
      <w:r>
        <w:rPr>
          <w:szCs w:val="21"/>
        </w:rPr>
        <w:t>分）；傍晚微风乍起，水中浓墨的树影也随之荡漾，这是动景（</w:t>
      </w:r>
      <w:r>
        <w:rPr>
          <w:szCs w:val="21"/>
        </w:rPr>
        <w:t>1</w:t>
      </w:r>
      <w:r>
        <w:rPr>
          <w:szCs w:val="21"/>
        </w:rPr>
        <w:t>分）。这样动静结合，画面更美（</w:t>
      </w:r>
      <w:r>
        <w:rPr>
          <w:szCs w:val="21"/>
        </w:rPr>
        <w:t>1</w:t>
      </w:r>
      <w:r>
        <w:rPr>
          <w:szCs w:val="21"/>
        </w:rPr>
        <w:t>分）。（共</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窥”：好象那山光探头进入短墙，在窥视这小园中的景物。（</w:t>
      </w:r>
      <w:r>
        <w:rPr>
          <w:szCs w:val="21"/>
        </w:rPr>
        <w:t>2</w:t>
      </w:r>
      <w:r>
        <w:rPr>
          <w:szCs w:val="21"/>
        </w:rPr>
        <w:t>分）运用比拟手法，写出了斜晖的眷恋之情，十分有趣，亦反衬出小园景色的美丽（</w:t>
      </w:r>
      <w:r>
        <w:rPr>
          <w:szCs w:val="21"/>
        </w:rPr>
        <w:t>1</w:t>
      </w:r>
      <w:r>
        <w:rPr>
          <w:szCs w:val="21"/>
        </w:rPr>
        <w:t>分）。（共</w:t>
      </w:r>
      <w:r>
        <w:rPr>
          <w:szCs w:val="21"/>
        </w:rPr>
        <w:t>3</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rPr>
        <w:t>16</w:t>
      </w:r>
      <w:r>
        <w:rPr>
          <w:rFonts w:ascii="Times New Roman" w:hAnsi="Times New Roman" w:cs="Times New Roman"/>
        </w:rPr>
        <w:t>．颈联“幽竹”“寒花”等意象表现了诗人的孤寂坚贞；尾联“新月”“新霜”等意象表现了诗人的清逸高洁。诗人小立于这幽竹、寒花、新月之中，节操高尚、胸怀澄明，</w:t>
      </w:r>
      <w:r>
        <w:rPr>
          <w:rFonts w:ascii="Times New Roman" w:hAnsi="Times New Roman" w:cs="Times New Roman"/>
        </w:rPr>
        <w:t>与周围景物浑融一体，一个孤清高洁的形象跃然纸上。</w:t>
      </w:r>
      <w:r>
        <w:rPr>
          <w:rFonts w:ascii="Times New Roman" w:hAnsi="Times New Roman" w:cs="Times New Roman" w:eastAsia="Times New Roman"/>
        </w:rPr>
        <w:t xml:space="preserve"> </w:t>
      </w:r>
      <w:r>
        <w:rPr>
          <w:rFonts w:ascii="Times New Roman" w:hAnsi="Times New Roman" w:cs="Times New Roman"/>
        </w:rPr>
        <w:t>（意象作用</w:t>
      </w:r>
      <w:r>
        <w:rPr>
          <w:rFonts w:cs="Times New Roman" w:ascii="Times New Roman" w:hAnsi="Times New Roman"/>
        </w:rPr>
        <w:t>2</w:t>
      </w:r>
      <w:r>
        <w:rPr>
          <w:rFonts w:ascii="Times New Roman" w:hAnsi="Times New Roman" w:cs="Times New Roman"/>
        </w:rPr>
        <w:t>分，诗人情怀</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r>
        <w:rPr>
          <w:szCs w:val="21"/>
        </w:rPr>
        <w:t>1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w:t>
      </w:r>
      <w:r>
        <w:rPr>
          <w:szCs w:val="21"/>
        </w:rPr>
        <w:t>）抵挡、抗衡；</w:t>
      </w:r>
      <w:r>
        <w:rPr>
          <w:rFonts w:eastAsia="Times New Roman"/>
          <w:szCs w:val="21"/>
        </w:rPr>
        <w:t xml:space="preserve">  </w:t>
      </w:r>
      <w:r>
        <w:rPr>
          <w:szCs w:val="21"/>
        </w:rPr>
        <w:t>2</w:t>
      </w:r>
      <w:r>
        <w:rPr>
          <w:szCs w:val="21"/>
        </w:rPr>
        <w:t>）刚好（恰好、恰逢）；</w:t>
      </w:r>
      <w:r>
        <w:rPr>
          <w:rFonts w:eastAsia="Times New Roman"/>
          <w:szCs w:val="21"/>
        </w:rPr>
        <w:t xml:space="preserve">  </w:t>
      </w:r>
      <w:r>
        <w:rPr>
          <w:szCs w:val="21"/>
        </w:rPr>
        <w:t>3</w:t>
      </w:r>
      <w:r>
        <w:rPr>
          <w:szCs w:val="21"/>
        </w:rPr>
        <w:t>）调任；</w:t>
      </w:r>
      <w:r>
        <w:rPr>
          <w:rFonts w:eastAsia="Times New Roman"/>
          <w:szCs w:val="21"/>
        </w:rPr>
        <w:t xml:space="preserve">  </w:t>
      </w:r>
      <w:r>
        <w:rPr>
          <w:szCs w:val="21"/>
        </w:rPr>
        <w:t>4</w:t>
      </w:r>
      <w:r>
        <w:rPr>
          <w:szCs w:val="21"/>
        </w:rPr>
        <w:t>）求、请求</w:t>
      </w:r>
      <w:r>
        <w:rPr>
          <w:rFonts w:eastAsia="Times New Roman"/>
          <w:szCs w:val="21"/>
        </w:rPr>
        <w:t xml:space="preserve"> </w:t>
      </w:r>
      <w:r>
        <w:rPr>
          <w:szCs w:val="21"/>
        </w:rPr>
        <w:t>（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C</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B</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1</w:t>
      </w:r>
      <w:r>
        <w:rPr>
          <w:szCs w:val="21"/>
        </w:rPr>
        <w:t>）田延年十分器重他，田延年自己感到才能比不上尹翁归（</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他想将两个同乡后辈托付给尹翁归，就让这两个人坐在后堂等着出来见尹翁归（</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能文能武，剑术高强；不卑不亢，应答自如；秉公执法，廉洁无私。（</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w:t>
      </w:r>
      <w:r>
        <w:rPr>
          <w:szCs w:val="21"/>
        </w:rPr>
        <w:t>A</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清（幽）（</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w:t>
      </w:r>
      <w:r>
        <w:rPr>
          <w:szCs w:val="21"/>
        </w:rPr>
        <w:t>D</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5</w:t>
      </w:r>
      <w:r>
        <w:rPr>
          <w:szCs w:val="21"/>
        </w:rPr>
        <w:t>．</w:t>
      </w:r>
      <w:r>
        <w:rPr>
          <w:szCs w:val="21"/>
        </w:rPr>
        <w:t>1</w:t>
      </w:r>
      <w:r>
        <w:rPr>
          <w:szCs w:val="21"/>
        </w:rPr>
        <w:t>）</w:t>
      </w:r>
      <w:r>
        <w:rPr>
          <w:szCs w:val="21"/>
        </w:rPr>
        <w:t>饶于韵而远于趣，入于正而出于奇</w:t>
      </w:r>
      <w:r>
        <w:rPr>
          <w:szCs w:val="21"/>
        </w:rPr>
        <w:t>（或旷远卓绝，涧水松风，宛在笔底）（</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游赏名山大川，接触高人雅士（</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诗歌赏析和参考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四部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黎简（</w:t>
      </w:r>
      <w:r>
        <w:rPr>
          <w:szCs w:val="21"/>
        </w:rPr>
        <w:t>1747</w:t>
      </w:r>
      <w:r>
        <w:rPr>
          <w:szCs w:val="21"/>
        </w:rPr>
        <w:t>～</w:t>
      </w:r>
      <w:r>
        <w:rPr>
          <w:szCs w:val="21"/>
        </w:rPr>
        <w:t>1799</w:t>
      </w:r>
      <w:r>
        <w:rPr>
          <w:szCs w:val="21"/>
        </w:rPr>
        <w:t>）</w:t>
      </w:r>
      <w:r>
        <w:rPr>
          <w:rFonts w:eastAsia="Times New Roman"/>
          <w:szCs w:val="21"/>
        </w:rPr>
        <w:t xml:space="preserve"> </w:t>
      </w:r>
      <w:r>
        <w:rPr>
          <w:szCs w:val="21"/>
        </w:rPr>
        <w:t>清代诗人。字简民，一字未裁，顺德（今属广东）人。因喜其境内东樵（罗浮）、西樵二山之胜，故自号“二樵”。他还取东樵</w:t>
      </w:r>
      <w:r>
        <w:rPr>
          <w:szCs w:val="21"/>
        </w:rPr>
        <w:t>432</w:t>
      </w:r>
      <w:r>
        <w:rPr>
          <w:szCs w:val="21"/>
        </w:rPr>
        <w:t>峰、西樵</w:t>
      </w:r>
      <w:r>
        <w:rPr>
          <w:szCs w:val="21"/>
        </w:rPr>
        <w:t>72</w:t>
      </w:r>
      <w:r>
        <w:rPr>
          <w:szCs w:val="21"/>
        </w:rPr>
        <w:t>峰之意，把居室命名为“五百四峰堂”。</w:t>
      </w:r>
      <w:r>
        <w:rPr>
          <w:rFonts w:eastAsia="Times New Roman"/>
          <w:szCs w:val="21"/>
        </w:rPr>
        <w:t xml:space="preserve"> </w:t>
      </w:r>
      <w:r>
        <w:rPr>
          <w:szCs w:val="21"/>
        </w:rPr>
        <w:t>黎简诗、书、画、印方面均有较深造诣，其诗能自成一格，对清代中叶岭南诗歌的发展产生过积极的影响。黎简个性狂傲狷介，自称“狂简”，自刻印章“小子狂简”。据传当时名动天下的袁枚到广州时欲求一晤，黎简拒之门外，其狂傲如此。</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首联写园内之景，一正写，一侧写。小园内有一小池，池水清澈，池边一棵大树，枝繁叶茂，倒映池中。傍晚时分，微风乍起，池中树影摇晃，婆娑荡漾。水的静，影的动，动静结合，相映成趣。“山光”泛指山中各种景物，一词写尽秋山美景。唐人张旭有“山光物态弄春晖”，常建有“山光悦鸟性”之诗句。但山光虽美，小园中景物更具风情，故有“山光窥短墙”。本为小园主人透过短墙欣赏“山光”，诗人却巧妙变换角度，运用拟人手法，写“山光”因好奇园中美景而探头探脑，窥视园中。</w:t>
      </w:r>
      <w:r>
        <w:rPr>
          <w:rFonts w:eastAsia="Times New Roman"/>
          <w:szCs w:val="21"/>
        </w:rPr>
        <w:t xml:space="preserve"> </w:t>
      </w:r>
      <w:r>
        <w:rPr>
          <w:szCs w:val="21"/>
        </w:rPr>
        <w:t>不但写活了“山光”的意态神情，而且从侧面突出了园中景物之富有魅力。此句与王安石的“两山排闼送青来”有异曲同工之妙。</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颔联由园内而至园外，视野放远，境界开阔．秋天的山村黄叶满山。这种黄，是成熟的金黄，并非枯槁的褐黄．它黄得亮，也黄得润，给画面涂上一层亮色，片片金黄的叶如只只飞舞的蝶．尤其是在斜晖的映照下，一半明艳，一半阴暗，色泽层次分明，尽显”山光”之致。</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颈联又回到写园内，写翠竹之幽，寒花之芳。幽竹静立，人亦静立，人心澄明、淡定、从容。“寒花”即菊花，凌霜傲放，清香袭人。此二句诗人撷取“幽竹”“寒花”两个典型意象，一为劲节，一为傲骨，显示诗人的高风亮节，孤标傲世。</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尾联“小园宜小立，新月似新霜”，诗句故设重字，造语别致。“小园”“小立”两个“小”字一指范围，一指时间。为何“宜小立”？只因月已如霜。虽曰“小立”，然诗人自“斜阳”至“新月似新霜”，也立之太久，陶醉于眼前美景而不忍离去。新月新霜乃是高雅圣洁、白璧无瑕之象征，于是一个孤清高洁的诗人形象就跃然纸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这首诗设色明丽，开阖自如，取象秀雅，风格清峻，体现了黎简孤傲高洁的情怀。</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不过明眼人一眼便看出此首五律并不中规中矩，颔联“秋村黄叶满，一半入斜阳”不对仗。然而“锤焉凿焉，雕焉琢焉，于是成其二樵之诗”（张维屏《国朝诗人征略》）的黎简深得杜甫律诗精髓，为何在全诗对仗工稳，格律谨严之状态下出此拗句呢？据传黎简原作此联时是“秋村黄叶满，西樵白霭长”，然“小子狂简”一时兴起，觉得语意平淡，不若夕照之下黄叶满山来得绚丽、奇幻，故有此一改，亦是其狂傲之性所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4475" cy="413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41306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第六部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南京峰下，松树树梢扰乱了流云，翠竹的身影遮蔽了太阳。剖开竹子，接引泉水，泉水声从山涧的底部潺潺地传来。啼鸣的鸟儿上下翻飞，似与山中行人唱和。（然而，）这环境太清幽了，不是雅士是不可能陪伴（它）居住的，不是胸中早有烟霞之梦的人是不可能酣畅淋漓地呈现出他写文章的灵气。</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我的朋友程原迩来自新安，与王象斗在这里读书。我偶然间拜访他们的居所，（他）烹茶燃香，拿出几篇文章诵读，（文章意趣）旷远卓越，山涧泉水风中奇松，在他的笔下都好像（活灵活现）。我曾经感叹，人生在世，大凡浓艳的东西，能让（别人）争抢的，我用淡泊的心态面对，它的价值在我这立即归零。只有天下著名的山水、雅士趣事以及奇逸的文章逼我而来，（我才会）领悟其中妙趣，感到神魂飞腾，手舞足蹈。这大概是因为游历不够奇逸，则胸怀不能旷达，交友不够奇逸，则灵气不能旺盛吧。</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文章要从湖山借得灵气，就象草色要从酥雨借得光泽。文章要借助于朋友，就像鸟儿飞舞在逆风中，鱼儿游戏在激流间。（那些）拿古人书册咿唔吟哦，仰面看屋梁索解句意的家伙，怎么能说出这样的话语呢？程原迩的文章，富有韵味并且情趣超迈，开始处堂堂正正，结束处奇逸不凡。假如没有得到湖山的帮助，怎么能笔笔生动呢？从今往后，在文章方面程原迩一定会更尽力的。</w:t>
      </w:r>
      <w:r>
        <w:rPr>
          <w:rFonts w:eastAsia="Times New Roman"/>
          <w:szCs w:val="21"/>
        </w:rPr>
        <w:t xml:space="preserve"> </w:t>
      </w:r>
      <w:r>
        <w:rPr>
          <w:szCs w:val="21"/>
        </w:rPr>
        <w:t>　　我回到山里，早晨起来看到远处烟云一抹，从玳瑁湖湖面上缓缓升起，九座山峰隐隐约约的，在西楼上可以数得出来，纵目远观，不知不觉间自己也有了南京峰一般的胸怀。程原迩那时寄给我的新作，让我满饮了几大杯酒，因为他的文章展现了山水的清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作品赏析：</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这篇文章选自《晚明二十家小品》第十二卷。这是作者为朋友程原迩的文章所写的序文，文章先写程原迩读书的环境清幽，“非胸中夙有烟霞者不能畅其文章之灵气”；继而写程原迩的文章“旷远卓绝，涧水松风，宛在笔底”，至此一笔点睛：文章要借灵于湖山、借助于朋友。从而形象地发挥了中国古代文论中有关文学“得江山之助”观点，并强调“游不奇不旷，交不奇不王”，即游赏名山大川、接触高人雅士，对文学创作有重要作用。结尾仍以山水之景为引，说明读朋友的文章也要“借灵于湖山”，才能写出“展山水之清音”的序文，全文结构谨严，因景论理，文笔飞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作者简介</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张鼐（？～</w:t>
      </w:r>
      <w:r>
        <w:rPr>
          <w:szCs w:val="21"/>
        </w:rPr>
        <w:t>1510</w:t>
      </w:r>
      <w:r>
        <w:rPr>
          <w:szCs w:val="21"/>
        </w:rPr>
        <w:t>），字用和，明代济南历城人。</w:t>
      </w:r>
      <w:r>
        <w:rPr>
          <w:szCs w:val="21"/>
        </w:rPr>
        <w:t>1475</w:t>
      </w:r>
      <w:r>
        <w:rPr>
          <w:szCs w:val="21"/>
        </w:rPr>
        <w:t>年（成化十一年）中进士，先授襄陵知县，不久入京为御史。后因多次上疏弹劾宪宗宠信的妖僧、方士等，引起宪宗皇帝的不满，被贬出京，巡按江西。他协助当地巡抚摧抑豪强，受诬获罪，被贬为郴州判官。在河南为官多年，治理黄河水患颇见成效。</w:t>
      </w:r>
      <w:r>
        <w:rPr>
          <w:szCs w:val="21"/>
        </w:rPr>
        <w:t>1502</w:t>
      </w:r>
      <w:r>
        <w:rPr>
          <w:szCs w:val="21"/>
        </w:rPr>
        <w:t>年（弘治十五年），任河南按察使。同年秋，升右佥都御史，巡抚辽东。经过他的整顿，辽东的边防有很大改观，张鼐获得朝野上下的好评。回京后因得罪贪官刘瑾被贬，又遭逮捕入狱，被发配到辽东充当苦役，三年后放还为民。刘瑾被除后，世宗下诏恢复张鼐官职，当时张鼐已经去世。</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1:00Z</dcterms:created>
  <dc:creator/>
  <dc:description/>
  <dc:language>en-US</dc:language>
  <cp:lastModifiedBy>zmj</cp:lastModifiedBy>
  <dcterms:modified xsi:type="dcterms:W3CDTF">2011-02-03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1000000000001023720</vt:lpwstr>
  </property>
</Properties>
</file>