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福建省三明市泰宁一中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/>
      </w:pPr>
      <w:r>
        <w:rPr>
          <w:sz w:val="28"/>
        </w:rPr>
        <w:t>2011</w:t>
      </w:r>
      <w:r>
        <w:rPr>
          <w:sz w:val="28"/>
        </w:rPr>
        <w:t>届高三年级第二次质检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widowControl/>
        <w:rPr>
          <w:rFonts w:eastAsia="方正小标宋简体;黑体" w:cs="宋体;SimSun"/>
          <w:kern w:val="0"/>
          <w:sz w:val="36"/>
          <w:szCs w:val="21"/>
        </w:rPr>
      </w:pPr>
      <w:r>
        <w:rPr>
          <w:rFonts w:eastAsia="方正小标宋简体;黑体" w:cs="宋体;SimSun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时间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钟，满分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一、古诗文阅读（共</w:t>
      </w:r>
      <w:r>
        <w:rPr>
          <w:rFonts w:eastAsia="黑体;SimHei" w:ascii="黑体;SimHei" w:hAnsi="黑体;SimHei"/>
          <w:kern w:val="0"/>
          <w:szCs w:val="21"/>
        </w:rPr>
        <w:t>27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默写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补写出下列名句中空缺的部分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，善假以物也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良将劲弩守要害之处，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是故弟子不必不如师，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蜀道之难，难于上青天，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，不尽长江滚滚来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别有幽愁暗恨生，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（二）、</w:t>
      </w:r>
      <w:r>
        <w:rPr>
          <w:kern w:val="0"/>
          <w:szCs w:val="21"/>
        </w:rPr>
        <w:t>阅读下面的文字，完成</w:t>
      </w:r>
      <w:r>
        <w:rPr>
          <w:kern w:val="0"/>
          <w:szCs w:val="21"/>
        </w:rPr>
        <w:t>2-5</w:t>
      </w:r>
      <w:r>
        <w:rPr>
          <w:kern w:val="0"/>
          <w:szCs w:val="21"/>
        </w:rPr>
        <w:t>题。</w:t>
      </w:r>
      <w:r>
        <w:rPr>
          <w:kern w:val="0"/>
          <w:szCs w:val="21"/>
        </w:rPr>
        <w:t>(1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李洪之，本名文通，恒农人。会永昌王仁随世祖南征，得元后姊妹二人。洪之以宗人潜相饷遗，结为兄弟，遂便如亲。颇得元后在南兄弟名字，乃改名洪之。及仁坐事诛，元后入宫，得幸于高宗，生显祖。元后临崩，昭太后问其亲，因言洪之为兄。与相诀经日，具条列南方诸兄珍之等，手以付洪之。遂号为显祖亲舅。太安中，珍之等兄弟至都，与洪之相见，叙元后平生故事，计长幼为昆季。</w:t>
      </w:r>
    </w:p>
    <w:p>
      <w:pPr>
        <w:pStyle w:val="Normal"/>
        <w:widowControl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后为怀州刺史，征拜内都大官。河西羌胡领部落反叛，显祖亲征，命洪之与侍中、东郡王陆定总统诸军。舆驾至并州，诏洪之为河西都将讨山胡。皆保险拒战。洪之筑垒于石楼南白鸡原以对之。诸将悉欲进攻，洪之乃开以大信，听其复业，胡人遂降。显祖嘉之，迁拜尚书外都大官。后为秦益二州刺史。至治，设禁奸之制，有带刃行者，罪与劫同，轻重品格，各有条章。于是大飨州中豪杰长老，示之法制。乃夜密遣骑分部覆诸要路，有犯禁者，辄捉送州。宣告斩决。其中枉见杀害者百数。赤葩渴郎羌深居山谷，虽相羁縻，王人罕到。洪之芟山为道，广十余步，示以军行之势，乃兴军临其境。山人惊骇。洪之将数十骑至其里闾，抚其妻子，问所疾苦，因资遗之。众羌喜悦，求编课调，所入十倍于常。洪之善御戎夷，颇有威惠，而刻害之声闻于朝野。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eastAsia="楷体_GB2312"/>
          <w:szCs w:val="21"/>
        </w:rPr>
        <w:t>洪之素非廉清，每多受纳。时高祖始建禄制，法禁严峻，司察所闻，无不穷纠。遂锁洪之赴京。高祖临太华，庭集群官，有司奏洪之受赃狼藉，又以酷暴。高祖亲临数之，以其大臣，听在家自裁。及临自尽，沐浴换衣。防卒扶持，将出却入，遍绕家庭，如是再三，泣叹良久，乃卧而引药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节选自《魏书</w:t>
      </w:r>
      <w:r>
        <w:rPr>
          <w:szCs w:val="21"/>
        </w:rPr>
        <w:t>-</w:t>
      </w:r>
      <w:r>
        <w:rPr>
          <w:rFonts w:cs="宋体;SimSun"/>
          <w:szCs w:val="21"/>
        </w:rPr>
        <w:t>李洪之传》</w:t>
      </w:r>
      <w:r>
        <w:rPr>
          <w:szCs w:val="21"/>
        </w:rPr>
        <w:t>)</w:t>
      </w:r>
    </w:p>
    <w:p>
      <w:pPr>
        <w:pStyle w:val="Normal"/>
        <w:widowControl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对下列句子中加点词语的解释，不正确的一项是</w:t>
      </w:r>
      <w:r>
        <w:rPr>
          <w:kern w:val="0"/>
          <w:szCs w:val="21"/>
        </w:rPr>
        <w:tab/>
        <w:tab/>
        <w:tab/>
        <w:tab/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乃夜密遣骑分部</w:t>
      </w:r>
      <w:r>
        <w:rPr>
          <w:kern w:val="0"/>
          <w:szCs w:val="21"/>
          <w:em w:val="underDot"/>
        </w:rPr>
        <w:t>覆</w:t>
      </w:r>
      <w:r>
        <w:rPr>
          <w:kern w:val="0"/>
          <w:szCs w:val="21"/>
        </w:rPr>
        <w:t>诸要路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覆：埋伏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虽相</w:t>
      </w:r>
      <w:r>
        <w:rPr>
          <w:kern w:val="0"/>
          <w:szCs w:val="21"/>
          <w:em w:val="underDot"/>
        </w:rPr>
        <w:t>羁縻</w:t>
      </w:r>
      <w:r>
        <w:rPr>
          <w:kern w:val="0"/>
          <w:szCs w:val="21"/>
        </w:rPr>
        <w:t>，王人罕到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羁縻：笼络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洪之善</w:t>
      </w:r>
      <w:r>
        <w:rPr>
          <w:kern w:val="0"/>
          <w:szCs w:val="21"/>
          <w:em w:val="underDot"/>
        </w:rPr>
        <w:t>御</w:t>
      </w:r>
      <w:r>
        <w:rPr>
          <w:kern w:val="0"/>
          <w:szCs w:val="21"/>
        </w:rPr>
        <w:t>戎夷，颇有威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御：治理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司察所闻，无不穷</w:t>
      </w:r>
      <w:r>
        <w:rPr>
          <w:kern w:val="0"/>
          <w:szCs w:val="21"/>
          <w:em w:val="underDot"/>
        </w:rPr>
        <w:t>纠</w:t>
      </w:r>
      <w:r>
        <w:rPr>
          <w:rFonts w:eastAsia="Times New Roman"/>
          <w:kern w:val="0"/>
          <w:szCs w:val="21"/>
          <w:em w:val="underDot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纠：纠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下列句子分别编为四组，全都表现李洪之“酷暴”的一组是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kern w:val="0"/>
          <w:szCs w:val="21"/>
        </w:rPr>
        <w:t>①</w:t>
      </w:r>
      <w:r>
        <w:rPr>
          <w:kern w:val="0"/>
          <w:szCs w:val="21"/>
        </w:rPr>
        <w:t>有带刃行者，罪与劫同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②</w:t>
      </w:r>
      <w:r>
        <w:rPr>
          <w:kern w:val="0"/>
          <w:szCs w:val="21"/>
        </w:rPr>
        <w:t>有犯禁者，辄捉送州，宣告斩决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kern w:val="0"/>
          <w:szCs w:val="21"/>
        </w:rPr>
        <w:t>③</w:t>
      </w:r>
      <w:r>
        <w:rPr>
          <w:kern w:val="0"/>
          <w:szCs w:val="21"/>
        </w:rPr>
        <w:t>洪之芟山为道，广十余步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④</w:t>
      </w:r>
      <w:r>
        <w:rPr>
          <w:kern w:val="0"/>
          <w:szCs w:val="21"/>
        </w:rPr>
        <w:t>洪之筑垒于石楼南白鸡原以对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kern w:val="0"/>
          <w:szCs w:val="21"/>
        </w:rPr>
        <w:t>⑤</w:t>
      </w:r>
      <w:r>
        <w:rPr>
          <w:kern w:val="0"/>
          <w:szCs w:val="21"/>
        </w:rPr>
        <w:t>其中枉见杀害者百数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⑥</w:t>
      </w:r>
      <w:r>
        <w:rPr>
          <w:kern w:val="0"/>
          <w:szCs w:val="21"/>
        </w:rPr>
        <w:t>洪之素非廉清，每多受纳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①②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③④⑥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②③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④⑤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对原文有关内容的分析和概括，不正确的一项是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元皇后本是永昌王拓跋仁的妃子，拓跋仁被诛杀后进宫做了文成帝的皇后，生下了显祖，其实李洪之并不是显祖的亲舅舅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李洪之虽然为人酷暴，但他对赤葩渴郎羌却采用恩威并施的政策，各部的羌人很是高兴，纷纷要求编人户籍，缴纳租税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李洪之平叛河西地区的羌胡部落，安抚赤葩渴郎羌部，为国出生入死，最后还是免不了被赐死，可见官场黑暗，伴君如伴虎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李洪之临死时，沐浴换好衣服后，由看管他的士兵挟持着，围着家里的院子绕了好几圈，哭泣叹息了好久，才躺下服毒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把文言文阅读材料中画横线的句子翻译成现代汉语</w:t>
      </w:r>
      <w:r>
        <w:rPr>
          <w:kern w:val="0"/>
          <w:szCs w:val="21"/>
        </w:rPr>
        <w:t>(6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洪之将数十骑至其里闾，抚其妻子，问所疾苦，因资遗之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高祖亲临数之，以其大臣，听在家自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rFonts w:cs="宋体;SimSun"/>
          <w:kern w:val="0"/>
          <w:szCs w:val="21"/>
        </w:rPr>
        <w:t>（三）、阅读下面这首词，完成</w:t>
      </w:r>
      <w:r>
        <w:rPr>
          <w:kern w:val="0"/>
          <w:szCs w:val="21"/>
        </w:rPr>
        <w:t>6-7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浣溪沙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洞庭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张孝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行尽潇湘到洞庭。楚天阔处数峰青。旗梢不动晚波平。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红蓼①一湾纹缬乱，白鱼双尾玉刀明。夜凉船影浸疏星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注：①红蓼，指生在水边的红色蓼草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词的上阙写了哪些景物，描绘了一幅什么样的画面？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、词的下阙使用了多种艺术手法，请举出两例作简要赏析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文学名著和文化经典（</w:t>
      </w:r>
      <w:r>
        <w:rPr>
          <w:rFonts w:eastAsia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下列各项中，对《红楼梦》故事情节叙述有误的两项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widowControl/>
        <w:ind w:left="840" w:hanging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那道人笑道：“你若果听见‘好了’二字，还算你明白。可知世上万般，好便是了，了便是好。若不了，便不好，若要好，须是了。我这歌儿，便名《好了歌》。姑苏城乡宦甄士隐可怜寄居庙内穷儒贾雨村，赠银让他赶考。因葫芦庙失火，甄家被烧毁。不久以后的元宵之夜，女儿英莲被拐走。一日，他听到了道人的《好了歌》，顿悟人生，遂与道人一起飘然而去。</w:t>
      </w:r>
    </w:p>
    <w:p>
      <w:pPr>
        <w:pStyle w:val="Normal"/>
        <w:widowControl/>
        <w:ind w:left="840" w:hanging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听了宝玉这番话，心中虽然有万句言语，只是不能说得，半日，方抽抽噎噎的说道：“你从此可都改了罢！”，宝玉挨打，被抬回怡红院。宝玉恍惚听到悲泣之声，看是黛玉，又心疼她暑天跑来看他。而黛玉万般言语无从说出，只一句“你从此可都改了罢”，表达了无限感情。</w:t>
      </w:r>
    </w:p>
    <w:p>
      <w:pPr>
        <w:pStyle w:val="Normal"/>
        <w:widowControl/>
        <w:ind w:left="735" w:hanging="315"/>
        <w:rPr/>
      </w:pPr>
      <w:r>
        <w:rPr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．</w:t>
      </w:r>
      <w:r>
        <w:rPr>
          <w:rFonts w:eastAsia="仿宋_GB2312"/>
          <w:kern w:val="0"/>
          <w:szCs w:val="21"/>
        </w:rPr>
        <w:t>但见宝玉嘻天哈地，大有疯俊之状，遂从此出门走了。正是</w:t>
      </w:r>
      <w:r>
        <w:rPr>
          <w:rFonts w:eastAsia="仿宋_GB2312"/>
          <w:kern w:val="0"/>
          <w:szCs w:val="21"/>
        </w:rPr>
        <w:t>:</w:t>
      </w:r>
      <w:r>
        <w:rPr>
          <w:rFonts w:eastAsia="仿宋_GB2312"/>
          <w:kern w:val="0"/>
          <w:szCs w:val="21"/>
        </w:rPr>
        <w:t>走求名利无双地，打出樊笼第一关。</w:t>
      </w:r>
    </w:p>
    <w:p>
      <w:pPr>
        <w:pStyle w:val="Normal"/>
        <w:widowControl/>
        <w:ind w:left="840" w:hanging="105"/>
        <w:rPr>
          <w:kern w:val="0"/>
          <w:szCs w:val="21"/>
        </w:rPr>
      </w:pPr>
      <w:r>
        <w:rPr>
          <w:kern w:val="0"/>
          <w:szCs w:val="21"/>
        </w:rPr>
        <w:t>这段文字选自《红楼梦》第一一九回</w:t>
      </w:r>
      <w:r>
        <w:rPr>
          <w:kern w:val="0"/>
          <w:szCs w:val="21"/>
        </w:rPr>
        <w:t>:</w:t>
      </w:r>
      <w:r>
        <w:rPr>
          <w:kern w:val="0"/>
          <w:szCs w:val="21"/>
        </w:rPr>
        <w:t>中乡魁宝玉却尘缘，沐皇恩贾家延世泽。临考之日，宝玉、贾兰辞了家人要赴考场，宝玉辞行的话却句句像不祥之兆。</w:t>
      </w:r>
    </w:p>
    <w:p>
      <w:pPr>
        <w:pStyle w:val="Normal"/>
        <w:widowControl/>
        <w:ind w:left="840" w:hanging="42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只听山坡那边有呜咽之声，一行数落着，哭的好不伤感。宝玉心下想道“这不知是那房里的丫头，受了委曲，跑到这个地方来哭。”黛玉由落花想到自己凄苦的命运，口吟《葬花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令人想到一个闺中少女，高洁多情却又孤独绝望，宝玉听罢不觉痴倒。</w:t>
      </w:r>
    </w:p>
    <w:p>
      <w:pPr>
        <w:pStyle w:val="Normal"/>
        <w:widowControl/>
        <w:ind w:left="735" w:hanging="315"/>
        <w:rPr/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元妃乃命传笔砚伺候，亲搦湘管，择其几处最喜者赐名，按其书云：“顾恩思义”匾额，天地启宏慈，赤子苍头同感戴，古今垂旷典，九州万国被恩荣。元妃省亲使贾家上下处于一片热闹景象。贾母率众人将元妃接进“大观园”。元妃见到亲人不禁伤感，随后给园中所喜处题为“潇湘馆”等，又命宝玉及诸姐妹各题一匾一诗助兴。之后执事太监便启奏时辰已到，元妃只得与亲人们洒泪而别。</w:t>
      </w:r>
    </w:p>
    <w:p>
      <w:pPr>
        <w:pStyle w:val="Normal"/>
        <w:widowControl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简答题。（任选一题，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字左右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简述凤姐是如何计害尤二姐的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简述老葛朗台骗取女儿继承权的经过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szCs w:val="21"/>
        </w:rPr>
        <w:t>9</w:t>
      </w:r>
      <w:r>
        <w:rPr>
          <w:rFonts w:cs="宋体;SimSun"/>
          <w:szCs w:val="21"/>
          <w:lang w:val="zh-CN"/>
        </w:rPr>
        <w:t>．</w:t>
      </w:r>
      <w:r>
        <w:rPr>
          <w:kern w:val="0"/>
          <w:szCs w:val="21"/>
        </w:rPr>
        <w:t>阅读下面《论语》选段，回答问题。</w:t>
      </w:r>
      <w:r>
        <w:rPr>
          <w:kern w:val="0"/>
          <w:szCs w:val="21"/>
        </w:rPr>
        <w:t>(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42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司马牛问君子。子曰：</w:t>
      </w:r>
      <w:r>
        <w:rPr>
          <w:szCs w:val="21"/>
        </w:rPr>
        <w:t>“</w:t>
      </w:r>
      <w:r>
        <w:rPr>
          <w:rFonts w:cs="宋体;SimSun"/>
          <w:szCs w:val="21"/>
        </w:rPr>
        <w:t>君子不忧不惧。</w:t>
      </w:r>
      <w:r>
        <w:rPr>
          <w:szCs w:val="21"/>
        </w:rPr>
        <w:t>”</w:t>
      </w:r>
      <w:r>
        <w:rPr>
          <w:rFonts w:cs="宋体;SimSun"/>
          <w:szCs w:val="21"/>
        </w:rPr>
        <w:t>曰：</w:t>
      </w:r>
      <w:r>
        <w:rPr>
          <w:szCs w:val="21"/>
        </w:rPr>
        <w:t>“</w:t>
      </w:r>
      <w:r>
        <w:rPr>
          <w:rFonts w:cs="宋体;SimSun"/>
          <w:szCs w:val="21"/>
        </w:rPr>
        <w:t>不忧不惧，斯谓之君子已乎？</w:t>
      </w:r>
      <w:r>
        <w:rPr>
          <w:szCs w:val="21"/>
        </w:rPr>
        <w:t>”</w:t>
      </w:r>
      <w:r>
        <w:rPr>
          <w:rFonts w:cs="宋体;SimSun"/>
          <w:szCs w:val="21"/>
        </w:rPr>
        <w:t>子曰：</w:t>
      </w:r>
      <w:r>
        <w:rPr>
          <w:szCs w:val="21"/>
        </w:rPr>
        <w:t>“</w:t>
      </w:r>
      <w:r>
        <w:rPr>
          <w:rFonts w:cs="宋体;SimSun"/>
          <w:szCs w:val="21"/>
        </w:rPr>
        <w:t>内省不疚，夫何忧何惧？</w:t>
      </w:r>
      <w:r>
        <w:rPr>
          <w:szCs w:val="21"/>
        </w:rPr>
        <w:t>”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司马牛忧曰：</w:t>
      </w:r>
      <w:r>
        <w:rPr>
          <w:szCs w:val="21"/>
        </w:rPr>
        <w:t>“</w:t>
      </w:r>
      <w:r>
        <w:rPr>
          <w:rFonts w:cs="宋体;SimSun"/>
          <w:szCs w:val="21"/>
        </w:rPr>
        <w:t>人皆有兄弟，我独亡。</w:t>
      </w:r>
      <w:r>
        <w:rPr>
          <w:szCs w:val="21"/>
        </w:rPr>
        <w:t>”</w:t>
      </w:r>
      <w:r>
        <w:rPr>
          <w:rFonts w:cs="宋体;SimSun"/>
          <w:szCs w:val="21"/>
        </w:rPr>
        <w:t>子夏曰：</w:t>
      </w:r>
      <w:r>
        <w:rPr>
          <w:szCs w:val="21"/>
        </w:rPr>
        <w:t>“</w:t>
      </w:r>
      <w:r>
        <w:rPr>
          <w:rFonts w:cs="宋体;SimSun"/>
          <w:szCs w:val="21"/>
        </w:rPr>
        <w:t>商闻之矣：死生有命，富贵在天。君子敬而无失，与人恭而有礼。四海之内，皆兄弟也</w:t>
      </w:r>
      <w:r>
        <w:rPr>
          <w:szCs w:val="21"/>
        </w:rPr>
        <w:t>--</w:t>
      </w:r>
      <w:r>
        <w:rPr>
          <w:rFonts w:cs="宋体;SimSun"/>
          <w:szCs w:val="21"/>
        </w:rPr>
        <w:t>君子何患乎无兄弟也？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论语</w:t>
      </w:r>
      <w:r>
        <w:rPr>
          <w:szCs w:val="21"/>
        </w:rPr>
        <w:t>·</w:t>
      </w:r>
      <w:r>
        <w:rPr>
          <w:rFonts w:cs="宋体;SimSun"/>
          <w:szCs w:val="21"/>
        </w:rPr>
        <w:t>颜渊》</w:t>
      </w:r>
    </w:p>
    <w:p>
      <w:pPr>
        <w:pStyle w:val="Normal"/>
        <w:widowControl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列各项中，对上面《论语》选段的理解，正确的一项是</w:t>
      </w:r>
      <w:r>
        <w:rPr>
          <w:kern w:val="0"/>
          <w:szCs w:val="21"/>
        </w:rPr>
        <w:t>(  )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735" w:hanging="31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孔子以为只要我们做人做事能够经常反省并且不愁苦不惧怕，就能成为一个真正的君子。</w:t>
      </w:r>
    </w:p>
    <w:p>
      <w:pPr>
        <w:pStyle w:val="Normal"/>
        <w:widowControl/>
        <w:ind w:left="630" w:hanging="21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司马牛之所以不相信不忧不惧即可为君子，是因为他不知道君子的忧惧只是出于问心有愧。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司马牛既愁自己不能成为君子，又愁自己没有兄弟，终日陷于愁苦已忧虑之中。</w:t>
      </w:r>
    </w:p>
    <w:p>
      <w:pPr>
        <w:pStyle w:val="Normal"/>
        <w:widowControl/>
        <w:ind w:left="735" w:hanging="315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子夏所说的兄弟就是司马牛所说的兄弟，“四海之内，皆兄弟也”的说法只是他劝解司马牛的话。</w:t>
      </w:r>
    </w:p>
    <w:p>
      <w:pPr>
        <w:pStyle w:val="Normal"/>
        <w:widowControl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从摘选的《论语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颜渊》①②两则的内容看，君子一定是个什么样的人？为什么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szCs w:val="21"/>
          <w:lang w:val="zh-CN"/>
        </w:rPr>
        <w:t>三、现代文阅读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(24</w:t>
      </w:r>
      <w:r>
        <w:rPr>
          <w:rFonts w:ascii="黑体;SimHei" w:hAnsi="黑体;SimHei" w:cs="宋体;SimSun" w:eastAsia="黑体;SimHei"/>
          <w:szCs w:val="21"/>
          <w:lang w:val="zh-CN"/>
        </w:rPr>
        <w:t>分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  <w:lang w:val="zh-CN"/>
        </w:rPr>
        <w:t>（一）论述类文本阅读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  <w:lang w:val="zh-CN"/>
        </w:rPr>
        <w:t>阅读下面的文字，完成</w:t>
      </w:r>
      <w:r>
        <w:rPr>
          <w:szCs w:val="21"/>
        </w:rPr>
        <w:t>10-12</w:t>
      </w:r>
      <w:r>
        <w:rPr>
          <w:rFonts w:cs="宋体;SimSun"/>
          <w:szCs w:val="21"/>
          <w:lang w:val="zh-CN"/>
        </w:rPr>
        <w:t>题。（</w:t>
      </w:r>
      <w:r>
        <w:rPr>
          <w:szCs w:val="21"/>
        </w:rPr>
        <w:t>9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黑体;SimHei" w:hAnsi="黑体;SimHei" w:cs="宋体;SimSun" w:eastAsia="黑体;SimHei"/>
          <w:szCs w:val="21"/>
          <w:lang w:val="zh-CN"/>
        </w:rPr>
        <w:t>动漫也需</w:t>
      </w:r>
      <w:r>
        <w:rPr>
          <w:rFonts w:ascii="黑体;SimHei" w:hAnsi="黑体;SimHei" w:eastAsia="黑体;SimHei"/>
          <w:szCs w:val="21"/>
          <w:lang w:val="zh-CN"/>
        </w:rPr>
        <w:t>“</w:t>
      </w:r>
      <w:r>
        <w:rPr>
          <w:rFonts w:ascii="黑体;SimHei" w:hAnsi="黑体;SimHei" w:cs="宋体;SimSun" w:eastAsia="黑体;SimHei"/>
          <w:szCs w:val="21"/>
          <w:lang w:val="zh-CN"/>
        </w:rPr>
        <w:t>中国特色</w:t>
      </w:r>
      <w:r>
        <w:rPr>
          <w:rFonts w:ascii="黑体;SimHei" w:hAnsi="黑体;SimHei" w:eastAsia="黑体;SimHei"/>
          <w:szCs w:val="21"/>
          <w:lang w:val="zh-CN"/>
        </w:rPr>
        <w:t>”</w:t>
      </w:r>
      <w:r>
        <w:rPr>
          <w:rFonts w:ascii="黑体;SimHei" w:hAnsi="黑体;SimHei" w:cs="宋体;SimSun" w:eastAsia="黑体;SimHei"/>
          <w:szCs w:val="21"/>
          <w:lang w:val="zh-CN"/>
        </w:rPr>
        <w:t>　　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苗苗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Cs w:val="21"/>
          <w:lang w:val="zh-CN"/>
        </w:rPr>
      </w:pPr>
      <w:r>
        <w:rPr>
          <w:rFonts w:ascii="楷体_GB2312" w:hAnsi="楷体_GB2312" w:cs="仿宋_GB2312" w:eastAsia="楷体_GB2312"/>
          <w:szCs w:val="21"/>
          <w:lang w:val="zh-CN"/>
        </w:rPr>
        <w:t>在《国际漫画杂志》主编约翰</w:t>
      </w:r>
      <w:r>
        <w:rPr>
          <w:rFonts w:eastAsia="楷体_GB2312" w:ascii="楷体_GB2312" w:hAnsi="楷体_GB2312"/>
          <w:szCs w:val="21"/>
          <w:lang w:val="zh-CN"/>
        </w:rPr>
        <w:t>·</w:t>
      </w:r>
      <w:r>
        <w:rPr>
          <w:rFonts w:ascii="楷体_GB2312" w:hAnsi="楷体_GB2312" w:cs="仿宋_GB2312" w:eastAsia="楷体_GB2312"/>
          <w:szCs w:val="21"/>
          <w:lang w:val="zh-CN"/>
        </w:rPr>
        <w:t>兰特看来，上世纪中期拍摄的《大闹天宫》、《铁扇公主》等动画片，至今仍然能让人们看到中国动漫惊人的创造力和感染力。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中国元素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依然是中国动漫发展的法宝。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仿宋_GB2312" w:eastAsia="楷体_GB2312"/>
          <w:szCs w:val="21"/>
          <w:lang w:val="zh-CN"/>
        </w:rPr>
        <w:t>当然，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中国元素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不应简单等同于固守传统，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中国元素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并不意味着一味从中国的神话传说中寻找创作题材。约翰</w:t>
      </w:r>
      <w:r>
        <w:rPr>
          <w:rFonts w:eastAsia="楷体_GB2312" w:ascii="楷体_GB2312" w:hAnsi="楷体_GB2312"/>
          <w:szCs w:val="21"/>
          <w:lang w:val="zh-CN"/>
        </w:rPr>
        <w:t>·</w:t>
      </w:r>
      <w:r>
        <w:rPr>
          <w:rFonts w:ascii="楷体_GB2312" w:hAnsi="楷体_GB2312" w:cs="仿宋_GB2312" w:eastAsia="楷体_GB2312"/>
          <w:szCs w:val="21"/>
          <w:lang w:val="zh-CN"/>
        </w:rPr>
        <w:t>兰特认为，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生活本身永远是创作的沃土。中国的社会在经历着日新月异的变化。对于中国现代社会图景的展现，让大家认识一个新的发展中的中国，展现平常人的生活，这应该是中国元素极为重要的一种表达内容。</w:t>
      </w:r>
      <w:r>
        <w:rPr>
          <w:rFonts w:ascii="楷体_GB2312" w:hAnsi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Cs w:val="21"/>
          <w:lang w:val="zh-CN"/>
        </w:rPr>
      </w:pPr>
      <w:r>
        <w:rPr>
          <w:rFonts w:ascii="楷体_GB2312" w:hAnsi="楷体_GB2312" w:cs="仿宋_GB2312" w:eastAsia="楷体_GB2312"/>
          <w:szCs w:val="21"/>
          <w:lang w:val="zh-CN"/>
        </w:rPr>
        <w:t>缺乏完整的产业链，也是影响中国动漫发展的重要原因。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漫画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动画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衍生产品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消费者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是现在动漫产业发展比较成熟的一种模式，产业链层次分明且关联性强。但在国内，漫画通过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漫画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读者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盈利，动画片通过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动画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企业投资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生存，衍生产品制造商通过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厂商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购买少数动漫形象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消费者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赚钱。动漫产业被分成若干块，企业各行其是，谁也做不大，谁也做不好。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仿宋_GB2312" w:eastAsia="楷体_GB2312"/>
          <w:szCs w:val="21"/>
          <w:lang w:val="zh-CN"/>
        </w:rPr>
        <w:t>专家认为，要打造动漫产业链，首先要实现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从重成品到重创意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的转变。对于动漫这样的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内容产业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，创意永远是第一位的。国家动漫产业部际专家联席会议成员傅铁铮介绍说，在国外，常常是先出漫画书看市场反应，市场反应好的再拍动画片，有些厂商甚至只是简单地买创意。而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中国动漫现在还是被当作产品，而非商品在生产。</w:t>
      </w:r>
      <w:r>
        <w:rPr>
          <w:rFonts w:ascii="楷体_GB2312" w:hAnsi="楷体_GB2312" w:eastAsia="楷体_GB2312"/>
          <w:szCs w:val="21"/>
          <w:lang w:val="zh-CN"/>
        </w:rPr>
        <w:t>‘</w:t>
      </w:r>
      <w:r>
        <w:rPr>
          <w:rFonts w:ascii="楷体_GB2312" w:hAnsi="楷体_GB2312" w:cs="仿宋_GB2312" w:eastAsia="楷体_GB2312"/>
          <w:szCs w:val="21"/>
          <w:lang w:val="zh-CN"/>
        </w:rPr>
        <w:t>以产定销</w:t>
      </w:r>
      <w:r>
        <w:rPr>
          <w:rFonts w:ascii="楷体_GB2312" w:hAnsi="楷体_GB2312" w:eastAsia="楷体_GB2312"/>
          <w:szCs w:val="21"/>
          <w:lang w:val="zh-CN"/>
        </w:rPr>
        <w:t>’</w:t>
      </w:r>
      <w:r>
        <w:rPr>
          <w:rFonts w:ascii="楷体_GB2312" w:hAnsi="楷体_GB2312" w:cs="仿宋_GB2312" w:eastAsia="楷体_GB2312"/>
          <w:szCs w:val="21"/>
          <w:lang w:val="zh-CN"/>
        </w:rPr>
        <w:t>的模式使得很多动画片缺乏市场，影响了动漫企业的收益和进一步发展。</w:t>
      </w:r>
      <w:r>
        <w:rPr>
          <w:rFonts w:ascii="楷体_GB2312" w:hAnsi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仿宋_GB2312" w:eastAsia="楷体_GB2312"/>
          <w:szCs w:val="21"/>
          <w:lang w:val="zh-CN"/>
        </w:rPr>
        <w:t>打造产业链的另一个重要举措就是打通和开拓上下游产业，形成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开发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生产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出版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演出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播出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销售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的营销行为。中影动画产业有限公司总经理黄军介绍说，在《淘气鬼马小跳》的制作和发行中，就有意识地进行了开拓上下游产业的尝试。首先，在动画片投拍前，中影动画在儿童刊物上连载《马小跳》多格漫画。这一方面是为动画片造势，另一方面也可以根据读者的反应，对动漫形象进行改造，以保证最后设计出来的形象是接受度最高的。在影片制作的同时，文具、玩具等各种衍生品也在同步设计、制作、出售。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我们有信心，要让马小跳存在于中国的大街小巷，成为一个家喻户晓的动画形象和动画产品。</w:t>
      </w:r>
      <w:r>
        <w:rPr>
          <w:rFonts w:ascii="楷体_GB2312" w:hAnsi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rFonts w:cs="宋体;SimSun"/>
          <w:szCs w:val="21"/>
          <w:lang w:val="zh-CN"/>
        </w:rPr>
        <w:t>对制约中国动漫发展的瓶颈的分析不正确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lang w:val="zh-CN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从作品元素来看，还从中国古代神话传说中寻找创作的题材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从产业链条来看，各自为阵的企业行为破坏了产业的完整性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从经营理念来看，动漫现在还被当作产品，而非商品在生产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从运作方式来看，以产定销的模式使得很多动画片缺乏市场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lang w:val="zh-CN"/>
        </w:rPr>
        <w:t>下列不属于中外专家为中国动漫提出的出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zh-CN"/>
        </w:rPr>
        <w:t>）（</w:t>
      </w:r>
      <w:r>
        <w:rPr>
          <w:szCs w:val="21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中国动漫应更多地从现实生活中寻找创作灵感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中国动漫产业应该将发展的重心定位在创意上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中国动漫应打破产业壁垒，形成通畅的产业链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中国动漫在投拍前应先在儿童刊物上连载漫画。</w:t>
      </w:r>
    </w:p>
    <w:p>
      <w:pPr>
        <w:pStyle w:val="Normal"/>
        <w:widowControl/>
        <w:ind w:left="420" w:hanging="420"/>
        <w:rPr/>
      </w:pPr>
      <w:r>
        <w:rPr>
          <w:kern w:val="0"/>
          <w:szCs w:val="21"/>
        </w:rPr>
        <w:t>12</w:t>
      </w:r>
      <w:r>
        <w:rPr>
          <w:szCs w:val="21"/>
        </w:rPr>
        <w:t>．</w:t>
      </w:r>
      <w:r>
        <w:rPr>
          <w:szCs w:val="21"/>
          <w:lang w:val="zh-CN"/>
        </w:rPr>
        <w:t>在约翰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兰特看来，中国动漫要准确把握“中国元素”这一发展法宝的重要内涵必须注意哪些问题？（</w:t>
      </w:r>
      <w:r>
        <w:rPr>
          <w:szCs w:val="21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widowControl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（二）文学类文本阅读</w:t>
      </w:r>
      <w:r>
        <w:rPr>
          <w:kern w:val="0"/>
          <w:szCs w:val="21"/>
        </w:rPr>
        <w:t>(1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共老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龙应台 （台湾女作家）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①</w:t>
      </w:r>
      <w:r>
        <w:rPr>
          <w:rFonts w:ascii="楷体_GB2312" w:hAnsi="楷体_GB2312" w:eastAsia="楷体_GB2312"/>
          <w:kern w:val="0"/>
          <w:szCs w:val="21"/>
        </w:rPr>
        <w:t>我们走进中环一个公园。很小一块绿地，被四边的摩天大楼紧紧裹着，大楼的顶端插入云层，底部小公园像大楼与大楼之间一张小小吊床，盛着一点青翠。淙淙流水旁看见一块凹凸有致的岩石，三个人各选一个角，坐了下来。一个人仰望天，一个人俯瞰地，我看一株树，矮蹲蹲的，树叶油亮茂盛，挤成一团浓郁的深绿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②</w:t>
      </w:r>
      <w:r>
        <w:rPr>
          <w:rFonts w:ascii="楷体_GB2312" w:hAnsi="楷体_GB2312" w:eastAsia="楷体_GB2312"/>
          <w:kern w:val="0"/>
          <w:szCs w:val="21"/>
        </w:rPr>
        <w:t>这三个人，平常各自忙碌。一个，经常一面开车一面上班，电话一个接一个，总是在一个红绿灯与下一个红绿灯之间做了无数个业务的交代。睡觉时，手机开着，放在枕边。另一个，天还没亮就披上白大褂开始巡房，吃饭时腰间机器一响就接，放下筷子就往外疾走。还有我自己，总是有读不完的书，写不完的字，走不完的路，看不完的风景，想不完的事情，问不完的问题，爱不完 的虫鱼鸟兽、花草树木。忙，忙死了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③</w:t>
      </w:r>
      <w:r>
        <w:rPr>
          <w:rFonts w:ascii="楷体_GB2312" w:hAnsi="楷体_GB2312" w:eastAsia="楷体_GB2312"/>
          <w:kern w:val="0"/>
          <w:szCs w:val="21"/>
        </w:rPr>
        <w:t>可是我们决定一起出来走走。三个人，就这样漫无目的地行走，身上没有一个包袱，手里没有一张地图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④</w:t>
      </w:r>
      <w:r>
        <w:rPr>
          <w:rFonts w:ascii="楷体_GB2312" w:hAnsi="楷体_GB2312" w:eastAsia="楷体_GB2312"/>
          <w:kern w:val="0"/>
          <w:szCs w:val="21"/>
        </w:rPr>
        <w:t>然后，我就看见它了。在那一团浓郁的深绿里，藏着一只浓郁深绿的野鹦鹉，正在啄吃一粒绿得发亮的杨桃。我靠近树，仰头仔细看它。野鹦鹉眼睛圆滚滚地，也看着我。我们就在那杨桃树下对看。另外两个人，也悄悄走了过来。三个人，就那样立在树下，仰着头，屏息，安静，凝视许久，一直到野鹦鹉将杨桃吃完，吐了核，拍拍翅膀，哗一下飞走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⑤</w:t>
      </w:r>
      <w:r>
        <w:rPr>
          <w:rFonts w:ascii="楷体_GB2312" w:hAnsi="楷体_GB2312" w:eastAsia="楷体_GB2312"/>
          <w:kern w:val="0"/>
          <w:szCs w:val="21"/>
        </w:rPr>
        <w:t>我们相视而笑，好像刚刚经过一个秘密的宗教仪式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⑥</w:t>
      </w:r>
      <w:r>
        <w:rPr>
          <w:rFonts w:ascii="楷体_GB2312" w:hAnsi="楷体_GB2312" w:eastAsia="楷体_GB2312"/>
          <w:kern w:val="0"/>
          <w:szCs w:val="21"/>
        </w:rPr>
        <w:t>这是一个阳光温煦 、微风徐徐的下午。我看见他们两鬓多了白发，想必他们也将我的日渐憔悴看在眼里。我心疼他们眼神里不经意流露的风霜，想必他们也对我的奔波觉得不舍？只是，我们很少说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⑦</w:t>
      </w:r>
      <w:r>
        <w:rPr>
          <w:rFonts w:ascii="楷体_GB2312" w:hAnsi="楷体_GB2312" w:eastAsia="楷体_GB2312"/>
          <w:kern w:val="0"/>
          <w:szCs w:val="21"/>
        </w:rPr>
        <w:t>多么奇特的关系啊。如果我们是好友，我们会彼此探问，打电话、发简讯、写电邮、相约见面，表达关怀。如果我们是情人，我们会朝思暮想，会嘘寒问暖，会百般牵挂，因为，情人之间是一种如胶似漆的粘合。如果我们是夫妻，只要不是怨偶，我们会朝夕相处，会如影随形，会争吵，会和好，会把彼此的命运紧紧缠绕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⑧</w:t>
      </w:r>
      <w:r>
        <w:rPr>
          <w:rFonts w:ascii="楷体_GB2312" w:hAnsi="楷体_GB2312" w:eastAsia="楷体_GB2312"/>
          <w:kern w:val="0"/>
          <w:szCs w:val="21"/>
        </w:rPr>
        <w:t>但我们不是。我们不会跟好友一样殷勤探问，不会跟情人一样常相厮磨，不会跟夫妇一样同船共渡。所谓兄弟，就是家常日子平淡过，各自有各自的工作和生活、各自做各自的抉择和承受。我们聚首，通常不是为了彼此，而是为了父亲或母亲。聚首时即使促膝而坐，也不一定会谈心。即使谈心，也不必有所企求──自己的抉择，只有自己能承受，在我们这个年龄，已经了然在心。有时候，我们问，母亲也走了以后，你我还会这样相聚吗？我们会不会像风中转蓬一样，各自滚向渺茫，相忘于人生的荒漠？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⑨</w:t>
      </w:r>
      <w:r>
        <w:rPr>
          <w:rFonts w:ascii="楷体_GB2312" w:hAnsi="楷体_GB2312" w:eastAsia="楷体_GB2312"/>
          <w:kern w:val="0"/>
          <w:szCs w:val="21"/>
        </w:rPr>
        <w:t>然而，又不那么简单，因为，和这个世界上所有其它的人都不一样，我们从彼此的容颜里看得见当初。我们清楚地记得彼此的儿时──老榕树上的刻字、日本房子的纸窗、雨打在铁皮上咚咚的声音、夏夜里的萤火虫、父亲念古书的声音、母亲快乐 的笑、成长过程里一点一滴的羞辱、挫折、荣耀和幸福。有一段初始的生命，全世界只有这几个人知道，譬如你的小名，或者，你在哪一棵树上折断了手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⑩</w:t>
      </w:r>
      <w:r>
        <w:rPr>
          <w:rFonts w:ascii="楷体_GB2312" w:hAnsi="楷体_GB2312" w:eastAsia="楷体_GB2312"/>
          <w:kern w:val="0"/>
          <w:szCs w:val="21"/>
        </w:rPr>
        <w:t>南美洲有一种树，雨树，树冠巨大圆满如罩钟，从树冠一端到另一端可以有三十公尺之遥。阴天或夜间，细叶合拢，雨，直直自叶隙落下，所以叶冠虽巨大且密，树底的小草，却茵茵然葱绿。兄弟，不是永不交叉的铁轨，倒像同一株雨树上的枝叶，虽然隔开三十公尺，但是同树同根 ，日开夜阖，看同一场雨直直落地，与树雨共老，挺好的。</w:t>
      </w:r>
    </w:p>
    <w:p>
      <w:pPr>
        <w:pStyle w:val="Normal"/>
        <w:widowControl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面对文章内容的理解，不正确的两项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735" w:hanging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题目“共老”是全文的叙事线索，指的是兄弟姐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起变老，共同走完漫长的人生旅程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第一段描写公园很小，被大楼紧紧裹着，暗示出都市里人们生存环境的局促和压抑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“身上没有一个包袱，手里没有一张地图”句，描绘出三个人相聚时的轻松状态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“人生的荒漠”运用比喻的手法，表现出作者对母亲去世后兄弟姐妹之间关系的忧虑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结尾处作者运用象征手法，借南美洲的雨树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表现兄弟姐妹之间的亲情难以割断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第②段插叙三人生活的“忙碌”，用意是什么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多么奇特的关系啊”，作者认为兄弟姐妹之间的关系奇特在何处？（请分条陈述）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Cs w:val="21"/>
        </w:rPr>
        <w:t>四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ascii="黑体;SimHei" w:hAnsi="黑体;SimHei" w:eastAsia="黑体;SimHei"/>
          <w:kern w:val="0"/>
          <w:szCs w:val="21"/>
        </w:rPr>
        <w:t>语言文字应用（</w:t>
      </w:r>
      <w:r>
        <w:rPr>
          <w:rFonts w:eastAsia="黑体;SimHei" w:ascii="黑体;SimHei" w:hAnsi="黑体;SimHei"/>
          <w:kern w:val="0"/>
          <w:szCs w:val="21"/>
        </w:rPr>
        <w:t>13</w:t>
      </w:r>
      <w:r>
        <w:rPr>
          <w:rFonts w:ascii="黑体;SimHei" w:hAnsi="黑体;SimHei" w:eastAsia="黑体;SimHei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面一段话划线的句子中六句有语病，请选出三句加以修改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节食和强制限食，并非与肥胖作斗争的好办法，②重要的是要选择科学的营养。英国的原则值得借鉴，进食的时间应尽量拉长，③每道菜要有很大间歇，④这样可以避免不过量进食。因为当体内血液中的糖减少时，人就会觉得饿。⑤如果先吃一块小食品充饥，然后休息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钟，⑥这期间血液中的糖就会增加，饥饿感就会减少。⑦英国人的科学进食法就这么简单，⑧这也是英国人体态优雅的结果所在。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只填序号）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（修改）</w:t>
      </w:r>
      <w:r>
        <w:rPr>
          <w:kern w:val="0"/>
          <w:szCs w:val="21"/>
        </w:rPr>
        <w:t>______________________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只填序号）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（修改）：</w:t>
      </w:r>
      <w:r>
        <w:rPr>
          <w:kern w:val="0"/>
          <w:szCs w:val="21"/>
        </w:rPr>
        <w:t>_____________________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（只填序号）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（修改）：</w:t>
      </w:r>
      <w:r>
        <w:rPr>
          <w:kern w:val="0"/>
          <w:szCs w:val="21"/>
        </w:rPr>
        <w:t>_____________________</w:t>
      </w:r>
    </w:p>
    <w:p>
      <w:pPr>
        <w:pStyle w:val="Normal"/>
        <w:widowControl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读下列材料，回答问题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420" w:firstLine="59"/>
        <w:rPr/>
      </w:pPr>
      <w:r>
        <w:rPr>
          <w:rFonts w:eastAsia="黑体;SimHei"/>
          <w:kern w:val="0"/>
          <w:szCs w:val="21"/>
        </w:rPr>
        <w:t>材料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楷体_GB2312" w:hAnsi="楷体_GB2312" w:eastAsia="楷体_GB2312"/>
          <w:kern w:val="0"/>
          <w:szCs w:val="21"/>
        </w:rPr>
        <w:t>最近家里有小学生的北京家长一谈起奥数，几乎人人痛恨，其中的苦楚似乎难以用语言表达。可事实上，多数小学生都在上奥数，但很少有哪个孩子真正喜欢。青少年问题研究专家孙云晓先生说：“奥数是一个让大部分孩子一次次证明自己是傻瓜的课程。”于是有人惊呼，奥数这海盗为何越剿越猖狂？</w:t>
      </w:r>
    </w:p>
    <w:p>
      <w:pPr>
        <w:pStyle w:val="Normal"/>
        <w:widowControl/>
        <w:ind w:left="420" w:firstLine="59"/>
        <w:rPr/>
      </w:pPr>
      <w:r>
        <w:rPr>
          <w:rFonts w:ascii="黑体;SimHei" w:hAnsi="黑体;SimHei" w:eastAsia="黑体;SimHei"/>
          <w:kern w:val="0"/>
          <w:szCs w:val="21"/>
        </w:rPr>
        <w:t xml:space="preserve">材料二 </w:t>
      </w:r>
      <w:r>
        <w:rPr>
          <w:rFonts w:ascii="楷体_GB2312" w:hAnsi="楷体_GB2312" w:eastAsia="楷体_GB2312"/>
          <w:kern w:val="0"/>
          <w:szCs w:val="21"/>
        </w:rPr>
        <w:t xml:space="preserve"> 目前，全国奥林匹克数学竞赛高级教练员、大连育明高中奥赛金牌教练闫东说，取消了奥赛升学加分和保送资格，就等于把大家又送到了高考独木桥上，是一种倒退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⑴</w:t>
      </w:r>
      <w:r>
        <w:rPr>
          <w:kern w:val="0"/>
          <w:szCs w:val="21"/>
        </w:rPr>
        <w:t>请用一句话概括以上材料的内容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⑵</w:t>
      </w:r>
      <w:r>
        <w:rPr>
          <w:kern w:val="0"/>
          <w:szCs w:val="21"/>
        </w:rPr>
        <w:t>你对上述现象有何看法？作简要论述。要求，不少于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字。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五、写作</w:t>
      </w:r>
      <w:r>
        <w:rPr>
          <w:rFonts w:eastAsia="黑体;SimHei" w:ascii="黑体;SimHei" w:hAnsi="黑体;SimHei"/>
          <w:kern w:val="0"/>
          <w:szCs w:val="21"/>
        </w:rPr>
        <w:t>(70</w:t>
      </w:r>
      <w:r>
        <w:rPr>
          <w:rFonts w:ascii="黑体;SimHei" w:hAnsi="黑体;SimHei" w:eastAsia="黑体;SimHei"/>
          <w:kern w:val="0"/>
          <w:szCs w:val="21"/>
        </w:rPr>
        <w:t>分</w:t>
      </w:r>
      <w:r>
        <w:rPr>
          <w:rFonts w:eastAsia="黑体;SimHei" w:ascii="黑体;SimHei" w:hAnsi="黑体;SimHei"/>
          <w:kern w:val="0"/>
          <w:szCs w:val="21"/>
        </w:rPr>
        <w:t>)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请以“让心底盛开一朵花”为题目，写一篇不少于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字的文章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要求：①自定立意；②自选文体，且文体特征鲜明；③不得抄袭套作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参考</w:t>
      </w:r>
      <w:r>
        <w:rPr>
          <w:rFonts w:eastAsia="黑体;SimHei"/>
          <w:kern w:val="0"/>
          <w:sz w:val="32"/>
          <w:szCs w:val="32"/>
        </w:rPr>
        <w:t>答案</w:t>
      </w:r>
    </w:p>
    <w:p>
      <w:pPr>
        <w:pStyle w:val="Normal"/>
        <w:widowControl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7240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【参考译文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李洪之，本名文通，恒农人。正碰上永昌王拓拔仁跟随太武帝南征，得到了元皇后李氏姐妹两个人，李洪之以同宗人的身份私下给李氏姐妹馈送东西，结成兄弟姐妹，于是就像亲兄妹一样。李文通渐渐了解到元皇后在南方的兄弟的名字，就改名为洪之。到了拓拔仁因事被诛戮后，元皇后作为罪人的家属送进宫里，被高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文成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宠幸，生下了显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献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元皇后临死时，昭太后问起她的亲人，于是元皇后就说李洪之是她的兄长。和李洪之诀剐时谈了一整天，一一列出在南方的各位兄长李珍之等人的名字，亲手交付给李洪之。李洪之因此而被称为显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献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亲舅父。太安年间。李珍之等兄弟来至京师，和李洪之相见，叙说元皇后生平情况，互相计算年龄大小进行排行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后来升任怀州刺史，召入京城拜为内都大官。河西地区的羌胡部落反叛朝廷，显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献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亲自率兵征讨，任命李洪之和侍中、东郡王陆定总管各路人马。献文帝到达并州，下诏命令李洪之为河西都将征讨山胡。山胡都据险抵御。李洪之在石楼南边的白鸡原构筑堡垒对付山胡。部下的将领们都想进攻。李洪之对山胡开诚布公，表示既往不咎。听凭他们各自重新恢复正常的生计。胡人就投降了。献文帝表示嘉奖，提升他为尚书外都大官。后来又出任秦益二州刺史。李洪之到达刺史治所．就制定了禁止为非作歹的制度，规定有人带刀外出行走，就和抢劫一样惩处。轻重高下的等级。各有明文规定。为此大设宴会。宴请州中的豪强和年长有地位的人，向他们通告法律制度。又在夜里秘密派遣骑兵分别埋伏在各主要道路上。有触犯禁令的，就抓起来送至州里，公开宣布斩首。其中冤枉被杀的数以百计。赤葩渴郎羌居住在深山穷谷之中，朝廷虽然加以安抚。但朝廷的使者却很少来到。李洪之在山上砍树割草开出山路，宽十多步，让赤葩渴郎羌看着像在做进军的准备，于是发兵临近羌人的境内。山中的羌人大为惊骇。李洪之率领几十名骑兵到他们的聚居地，安抚他们的妻儿，询问他们生活中的痰苦。接着就发给他们钱物。各部羌人很是高兴，要求编入户籍缴纳租税，政府因此收入比往常多出十倍。李洪之善于治理戎人夷人，很能恩威并施。可是苛刻的名声却传遍了朝廷和民间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李洪之素来并不清廉，常常收受贿赂。当时高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孝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开始建立发给官吏俸禄的制度，法规禁令都很严峻，官员们侦察了解的情况。无不一一揭发检举。因此就把李洪之锁送京城。高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孝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登太华殿，在殿前召集文武百官，有关官员启奏李洪之收受贿赂，声名狼藉，又残酷暴虐。高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孝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亲自对李洪之数说他的罪行，因为他是大臣，判决让他在家中自杀。等到将要自尽，沐浴后换好衣服。由看管他的士兵挟持着，他已经要出去自尽又退了回来，围着家里的院子绕了一圈，像这样有好几次，哭泣叹息了好久，才躺下服毒。</w:t>
      </w:r>
    </w:p>
    <w:p>
      <w:pPr>
        <w:pStyle w:val="Normal"/>
        <w:widowControl/>
        <w:ind w:left="315" w:hanging="315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上阙写了辽阔的楚天、青色的山峰、平静的湖面、停泊的晚舟等景物；描绘了一幅境界开阔而又幽静的山水画面。</w:t>
      </w:r>
    </w:p>
    <w:p>
      <w:pPr>
        <w:pStyle w:val="Normal"/>
        <w:widowControl/>
        <w:ind w:left="420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：①动静结合，“明”是跃出水面之鱼，在这样的安静的环境中，静中见动。②比喻、对比，将双尾白鱼比作“玉刀”，既写出鱼的特征，也和“红蓼”形成鲜明的色彩对比，给人强烈的色彩感。③想象。停船之时是傍晚，而“夜凉船影浸疏星”一句直接转入夜景，在想象中展现出水中船影遮盖着星空倒影的优美境界。（只要任意举出两种手法即可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E.(A</w:t>
      </w:r>
      <w:r>
        <w:rPr>
          <w:kern w:val="0"/>
          <w:szCs w:val="21"/>
        </w:rPr>
        <w:t>应是应莲被拐走后甑家被烧毁。</w:t>
      </w:r>
      <w:r>
        <w:rPr>
          <w:kern w:val="0"/>
          <w:szCs w:val="21"/>
        </w:rPr>
        <w:t>E“</w:t>
      </w:r>
      <w:r>
        <w:rPr>
          <w:kern w:val="0"/>
          <w:szCs w:val="21"/>
        </w:rPr>
        <w:t>大观园”是元春来贾府后由她题写的。</w:t>
      </w:r>
      <w:r>
        <w:rPr>
          <w:kern w:val="0"/>
          <w:szCs w:val="21"/>
        </w:rPr>
        <w:t>)</w:t>
      </w:r>
    </w:p>
    <w:p>
      <w:pPr>
        <w:pStyle w:val="Normal"/>
        <w:widowControl/>
        <w:ind w:left="315" w:hanging="315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王熙凤得知贾琏偷偷取了尤二姐，就将尤二姐骗进府中。一面唆使被逼退了婚的张华到官府告状，借此大闹一面又暗中煽动小妾秋桐辱骂尤二姐。尤二姐十分痛苦、懊悔。王熙凤又买通胡太医，让尤二姐吞下打胎药后小产。最终尤二姐只好吞金自尽。</w:t>
      </w:r>
    </w:p>
    <w:p>
      <w:pPr>
        <w:pStyle w:val="Normal"/>
        <w:widowControl/>
        <w:ind w:left="315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太太死后，公证人克罗旭提醒葛朗台欧也妮将继承母亲的遗产，即将要和他分割财产。于是，为了骗取女儿放弃继承权，葛朗台立即转变了对欧也妮的态度，对女儿关怀备至。终于，在他的花言巧语下，善良单纯的欧也妮签下了自动放弃财产的协议书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9</w:t>
      </w:r>
      <w:r>
        <w:rPr>
          <w:szCs w:val="21"/>
          <w:lang w:val="zh-CN"/>
        </w:rPr>
        <w:t>．（</w:t>
      </w:r>
      <w:r>
        <w:rPr>
          <w:szCs w:val="21"/>
        </w:rPr>
        <w:t>1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B.</w:t>
      </w:r>
    </w:p>
    <w:p>
      <w:pPr>
        <w:pStyle w:val="Normal"/>
        <w:widowControl/>
        <w:ind w:left="315" w:hanging="105"/>
        <w:rPr/>
      </w:pP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  <w:lang w:val="zh-CN"/>
        </w:rPr>
        <w:t>）</w:t>
      </w:r>
      <w:r>
        <w:rPr>
          <w:kern w:val="0"/>
          <w:szCs w:val="21"/>
        </w:rPr>
        <w:t>是个“无忧无惧”且践行“四海之内皆兄弟”的人。因为他“内省不疚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问心无愧</w:t>
      </w:r>
      <w:r>
        <w:rPr>
          <w:kern w:val="0"/>
          <w:szCs w:val="21"/>
        </w:rPr>
        <w:t>)”</w:t>
      </w:r>
      <w:r>
        <w:rPr>
          <w:kern w:val="0"/>
          <w:szCs w:val="21"/>
        </w:rPr>
        <w:t>，且敬业不爽，待人谦恭有礼。</w:t>
      </w:r>
    </w:p>
    <w:p>
      <w:pPr>
        <w:pStyle w:val="Normal"/>
        <w:widowControl/>
        <w:ind w:left="420" w:hanging="105"/>
        <w:rPr>
          <w:kern w:val="0"/>
          <w:szCs w:val="21"/>
        </w:rPr>
      </w:pPr>
      <w:r>
        <w:rPr>
          <w:kern w:val="0"/>
          <w:szCs w:val="21"/>
        </w:rPr>
        <w:t>【译文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司马牛问怎样做一个君子。孔子说：“君子不忧愁，不恐惧。”司马牛说：“不忧愁，不恐惧，这样就可以叫做君子了吗？”孔子说：“自己问心无愧，那还有什么忧愁和恐惧呢？</w:t>
      </w:r>
    </w:p>
    <w:p>
      <w:pPr>
        <w:pStyle w:val="Normal"/>
        <w:autoSpaceDE w:val="false"/>
        <w:rPr>
          <w:szCs w:val="21"/>
        </w:rPr>
      </w:pPr>
      <w:r>
        <w:rPr>
          <w:szCs w:val="21"/>
          <w:lang w:val="zh-CN"/>
        </w:rPr>
        <w:t>（二）论述类文本阅读（</w:t>
      </w:r>
      <w:r>
        <w:rPr>
          <w:szCs w:val="21"/>
        </w:rPr>
        <w:t>9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A   </w:t>
      </w:r>
      <w:r>
        <w:rPr>
          <w:szCs w:val="21"/>
          <w:lang w:val="zh-CN"/>
        </w:rPr>
        <w:t>（原文说“‘中国元素’并不意味着一味从中国神话传说中寻找创作题材”，它意思是不能把取材范围仅局限在“中国的神话传说”，但它并不排斥“中国的古代神话传说”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）（</w:t>
      </w:r>
      <w:r>
        <w:rPr>
          <w:szCs w:val="21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 xml:space="preserve">D  </w:t>
      </w:r>
      <w:r>
        <w:rPr>
          <w:szCs w:val="21"/>
          <w:lang w:val="zh-CN"/>
        </w:rPr>
        <w:t>（以偏概全，这只是动画片《淘气鬼马小跳》所采取的举措，而非整个中国动漫都要采取的举措）（</w:t>
      </w:r>
      <w:r>
        <w:rPr>
          <w:szCs w:val="21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  <w:lang w:val="zh-CN"/>
        </w:rPr>
        <w:t>创作原则上要立足生活，创作内容上要展现中国现代社会图景，创作重点上要关注平常人的生活。（</w:t>
      </w:r>
      <w:r>
        <w:rPr>
          <w:szCs w:val="21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突出兄弟姐妹相聚的难得可贵，为后文抒发兄弟姐妹“共老”之情做铺垫。（意思对即可）（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①看似疏远，实则亲近。②面对工作和生活各自承受、抉择。③聚首不是为了彼此，而是为了父母。④交谈也不一定谈心或有所企求。⑤彼此珍存儿时独有的记忆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（答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点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答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点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答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点得满分，答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点不得分）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 xml:space="preserve">16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 2</w:t>
      </w:r>
      <w:r>
        <w:rPr>
          <w:kern w:val="0"/>
          <w:szCs w:val="21"/>
        </w:rPr>
        <w:t>成分残缺或搭配不当；改成“科学的营养法”。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表意不明；改为“各道菜之间”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不合逻辑或滥用否定；删去“不”。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语序不当；改为“一小块食品”；</w:t>
      </w:r>
      <w:r>
        <w:rPr>
          <w:kern w:val="0"/>
          <w:szCs w:val="21"/>
        </w:rPr>
        <w:t>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搭配不当；改为“减轻”或“消失”；</w:t>
      </w:r>
      <w:r>
        <w:rPr>
          <w:kern w:val="0"/>
          <w:szCs w:val="21"/>
        </w:rPr>
        <w:t>F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、不合逻辑或因果倒置；改为“优雅的原因所在”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17 ⑴</w:t>
      </w:r>
      <w:r>
        <w:rPr>
          <w:kern w:val="0"/>
          <w:szCs w:val="21"/>
        </w:rPr>
        <w:t>请用一句话概括以上材料的内容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答：人们对奥数褒贬不一（或：人们对奥数有不同看法）（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⑵</w:t>
      </w:r>
      <w:r>
        <w:rPr>
          <w:kern w:val="0"/>
          <w:szCs w:val="21"/>
        </w:rPr>
        <w:t>你对上述现象有何看法？作简要论述。要求，不少于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字。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420" w:hanging="0"/>
        <w:rPr>
          <w:kern w:val="0"/>
          <w:szCs w:val="21"/>
        </w:rPr>
      </w:pPr>
      <w:r>
        <w:rPr>
          <w:kern w:val="0"/>
          <w:szCs w:val="21"/>
        </w:rPr>
        <w:t>答：［例一］我反对中小学生学习奥数。首先，从学习者的角度看，学生的学习过程应该是循序渐进的，而不能揠苗助长，影响学生的身心健康。其次，从学校角度上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片面强调奥数，会造成学校之间的不正常竞争，违背奥数的本意，使奥数成为应试教育的翻版。</w:t>
      </w:r>
    </w:p>
    <w:p>
      <w:pPr>
        <w:pStyle w:val="Normal"/>
        <w:widowControl/>
        <w:ind w:left="420" w:hanging="0"/>
        <w:rPr>
          <w:kern w:val="0"/>
          <w:szCs w:val="21"/>
        </w:rPr>
      </w:pPr>
      <w:r>
        <w:rPr>
          <w:kern w:val="0"/>
          <w:szCs w:val="21"/>
        </w:rPr>
        <w:t>［例二］我赞成中小学生学习奥数。首先，从奥数本身来看，有助于开发学生的智力，为他们以后走科研道路打下扎实的基础。其次，从选拔人才的角度看，中小学生学习奥数，可以通过个人的努力获得升学加分和保送资格，打破高考一卷定终身的录取机制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，观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分析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。如有其他看法，能言之成理亦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9:00Z</dcterms:created>
  <dc:creator/>
  <dc:description/>
  <cp:keywords/>
  <dc:language>en-US</dc:language>
  <cp:lastModifiedBy>User</cp:lastModifiedBy>
  <dcterms:modified xsi:type="dcterms:W3CDTF">2011-02-1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a01000000000001023720</vt:lpwstr>
  </property>
</Properties>
</file>