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福州金桥高级中学</w:t>
      </w:r>
      <w:r>
        <w:rPr>
          <w:rFonts w:eastAsia="黑体;SimHei" w:cs="宋体;SimSun" w:ascii="黑体;SimHei" w:hAnsi="黑体;SimHei"/>
          <w:b/>
          <w:color w:val="000000"/>
          <w:spacing w:val="-6"/>
          <w:sz w:val="32"/>
          <w:szCs w:val="32"/>
        </w:rPr>
        <w:t>10-11</w:t>
      </w: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学年第一学期第三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高三语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卷时间</w:t>
      </w:r>
      <w:r>
        <w:rPr>
          <w:rFonts w:cs="宋体;SimSun" w:ascii="宋体;SimSun" w:hAnsi="宋体;SimSun"/>
          <w:color w:val="000000"/>
          <w:szCs w:val="21"/>
        </w:rPr>
        <w:t>:150</w:t>
      </w:r>
      <w:r>
        <w:rPr>
          <w:rFonts w:ascii="宋体;SimSun" w:hAnsi="宋体;SimSun" w:cs="宋体;SimSun"/>
          <w:color w:val="000000"/>
          <w:szCs w:val="21"/>
        </w:rPr>
        <w:t>分钟        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0" w:after="20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命题：</w:t>
      </w:r>
      <w:r>
        <w:rPr>
          <w:rFonts w:ascii="宋体;SimSun" w:hAnsi="宋体;SimSun" w:cs="宋体;SimSun"/>
          <w:szCs w:val="21"/>
        </w:rPr>
        <w:t>高三集备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审核：</w:t>
      </w:r>
      <w:r>
        <w:rPr>
          <w:rFonts w:ascii="宋体;SimSun" w:hAnsi="宋体;SimSun" w:cs="宋体;SimSun"/>
          <w:szCs w:val="21"/>
        </w:rPr>
        <w:t>魏长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校对：江立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试时间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古代诗文阅读</w:t>
      </w:r>
      <w:r>
        <w:rPr>
          <w:rFonts w:eastAsia="黑体;SimHei" w:cs="宋体;SimSun" w:ascii="黑体;SimHei" w:hAnsi="黑体;SimHei"/>
          <w:b/>
          <w:szCs w:val="21"/>
        </w:rPr>
        <w:t>(3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常见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幽咽泉流冰下难。（白居易《琵琶行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/>
        <w:t>夜深忽梦少年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（白居易《琵琶行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今夜闻君琵琶语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（白居易《琵琶行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枯松倒挂倚绝壁。（李白《蜀道难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以手抚膺坐长叹。（李白《蜀道难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功在不舍。（荀子《劝学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/>
        <w:t xml:space="preserve"> </w:t>
      </w:r>
      <w:r>
        <w:rPr/>
        <w:t>猥以微贱，当侍东宫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（李密《陈情表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吾未见其明也。（韩愈《师说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9)</w:t>
      </w:r>
      <w:r>
        <w:rPr/>
        <w:t xml:space="preserve"> </w:t>
      </w:r>
      <w:r>
        <w:rPr/>
        <w:t>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（苏轼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/>
        <w:t xml:space="preserve"> </w:t>
      </w:r>
      <w:r>
        <w:rPr/>
        <w:t>总角之宴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皇甫谧，字士安，幼名静，安定朝那人，汉太尉嵩之曾孙也。出后叔父，徙居新安。年二十，不好学，游荡无度，或以为痴。尝得瓜果，辄进所后叔母任氏。任氏曰：“《孝经》云：‘三牲之养，犹为不孝’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汝今年二十，目不存教，心不入道，无以慰我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因叹曰：“昔孟母三徙以成仁，曾父烹豕以存教，岂我居不卜邻，教有所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何尔鲁钝之甚也！修身笃学，自汝得之，于我何有！”因对之流涕。谧乃感激，就乡人席坦受书，勤力不怠。居贫，躬自稼穑，带经而农，遂博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典籍百家之言。沈静寡欲，始有高尚之志，以著述为务，自号玄晏先生。著《礼乐》、《圣真》之论。后得风痹疾，犹手不辍卷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或劝谧修名广交，谧以为“非圣人孰能兼存出处，居田里之中亦可以乐尧舜之道，何必崇接世利，事官鞅掌，然后为名乎。”作《玄守论》以答之，曰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或谓谧日：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富贵人之所欲，贫贱人之所恶，何故委形待于穷而不变乎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且道之所贵者，理世也；人之所美者，及时也。先生年迈齿变，饥寒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转死沟壑，其谁知乎？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谧曰：“人之所至惜者，命也；道之所必全者，形也；性形所不可犯者，疾病也。若扰全道以损性命，安得去贫贱存所欲哉？吾闻食人之禄者怀人之忧，形强犹不堪，况吾之弱疾乎！且贫者士之常，贱者道之实，处常得实，没齿不忧，孰与富贵扰神耗精者乎！又生为人所不和，死为人所不惜，至矣！喑聋之徒，天下之有道者也。夫一人死而天下号者，以为损也；一人生而四海笑者，以为益也。然则号笑非益死损生也。是以至道不损，至德不益。何哉？体足也。如回天下之念以追损生之祸，运四海之心以广非益之病，岂道德之至乎！夫唯无损，则至坚矣；夫唯无益，则至厚矣。坚故终不损，厚故终不薄。苟能体坚厚之实，居不薄之真，立乎损益之外，游乎形骸之表，则我道全矣。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1468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pt;height:23.4pt;mso-wrap-distance-left:9.05pt;mso-wrap-distance-right:9.05pt;mso-wrap-distance-top:0pt;mso-wrap-distance-bottom:0pt;margin-top:6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遂不仕。耽玩典籍，忘寝与食，时人谓之“书淫”。或有箴莫过笃，将损耗精神。谧曰：“朝闻道，夕死可矣，况命之修短分定悬天乎！”     （节选自《晋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皇甫谧传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岂我居不卜邻，教有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阙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阙：欠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遂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综</w:t>
      </w:r>
      <w:r>
        <w:rPr>
          <w:rFonts w:ascii="宋体;SimSun" w:hAnsi="宋体;SimSun" w:cs="宋体;SimSun"/>
          <w:color w:val="000000"/>
          <w:kern w:val="0"/>
          <w:szCs w:val="21"/>
        </w:rPr>
        <w:t>典籍百家之言        综：综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先生年迈齿变，饥寒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赡：充足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耽</w:t>
      </w:r>
      <w:r>
        <w:rPr>
          <w:rFonts w:ascii="宋体;SimSun" w:hAnsi="宋体;SimSun" w:cs="宋体;SimSun"/>
          <w:color w:val="000000"/>
          <w:kern w:val="0"/>
          <w:szCs w:val="21"/>
        </w:rPr>
        <w:t>玩典籍，忘寝与食        耽：沉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以下各组句子中，全都表现皇甫谧勤奋钻研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>修身笃学，自汝得之          ②就乡人席坦受书，勤力不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rFonts w:ascii="宋体;SimSun" w:hAnsi="宋体;SimSun" w:cs="宋体;SimSun"/>
          <w:bCs/>
          <w:kern w:val="2"/>
          <w:szCs w:val="21"/>
        </w:rPr>
        <w:t>居贫，躬自稼穑，带经而农    ④</w:t>
      </w:r>
      <w:r>
        <w:rPr>
          <w:rFonts w:ascii="宋体;SimSun" w:hAnsi="宋体;SimSun" w:cs="宋体;SimSun"/>
          <w:color w:val="000000"/>
          <w:kern w:val="0"/>
          <w:szCs w:val="21"/>
        </w:rPr>
        <w:t>沈静寡欲，始有高尚之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⑤</w:t>
      </w:r>
      <w:r>
        <w:rPr>
          <w:rFonts w:ascii="宋体;SimSun" w:hAnsi="宋体;SimSun" w:cs="宋体;SimSun"/>
          <w:bCs/>
          <w:kern w:val="2"/>
          <w:szCs w:val="21"/>
        </w:rPr>
        <w:t>后得风痹疾，犹手不辍卷      ⑥耽玩典籍，忘寝与食，时人谓之“书淫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 xml:space="preserve">．①③④　　  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 xml:space="preserve">．②④⑤　　   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．③⑤⑥　　    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①⑤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汝今年二十，目不存教，心不入道，无以慰我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富贵人之所欲，贫贱人之所恶，何故委形待于穷而不变乎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 </w:t>
      </w:r>
      <w:bookmarkStart w:id="0" w:name="%236"/>
      <w:bookmarkEnd w:id="0"/>
      <w:r>
        <w:rPr>
          <w:rFonts w:cs="宋体;SimSun" w:ascii="宋体;SimSun" w:hAnsi="宋体;SimSun"/>
          <w:vanish/>
          <w:color w:val="000000"/>
          <w:kern w:val="0"/>
          <w:sz w:val="24"/>
        </w:rPr>
        <w:t> </w:t>
      </w:r>
      <w:bookmarkStart w:id="1" w:name="%237"/>
      <w:bookmarkEnd w:id="1"/>
      <w:r>
        <w:rPr>
          <w:rFonts w:cs="宋体;SimSun" w:ascii="宋体;SimSun" w:hAnsi="宋体;SimSun"/>
          <w:vanish/>
          <w:color w:val="000000"/>
          <w:kern w:val="0"/>
          <w:sz w:val="24"/>
        </w:rPr>
        <w:t> </w:t>
      </w:r>
      <w:bookmarkStart w:id="2" w:name="%238"/>
      <w:bookmarkEnd w:id="2"/>
      <w:r>
        <w:rPr>
          <w:rFonts w:cs="宋体;SimSun" w:ascii="宋体;SimSun" w:hAnsi="宋体;SimSun"/>
          <w:vanish/>
          <w:color w:val="000000"/>
          <w:kern w:val="0"/>
          <w:sz w:val="24"/>
        </w:rPr>
        <w:t> </w:t>
      </w:r>
      <w:bookmarkStart w:id="3" w:name="%239"/>
      <w:bookmarkEnd w:id="3"/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题 春 晚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【北宋】周敦颐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落柴门掩夕晖，昏鸦数点傍林飞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吟余小立阑干外，遥见樵渔一路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诗紧扣“晚”字描绘了几幅画面？为我们营造了怎样的意境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什么说本诗的意境是“静而不寂”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二、文学名著、文化经典阅读</w:t>
      </w:r>
      <w:r>
        <w:rPr>
          <w:rFonts w:eastAsia="黑体;SimHei" w:cs="宋体;SimSun" w:ascii="黑体;SimHei" w:hAnsi="黑体;SimHei"/>
          <w:b/>
          <w:szCs w:val="21"/>
        </w:rPr>
        <w:t>(2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对下列作品故事情节的叙述不正确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）（     ）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玛丝洛娃在狱中看见聂赫留朵夫，告诉他她被主人赶了出来，孩子死了。她不愿意提那些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她屈辱和苦难的旧事，最后聂赫留朵夫给她一些钱，她拒绝了，这让聂赫留朵夫感到陌生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失望。《复活》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琴是新女性的典型。她能冲破封建礼教的束缚，想学同学的样子把头发剪掉。在剪发遭到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反对后，意识到封建势力的强大，决心走新的路，与觉民一起争取婚姻的自由。《家》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欧也妮三十三岁了却没有一点人生乐趣，财富并不能使她快乐，查理音讯全无，而周围的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却开始包围这个有钱的小姐，每晚都有许多客人来访，暗示她快点结婚。《欧也妮•葛朗台》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云保护着糜夫人、阿斗突围，好不容易脱离危险，曹操的追兵又到了。赵云苦苦劝说受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重伤的糜夫人抱着阿斗上马，自己步行护卫。但为了让赵云全力保住刘备的骨肉，糜夫人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阿斗交给赵云，就拔剑自杀了。《三国演义》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爱斯梅拉达在被法庭审判时，她的小山羊成为了证明她会巫术的“证人”。当小山羊将皮囊</w:t>
      </w:r>
    </w:p>
    <w:p>
      <w:pPr>
        <w:pStyle w:val="Normal"/>
        <w:spacing w:lineRule="exact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的活动字母排成“弗比斯”时，更让人确信了是巫术害死了卫队长。《巴黎圣母院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填空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借司徒王允的宝刀，以献刀为名谋刺董卓，失败后逃亡。途中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义释曹操，与曹一道来到成皋，投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家中。（《三国演义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以下两个说话人的名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么说来，您嫁给我只是想救我一命，并没有别的想法？”（《巴黎圣母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滚吧，魔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滚，杀人凶手！让我去死吧！让我和他的血变成你脑门上一个永不磨灭的污斑！要我属于你，教士！休想！休想！我们绝无结合的可能，甚至在地狱里都不行。滚蛋，该死的家伙！休想！”（《巴黎圣母院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葛朗台让查理签了一份放弃父亲遗产继承权的声明书，然后要他填写一份申请出国的护照，把他打发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去了。（《欧也妮•葛朗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简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题，每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简述高老太爷逼觉民娶冯乐山侄孙女的相关情节。（《家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简述玛斯洛娃被法庭错判的经过。（《复活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化经典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《论语》选段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子曰：“里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仁为美。择不处仁，焉得知？”（《里仁》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子曰：“德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不孤，必有邻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。（《里仁》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注】①里：居。②德：有德之人。③邻：亲近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11468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pt;height:23.4pt;mso-wrap-distance-left:9.05pt;mso-wrap-distance-right:9.05pt;mso-wrap-distance-top:0pt;mso-wrap-distance-bottom:0pt;margin-top:3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上面这个选段内容理解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环境对人的道德修养有重要影响，要慎重选择。理想的居处应当是仁德之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近朱者赤，择“仁”而处，受到仁德者的熏陶，对自己仁德的养成很有助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选择与仁德为邻，体现了一个人的智慧，如不这样，别人怎么知道你的仁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同声相应，同气相求，有道德的人不会孤立，会有志趣相同的人来亲近他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孔子说：“无友者不如己者。”（《学而》）请结合上面有关“择处”的选段，谈谈你对这句话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三、</w:t>
      </w:r>
      <w:r>
        <w:rPr>
          <w:rFonts w:ascii="黑体;SimHei" w:hAnsi="黑体;SimHei" w:cs="宋体;SimSun" w:eastAsia="黑体;SimHei"/>
          <w:b/>
          <w:szCs w:val="21"/>
        </w:rPr>
        <w:t>文学类、实用类文本阅读（选考）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为选考题，请从甲、乙两类文本中选定一类作答，不得再选做另一类文本的小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甲）文学类文本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汽车等着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幕初降，这位穿灰色衣服的女子来到小公园里那个宁静的角落，坐在长椅上看书。她的衣服灰色朴素，她的脸蛋非常漂亮。前一天和再前一天，她都在同一时间来到这里，有一个年轻人知道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这个年轻人走近前来。就在这一刹那间，她的书滑出了她的手指，落在地上。那年轻人捡起来，有礼貌地将书还给那女孩子，说了几句关于天气的话，然后就站在那里等着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那女孩子看看他朴素的衣服和平凡的脸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如果你愿意的话，可以坐下，”她用女低音说，“光线太差了，不宜看书。我倒愿意谈谈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你知不知道，”他说，“你是我见到过的最漂亮的女孩子。我昨天就看见你了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不管你是谁，”那女孩子用一种冷冰冰的语气说，“你必须记住我是一个有身份的女人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请原谅，”这个年轻人说，“这是我的不是，你知道——在公园里有些女孩子——当然你不会知道，但是……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好啦，别说啦，我当然明白。现在谈谈这条路上的人吧。他们去向何方？他们为什么如此匆忙？”年轻人没有回答，他捉摸不透他应该扮演什么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跑来坐在这儿，是因为只有在这里我才可以接近普通群众。我跟你说话是因为我要跟一个未受金钱玷污的人说话。哦，你不知道我多么讨厌它——钱，钱钱！还有那些包围我的男人。我讨厌享受，讨厌珠宝，讨厌旅行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40005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一直认为，”年轻人说，“金钱一定是一样很好的东西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当你拥有几百万几千万的时候，兜风、宴会、戏院、舞会、晚餐！我讨厌这一切。”这位年轻姑娘说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伙子颇有兴趣地看着她。“我一直喜欢，”他说，“读到或是听到有关富人生活的情况。而且我一向认为，香槟酒是连瓶冰镇，而不是把冰搁杯里的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哦……是的，我们闲着无聊有时就靠标新立异来找消遣。目前流行的花样是把冰块搁在香槟酒里。”女孩子岔开话题，“有时候，我想，如果有一天爱上一个人，我要爱一个普通的人。——你的职业是什么？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很低微，但是我希望出人头地。当你说你能够爱一个普通人，当真的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当然。”她说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在一家餐厅工作。”他说。女孩子缩了回来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是当跑堂吧？”女子略微带着央求的口气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在那家餐厅里当出纳员，也就是那家你现在看得到的有着耀眼的电灯招牌的餐厅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女子看看表，站了起来，“你怎么不上班呢？”她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上夜班，”小伙子说，“我得一个钟头之后才开始工作，我还有希望再见到你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不知道，也许。我必须快走。哦，今晚还有一个宴会和一个音乐会呢。也许你来的时候注意到一辆停在公园拐角上的白色汽车吧？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红色轮子的那辆吗？”年轻人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哦？……对，我总是坐辆车来的。司机在那里等我，晚安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现在天色挺暗了，”年轻人说，“公园里人杂。我能陪你走到汽车那边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假如你尊重你的愿望，你得在我起身后再在这条凳子上坐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。”她去了。年轻人看着她那优雅的身姿，然后站起来，悄悄跟着她。当她走到公园门口时，她扭过头来看看那辆汽车，在它边上走过，穿过喧闹的大街，走进那有着耀眼的电灯招牌的餐厅。一位红发女郎离开出纳员的桌子，这位穿灰色衣服的女子接替了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年轻人把手插到口袋里，慢慢地沿大街走去。迟疑地逗留了片刻，然后，他跨进那辆等着的汽车，舒舒服服地往座垫上一靠，吩咐司机说：“亨利，俱乐部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1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取材于欧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亨利《汽车等着的时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文章内容的理解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作者将故事安排在夜幕初降的小公园里一个宁静的角落，为人物形象的塑造创设了特定的背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男青年乐于助人，关心女子的处境和安全，也不揭露女子的谎言，显得彬彬有礼，并且善解人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小说对处于下层社会女子的描写，表达了对弱势群体生活贫困的关切，表现了作家的社会责任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小说主要通过对话、动作及细节描写塑造两个青年的形象，借此揭露、批评了当时社会的不良风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pacing w:val="-6"/>
          <w:szCs w:val="21"/>
        </w:rPr>
        <w:t>E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小说结尾出人意料，既让人俊不禁，又令人回味无穷，凸显了欧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亨利式小说结尾的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小说结局出人意料，但前文有多处伏笔。请找出其中两处，并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依据文章内容，分析女孩形象的主要特点，并探究汽车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411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乙）</w:t>
      </w:r>
      <w:r>
        <w:rPr>
          <w:rFonts w:ascii="宋体;SimSun" w:hAnsi="宋体;SimSun" w:cs="宋体;SimSun"/>
          <w:bCs/>
          <w:kern w:val="0"/>
          <w:szCs w:val="21"/>
        </w:rPr>
        <w:t>实用类文本阅读</w:t>
      </w:r>
      <w:r>
        <w:rPr>
          <w:rFonts w:cs="宋体;SimSun" w:ascii="宋体;SimSun" w:hAnsi="宋体;SimSun"/>
          <w:bCs/>
          <w:kern w:val="0"/>
          <w:szCs w:val="21"/>
        </w:rPr>
        <w:t>(1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1—13</w:t>
      </w:r>
      <w:r>
        <w:rPr>
          <w:rFonts w:ascii="宋体;SimSun" w:hAnsi="宋体;SimSun" w:cs="宋体;SimSun"/>
          <w:kern w:val="0"/>
          <w:szCs w:val="21"/>
        </w:rPr>
        <w:t>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114681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pt;height:23.4pt;mso-wrap-distance-left:9.05pt;mso-wrap-distance-right:9.05pt;mso-wrap-distance-top:0pt;mso-wrap-distance-bottom:0pt;margin-top:3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吕叔湘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叶兆言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吕叔湘先生是苏南丹阳人，与苏州人放在一起谈，是忘不了他的一口吴侬软语。他属于那种长期在北方工作的南方人，不知道公众场合说不说普通话，反正几次见到他和祖父聊天，腔调都很接近苏州话。或许因为他曾在苏州生活过，或许因为治语言学，有很强的语言能力，我一直误以为他是苏州人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吕叔湘和俞平伯一样，都是比祖父小，又为祖父敬重和钦佩的人物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俞平伯多少还有些遗老遗少的脾气，吕叔湘绝对没有。以俗名论，他显然没有俞那种曾经家喻户晓的影响，但是在汉语言学这个范围，尤其是在汉语语法研究方面，被尊为一代宗师并不过分。我伯父叶至善，是开明书店的老编辑，写完文章喜欢请吕叔湘过目，请他提些意见。伯父常说，文章经过吕叔湘的法眼，心里踏实许多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他的一生，都在和不健康的语句作斗争，努力维护汉语的纯洁。八十年代中期，吕叔湘发现《人民文学》上的错误实在太多，忿忿不平地写信去一一订正。杂志上于是发表了一封短信，一本正经地向吕叔湘表示谢意，可是这封短短的感谢信，竟然也是错误不断，甚至把吕叔湘的名字也写错了，写成“吕湘相”。我们全家捧着那期《人民文学》哈哈大笑，想像不出吕叔湘会气成什么模样。记得当时《人民文学》正因为某篇文章的“思想问题”吃批评，我父亲想写信告诉吕叔湘，希望他能在这种特定时刻放人一马，但是最终还是没敢，因为以吕叔湘的认真态度，就事论事，这种打招呼只会让他更生气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吕叔湘的文字功力是第一流的。他翻译的民俗学著作，不仅在学问知识上对人有帮助，译文本身也是很好的汉语教材。我父亲谈起自己的写作，总说他最初的文笔就是受了吕叔湘译文的影响。在父亲的文学少年时代，吕叔湘翻译的萨洛扬的《我叫阿拉木》曾经风行一时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粉碎“四人帮”以后，吕叔湘的《文言虚字》再版，第一版就印了十七万册，可见他著作的受欢迎程度。对于学术界来说，吕叔湘最重要的两部书，无疑是《汉语语法论文集》和《近代汉语指代词》；对于学术之外的人来说，他的民俗学翻译著作和《文言虚字》的影响更大。吕叔湘还把许多精力放在中学教育上，非常巧妙地把学术的象牙塔，与中学生的文化普及教育联系了起来。从吕叔湘关注的问题中获益，实在是太多太多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九十年代初期，我的朋友朱伟在《读书》杂志上吹捧《夜泊秦淮》，吕叔湘看到文章，写信给父亲，让我寄一本小说给他。父亲很激动，受宠若惊，因为一向敬重这位父执，没想到他会关心起自己儿子的习作。父亲一生中写了什么文字，也常寄给他指正，而且称呼也容易，称“先生”就行，因为只低了一辈，用不着太客气。轮到我，这称呼就有些麻烦，叫“先生”不行，太不恭敬，毕竟隔了两代；叫“丈人”或者“大人”，又过于老派，而且有一股酸腐气，最后父亲说，删繁就简，写“吕公公教正”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称呼吕公公，是因为平时就这么叫的。嘴上喊与写出来，感觉完全不一样。记得当时送的是台湾版本，那时候台湾印的书，装帧与大陆相比，要好得多，用纸也讲究，心想书是够漂亮的，只怕内容和扉页上的题款，要不入他老人家的法眼。因为敬，所以怕，既希望他能提些意见，又害怕他挑出一大堆毛病来。结果是没有任何反应，寄去也寄去了，吕叔湘当时快九十岁，能承他惦记着，已经非常感激。（有删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本文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  ）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吕叔湘的语言能力很强，能够模仿各种语言，以至于作者听过他说苏州话，便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误认为他是苏州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称呼吕叔湘“丈人”或者“大人”有一股酸腐气，是因为他认为吕叔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遗老遗少的脾气，这么叫不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俞平伯和吕叔湘的成就不同，在学术界的影响也大不一样，作者认为吕叔湘无法同俞平伯相媲美，不能算是一代宗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吕叔湘做事认真，喜欢就事论事，《人民文学》在八十年代中期犯了思想问题，吕叔湘便写信批评该杂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吕叔湘善于将自己的专业特长与中学教育结合在一起，使高深的知识得以在基础教育得到普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说：“吕叔湘的文字功力是第一流的。”这“第一流”体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在结尾处写到“</w:t>
      </w:r>
      <w:r>
        <w:rPr>
          <w:rFonts w:ascii="宋体;SimSun" w:hAnsi="宋体;SimSun" w:cs="宋体;SimSun"/>
          <w:kern w:val="0"/>
          <w:szCs w:val="21"/>
        </w:rPr>
        <w:t>因为敬，所以怕”，</w:t>
      </w:r>
      <w:r>
        <w:rPr>
          <w:rFonts w:ascii="宋体;SimSun" w:hAnsi="宋体;SimSun" w:cs="宋体;SimSun"/>
          <w:szCs w:val="21"/>
        </w:rPr>
        <w:t>结合全文谈谈吕叔湘为何让作者如此敬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四、语言文字运用</w:t>
      </w:r>
      <w:r>
        <w:rPr>
          <w:rFonts w:eastAsia="黑体;SimHei" w:cs="宋体;SimSun" w:ascii="黑体;SimHei" w:hAnsi="黑体;SimHei"/>
          <w:b/>
          <w:szCs w:val="21"/>
        </w:rPr>
        <w:t>(1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下面一段文字，概括说明什么是“低碳族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随着灾难大片《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》热映，“低碳一族”已悄然形成。把家中灯泡换为节能灯，减少收看电视时间，用洗脸盆接水洗脸，每天坚持用手洗衣物，能坐公交就不开车……这些平日里大家都不注意的小事，如今已经有一些人开始关注。在生活上更注意节能，减低二氧化碳等温室气体排放量，有些人已经开始设计自己的“低碳生活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碳族”是指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列两则材料，回答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szCs w:val="21"/>
        </w:rPr>
        <w:t>在小学四年级的时候，小燕所在的班级中“酷毙”、“哇噻”等词流行起来，她也觉得喊得很“爽”。不久，班里的同学开始使用“酱紫”、“</w:t>
      </w:r>
      <w:r>
        <w:rPr>
          <w:rFonts w:eastAsia="楷体_GB2312" w:cs="宋体;SimSun" w:ascii="楷体_GB2312" w:hAnsi="楷体_GB2312"/>
          <w:color w:val="000000"/>
          <w:szCs w:val="21"/>
        </w:rPr>
        <w:t>GF”</w:t>
      </w:r>
      <w:r>
        <w:rPr>
          <w:rFonts w:ascii="楷体_GB2312" w:hAnsi="楷体_GB2312" w:cs="宋体;SimSun" w:eastAsia="楷体_GB2312"/>
          <w:color w:val="000000"/>
          <w:szCs w:val="21"/>
        </w:rPr>
        <w:t>（女朋友）、“</w:t>
      </w:r>
      <w:r>
        <w:rPr>
          <w:rFonts w:eastAsia="楷体_GB2312" w:cs="宋体;SimSun" w:ascii="楷体_GB2312" w:hAnsi="楷体_GB2312"/>
          <w:color w:val="000000"/>
          <w:szCs w:val="21"/>
        </w:rPr>
        <w:t>PMP”</w:t>
      </w:r>
      <w:r>
        <w:rPr>
          <w:rFonts w:ascii="楷体_GB2312" w:hAnsi="楷体_GB2312" w:cs="宋体;SimSun" w:eastAsia="楷体_GB2312"/>
          <w:color w:val="000000"/>
          <w:szCs w:val="21"/>
        </w:rPr>
        <w:t>（拍马屁）等词语，起先她听得一头雾水，不知同学是从何处学会这种语言的，但很快也就学会娴熟运用这些词语。小学生们说他们不喜欢“一本正经”的话语交流，认为使用一些有趣的</w:t>
      </w:r>
      <w:r>
        <w:rPr>
          <w:rFonts w:eastAsia="楷体_GB2312" w:cs="宋体;SimSun" w:ascii="楷体_GB2312" w:hAnsi="楷体_GB2312"/>
          <w:color w:val="000000"/>
          <w:szCs w:val="21"/>
        </w:rPr>
        <w:t>Q</w:t>
      </w:r>
      <w:r>
        <w:rPr>
          <w:rFonts w:ascii="楷体_GB2312" w:hAnsi="楷体_GB2312" w:cs="宋体;SimSun" w:eastAsia="楷体_GB2312"/>
          <w:color w:val="000000"/>
          <w:szCs w:val="21"/>
        </w:rPr>
        <w:t>言</w:t>
      </w:r>
      <w:r>
        <w:rPr>
          <w:rFonts w:eastAsia="楷体_GB2312" w:cs="宋体;SimSun" w:ascii="楷体_GB2312" w:hAnsi="楷体_GB2312"/>
          <w:color w:val="000000"/>
          <w:szCs w:val="21"/>
        </w:rPr>
        <w:t>Q</w:t>
      </w:r>
      <w:r>
        <w:rPr>
          <w:rFonts w:ascii="楷体_GB2312" w:hAnsi="楷体_GB2312" w:cs="宋体;SimSun" w:eastAsia="楷体_GB2312"/>
          <w:color w:val="000000"/>
          <w:szCs w:val="21"/>
        </w:rPr>
        <w:t>语可以缓解紧张的学习压力，而且简单明了，表达直接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szCs w:val="21"/>
        </w:rPr>
        <w:t>多年从事小学教育工作的陈老师告诉记者，一次，一个学生通过</w:t>
      </w:r>
      <w:r>
        <w:rPr>
          <w:rFonts w:eastAsia="楷体_GB2312" w:cs="宋体;SimSun" w:ascii="楷体_GB2312" w:hAnsi="楷体_GB2312"/>
          <w:color w:val="000000"/>
          <w:szCs w:val="21"/>
        </w:rPr>
        <w:t>QQ</w:t>
      </w:r>
      <w:r>
        <w:rPr>
          <w:rFonts w:ascii="楷体_GB2312" w:hAnsi="楷体_GB2312" w:cs="宋体;SimSun" w:eastAsia="楷体_GB2312"/>
          <w:color w:val="000000"/>
          <w:szCs w:val="21"/>
        </w:rPr>
        <w:t>给她发了条信息“酱紫，偶要稀饭，陈老师，</w:t>
      </w:r>
      <w:r>
        <w:rPr>
          <w:rFonts w:eastAsia="楷体_GB2312" w:cs="宋体;SimSun" w:ascii="楷体_GB2312" w:hAnsi="楷体_GB2312"/>
          <w:color w:val="000000"/>
          <w:szCs w:val="21"/>
        </w:rPr>
        <w:t>88”</w:t>
      </w:r>
      <w:r>
        <w:rPr>
          <w:rFonts w:ascii="楷体_GB2312" w:hAnsi="楷体_GB2312" w:cs="宋体;SimSun" w:eastAsia="楷体_GB2312"/>
          <w:color w:val="000000"/>
          <w:szCs w:val="21"/>
        </w:rPr>
        <w:t>。看到天书一样的网络语言，陈老师上网有意识的去接触网络语言。通过对网络语言的了解，她感觉到，在小学阶段，网络语言应加以控制，不然，对传统正规语言的学习会产生负面影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11468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pt;height:23.4pt;mso-wrap-distance-left:9.05pt;mso-wrap-distance-right:9.05pt;mso-wrap-distance-top:0pt;mso-wrap-distance-bottom:0pt;margin-top: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句话概括以上材料的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结合材料谈谈你对两则材料体现出的问题的看法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字）。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五、写作</w:t>
      </w:r>
      <w:r>
        <w:rPr>
          <w:rFonts w:eastAsia="黑体;SimHei" w:cs="宋体;SimSun" w:ascii="黑体;SimHei" w:hAnsi="黑体;SimHei"/>
          <w:b/>
          <w:szCs w:val="21"/>
        </w:rPr>
        <w:t>(7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一首歌唱道：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有一双隐形的翅膀，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带我飞，给我希望。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有一双隐形的翅膀。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带我飞，飞向远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有一双隐形的翅膀”作为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除诗歌外，体裁不限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15155</wp:posOffset>
                </wp:positionH>
                <wp:positionV relativeFrom="paragraph">
                  <wp:posOffset>-3601720</wp:posOffset>
                </wp:positionV>
                <wp:extent cx="7917180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7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   座号：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   姓名：_______________   准考证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密…………………………………封…………………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65pt;margin-top:-283.65pt;width:623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   座号：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   姓名：_______________   准考证号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密…………………………………封……………………………………线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福州金桥高级中学</w:t>
      </w:r>
      <w:r>
        <w:rPr>
          <w:rFonts w:eastAsia="黑体;SimHei" w:cs="宋体;SimSun" w:ascii="黑体;SimHei" w:hAnsi="黑体;SimHei"/>
          <w:b/>
          <w:color w:val="000000"/>
          <w:spacing w:val="-6"/>
          <w:sz w:val="32"/>
          <w:szCs w:val="32"/>
        </w:rPr>
        <w:t>10-11</w:t>
      </w:r>
      <w:r>
        <w:rPr>
          <w:rFonts w:ascii="黑体;SimHei" w:hAnsi="黑体;SimHei" w:cs="宋体;SimSun" w:eastAsia="黑体;SimHei"/>
          <w:b/>
          <w:color w:val="000000"/>
          <w:spacing w:val="-6"/>
          <w:sz w:val="32"/>
          <w:szCs w:val="32"/>
        </w:rPr>
        <w:t>学年第一学期第三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高三语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卷时间</w:t>
      </w:r>
      <w:r>
        <w:rPr>
          <w:rFonts w:cs="宋体;SimSun" w:ascii="宋体;SimSun" w:hAnsi="宋体;SimSun"/>
          <w:color w:val="000000"/>
          <w:szCs w:val="21"/>
        </w:rPr>
        <w:t>:150</w:t>
      </w:r>
      <w:r>
        <w:rPr>
          <w:rFonts w:ascii="宋体;SimSun" w:hAnsi="宋体;SimSun" w:cs="宋体;SimSun"/>
          <w:color w:val="000000"/>
          <w:szCs w:val="21"/>
        </w:rPr>
        <w:t>分钟        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0" w:after="20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命题：</w:t>
      </w:r>
      <w:r>
        <w:rPr>
          <w:rFonts w:ascii="宋体;SimSun" w:hAnsi="宋体;SimSun" w:cs="宋体;SimSun"/>
          <w:szCs w:val="21"/>
        </w:rPr>
        <w:t>高三集备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审核：</w:t>
      </w:r>
      <w:r>
        <w:rPr>
          <w:rFonts w:ascii="宋体;SimSun" w:hAnsi="宋体;SimSun" w:cs="宋体;SimSun"/>
          <w:szCs w:val="21"/>
        </w:rPr>
        <w:t>魏长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校对：江立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试时间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一、古代诗文阅读（</w:t>
      </w:r>
      <w:r>
        <w:rPr>
          <w:rFonts w:eastAsia="黑体;SimHei" w:ascii="黑体;SimHei" w:hAnsi="黑体;SimHei"/>
          <w:b/>
        </w:rPr>
        <w:t>31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410200" cy="603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5"/>
                              <w:gridCol w:w="1162"/>
                              <w:gridCol w:w="885"/>
                              <w:gridCol w:w="885"/>
                              <w:gridCol w:w="1162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默写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言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名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现代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语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5"/>
                        <w:gridCol w:w="1162"/>
                        <w:gridCol w:w="885"/>
                        <w:gridCol w:w="885"/>
                        <w:gridCol w:w="1162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默写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言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名著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现代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语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（一）默写常见的名句名篇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（二）文言文阅读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汝今年二十，目不存教，心不入道，无以慰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富贵人之所欲，贫贱人之所恶，何故委形待于穷而不变乎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二、文学名著、文化经典阅读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（一）文学名著阅读（</w:t>
      </w:r>
      <w:r>
        <w:rPr/>
        <w:t>15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、简答题。（任选一题，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320"/>
        <w:jc w:val="left"/>
        <w:rPr/>
      </w:pPr>
      <w:r>
        <w:rPr/>
        <w:t>答第（</w:t>
      </w:r>
      <w:r>
        <w:rPr>
          <w:rFonts w:eastAsia="Times New Roman"/>
        </w:rPr>
        <w:t xml:space="preserve">  </w:t>
      </w:r>
      <w:r>
        <w:rPr/>
        <w:t>）题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8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文学类、实用类文本阅读（选考）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选（</w:t>
      </w:r>
      <w:r>
        <w:rPr>
          <w:rFonts w:eastAsia="Times New Roman"/>
        </w:rPr>
        <w:t xml:space="preserve">     </w:t>
      </w:r>
      <w:r>
        <w:rPr/>
        <w:t>）题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（      ）（      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四、语言文字运用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</w:tbl>
    <w:p>
      <w:pPr>
        <w:pStyle w:val="Normal"/>
        <w:spacing w:lineRule="exact" w:line="340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（不少于</w:t>
      </w:r>
      <w:r>
        <w:rPr/>
        <w:t>150</w:t>
      </w:r>
      <w:r>
        <w:rPr/>
        <w:t>字）（</w:t>
      </w:r>
      <w:r>
        <w:rPr/>
        <w:t>7</w:t>
      </w:r>
      <w:r>
        <w:rPr/>
        <w:t>分）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1"/>
      </w:tblGrid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</w:t>
            </w:r>
          </w:p>
        </w:tc>
      </w:tr>
      <w:tr>
        <w:trPr>
          <w:trHeight w:val="4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85510</wp:posOffset>
                </wp:positionH>
                <wp:positionV relativeFrom="paragraph">
                  <wp:posOffset>414020</wp:posOffset>
                </wp:positionV>
                <wp:extent cx="114681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pt;height:23.4pt;mso-wrap-distance-left:9.05pt;mso-wrap-distance-right:9.05pt;mso-wrap-distance-top:0pt;mso-wrap-distance-bottom:0pt;margin-top:32.6pt;mso-position-vertical-relative:text;margin-left:-4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高三语文第三次月考试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34205</wp:posOffset>
                </wp:positionH>
                <wp:positionV relativeFrom="paragraph">
                  <wp:posOffset>-3500755</wp:posOffset>
                </wp:positionV>
                <wp:extent cx="7917180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7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   座号：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   姓名：_______________   准考证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…………………密…………………………………封……………………………………线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9.15pt;margin-top:-275.7pt;width:623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   座号：_______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   姓名：_______________   准考证号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…………………密…………………………………封……………………………………线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五、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2"/>
        <w:gridCol w:w="338"/>
        <w:gridCol w:w="54"/>
        <w:gridCol w:w="339"/>
        <w:gridCol w:w="58"/>
        <w:gridCol w:w="335"/>
        <w:gridCol w:w="58"/>
        <w:gridCol w:w="368"/>
        <w:gridCol w:w="67"/>
        <w:gridCol w:w="368"/>
        <w:gridCol w:w="67"/>
        <w:gridCol w:w="368"/>
        <w:gridCol w:w="67"/>
        <w:gridCol w:w="368"/>
        <w:gridCol w:w="67"/>
        <w:gridCol w:w="368"/>
        <w:gridCol w:w="67"/>
        <w:gridCol w:w="368"/>
        <w:gridCol w:w="67"/>
        <w:gridCol w:w="368"/>
        <w:gridCol w:w="67"/>
        <w:gridCol w:w="368"/>
        <w:gridCol w:w="67"/>
        <w:gridCol w:w="368"/>
        <w:gridCol w:w="67"/>
        <w:gridCol w:w="336"/>
        <w:gridCol w:w="57"/>
        <w:gridCol w:w="337"/>
        <w:gridCol w:w="57"/>
        <w:gridCol w:w="336"/>
        <w:gridCol w:w="57"/>
        <w:gridCol w:w="337"/>
        <w:gridCol w:w="57"/>
        <w:gridCol w:w="336"/>
        <w:gridCol w:w="57"/>
        <w:gridCol w:w="336"/>
        <w:gridCol w:w="88"/>
      </w:tblGrid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隐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1468100" cy="2971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高三语文第三次月考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高三语文第三次月考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3pt;height:23.4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9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10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1100</w:t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12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65760</wp:posOffset>
                      </wp:positionV>
                      <wp:extent cx="11468100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高三语文第三次月考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3pt;height:23.4pt;mso-wrap-distance-left:9.05pt;mso-wrap-distance-right:9.05pt;mso-wrap-distance-top:0pt;mso-wrap-distance-bottom:0pt;margin-top:28.8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高三语文第三次月考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州金桥高级学校</w:t>
      </w:r>
      <w:r>
        <w:rPr>
          <w:rFonts w:eastAsia="黑体;SimHei" w:ascii="黑体;SimHei" w:hAnsi="黑体;SimHei"/>
          <w:b/>
          <w:sz w:val="24"/>
        </w:rPr>
        <w:t>10—11</w:t>
      </w:r>
      <w:r>
        <w:rPr>
          <w:rFonts w:ascii="黑体;SimHei" w:hAnsi="黑体;SimHei" w:eastAsia="黑体;SimHei"/>
          <w:b/>
          <w:sz w:val="24"/>
        </w:rPr>
        <w:t>学年第一学期第三次月考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高三语文参考答案及评分标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 、古诗文阅读</w:t>
      </w:r>
      <w:r>
        <w:rPr>
          <w:rFonts w:cs="宋体;SimSun" w:ascii="宋体;SimSun" w:hAnsi="宋体;SimSun"/>
          <w:kern w:val="0"/>
          <w:szCs w:val="21"/>
        </w:rPr>
        <w:t>(3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、默写常见的名句名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（</w:t>
      </w:r>
      <w:r>
        <w:rPr/>
        <w:t>1</w:t>
      </w:r>
      <w:r>
        <w:rPr/>
        <w:t>）间关莺语花底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梦啼妆泪红阑干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如听仙乐耳暂明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连峰去天不盈尺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扪参历井仰胁息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驽马十驾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非臣陨首所能上报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8</w:t>
      </w:r>
      <w:r>
        <w:rPr/>
        <w:t>）小学而大遗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9</w:t>
      </w:r>
      <w:r>
        <w:rPr/>
        <w:t>）渺沧海之一粟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0</w:t>
      </w:r>
      <w:r>
        <w:rPr/>
        <w:t>）言笑晏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通晓）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 xml:space="preserve">（①是叔母的教诲，④是皇甫谧的性格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今年二十岁，眼睛没有阅读过书本，心中不懂道理，没有什么可以安慰我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、语句通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汝、道、无以译对各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富贵是人人想得到的，贫贱是人人都厌恶的，为什么不顾惜自已，等待困穷而不作改变呢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、语句通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欲、恶、委、形译对各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首诗紧扣“晚”字，描绘了三个画面：近看柴门，落花挡住夕阳余晖；远看林子，暮色中倦鸦归巢；放目遥望，樵夫、渔人担柴提鱼而归。为我们营造出村野薄暮时分谐和静谧的意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诗人笔下所现，乃是静境，之所以不显得冷清、空寂，是因为点缀了“落”“飞”“归”三个动词。花自落，鸦在飞，人正归，这些活动的事物，化寂为动，为这静谧的环境增添了活泼的气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学名著、文化经典阅读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学名著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玛斯洛娃拿了钱】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糜夫人不是拔剑自杀，而是投井而亡】（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宫   吕伯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甘果瓦   爱斯梅拉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印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要点：写出“冯乐山要把侄女许配给觉民”“老太爷答应婚事”“觉民逃婚”“老太爷大怒”“老太爷让觉慧替婚”“老太爷临死前才同意取消婚事”（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要点中的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审讯中，法官们或忙于私事，或心情不佳，或酒醉未醒，对案件审理心不在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检察官以犯罪的遗传学来判定马斯洛娃有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最后，陪审员们对马斯洛娃写定罪意见，认为马斯洛娃没有抢劫、偷钱的意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可是忘了加上“没有谋害性命的意图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样马斯洛娃被判赴西伯利亚服苦役四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文化经典阅读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答案示例：“择友”和“择处”，都是选择有益于仁德养成的外部环境。与修养高于自己的人交友，以友辅仁，见贤思齐，可以取友之长补己之短。（从其他角度解释，言之成理亦可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、实用类文本阅读（选考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实用类文本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男青年形象概括错误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主旨概括错误，并非表达对弱势群体生活贫困的关切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两个例子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举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只举不例不分析不得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女子身穿灰色朴素的衣服，不可能马上去参加宴会、音乐会、暗示并非富人。不了解香槟酒是连瓶冰镇的，暗示不熟悉宴会上的细节。对汽车轮子是否红色有些迟疑，说明不是汽车的主人。当听说男青年是“在一家餐厅工作”时，便“缩了回去”，暗示其羡慕富人、不想和穷人交往的心理。（意思对即可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女子形象主要特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普通劳动者，社会地位不高（餐馆出纳）；但年轻漂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腔作势，故作矜持，自欺欺人（假装爱读书，故意把书掉在地上，以便同男子交谈，谈话中又说自己讨厌金钱等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虚荣，内心空虚，羡慕富人生活（说汽车在等自己，马上去参加音乐会等）。（每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的作用：是财富地位的象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推动情节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揭示了人物身份（或揭开故事谜底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照应小说题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写出三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乙）实用类文本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答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答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答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不给分。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项中，作者并没有说吕叔湘能够模仿各种语言，这样的推测不够准确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项中，这是根据上下文的合理推断，对吕叔湘的个性进行一个概括，应该得最高分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项中，从“但是”这个词的分析来看，作者对吕叔湘的成就还是有高度的评价的，选项这么说不合理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项中，吕叔湘写信批评《人民文学》，是因为该杂志文字上的错误实在太多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项是对本文文段的合理改造，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kern w:val="0"/>
          <w:szCs w:val="21"/>
        </w:rPr>
        <w:t>他翻译的民俗学著作是很好的汉语教材</w:t>
      </w:r>
      <w:r>
        <w:rPr>
          <w:rFonts w:ascii="宋体;SimSun" w:hAnsi="宋体;SimSun" w:cs="宋体;SimSun"/>
          <w:color w:val="000000"/>
          <w:szCs w:val="21"/>
        </w:rPr>
        <w:t>；②他撰写</w:t>
      </w:r>
      <w:r>
        <w:rPr>
          <w:rFonts w:ascii="宋体;SimSun" w:hAnsi="宋体;SimSun" w:cs="宋体;SimSun"/>
          <w:color w:val="000000"/>
          <w:kern w:val="0"/>
          <w:szCs w:val="21"/>
        </w:rPr>
        <w:t>《汉语语法论文集》、《近代汉语指代词》和《文言虚字》等，影响很大；</w:t>
      </w:r>
      <w:r>
        <w:rPr>
          <w:rFonts w:ascii="宋体;SimSun" w:hAnsi="宋体;SimSun" w:cs="宋体;SimSun"/>
          <w:color w:val="000000"/>
          <w:szCs w:val="21"/>
        </w:rPr>
        <w:t>③他能及时发现《人民文学》等作品的错误，并一一订正。（答对两点即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吕叔湘是作者的长辈，又在学界有极高的成就和地位，治学态度严谨，对待后辈又十分关爱，让作者敬爱；但他做事较真，不讲情面，作者又怕他看不上自己的作品，挑出作品中很多毛病。（如有其它观点，言之成理亦可）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语言文字运用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低碳族是指：追求“低碳生活”即在日常生活中自觉节能、减低二氧化碳等温室气体排放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小学生使用网络语言问题上，老师和孩子各执一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案需体现：小学生、各执一词或意见相反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赞成老师的观点：小学生使用网络语言应该加以控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必须有观点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学是基础阶段，打好扎实的语言基础非常重要，面对五花八门的网络语言，小学生缺乏判断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网络语言频繁使用，会影响学生的写作能力，经常使用网络语言符号，在写作中不知道该如何运用一些词语、成语去表达自己的真情实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网络语言爱使用怪字、替代字，让学生错误地以为语言就是如此简单，不会用心地去揣摩语言的表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作文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高考作文评分标准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文言翻译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皇甫谧，字士安，小时候名叫静，是安定朝那（今甘肃省平凉市灵台县）人，汉代太尉皇甫嵩的曾孙。皇甫谧过继给他叔父为子，随叔父迁居新安。他到二十岁还不好好学习，终日无节制的游荡，或有人以为他是呆傻人。皇甫谧曾经得到一些瓜果，总是进呈给他的叔母任氏。任氏说：“《孝经》说‘虽然每天用牛、羊、猪三牲来奉养父母，仍然是不孝之人。’你今年二十岁，眼睛没有阅读过书本，心中不懂道理，没有什么可以安慰我的。”因此叹息说：“从前，孟轲的母亲迁居了三次，使孟子成为仁德的大儒；曾参的父亲杀猪使信守诺言的教育常存，难道是我没有选择好邻居，教育方法有所缺欠么？不然，你怎么会如此鲁莽愚蠢呢！修身立德，专心学习，是你自已有所得，我能得到什么呢！”叔母面对皇甫谧流泪。皇甫谧深受感动，并激发了他的志气，于是到同乡人席坦处学习，勤读不倦。他家很贫穷，他在亲身参加农业劳动的时候带着经典学习，终于博通典籍百家之言，皇甫谧性格恬静，没有奢望，并从此树立了高尚的志向，把写书作为自已的事业，自已取号玄晏先生，写有《礼乐》、《圣真》等论著，后来得了风痹症，仍然手不释卷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人劝皇甫谧为赢得名声而广泛结交，皇甫谧认为“不是圣人，哪能做官交友博取好名？住在乡村照样可以享有尧舜之道的美名。自已并非圣人，又何必去与达官贵人结交，为公事忙碌从而得到好名声呢？”于是，皇甫谧写了《玄守论》来回答劝他广泛结交的人。他在《玄守论》里写道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有的人对皇甫谧讲：“富贵是人人想得到的，贫贱是人人都厌恶的，为什么不顾惜自已，等待困穷而不作改变呢？况且从道义上讲，最可贵的，是治理国家，而对一般的人来讲，及时行乐便是美事，先生已经年老，牙齿也发生了变化，连温饱都没有解决，今后死在山沟河谷之中，又有谁知道呢？”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皇甫谧回答道：“人最看重的，是生命；道最渴求的，是形体的完美。生命和形体都不应该被疾病所侵害，如果扰乱了形体以至于损及性命，又怎么谈得上脱离贫贱而存富贵呢？我听说吃人家俸禄的人，就得分担人家的忧患，形体强壮的人尚不堪忍受，何况我体弱多病呢？对于文士来说，贫穷是司空见惯的，讲究道义的人的确也常受到轻视，然而处于贫穷之中而得到道的真谛，一辈子没有忧患，与那种为了追求富贵扰神耗精相比谁好谁坏，自然不言而喻啊！另外，生时不为人知道，死时不被人惋惜，这样的人才是最得道的真谛的呀！聋哑的人，是天下最得道的人。一个人死了，天下的人都为他号啕大哭，因为他的死，对天下有很大的损失，有的人健在，全国的人都为之而欢欣鼓舞，因为他的健在，对全国人都有好处。然而，天下人的哭或笑，并不能使该死的人不死，该生的不生。所以有至道至德的人，不会因外界影响损益到他的死生。为什么呢？因为他的体魄很健壮。如果为了换回天下人的悲痛而去追求损害生命的名利，顺应全国人的心意去追求无益于身的富贵，这哪是道德的至高境界呢！只有不追求名利，才会无损于性命，身体就会更坚强；只有不求无益于身体的富贵，道行才会更深厚。身体坚强就不会损及生命，道行深厚就不会变浅薄。如果能保持坚实的身体、深厚的道行，将名利、富贵置之度外，看作只是形体表面的东西，那么我的道行是最完善的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，皇甫谧没有去做官。他潜心钻研典籍，甚至废寝忘食，故当时人说他是“书淫”。有人告诫他过于专心，将会耗损精神。皇甫谧说：“早晨学到了道理，黄昏死去也是值得的，何况生命的长短是上天预定的呢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1659" w:h="15139"/>
      <w:pgMar w:left="2268" w:right="1418" w:gutter="0" w:header="0" w:top="1418" w:footer="0" w:bottom="1134"/>
      <w:pgNumType w:fmt="decimal"/>
      <w:cols w:num="2" w:space="8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3:00Z</dcterms:created>
  <dc:creator/>
  <dc:description/>
  <dc:language>en-US</dc:language>
  <cp:lastModifiedBy>微软用户</cp:lastModifiedBy>
  <cp:lastPrinted>2010-09-29T13:58:00Z</cp:lastPrinted>
  <dcterms:modified xsi:type="dcterms:W3CDTF">2010-12-14T08:00:00Z</dcterms:modified>
  <cp:revision>0</cp:revision>
  <dc:subject/>
  <dc:title/>
</cp:coreProperties>
</file>