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福建省三明一中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上学期学段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 w:val="36"/>
        </w:rPr>
      </w:pPr>
      <w:r>
        <w:rPr>
          <w:sz w:val="36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一、选择题（</w:t>
      </w:r>
      <w:r>
        <w:rPr>
          <w:rFonts w:eastAsia="黑体;SimHei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黑体;SimHei"/>
          <w:szCs w:val="24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中加点虚词的意义和用法相同的一项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“余自齐安舟行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临汝”一句中的“适”意义用法相同的一项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能兴云雨，无以利世，而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类于予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造物者之无尽藏也，而吾与子之所共</w:t>
      </w:r>
      <w:r>
        <w:rPr>
          <w:rFonts w:ascii="Times New Roman" w:hAnsi="Times New Roman" w:cs="Times New Roman"/>
          <w:em w:val="underDot"/>
        </w:rPr>
        <w:t>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贫贱有此女，始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还家门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得府君书，明日来迎汝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千里者，三月聚粮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句子中加点的词的意义和用法相同的一组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对加点词语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或取</w:t>
      </w:r>
      <w:r>
        <w:rPr>
          <w:rFonts w:ascii="Times New Roman" w:hAnsi="Times New Roman" w:cs="Times New Roman"/>
          <w:em w:val="underDot"/>
        </w:rPr>
        <w:t>诸</w:t>
      </w:r>
      <w:r>
        <w:rPr>
          <w:rFonts w:ascii="Times New Roman" w:hAnsi="Times New Roman" w:cs="Times New Roman"/>
        </w:rPr>
        <w:t>怀抱，悟言一室之内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诸：兼词，之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肴核既尽，杯盘</w:t>
      </w:r>
      <w:r>
        <w:rPr>
          <w:rFonts w:ascii="Times New Roman" w:hAnsi="Times New Roman" w:cs="Times New Roman"/>
          <w:em w:val="underDot"/>
        </w:rPr>
        <w:t>狼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狼籍：凌乱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举酒</w:t>
      </w:r>
      <w:r>
        <w:rPr>
          <w:rFonts w:ascii="Times New Roman" w:hAnsi="Times New Roman" w:cs="Times New Roman"/>
          <w:em w:val="underDot"/>
        </w:rPr>
        <w:t>属</w:t>
      </w:r>
      <w:r>
        <w:rPr>
          <w:rFonts w:ascii="Times New Roman" w:hAnsi="Times New Roman" w:cs="Times New Roman"/>
        </w:rPr>
        <w:t>客，诵明月之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属：劝人饮酒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唐浮图慧褒始舍于其址，而</w:t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葬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卒：最后，终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组句子中，加点的词的意义和用法相同的一组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题</w:t>
      </w:r>
      <w:r>
        <w:rPr>
          <w:rFonts w:ascii="Times New Roman" w:hAnsi="Times New Roman" w:cs="Times New Roman" w:eastAsia="黑体;SimHei"/>
        </w:rPr>
        <w:t>目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庭坚学问文章，天成性得，陈师道谓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诗得法杜甫，学甫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不为者。善行、草书，</w:t>
      </w: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楷法亦自成一家。与张耒、晁补之、秦观俱游苏轼门下，天下称为苏门四学士。而庭</w:t>
      </w: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坚于文章尤长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诗，蜀、江西君子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庭坚配轼，故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苏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。轼为侍从时，举以自</w:t>
      </w: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代，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词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瑰伟之文，妙绝当世；孝友之行，追配古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之语，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重之</w:t>
      </w:r>
      <w:r>
        <w:rPr>
          <w:rFonts w:ascii="Times New Roman" w:hAnsi="Times New Roman" w:cs="Times New Roman" w:eastAsia="楷体_GB2312"/>
          <w:em w:val="underDot"/>
        </w:rPr>
        <w:t>也</w:t>
      </w:r>
      <w:r>
        <w:rPr>
          <w:rFonts w:ascii="Times New Roman" w:hAnsi="Times New Roman" w:cs="Times New Roman" w:eastAsia="楷体_GB2312"/>
        </w:rPr>
        <w:t>如此。初，</w:t>
      </w: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游</w:t>
      </w:r>
      <w:r>
        <w:rPr>
          <w:rFonts w:ascii="Times New Roman" w:hAnsi="Times New Roman" w:cs="宋体;SimSun"/>
        </w:rPr>
        <w:t>潛</w:t>
      </w:r>
      <w:r>
        <w:rPr>
          <w:rFonts w:ascii="Times New Roman" w:hAnsi="Times New Roman" w:cs="楷体_GB2312" w:eastAsia="楷体_GB2312"/>
        </w:rPr>
        <w:t>皖山谷寺、石牛洞，乐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林泉之胜，因自号山谷道人云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宋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黄庭坚传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与“则或咎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欲出者”中“其”的用法相同的一项是</w:t>
      </w:r>
      <w:r>
        <w:rPr>
          <w:rFonts w:cs="Times New Roman" w:ascii="Times New Roman" w:hAnsi="Times New Roman"/>
        </w:rPr>
        <w:tab/>
        <w:t xml:space="preserve">   </w:t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陈师道谓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诗得法杜甫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重之也如此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词有“瑰伟之文……”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乐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林泉之胜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句子中，加点的虚词意义和用法相同的一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黑体;SimHei"/>
        </w:rPr>
        <w:t>翻译划线句子。（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jc w:val="center"/>
        <w:rPr>
          <w:rFonts w:ascii="Times New Roman" w:hAnsi="Times New Roman" w:cs="Tahoma"/>
          <w:sz w:val="21"/>
          <w:szCs w:val="21"/>
        </w:rPr>
      </w:pPr>
      <w:r>
        <w:rPr>
          <w:rFonts w:ascii="Times New Roman" w:hAnsi="Times New Roman" w:cs="Tahoma"/>
          <w:sz w:val="21"/>
          <w:szCs w:val="21"/>
        </w:rPr>
        <w:t>（一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rPr/>
      </w:pPr>
      <w:r>
        <w:rPr>
          <w:rFonts w:ascii="Times New Roman" w:hAnsi="Times New Roman" w:cs="Tahoma" w:eastAsia="楷体_GB2312"/>
          <w:sz w:val="21"/>
          <w:szCs w:val="21"/>
        </w:rPr>
        <w:t>嘉庆元年，余游富阳，知县恽侯请余修县志，未及</w:t>
      </w:r>
      <w:r>
        <w:rPr>
          <w:rFonts w:ascii="Times New Roman" w:hAnsi="Times New Roman" w:cs="Tahoma" w:eastAsia="楷体_GB2312"/>
          <w:sz w:val="21"/>
          <w:szCs w:val="21"/>
          <w:em w:val="underDot"/>
        </w:rPr>
        <w:t>属</w:t>
      </w:r>
      <w:r>
        <w:rPr>
          <w:rFonts w:ascii="Times New Roman" w:hAnsi="Times New Roman" w:cs="Tahoma" w:eastAsia="楷体_GB2312"/>
          <w:sz w:val="21"/>
          <w:szCs w:val="21"/>
        </w:rPr>
        <w:t>稿，而挥侯奉调，余去富阳。富阳高傅占，君子人也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ahoma" w:eastAsia="楷体_GB2312"/>
          <w:sz w:val="21"/>
          <w:szCs w:val="21"/>
        </w:rPr>
        <w:t>为余言周维城事甚</w:t>
      </w:r>
      <w:r>
        <w:rPr>
          <w:rFonts w:ascii="Times New Roman" w:hAnsi="Times New Roman" w:cs="Tahoma" w:eastAsia="楷体_GB2312"/>
          <w:sz w:val="21"/>
          <w:szCs w:val="21"/>
          <w:em w:val="underDot"/>
        </w:rPr>
        <w:t>具</w:t>
      </w:r>
      <w:r>
        <w:rPr>
          <w:rFonts w:ascii="Times New Roman" w:hAnsi="Times New Roman" w:cs="Tahoma" w:eastAsia="楷体_GB2312"/>
          <w:sz w:val="21"/>
          <w:szCs w:val="21"/>
        </w:rPr>
        <w:t>，</w:t>
      </w:r>
      <w:r>
        <w:rPr>
          <w:rFonts w:ascii="Times New Roman" w:hAnsi="Times New Roman" w:cs="Tahoma" w:eastAsia="楷体_GB2312"/>
          <w:sz w:val="21"/>
          <w:szCs w:val="21"/>
          <w:u w:val="single"/>
        </w:rPr>
        <w:t>故为之传，以遗后之修志者</w:t>
      </w:r>
      <w:r>
        <w:rPr>
          <w:rFonts w:ascii="Times New Roman" w:hAnsi="Times New Roman" w:cs="Tahoma" w:eastAsia="楷体_GB2312"/>
          <w:sz w:val="21"/>
          <w:szCs w:val="21"/>
        </w:rPr>
        <w:t>。周丰，字维城，其先绍兴人，徙杭州，世为贾，有资。父曰重章，火灾荡其家，流寓富阳。重章富家子，骤贫，抑郁无聊，益</w:t>
      </w:r>
      <w:r>
        <w:rPr>
          <w:rFonts w:ascii="Times New Roman" w:hAnsi="Times New Roman" w:cs="Tahoma"/>
          <w:sz w:val="21"/>
          <w:szCs w:val="21"/>
        </w:rPr>
        <w:t>跅</w:t>
      </w:r>
      <w:r>
        <w:rPr>
          <w:rFonts w:ascii="Times New Roman" w:hAnsi="Times New Roman" w:cs="Tahoma" w:eastAsia="楷体_GB2312"/>
          <w:sz w:val="21"/>
          <w:szCs w:val="21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1897989092" r:id="rId2"/>
        </w:object>
      </w:r>
      <w:r>
        <w:rPr>
          <w:rFonts w:ascii="Times New Roman" w:hAnsi="Times New Roman" w:cs="Tahoma" w:eastAsia="楷体_GB2312"/>
          <w:sz w:val="21"/>
          <w:szCs w:val="21"/>
        </w:rPr>
        <w:t>不问生产，遂大困，</w:t>
      </w:r>
      <w:r>
        <w:rPr>
          <w:rFonts w:ascii="Times New Roman" w:hAnsi="Times New Roman" w:cs="Tahoma" w:eastAsia="楷体_GB2312"/>
          <w:sz w:val="21"/>
          <w:szCs w:val="21"/>
          <w:em w:val="underDot"/>
        </w:rPr>
        <w:t>寻</w:t>
      </w:r>
      <w:r>
        <w:rPr>
          <w:rFonts w:ascii="Times New Roman" w:hAnsi="Times New Roman" w:cs="Tahoma" w:eastAsia="楷体_GB2312"/>
          <w:sz w:val="21"/>
          <w:szCs w:val="21"/>
        </w:rPr>
        <w:t>死富阳。丰为儿时，当天寒，父中夜自外归，又无所得食，辄引父足怀中以卧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rPr/>
      </w:pPr>
      <w:r>
        <w:rPr>
          <w:rFonts w:ascii="Times New Roman" w:hAnsi="Times New Roman" w:cs="Tahoma" w:eastAsia="楷体_GB2312"/>
          <w:sz w:val="21"/>
          <w:szCs w:val="21"/>
        </w:rPr>
        <w:t>高傅占言曰：富阳人多称丰能施与好义，然丰尝曰：“吾愧吴翁、焦翁。”吴翁者，徽州人，贾于富阳。每岁尽，夜怀金走里巷，见贫家，</w:t>
      </w:r>
      <w:r>
        <w:rPr>
          <w:rFonts w:ascii="Times New Roman" w:hAnsi="Times New Roman" w:cs="Tahoma" w:eastAsia="楷体_GB2312"/>
          <w:sz w:val="21"/>
          <w:szCs w:val="21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736255997" r:id="rId4"/>
        </w:object>
      </w:r>
      <w:r>
        <w:rPr>
          <w:rFonts w:ascii="Times New Roman" w:hAnsi="Times New Roman" w:cs="Tahoma" w:eastAsia="楷体_GB2312"/>
          <w:sz w:val="21"/>
          <w:szCs w:val="21"/>
        </w:rPr>
        <w:t>置其户中，不使知也。焦翁者，江宁人，挟三百金之富阳</w:t>
      </w:r>
      <w:r>
        <w:rPr>
          <w:rFonts w:ascii="Times New Roman" w:hAnsi="Times New Roman" w:cs="Tahoma" w:eastAsia="楷体_GB2312"/>
          <w:sz w:val="21"/>
          <w:szCs w:val="21"/>
          <w:em w:val="underDot"/>
        </w:rPr>
        <w:t>贾</w:t>
      </w:r>
      <w:r>
        <w:rPr>
          <w:rFonts w:ascii="Times New Roman" w:hAnsi="Times New Roman" w:cs="Tahoma" w:eastAsia="楷体_GB2312"/>
          <w:sz w:val="21"/>
          <w:szCs w:val="21"/>
        </w:rPr>
        <w:t>。时江水暴发，焦急呼渔者，拯一人者，与一金。</w:t>
      </w:r>
      <w:r>
        <w:rPr>
          <w:rFonts w:ascii="Times New Roman" w:hAnsi="Times New Roman" w:cs="Tahoma" w:eastAsia="楷体_GB2312"/>
          <w:sz w:val="21"/>
          <w:szCs w:val="21"/>
          <w:u w:val="single"/>
        </w:rPr>
        <w:t>凡数日，得若干人，留肆中饮食之，俟水息，资遣之归</w:t>
      </w:r>
      <w:r>
        <w:rPr>
          <w:rFonts w:ascii="Times New Roman" w:hAnsi="Times New Roman" w:cs="Tahoma" w:eastAsia="楷体_GB2312"/>
          <w:sz w:val="21"/>
          <w:szCs w:val="21"/>
        </w:rPr>
        <w:t>，三百金立罄。二人者，今以问富阳人，不能知也。丰又尝言：“吾生平感妇翁知我。”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rFonts w:cs="Tahoma"/>
          <w:szCs w:val="21"/>
        </w:rPr>
        <w:t>【注】①跅（</w:t>
      </w:r>
      <w:r>
        <w:rPr>
          <w:rFonts w:cs="Tahoma"/>
          <w:szCs w:val="21"/>
        </w:rPr>
        <w:t>tuò</w:t>
      </w:r>
      <w:r>
        <w:rPr>
          <w:rFonts w:cs="Tahoma"/>
          <w:szCs w:val="21"/>
        </w:rPr>
        <w:t>）弛：放荡，不守规矩。②肆：店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③脱：偶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④嘿（</w:t>
      </w:r>
      <w:r>
        <w:rPr>
          <w:rFonts w:cs="Tahoma"/>
          <w:szCs w:val="21"/>
        </w:rPr>
        <w:t>mò</w:t>
      </w:r>
      <w:r>
        <w:rPr>
          <w:rFonts w:cs="Tahoma"/>
          <w:szCs w:val="21"/>
        </w:rPr>
        <w:t>）：悄悄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把</w:t>
      </w:r>
      <w:r>
        <w:rPr>
          <w:szCs w:val="21"/>
        </w:rPr>
        <w:t>文中画横线的句子翻译成现</w:t>
      </w:r>
      <w:r>
        <w:rPr>
          <w:szCs w:val="21"/>
        </w:rPr>
        <w:t>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Tahoma"/>
          <w:szCs w:val="21"/>
        </w:rPr>
        <w:t>故为之传，以遗后之修志者。</w:t>
      </w:r>
      <w:r>
        <w:rPr>
          <w:rFonts w:cs="Tahoma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Tahoma"/>
          <w:szCs w:val="21"/>
        </w:rPr>
        <w:t>凡数日，得若干人，留肆中饮食之，俟水息，资遣之归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>（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贺兰祥字盛乐。其先与魏俱起，后有以良家子镇武川者，遂</w:t>
      </w:r>
      <w:r>
        <w:rPr>
          <w:rFonts w:eastAsia="楷体_GB2312"/>
          <w:em w:val="underDot"/>
        </w:rPr>
        <w:t>家</w:t>
      </w:r>
      <w:r>
        <w:rPr>
          <w:rFonts w:eastAsia="楷体_GB2312"/>
        </w:rPr>
        <w:t>焉。父初真，少知名，为乡闾所重。尚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太祖姊建安长公主。祥年十一而孤，居丧合礼。长于舅氏，特为太祖所爱。虽在戎旅，常博延儒士，教以书传。</w:t>
      </w:r>
      <w:r>
        <w:rPr>
          <w:rFonts w:eastAsia="楷体_GB2312"/>
          <w:u w:val="single"/>
        </w:rPr>
        <w:t>太祖初入关，祥与晋公护俱在晋阳，后乃遣使迎致之。</w:t>
      </w:r>
      <w:r>
        <w:rPr>
          <w:rFonts w:eastAsia="楷体_GB2312"/>
        </w:rPr>
        <w:t>年十七，解褐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奉朝请，加威烈将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>十四年，除都督、荆州刺史，进爵博陵郡公。先是，祥尝行荆州事，虽未期月，颇有惠政。</w:t>
      </w:r>
      <w:r>
        <w:rPr>
          <w:rFonts w:eastAsia="楷体_GB2312"/>
          <w:u w:val="single"/>
        </w:rPr>
        <w:t>至是重往，百姓安之。</w:t>
      </w:r>
      <w:r>
        <w:rPr>
          <w:rFonts w:eastAsia="楷体_GB2312"/>
        </w:rPr>
        <w:t>由是汉南流民襁负而至者，日有千数。远近蛮夷，莫不</w:t>
      </w:r>
      <w:r>
        <w:rPr>
          <w:rFonts w:eastAsia="楷体_GB2312"/>
          <w:em w:val="underDot"/>
        </w:rPr>
        <w:t>款</w:t>
      </w:r>
      <w:r>
        <w:rPr>
          <w:rFonts w:eastAsia="楷体_GB2312"/>
        </w:rPr>
        <w:t>附。祥随机抚纳，咸得其欢心。时盛夏亢阳，样乃亲巡境内，观政得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祥虽太祖密戚，性甚清素。州境南接襄阳，西通岷、蜀，物产所出，多诸珍异。</w:t>
      </w:r>
      <w:r>
        <w:rPr>
          <w:rFonts w:eastAsia="楷体_GB2312"/>
          <w:u w:val="single"/>
        </w:rPr>
        <w:t>时既与梁通好，行李往来，公私赠遗，一无所受。</w:t>
      </w:r>
      <w:r>
        <w:rPr>
          <w:rFonts w:eastAsia="楷体_GB2312"/>
        </w:rPr>
        <w:t>梁雍州刺史、岳阳王萧</w:t>
      </w:r>
      <w:r>
        <w:rPr/>
        <w:t>詧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钦其节俭，乃以竹屏风、</w:t>
      </w:r>
      <w:r>
        <w:rPr/>
        <w:t>絺绤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之属及经史赠之。祥难违其意，取而付诸所司。太祖后闻之，并以赐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（选自《周书</w:t>
      </w:r>
      <w:r>
        <w:rPr/>
        <w:t>·</w:t>
      </w:r>
      <w:r>
        <w:rPr/>
        <w:t>贺兰祥传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尚：指娶公主为妻。②解褐：指脱去布衣担任官职。③詧（</w:t>
      </w:r>
      <w:r>
        <w:rPr/>
        <w:t>chá</w:t>
      </w:r>
      <w:r>
        <w:rPr/>
        <w:t>）：人名。④絺绤（</w:t>
      </w:r>
      <w:r>
        <w:rPr/>
        <w:t>chīxī</w:t>
      </w:r>
      <w:r>
        <w:rPr/>
        <w:t>）：葛布的统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9</w:t>
      </w:r>
      <w:r>
        <w:rPr/>
        <w:t>．把原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太祖初入关，祥与晋公护俱在晋阳，后乃遣使迎致之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至是重往，百姓安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时既与梁通好，行李往来，公私赠遗，一无所受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诗歌鉴赏（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一首宋诗，回答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江小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仿宋_GB2312"/>
        </w:rPr>
        <w:t>杨万里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"/>
        </w:rPr>
        <w:t>溪水将</w:t>
      </w:r>
      <w:r>
        <w:rPr>
          <w:rFonts w:eastAsia="楷体_GB2312" w:cs="Times New Roman" w:ascii="Times New Roman" w:hAnsi="Times New Roman"/>
          <w:vertAlign w:val="superscript"/>
        </w:rPr>
        <w:t>[</w:t>
      </w:r>
      <w:r>
        <w:rPr>
          <w:rFonts w:ascii="Times New Roman" w:hAnsi="Times New Roman" w:cs="Times New Roman" w:eastAsia="楷体_GB2312"/>
          <w:vertAlign w:val="superscript"/>
        </w:rPr>
        <w:t>注</w:t>
      </w:r>
      <w:r>
        <w:rPr>
          <w:rFonts w:eastAsia="楷体_GB2312" w:cs="Times New Roman" w:ascii="Times New Roman" w:hAnsi="Times New Roman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桥不复回，小舟犹倚短篱开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交情得似山溪渡，不管风波去又来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将：行，流过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诗的“诗眼”是什么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诗人采用什么手法表达作品的主旨？试结合全诗作简要分析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的宋词，然后回答问题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昭　君　怨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郑　域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道是花来春未，道是雪来香异。竹外一枝斜，野人家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冷落竹篱茅舍，富贵玉堂琼榭。两地不同栽，一般开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阕吟咏的对象是什么？你判断的依据是什么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具体分析下阕运用的艺术手法及表达的思想感情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补写出下列名句名篇中的空缺部分。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徘徊于斗牛之间。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楷体_GB2312"/>
        </w:rPr>
        <w:t>（苏轼《赤壁赋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飞湍瀑流争喧豗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楷体_GB2312"/>
        </w:rPr>
        <w:t>（李白《蜀道难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灭六国者六国也，非秦也；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非天下也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杜牧《阿房宫赋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臣之辛苦，非独蜀之人士及二州牧伯所见明知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李密《陈情表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羽扇纶巾，谈笑间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_GB2312"/>
        </w:rPr>
        <w:t>（苏轼《念奴娇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赤壁怀古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 w:eastAsia="黑体;SimHei"/>
        </w:rPr>
        <w:t>文化经典阅读</w:t>
      </w:r>
      <w:r>
        <w:rPr>
          <w:rFonts w:ascii="Times New Roman" w:hAnsi="Times New Roman" w:cs="Times New Roman" w:eastAsia="黑体;SimHei"/>
        </w:rPr>
        <w:t>。（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下面《论语》选段，回答问题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樊迟请学稼。子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吾不如老农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请学为圃。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吾不如老圃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樊迟出。子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小人哉，樊须也！上好礼，则民莫敢不敬；上好义，则民莫敢不服；上好信，则民莫敢不用情。夫如是，则四方之民襁负其子而至矣，焉用稼？</w:t>
      </w:r>
      <w:r>
        <w:rPr>
          <w:rFonts w:ascii="Times New Roman" w:hAnsi="Times New Roman" w:cs="Times New Roman"/>
        </w:rPr>
        <w:t>”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5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子路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对上面《论语》选段的理解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孔子不打诳语，不会种庄稼，就告诉樊迟自己不如老农，不会种菜蔬，就说自己不如菜农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孔子认为樊迟是人格卑下之人，十分看不起他，所以对他请教的问题，统统推说自己不如农民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在孔子看来，统治者根本不用学稼、圃，只要做到好礼、好义、好信，就可以治理好国家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樊迟虽然谦虚好学，但孔子以为其不得其门，所以批评他弄错了事情的轻重本末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路跟随孔子出行，落在了后面，可当他向一老年男子打听孔子去向时，这位老年男子批评孔子道：“四体不勤，五谷不分（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微子》）。”你</w:t>
      </w:r>
      <w:r>
        <w:rPr>
          <w:rFonts w:ascii="Times New Roman" w:hAnsi="Times New Roman" w:cs="Times New Roman"/>
        </w:rPr>
        <w:t>认</w:t>
      </w:r>
      <w:r>
        <w:rPr>
          <w:rFonts w:ascii="Times New Roman" w:hAnsi="Times New Roman" w:cs="Times New Roman"/>
        </w:rPr>
        <w:t>为他的批评对吗？为什么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ascii="Times New Roman" w:hAnsi="Times New Roman" w:cs="Times New Roman" w:eastAsia="黑体;SimHei"/>
        </w:rPr>
        <w:t>文学名著阅读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项中，对作品故事情节的叙述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两项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宝玉的一件用孔雀毛线织成的雀金裘被烧了一个洞，丫头连夜叫嬷嬷拿去补，但工匠们不敢揽活。大家都很着急。晴雯很聪明，一看就知道要怎么办，但她已卧病三天，然而还是咬牙撑着，直到后半夜才补完。大家拿过来一看，简直和原来的一模一样。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 w:eastAsia="楷体_GB2312"/>
        </w:rPr>
        <w:t>（《红楼梦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觉慧参加学生联合会组织的请愿、罢课、散发传单、创办刊物等反对军阀的斗争，遭到了高老太爷的严厉斥责，并被禁闭在家里。此时，他诅咒“家，什么家！不过是一个狭窄的笼！”“这种生活，就跟关在监牢里当囚犯一样！”“简直是浪费青春，浪费生命！”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 w:eastAsia="楷体_GB2312"/>
        </w:rPr>
        <w:t>（《家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关公被围困土山，和前来劝降的许褚约定三事：一者只降汉帝，不降曹操；二者二嫂处请给皇叔俸禄养赡，上下人等皆不许到门；三者但知刘皇叔去向，不管千里万里便当辞去。曹操听后当即爽快答应。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楷体_GB2312"/>
        </w:rPr>
        <w:t>（《三国演义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突然他（卡西莫多）轻轻拉她（爱斯梅拉达）的袖边。她转过身，他装出心平气和的样子，对她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您要我帮您去找他吗？</w:t>
      </w:r>
      <w:r>
        <w:rPr>
          <w:rFonts w:ascii="Times New Roman" w:hAnsi="Times New Roman" w:cs="Times New Roman"/>
        </w:rPr>
        <w:t>”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卡西莫多得知爱斯梅拉达爱弗比斯，便把一切痛苦藏在心里，主动提出这个请求。卡西莫多找到了卫队长，求他去见爱斯梅拉达。弗比斯虽然想见她，可是实在脱不开身，卡西莫多只得无功而返。爱斯梅拉达虽然很失望，但并没有责怪他。</w:t>
      </w:r>
      <w:r>
        <w:rPr>
          <w:rFonts w:ascii="Times New Roman" w:hAnsi="Times New Roman" w:cs="Times New Roman" w:eastAsia="楷体_GB2312"/>
        </w:rPr>
        <w:t>（《巴黎圣母院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堂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吉诃德第三次出游是在相隔一个月之后。女管家用了六百个鸡蛋把他的身体调养好了。他从邻居参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加尔拉斯果学士那里，打听到萨拉果萨城要举行一年一度的比武大会的消息。他想到那里去赢得荣誉，便和桑丘暗暗商量了一阵子，又瞒着家人出游了。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 w:eastAsia="楷体_GB2312"/>
        </w:rPr>
        <w:t>（《堂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吉诃德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下列各项中对作品故事情节的叙述</w:t>
      </w:r>
      <w:r>
        <w:rPr>
          <w:rFonts w:ascii="Times New Roman" w:hAnsi="Times New Roman" w:cs="Times New Roman"/>
          <w:bCs/>
          <w:em w:val="underDot"/>
        </w:rPr>
        <w:t>不</w:t>
      </w:r>
      <w:r>
        <w:rPr>
          <w:rFonts w:ascii="Times New Roman" w:hAnsi="Times New Roman" w:cs="Times New Roman"/>
          <w:bCs/>
        </w:rPr>
        <w:t>正确的两项是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</w:t>
      </w:r>
      <w:r>
        <w:rPr>
          <w:rFonts w:ascii="Times New Roman" w:hAnsi="Times New Roman" w:cs="Times New Roman"/>
          <w:bCs/>
        </w:rPr>
        <w:t>．元春省亲时，对宝玉命名亭台轩馆之事大加赞赏，并亲自提笔为自己喜爱的几处楼馆赐名，大观园、潇湘馆、怡红院、蘅芜苑等楼馆都是元妃赐名的。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楷体_GB2312"/>
          <w:bCs/>
        </w:rPr>
        <w:t>（《红楼梦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长坂坡一战中，张飞曾经让二十多个骑兵在树林中敲锣打鼓，以为疑兵，为吓退曹操创造了条件。此计成功之后，张飞再接再厉，让士兵拆断长坂桥，曹操疑有埋伏，不敢追赶。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</w:t>
      </w:r>
      <w:r>
        <w:rPr>
          <w:rFonts w:ascii="Times New Roman" w:hAnsi="Times New Roman" w:cs="Times New Roman" w:eastAsia="楷体_GB2312"/>
          <w:bCs/>
        </w:rPr>
        <w:t>（《三国演义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堂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吉诃德的朋友理发师和神甫，认为堂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吉诃德的疯狂行为是受了骑士小说的毒害。他们在堂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吉诃德的外甥女和女管家的协助下，搜查了堂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吉诃德的藏书室，把其中大部分的骑士书都扔到院子里，放把火烧了。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 w:eastAsia="楷体_GB2312"/>
          <w:bCs/>
        </w:rPr>
        <w:t>（《堂</w:t>
      </w:r>
      <w:r>
        <w:rPr>
          <w:rFonts w:eastAsia="楷体_GB2312" w:cs="Times New Roman" w:ascii="Times New Roman" w:hAnsi="Times New Roman"/>
          <w:bCs/>
        </w:rPr>
        <w:t>·</w:t>
      </w:r>
      <w:r>
        <w:rPr>
          <w:rFonts w:ascii="Times New Roman" w:hAnsi="Times New Roman" w:cs="Times New Roman" w:eastAsia="楷体_GB2312"/>
          <w:bCs/>
        </w:rPr>
        <w:t>吉诃德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在流放西伯利亚的政治犯中，马斯洛娃钦佩所有的新朋友，但最钦佩谢基尼娜。这个富裕将军家庭出身的年轻人，能讲三种外语，却过着最普通的工人生活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楷体_GB2312"/>
          <w:bCs/>
        </w:rPr>
        <w:t>（《复活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．朱吟秋丝厂问题一直是赵伯韬和吴荪甫矛盾的焦点，后来，在中人李玉亭的协调下，赵伯韬作出让步，把朱吟秋丝厂让给吴荪甫，而作为回报，吴则让赵参与益中公司的合股。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</w:t>
      </w:r>
      <w:r>
        <w:rPr>
          <w:rFonts w:ascii="Times New Roman" w:hAnsi="Times New Roman" w:cs="Times New Roman" w:eastAsia="楷体_GB2312"/>
          <w:bCs/>
        </w:rPr>
        <w:t>（《子夜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简答题。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电报，很简单的几个字：“四乡农民不稳，镇上兵力单薄，危在旦夕，如何应急之处，乞速电复。费，巧。”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对来自家乡双桥镇的告急电报，吴荪甫的应对措施是什么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七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下文，以《孔子的价值与国学热》为题写一篇不少于</w:t>
      </w:r>
      <w:r>
        <w:rPr>
          <w:szCs w:val="21"/>
        </w:rPr>
        <w:t>150</w:t>
      </w:r>
      <w:r>
        <w:rPr>
          <w:szCs w:val="21"/>
        </w:rPr>
        <w:t>字短评。（严禁抄袭试题提供的文章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我时常想，比如非洲的刚果，南美的巴拉圭，或是南太平洋群岛的巴布亚新几内亚，在他们的历史上，是否也有过孔子这样的先知？是否也曾执迷于“振兴中华”这类的民族集体梦想？而在实现这一梦想的过程中，一旦陷入瓶颈或遭遇挫折，会不会也有学者跳出来论证，就因为那位先知几千年前确立的政治伦理与制度框架太落后，因此，流毒至今，让他们没能过上好日子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从这样的视角解读孔子，或可发现，无论是打倒孔家店及批林批孔，或是与之反动的历次国学热潮，背后似乎都潜藏有一种怯懦与推诿的群体心理，透露出巨大的思想惰性与惊人的责任缺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将所有的恶习与罪愆，都赖到孔子头上，我们就为自己当下的不作为找到了逃避的借口，从此高枕无忧心安理得。正如一个无所事事的混小子，在街上看到富二代鲜衣怒马，招摇过市，于是心下愤愤难平，回到家来高声责骂父亲：你怎么活得这么窝囊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同样，沉迷于国学热，可能又类似于听信了街头的传言，日夜守在自家灶下掘土挖宝，指望一夜暴富，从此过上不劳而获的生活。这样一场又一场的言语狂欢，只会呈现出无果花处于盛开期的短暂绚烂。热闹与喧嚣过后，捧不到果实，只残留迷梦；没有实质进步，只有虚幻的自我安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国学热的出现，原因复杂。其中之一可能是，经济高速成长带动信心爆棚，催生了大国角色认同的需要。也有论者刻薄地指出：看看暴发户们是怎样热衷修族谱的，你就理解了，国学，就是族谱的放大版。但我的感觉则是，整体社会埋头发展了三十多年，大家不约而同都想抬起头喘口气，回头看看来路，结果目光一下放远了，落到了孔子和国学身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那么，国学热，到底热什么？是不是黄帝内经跑出来指导我们的健康，也算国学热？有人乐于把目前的国学热比做西方的文艺复兴，有一种弄假成真式的冲动。可是，要知道，当年欧洲的文艺复兴，并不是要恢复光大古老的希腊文明，而是借壳上市，推销当世的创造。无论达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芬奇，抑或米开朗琪罗，都是旧瓶装新酒，所谓复兴，只不过是一张通行证。那么，今天倡导国学，我们的新酒在哪里？它有什么样的芬芳？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来源</w:t>
      </w:r>
      <w:r>
        <w:rPr>
          <w:rFonts w:eastAsia="楷体_GB2312"/>
          <w:szCs w:val="21"/>
        </w:rPr>
        <w:t>:Z+xx+k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不知道当下的我们，为这个世界做出过什么实质性的贡献。电脑电视自行车洗衣机冰箱汽车火车飞机，这些须臾不得离开的日常物件，没有哪一样是我们的发明或创造。今天我们也承认了，在这些物质成果的背后，潜藏着巨大的精神能量。因此，我们需要的是扎扎实实地当好学生。这时候，最可怕的，可能就是这样一种按捺不住的狂想：风水轮流转，明年到我家，不用管我们做过什么或没做过什么，反正就该我们在文化上主宰世界了。似乎祭出孔子，涂上国学的八卦油彩，我们就可以周游列国环行世界当先生去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若干年前，韩国曾引起过我们的深度关注，他们既在文化层面上保持着对孔子与儒学的端正崇敬，同时又顺利完成了国家的全面现代化，这的确值得我们学习和借鉴。可是，事实上，众多学者和批评家，在观察与思考的方向上，却放弃了大路，选择了胡同。他们不去探究韩国人实现现代化的技术细节，更无视他们为此付出的辛劳和痛苦，而只强调儒的一面，总有一种企图，要把儒论证成为现代化的动力之一。其目的，似乎只在于给自己找到自信，一种狭隘而盲目的自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今天，到孔子的学说中寻找实质性的精神资源，注定是徒劳无功的，而且毫无必要，毫无意义。与当年的韩国一样，我们面临的问题，就是开放社会最一般的问题。没有什么秘密，也无需高深的理论探讨，更不必到远古去寻找任何原典支撑，事实上，想找也找不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在一个封闭社会里，小到随地吐痰、缠足、纳妾、溺婴，大到皇权专制、愚民残民，只要关起门来，我们自己喜欢，那就可以自成一统，打造出自己最适的生活方式。但现在，开放社会让我们认识到了自由与共和等价值的可贵。这种可贵，并不是要满足我们的正义冲动或理念美感。它非常实用，足以给我们带来现实功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这样的认识，在知识阶层或已成为常识，正在向更广大的层面扩展。因此，我们又何需到孔子学说中去寻找对应物？又何需把孔子的学说改头换面，就像一定把蹴鞠说成是现代足球的鼻祖一样？</w:t>
      </w:r>
    </w:p>
    <w:p>
      <w:pPr>
        <w:pStyle w:val="TextBodyIndent"/>
        <w:rPr/>
      </w:pPr>
      <w:r>
        <w:rPr/>
        <w:t>在建设开放社会的进程中，我们也不必过于担心民族特质会消失殆尽，正如韩国人一些源自中原大陆的传统并未在一夜之间完全西化一样。注重祖先崇拜，讲究长幼尊卑，坚守家庭价值，追求人际和谐，这些异于西方社会的传统，都是靠民间力量得以延续的。而民间社会的力量，有着非常顽固的保守性。事实证明，这种保守性，比警察、监狱和网络封锁更利于社会的和谐与稳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因此，我在《我的朋友孔丘》书中，就是试图打造一个健康常态的孔子形象，谢绝无厘头恶搞，也不是要重新向他顶礼膜拜，而更像是一种致敬和告别。还原一个孔子，走近他，充分了解他，然后了无牵挂地远离他。说到底，就是一种撇清关系的努力。恺撒的归恺撒，上帝的归上帝。孔子没有义务为我们今天生活的幸福或不幸承担任何责任。在他的时代里，他想要的，他做到了极限。他是那个时代的先锋和异类，极具创造性。胡适先生说过，“儒”字本身，有多重含义，其中之一是用以表达亡国遗民柔逊的人生观。而孔子则把殷商遗民部落性的儒，充实扩大到“以仁为己任”，进而改造为刚毅进取的儒。这可能就是他对中华文明最本真的贡献。那么，今天，无需孔子告诉我们什么东西是好的，我们自己很清楚。问题只在于行动，像孔子一样去争取，去创造，这才是孔子的核心价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八、作文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（文科做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题，理科做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题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8</w:t>
      </w:r>
      <w:r>
        <w:rPr/>
        <w:t>．（文科）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动物园管理员发现袋鼠从笼子里跑出来了，于是开会讨论，一致认为是笼子的高度过低。所以他们决定将笼子的高度由原来的</w:t>
      </w:r>
      <w:r>
        <w:rPr>
          <w:rFonts w:eastAsia="楷体_GB2312"/>
        </w:rPr>
        <w:t>10</w:t>
      </w:r>
      <w:r>
        <w:rPr>
          <w:rFonts w:eastAsia="楷体_GB2312"/>
        </w:rPr>
        <w:t>米加高到</w:t>
      </w:r>
      <w:r>
        <w:rPr>
          <w:rFonts w:eastAsia="楷体_GB2312"/>
        </w:rPr>
        <w:t>20</w:t>
      </w:r>
      <w:r>
        <w:rPr>
          <w:rFonts w:eastAsia="楷体_GB2312"/>
        </w:rPr>
        <w:t>米。结果第二天他们发现袋鼠还是跑到外面来，所以他们又决定再将高度加高到</w:t>
      </w:r>
      <w:r>
        <w:rPr>
          <w:rFonts w:eastAsia="楷体_GB2312"/>
        </w:rPr>
        <w:t>30</w:t>
      </w:r>
      <w:r>
        <w:rPr>
          <w:rFonts w:eastAsia="楷体_GB2312"/>
        </w:rPr>
        <w:t>米。没想到隔天居然又看到袋鼠全跑到外面，于是管理员们大为紧张，决定一不做二不休，将笼子的高度加高到</w:t>
      </w:r>
      <w:r>
        <w:rPr>
          <w:rFonts w:eastAsia="楷体_GB2312"/>
        </w:rPr>
        <w:t>100</w:t>
      </w:r>
      <w:r>
        <w:rPr>
          <w:rFonts w:eastAsia="楷体_GB2312"/>
        </w:rPr>
        <w:t>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一天，长颈鹿和袋鼠们在闲聊，“你们看，这些人会不会再继续加高你们的笼子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长颈鹿问。“很难说，”袋鼠说，“如果他们再继续忘记关门的话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请根据以上材料所给的信息，自选角度，写一篇文章。要求：自定立意，自拟标题，自选文体，不少于</w:t>
      </w:r>
      <w:r>
        <w:rPr/>
        <w:t>800</w:t>
      </w:r>
      <w:r>
        <w:rPr>
          <w:rFonts w:cs="宋体;SimSun"/>
          <w:lang w:val="zh-CN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bCs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9</w:t>
      </w:r>
      <w:r>
        <w:rPr>
          <w:rFonts w:cs="宋体;SimSun"/>
          <w:lang w:val="zh-CN"/>
        </w:rPr>
        <w:t>．（理科）阅读下面的材料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</w:rPr>
      </w:pPr>
      <w:r>
        <w:rPr>
          <w:rFonts w:cs="宋体;SimSun" w:eastAsia="楷体_GB2312"/>
          <w:lang w:val="zh-CN"/>
        </w:rPr>
        <w:t>《</w:t>
      </w:r>
      <w:r>
        <w:rPr>
          <w:rFonts w:eastAsia="楷体_GB2312"/>
        </w:rPr>
        <w:t>2012</w:t>
      </w:r>
      <w:r>
        <w:rPr>
          <w:rFonts w:cs="宋体;SimSun" w:eastAsia="楷体_GB2312"/>
          <w:lang w:val="zh-CN"/>
        </w:rPr>
        <w:t>》让人类更加清醒地审视当今世界其实离你我并不遥远的各种危机：生态危机、环境危机、经济危机、道德危机、文化危机和信仰危机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</w:rPr>
      </w:pPr>
      <w:r>
        <w:rPr>
          <w:rFonts w:cs="宋体;SimSun" w:eastAsia="楷体_GB2312"/>
          <w:lang w:val="zh-CN"/>
        </w:rPr>
        <w:t>有人对此感到悲观。也有人认为“危机就是转机”，正如狄更斯在《双城记》中曾说过：“这是一个黑暗的时代，也是一个光明的时代；这是一个令人绝望的时代；也是充满希望一个的时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/>
          <w:lang w:val="zh-CN"/>
        </w:rPr>
        <w:t>对此，你有怎样的经历、见闻或思考、见解？请根据以上材料所给的信息，自选角度，写一篇文章。要求：自定立意，自拟标题，自选文体，不少于</w:t>
      </w:r>
      <w:r>
        <w:rPr/>
        <w:t>800</w:t>
      </w:r>
      <w:r>
        <w:rPr>
          <w:rFonts w:cs="宋体;SimSun"/>
          <w:lang w:val="zh-CN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参考答案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  <w:sz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5200650" cy="340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连词，表转折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连词，表因果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介词，在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介词，比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介</w:t>
      </w: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词，把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介词，因为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句中语气停顿。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参考译文：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黄庭坚的学问文章，是天性生成的，陈师道说他的诗得法于杜甫，学杜甫而又不模仿杜甫的诗。他擅长行书、草书，楷书也自成一家。与张耒、晁补之、秦观都游学于苏轼门下，天下称他们为苏门四学士。而黄庭坚在文章方面尤其擅长写诗，四川和江西的有德君子都把黄庭坚配苏轼，并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苏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。苏轼做侍从官时，曾举荐黄庭坚代替自己，推荐词中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瑰伟之文，妙绝当世；孝友之行，追配古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话，他看重黄庭坚竟到了这种地步。起初，黄庭坚游</w:t>
      </w:r>
      <w:r>
        <w:rPr>
          <w:rFonts w:ascii="Times New Roman" w:hAnsi="Times New Roman" w:cs="宋体;SimSun"/>
        </w:rPr>
        <w:t>潛</w:t>
      </w:r>
      <w:r>
        <w:rPr>
          <w:rFonts w:ascii="Times New Roman" w:hAnsi="Times New Roman" w:cs="楷体_GB2312" w:eastAsia="楷体_GB2312"/>
        </w:rPr>
        <w:t>皖的山谷寺、石牛洞，喜欢该地方林泉优美，于是自号为山谷道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第（</w:t>
      </w:r>
      <w:r>
        <w:rPr>
          <w:szCs w:val="21"/>
        </w:rPr>
        <w:t>1</w:t>
      </w:r>
      <w:r>
        <w:rPr>
          <w:szCs w:val="21"/>
        </w:rPr>
        <w:t>）题翻译时要注意“传”是动词，为其做传的意思；“遗”是动词留给的意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第（</w:t>
      </w:r>
      <w:r>
        <w:rPr>
          <w:szCs w:val="21"/>
        </w:rPr>
        <w:t>2</w:t>
      </w:r>
      <w:r>
        <w:rPr>
          <w:szCs w:val="21"/>
        </w:rPr>
        <w:t>）题翻译时要注意“肆”“饮食”“俟”“资”“遣”的翻译。肆，是名词店铺；饮食，在句中是动词供给饮食的意思；俟，翻译成等待；资，是动词资助；遣，为动词，遣送，在这里可翻译成安排回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参考答案：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1</w:t>
      </w:r>
      <w:r>
        <w:rPr>
          <w:rFonts w:cs="宋体;SimSun"/>
          <w:bCs/>
          <w:szCs w:val="21"/>
          <w:lang w:val="zh-CN"/>
        </w:rPr>
        <w:t>）所以为他做了传，以便留给后来修志的人（作参考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rFonts w:eastAsia="Times New Roman" w:cs="Times New Roman"/>
          <w:bCs/>
          <w:szCs w:val="21"/>
          <w:lang w:val="zh-CN"/>
        </w:rPr>
        <w:t xml:space="preserve">   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</w:t>
      </w:r>
      <w:r>
        <w:rPr>
          <w:rFonts w:cs="宋体;SimSun"/>
          <w:bCs/>
          <w:szCs w:val="21"/>
          <w:lang w:val="zh-CN"/>
        </w:rPr>
        <w:t>）前后几天救了若干人，（并）留在店铺中供他们吃喝，等到洪水平息，资助安排他们回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、周太祖刚入关时，贺兰祥与晋公护都在晋阳，后来（周太祖）才派遣使者接他们到身边来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、到这次重新前往，老百姓因他的到来而感到安心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、当时已经与梁国互通友好，使者往来，官方和私人赠送的礼品，（贺兰祥）一概都不接受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、关键字：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初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刚刚之意；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致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送达之意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、关键字：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代词，此次；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安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意动词，感到心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、关键字：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通好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互通友好之意；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行李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指使者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诗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在古诗中既可指炼字巧妙的字眼，也可指概括诗歌情感的字眼或诗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句。由于本题所问的是全诗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诗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，显然应当指后者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楷体_GB2312"/>
        </w:rPr>
        <w:t>本题考查诗歌的表达技巧。判断时，考生一定要立足全诗整体，首先从抒情方式、结构、构思等方面入手，然后再考虑局部的描写、修辞技巧。答题时，也应尽可能把意境、情感、手法、效果等要素分析解说清楚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交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交情得似山溪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全诗借物寓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借物抒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象征，以及对比、比喻等手法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，用“溪水将桥不复回”与“不管风波去又来”进行对比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以“山溪渡”比喻“交情”，赋予“山溪渡”“风波”象征意义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从而表达了友情恒久不变，能经得起风浪考验的主旨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梅花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开放时间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未到春天；形态特点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有雪具有的洁白，还有雪没有的香味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用对比的手法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通过“竹篱茅舍”、“玉堂琼榭”的不同环境进行对比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赞美梅花不论遭遇冷落还是身处富贵都一样高洁的品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月出于东山之上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砯崖转石万壑雷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族秦者秦也　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皇天后土实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共鉴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樯橹灰飞烟灭　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樊迟是人格卑下之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推说自己不如农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理解有误，从下文孔子的评论来看，樊迟的主要问题是目光短浅，因此对樊迟也不可能存在故意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推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问题。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子路跟随孔子出行，落在了后面，可当他向一老年男子打听孔子去向时，这位老年男子批评孔子道：“四体不勤，五谷不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微子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”你以为他的批评对吗？为什么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题干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四体不勤，五谷不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含义，历来就有不同理解，但由于题干已界定为是一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批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，因此考生只能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四体不勤，五谷不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理解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孔子不懂稼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。至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孔子不懂稼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是优点还是缺点，只要言之成理即可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批评得对，因为孔子不但自己不懂稼穑，而且批评想学习稼穑的弟子，体现了对农业、农民的轻视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持其他观点亦可，只要能自圆其说亦可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劝降的许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错，应是张辽；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 w:eastAsia="楷体_GB2312"/>
        </w:rPr>
        <w:t>曹操爽快答应前两个条件，第三个却觉难从，后经张辽劝说才同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 w:eastAsia="楷体_GB2312"/>
        </w:rPr>
        <w:t>弗比斯根本不想见爱斯梅拉达；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 w:eastAsia="楷体_GB2312"/>
        </w:rPr>
        <w:t>卡西莫多无功而返后，被爱斯梅拉达责怪。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bCs/>
        </w:rPr>
      </w:pPr>
      <w:r>
        <w:rPr>
          <w:rFonts w:eastAsia="黑体;SimHei" w:cs="Times New Roman" w:ascii="Times New Roman" w:hAnsi="Times New Roman"/>
          <w:bCs/>
        </w:rPr>
        <w:t>15</w:t>
      </w:r>
      <w:r>
        <w:rPr>
          <w:rFonts w:ascii="Times New Roman" w:hAnsi="Times New Roman" w:cs="Times New Roman" w:eastAsia="黑体;SimHei"/>
          <w:bCs/>
        </w:rPr>
        <w:t>．</w:t>
      </w:r>
      <w:r>
        <w:rPr>
          <w:rFonts w:ascii="Times New Roman" w:hAnsi="Times New Roman" w:cs="Times New Roman" w:eastAsia="黑体;SimHei"/>
          <w:bCs/>
        </w:rPr>
        <w:t>解析：</w:t>
      </w:r>
      <w:r>
        <w:rPr>
          <w:rFonts w:eastAsia="楷体_GB2312" w:cs="Times New Roman" w:ascii="Times New Roman" w:hAnsi="Times New Roman"/>
          <w:bCs/>
        </w:rPr>
        <w:t>B</w:t>
      </w:r>
      <w:r>
        <w:rPr>
          <w:rFonts w:ascii="Times New Roman" w:hAnsi="Times New Roman" w:cs="Times New Roman" w:eastAsia="楷体_GB2312"/>
          <w:bCs/>
        </w:rPr>
        <w:t>项，</w:t>
      </w:r>
      <w:r>
        <w:rPr>
          <w:rFonts w:ascii="Times New Roman" w:hAnsi="Times New Roman" w:cs="宋体;SimSun"/>
          <w:bCs/>
        </w:rPr>
        <w:t>①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在树林中敲锣打鼓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错，应是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砍树枝拴在马尾上，在树林内往来驰骋，以便扬起尘土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；</w:t>
      </w:r>
      <w:r>
        <w:rPr>
          <w:rFonts w:ascii="Times New Roman" w:hAnsi="Times New Roman" w:cs="宋体;SimSun"/>
          <w:bCs/>
        </w:rPr>
        <w:t>②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曹操疑有埋伏，不敢追赶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错，曹操识破计谋，让人架桥追赶。</w:t>
      </w:r>
      <w:r>
        <w:rPr>
          <w:rFonts w:eastAsia="楷体_GB2312" w:cs="Times New Roman" w:ascii="Times New Roman" w:hAnsi="Times New Roman"/>
          <w:bCs/>
        </w:rPr>
        <w:t>E</w:t>
      </w:r>
      <w:r>
        <w:rPr>
          <w:rFonts w:ascii="Times New Roman" w:hAnsi="Times New Roman" w:cs="Times New Roman" w:eastAsia="楷体_GB2312"/>
          <w:bCs/>
        </w:rPr>
        <w:t>项，</w:t>
      </w:r>
      <w:r>
        <w:rPr>
          <w:rFonts w:ascii="Times New Roman" w:hAnsi="Times New Roman" w:cs="宋体;SimSun"/>
          <w:bCs/>
        </w:rPr>
        <w:t>①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赵伯韬作出让步，把朱吟秋丝厂让给吴荪甫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，赵让出朱吟秋丝厂的目的是想用朱吟秋的茧子搁死吴的现款；</w:t>
      </w:r>
      <w:r>
        <w:rPr>
          <w:rFonts w:ascii="Times New Roman" w:hAnsi="Times New Roman" w:cs="宋体;SimSun"/>
          <w:bCs/>
        </w:rPr>
        <w:t>②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吴则让赵参与益中公司的合股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错，吴并没让赵参与益中。</w:t>
      </w:r>
      <w:r>
        <w:rPr>
          <w:rFonts w:ascii="Times New Roman" w:hAnsi="Times New Roman" w:cs="Times New Roman" w:eastAsia="黑体;SimHei"/>
          <w:bCs/>
        </w:rPr>
        <w:t>答案：</w:t>
      </w:r>
      <w:r>
        <w:rPr>
          <w:rFonts w:cs="Times New Roman" w:ascii="Times New Roman" w:hAnsi="Times New Roman"/>
          <w:bCs/>
        </w:rPr>
        <w:t>BE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楷体_GB2312"/>
        </w:rPr>
        <w:t>题，双桥镇的产业是吴荪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三条火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战斗中的一条，全书对这一线索的描写不多，因此本题有一定难度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措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主要包括两个方面，一是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要求，二是吴荪甫自身的努力。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面对告急，吴荪甫十分忧愁，他请来杜竹斋商量，并电报要求费小胡子先把现款安顿好，其余各店的货物能移则移。为了确保安全，还请杜竹斋和自己联名发电，请省政府火速调保安队前去镇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firstLine="420"/>
      <w:jc w:val="left"/>
    </w:pPr>
    <w:rPr>
      <w:rFonts w:eastAsia="楷体_GB2312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30:00Z</dcterms:created>
  <dc:creator/>
  <dc:description/>
  <dc:language>en-US</dc:language>
  <cp:lastModifiedBy>zmj</cp:lastModifiedBy>
  <dcterms:modified xsi:type="dcterms:W3CDTF">2010-11-24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801000000000001023720</vt:lpwstr>
  </property>
</Properties>
</file>