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8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双峰一中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届高三第三次月考语文试卷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知识与表达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词语中加点的字，每对的读音都不相同的一组是 （ ）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 忌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殚</w:t>
      </w:r>
      <w:r>
        <w:rPr>
          <w:rFonts w:ascii="宋体;SimSun" w:hAnsi="宋体;SimSun" w:cs="宋体;SimSun"/>
          <w:szCs w:val="21"/>
        </w:rPr>
        <w:t>精竭虑 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szCs w:val="21"/>
        </w:rPr>
        <w:t xml:space="preserve">巡不前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婆</w:t>
      </w:r>
      <w:r>
        <w:rPr>
          <w:rFonts w:ascii="宋体;SimSun" w:hAnsi="宋体;SimSun" w:cs="宋体;SimSun"/>
          <w:szCs w:val="21"/>
          <w:em w:val="underDot"/>
        </w:rPr>
        <w:t>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摩</w:t>
      </w:r>
      <w:r>
        <w:rPr>
          <w:rFonts w:ascii="宋体;SimSun" w:hAnsi="宋体;SimSun" w:cs="宋体;SimSun"/>
          <w:szCs w:val="21"/>
          <w:em w:val="underDot"/>
        </w:rPr>
        <w:t>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沆</w:t>
      </w:r>
      <w:r>
        <w:rPr>
          <w:rFonts w:ascii="宋体;SimSun" w:hAnsi="宋体;SimSun" w:cs="宋体;SimSun"/>
          <w:szCs w:val="21"/>
        </w:rPr>
        <w:t>瀣一气 金</w:t>
      </w:r>
      <w:r>
        <w:rPr>
          <w:rFonts w:ascii="宋体;SimSun" w:hAnsi="宋体;SimSun" w:cs="宋体;SimSun"/>
          <w:szCs w:val="21"/>
          <w:em w:val="underDot"/>
        </w:rPr>
        <w:t>瓯</w:t>
      </w:r>
      <w:r>
        <w:rPr>
          <w:rFonts w:ascii="宋体;SimSun" w:hAnsi="宋体;SimSun" w:cs="宋体;SimSun"/>
          <w:szCs w:val="21"/>
        </w:rPr>
        <w:t>无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呕</w:t>
      </w:r>
      <w:r>
        <w:rPr>
          <w:rFonts w:ascii="宋体;SimSun" w:hAnsi="宋体;SimSun" w:cs="宋体;SimSun"/>
          <w:szCs w:val="21"/>
        </w:rPr>
        <w:t xml:space="preserve">心沥血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藤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延 稂</w:t>
      </w:r>
      <w:r>
        <w:rPr>
          <w:rFonts w:ascii="宋体;SimSun" w:hAnsi="宋体;SimSun" w:cs="宋体;SimSun"/>
          <w:szCs w:val="21"/>
          <w:em w:val="underDot"/>
        </w:rPr>
        <w:t>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书声</w:t>
      </w:r>
      <w:r>
        <w:rPr>
          <w:rFonts w:ascii="宋体;SimSun" w:hAnsi="宋体;SimSun" w:cs="宋体;SimSun"/>
          <w:szCs w:val="21"/>
          <w:em w:val="underDot"/>
        </w:rPr>
        <w:t>琅</w:t>
      </w:r>
      <w:r>
        <w:rPr>
          <w:rFonts w:ascii="宋体;SimSun" w:hAnsi="宋体;SimSun" w:cs="宋体;SimSun"/>
          <w:szCs w:val="21"/>
        </w:rPr>
        <w:t xml:space="preserve">琅 </w:t>
      </w:r>
      <w:r>
        <w:rPr>
          <w:rFonts w:ascii="宋体;SimSun" w:hAnsi="宋体;SimSun" w:cs="宋体;SimSun"/>
          <w:szCs w:val="21"/>
          <w:em w:val="underDot"/>
        </w:rPr>
        <w:t>泾</w:t>
      </w:r>
      <w:r>
        <w:rPr>
          <w:rFonts w:ascii="宋体;SimSun" w:hAnsi="宋体;SimSun" w:cs="宋体;SimSun"/>
          <w:szCs w:val="21"/>
        </w:rPr>
        <w:t>渭分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胫</w:t>
      </w:r>
      <w:r>
        <w:rPr>
          <w:rFonts w:ascii="宋体;SimSun" w:hAnsi="宋体;SimSun" w:cs="宋体;SimSun"/>
          <w:szCs w:val="21"/>
        </w:rPr>
        <w:t xml:space="preserve">而走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宵</w:t>
      </w:r>
      <w:r>
        <w:rPr>
          <w:rFonts w:ascii="宋体;SimSun" w:hAnsi="宋体;SimSun" w:cs="宋体;SimSun"/>
          <w:szCs w:val="21"/>
          <w:em w:val="underDot"/>
        </w:rPr>
        <w:t>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坼</w:t>
      </w:r>
      <w:r>
        <w:rPr>
          <w:rFonts w:ascii="宋体;SimSun" w:hAnsi="宋体;SimSun" w:cs="宋体;SimSun"/>
          <w:szCs w:val="21"/>
        </w:rPr>
        <w:t>裂 客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躬逢胜</w:t>
      </w:r>
      <w:r>
        <w:rPr>
          <w:rFonts w:ascii="宋体;SimSun" w:hAnsi="宋体;SimSun" w:cs="宋体;SimSun"/>
          <w:szCs w:val="21"/>
          <w:em w:val="underDot"/>
        </w:rPr>
        <w:t>饯</w:t>
      </w:r>
      <w:r>
        <w:rPr>
          <w:rFonts w:ascii="宋体;SimSun" w:hAnsi="宋体;SimSun" w:cs="宋体;SimSun"/>
          <w:szCs w:val="21"/>
        </w:rPr>
        <w:t xml:space="preserve"> 礼节甚</w:t>
      </w:r>
      <w:r>
        <w:rPr>
          <w:rFonts w:ascii="宋体;SimSun" w:hAnsi="宋体;SimSun" w:cs="宋体;SimSun"/>
          <w:szCs w:val="21"/>
          <w:em w:val="underDot"/>
        </w:rPr>
        <w:t>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龙盘虎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中没有错别字的一句是（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新闻结尾可如豹尾，虬劲有力，给人强烈印象；或似撞钟，余音绕梁，使人掩卷长思，但对初学者来说，这样的要求未免苛刻了些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生这样的丑闻，究竟是抄袭者的错，还是评价体系的错？是期刊杂志的错，还是整个学术风气的错？一时间众说纷芸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据美国医改法案，对富人征税将成为医改的重要资金来源，一些中高收入群体对此表示反对，认为没有理由用自己的纳税钱来为穷人买单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去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庆检方先后查办涉嫌受贿、循私枉法等职务犯罪的司法人员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人。在“打黑除恶”专项斗争中，深挖黑恶势力背后的“保护伞”，共立案侦查“打黑除恶”涉及的各类职务犯罪案件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，加横线的成语使用恰当的一项是（　　　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饮水机行业在过快的发展中因监管乏力造成了饮水机市场</w:t>
      </w:r>
      <w:r>
        <w:rPr>
          <w:rFonts w:ascii="宋体;SimSun" w:hAnsi="宋体;SimSun" w:cs="宋体;SimSun"/>
          <w:szCs w:val="21"/>
          <w:em w:val="underDot"/>
        </w:rPr>
        <w:t>鱼龙混杂</w:t>
      </w:r>
      <w:r>
        <w:rPr>
          <w:rFonts w:ascii="宋体;SimSun" w:hAnsi="宋体;SimSun" w:cs="宋体;SimSun"/>
          <w:szCs w:val="21"/>
        </w:rPr>
        <w:t>的局面，一些伪劣产品严重危害着人们的身体健康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中华人民共和国成立六十周年的国庆阅兵式上，中国军方多款新型武器装备的展示，引发西方军事专家</w:t>
      </w:r>
      <w:r>
        <w:rPr>
          <w:rFonts w:ascii="宋体;SimSun" w:hAnsi="宋体;SimSun" w:cs="宋体;SimSun"/>
          <w:szCs w:val="21"/>
          <w:em w:val="underDot"/>
        </w:rPr>
        <w:t>捕风捉影</w:t>
      </w:r>
      <w:r>
        <w:rPr>
          <w:rFonts w:ascii="宋体;SimSun" w:hAnsi="宋体;SimSun" w:cs="宋体;SimSun"/>
          <w:szCs w:val="21"/>
        </w:rPr>
        <w:t>的各式猜测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前，中国人民解放军和俄罗斯分别加大了与外军联合演习的力度，而今，中俄两国举行联合军事演习就成了</w:t>
      </w:r>
      <w:r>
        <w:rPr>
          <w:rFonts w:ascii="宋体;SimSun" w:hAnsi="宋体;SimSun" w:cs="宋体;SimSun"/>
          <w:szCs w:val="21"/>
          <w:em w:val="underDot"/>
        </w:rPr>
        <w:t>爆冷门</w:t>
      </w:r>
      <w:r>
        <w:rPr>
          <w:rFonts w:ascii="宋体;SimSun" w:hAnsi="宋体;SimSun" w:cs="宋体;SimSun"/>
          <w:szCs w:val="21"/>
        </w:rPr>
        <w:t>的事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好人难当，好人难受”的社会心理不时向人们袭来，使人越来越倾向于选择明哲保身，甚至</w:t>
      </w:r>
      <w:r>
        <w:rPr>
          <w:rFonts w:ascii="宋体;SimSun" w:hAnsi="宋体;SimSun" w:cs="宋体;SimSun"/>
          <w:szCs w:val="21"/>
          <w:em w:val="underDot"/>
        </w:rPr>
        <w:t>幸灾乐祸</w:t>
      </w:r>
      <w:r>
        <w:rPr>
          <w:rFonts w:ascii="宋体;SimSun" w:hAnsi="宋体;SimSun" w:cs="宋体;SimSun"/>
          <w:szCs w:val="21"/>
        </w:rPr>
        <w:t>的处世态度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，没有语病的一项是（　　　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据介绍，世博会“国宾导游”将肩负翻译、导游等多项角色于一身，专门负责接待外宾会展团队和重点团队等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住房和城乡建设部有关负责人指出，利用住房公积金闲置资金贷款支持保障性住房建设，有利于完善住房公积金制度和住房公积金使用效率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首次打进大满贯女单四强、首次进入世界前十，李娜对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澳网来说已然硕果累累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些上班族每周四发的薪水，往往在周五、周六两天里就挥霍一空，甚至连下周二、周三的伙食费都被提前预支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次填入下面一段文字横线处的语句，衔接最恰当的一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即使明知要失败、要毁灭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可见，悲剧精神是通过意志、勇气和自由褒扬一种精神胜利的状态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而不是着眼那真切的胜败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而不是悲观失望和消极颓废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也要满怀希望地去拼争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悲剧精神的精髓应是对人生遭际的反抗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但是中国民族求安求稳的心理却给古典悲剧续上了一个个“好”结局。于是本欲以悲剧鼓舞生命的反抗与壮伟，却又无奈地落入了世俗的幸福之中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①③⑤④⑥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⑥③①⑤②④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①⑤④③⑥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⑥④①⑤②③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。其中选择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翻译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雨山房记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明）宋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诸暨为绍兴属邑，与婺邻。国初得婺时伐伪吴张氏①，相持未决，兵守诸暨界上。张氏恃诸暨为藩篱，乘间出兵侵掠，两军屠戮无虚时。故诸暨被兵特甚，崇甍巨室，焚为瓦砾灰烬；竹树花石，伐断为楼橹戈砲②樵薪之用。民惩其害，多避深山大谷间，弃故址而不居。过者伤之。 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国家平定已十余年，生民各安其业，吾意其中必有修饬室庐以复盛时之观者，未之见。今年，邑士方伯修为余称：其友张君仁杰，居诸暨北门之外，故宅昔已毁。及兵靖事息，始辟址夷秽，创屋十余楹。旁植修竹数百，四时之花，环艺左右，琴床、酒炉、诗画之具，咸列于室。仁杰未乱时稍有禄食，至今郡县屡辟之，辄辞不赴，以文墨自娱，甚适，号其室曰“新雨山房”，愿得余文记之。 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室之废兴为事甚微然可以占世之治乱人之劳逸非徒然也。方兵戈之殷，人有子女金帛惧不能保，虽有居室，宁暇完葺而知其安乎？糗粮刍茭③之需，叫号征逮者填于门，虽有花木之美、诗酒之娱，孰能乐之乎？今仁杰获俯仰一室，以察时物之变，穷性情之安，果谁使然也？非上之人拨乱致治之功耶？ 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自古极治之时，贤且能者运于上，陇亩之民相安于下而不知其所由。然饫饱歌乎④，秩然成文，成周盛时之诗是也。安知今不若古之时耶？仁杰其试为之。余他日南归，驾小车过北门，求有竹之家而问焉。仁杰尚歌以发我⑤，余当鼓缶而和焉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①吴张氏：元末张士诚举兵抗元自立为吴王，后与朱元璋对峙。②楼橹：军中所建用于瞭望攻守的高台。戈砲，此处泛指兵器。③糗粮刍茭：借指军需品。④饫饱歌乎：饱足后歌啸。⑤歌以发我：歌啸以引发我的兴致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对下列句子中加点词的解释，不正确的一项是（ ）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故诸暨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 xml:space="preserve">兵特甚    被：遭遇，遭受。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至今郡县屡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 xml:space="preserve">之，辄辞不赴。   辟：惩罚。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始辟址</w:t>
      </w:r>
      <w:r>
        <w:rPr>
          <w:rFonts w:ascii="宋体;SimSun" w:hAnsi="宋体;SimSun" w:cs="宋体;SimSun"/>
          <w:szCs w:val="21"/>
          <w:em w:val="underDot"/>
        </w:rPr>
        <w:t>夷</w:t>
      </w:r>
      <w:r>
        <w:rPr>
          <w:rFonts w:ascii="宋体;SimSun" w:hAnsi="宋体;SimSun" w:cs="宋体;SimSun"/>
          <w:szCs w:val="21"/>
        </w:rPr>
        <w:t xml:space="preserve">秽，创屋十馀楹      夷：清除、锄去。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方兵戈之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 xml:space="preserve">，人有子女金帛，惧不能保     殷：深重、酷烈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下列句子中加点词的意义和用法相同的一组是（ ）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崇甍巨室，焚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瓦砾灰烬    慎勿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妇死，贵贱情何薄。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陇亩之民相安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下而不知其所由     乃设九宾礼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廷。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生民各安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业     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无意于人世矣！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求有竹之家而问</w:t>
      </w:r>
      <w:r>
        <w:rPr>
          <w:rFonts w:ascii="宋体;SimSun" w:hAnsi="宋体;SimSun" w:cs="宋体;SimSun"/>
          <w:szCs w:val="21"/>
          <w:em w:val="underDot"/>
        </w:rPr>
        <w:t xml:space="preserve">焉 </w:t>
      </w:r>
      <w:r>
        <w:rPr>
          <w:rFonts w:ascii="宋体;SimSun" w:hAnsi="宋体;SimSun" w:cs="宋体;SimSun"/>
          <w:szCs w:val="21"/>
        </w:rPr>
        <w:t xml:space="preserve">     少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，月出于东山之上，徘徊于斗牛之间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给文中划波浪线部分断句，恰当的一项是（ ）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一室之废兴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甚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可以占世之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乱人之劳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非徒然也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一室之废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事甚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可以占世之治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之劳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非徒然也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一室之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兴为事甚微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以占世之治乱人之劳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非徒然也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一室之废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事甚微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以占世之治乱人之劳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非徒然也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下列对文章内容的阐述，不正确的一项是（ ）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元末明初朱元璋与张士诚的争夺给百姓们带来深重的灾难，当时经过诸暨一带的人都为之伤感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张仁杰在易代之后不与新朝合作，拒绝了郡县的征辟，宁可归隐田园诗酒自娱以终天年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作者认为小可以喻大，透过一人一室的废兴盛衰，能看到社会的治乱和百姓的劳逸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作者认为古往今来世之大治都是帝王贤臣拨乱之功，至于百姓只是相安升平，并不明白天下治乱之由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将文言文阅读材料中加线的三个句子译为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意其中必有修饬室庐以复盛时之观者，未之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旁植修竹数百，四时之花，环艺左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安知今不若古之时耶？仁杰其试为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三、古代诗歌鉴赏和古诗文默写鉴赏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阅读下面这首诗，根据提示，完成赏析。</w:t>
      </w:r>
    </w:p>
    <w:p>
      <w:pPr>
        <w:pStyle w:val="Normal"/>
        <w:spacing w:lineRule="exact" w:line="44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送韩十四江东觐省① </w:t>
      </w:r>
    </w:p>
    <w:p>
      <w:pPr>
        <w:pStyle w:val="Normal"/>
        <w:spacing w:lineRule="exact" w:line="44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杜甫 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兵戈不见老莱衣②，叹息人间万事非。 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已无家寻弟妹，君今何处访庭闱？ 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牛峡③静滩声转，白马江寒树影稀。 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此别应须各努力，故乡犹恐未同归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①这首诗是诗人在成都白马江畔送韩十四去江东探亲时定的。当时安史之乱尚未平定。②老莱衣：相传春秋时隐士老莱子，七十多岁还常常穿上彩衣，模仿儿童，使双亲欢娱。③黄牛峡：位于宜昌之西。韩十四去江东探亲要经过此地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这首诗的第三联运用了哪几种表现手法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请结合全诗，分析诗中蕴含了诗人哪些情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古诗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————，士皆瞋目，发尽上指冠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榆柳荫后檐，桃李罗堂前。————，————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————，————，所以游目骋怀，足以极视听之娱，信可乐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哀吾生之须臾，羡长江之无穷。—————，抱明月而长终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现代文（论述类、实用类）阅读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其中选择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简述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3-15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希腊的传统科学和中国古代科学一样，与以观察、实验、推理为基础的近代科学不属同一范畴，不可能直接产生近代科学。 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人认为，希腊的欧几里得《几何原本》是逻辑性很强的科学著作，牛顿深受其推理方法的影响。事实上，牛顿、莱布尼茨和他们的先辈为适应当时运动学、弹道学、光学和天文学的需要，大胆冲破欧几里得关于严密性的要求，发明了微积分。在微积分建立以后，反对者正是那些受到欧几里得几何学束缚的人。牛顿的《自然哲学的数学原理》虽然是按《几何原本》的模式写的，但那只是形式。牛顿自己曾经说过，读了《几何原本》对他没有多大帮助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传统文化里逻辑学的确不发达，但逻辑和语法一样，是从人们的思维活动中抽象出来的。正如许多人没有学过语法也会说话一样，中国古代逻辑学不发达，不等于中国人不会逻辑思维。再者，逻辑的严密性并不能保证结论的正确性。托马斯•阿奎那运用亚里士多德逻辑学，对上帝的存在做出了五大证明。难道上帝真的存在吗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与此相反，作为近代科学开始的一系列新发现，却不是用逻辑推演出来的。如果说，哥白尼的《天体运行》还用了传统的逻辑论证，维萨留斯则完全使用观察和实验的方法。哈维对血液循环的发现，伽利略对木星卫星的发现，都与三段论法毫无关系。伽利略认为，在物理学中，基本原理必须来自观察和实验，逻辑和数学只是实验数据的工具和手段，而不是对实验目标的追求。这正是近代科学方法的精髓。 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再看看希腊人是怎么说的。柏拉图认为：“一个真正的天文学家不必去思考昼夜长短、日月运动以及其他天体的任何事物。在建立真理时，考虑这样多的事业是愚蠢的。天文学和几何学一样，如果我们要采取正确的方法研究问题，那就要把星空抛在一边。”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这些方面看来，中国没有产生近代科学主要是社会原因。按照明末发展的趋势，中国传统科学已经复苏，并有可能转变为近代科学。这一时期的科学相当注重数学化或定量化的描述，而这些又是近代实验科学萌芽的标志。如李时珍《本草纲目》，朱载堉《律学新说》，潘季驯《河防一览》，程大位《算法统宗》，徐光启《农政全书》，宋应星《天工开物》，徐霞客《徐霞客游记》，吴有性《瘟疫论》等等都是具有世界水平的著作。在短短六十多年中出现了这么多的优秀科学专著，其频率之高和学科范围之广，在中国历史上是空前的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遗憾的是，在这样的条件下，中国和英国走了两条完全不同的道路。</w:t>
      </w:r>
      <w:r>
        <w:rPr>
          <w:rFonts w:cs="宋体;SimSun" w:ascii="宋体;SimSun" w:hAnsi="宋体;SimSun"/>
          <w:szCs w:val="21"/>
        </w:rPr>
        <w:t>l7</w:t>
      </w:r>
      <w:r>
        <w:rPr>
          <w:rFonts w:ascii="宋体;SimSun" w:hAnsi="宋体;SimSun" w:cs="宋体;SimSun"/>
          <w:szCs w:val="21"/>
        </w:rPr>
        <w:t xml:space="preserve">世纪，英国资产阶级革命后走上资本主义道路；而中国由于清军入关，残酷的战争中断了科学发展的进程。到了康熙时期，全国已基本上统一，经济也得到很大的发展，国内、国外的环境都不错，这时是一个机遇。但由于康熙一系列错误的科学政策，把我们本可以与欧洲“同步起跑”的机会失去了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下列理解，不符合原文意思的一项是（ ）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牛顿的数学理论，突破了欧几里得《几何原本》的束缚，没受到其推理方法的影响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托马斯•阿奎那运用亚里士多德逻辑学证明上帝的存在，但结论却是错误的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近代科学最重要的研究方法是观察和实验，而不是数学和逻辑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明末是我国历史上科学研究的辉煌时期，很多研究成果具有世界先进水平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根据原文内容，下列分析不正确的一项是（ ）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以希腊传统科学和中国古代科学为例，是用来说明古代科学和近代科学不属同一范畴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哥白尼和伽利略都是欧洲近代科学的代表人物，但是他们的研究方法是根本不同的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李时珍、徐光启、宋应星等人重视数学化和定量化的描述，其研究接近近代实验科学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希腊和中国的古代科学因不重视观察和实验，对近代科学的产生和发展并没积极作用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请结合文本概述“中国没有产生近代科学的原因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（文学类）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6--1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间小路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应台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我到长沙，什么都不想看，只想去看一条小路，也是一条山中小路。在那条小路上，朱熹、张栻、王阳明、左宗棠、曾国藩……都曾经徘徊。从小径远眺，可以望见古长沙郡的城池和波光潋滟的湘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那条小径在岳麓山里，蜿蜒穿梭于书斋亭台、老树池塘之间，覆着青苔或落叶。小路没有名字，有名字的是它牵引环绕的范围，叫岳麓书院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九月的一个下午，阳光穿过重重叶层，将老槐树的影子闪烁闪烁洒在地面，与书斋稳重密实的投影形成动与静的辉映。小径上光影错落，明灭之间时光恍惚，仿佛望得见前行者踽踽背影。也是九月，不到</w:t>
      </w:r>
      <w:r>
        <w:rPr>
          <w:rFonts w:ascii="宋体;SimSun" w:hAnsi="宋体;SimSun" w:cs="宋体;SimSun"/>
          <w:color w:val="000000"/>
          <w:kern w:val="0"/>
          <w:szCs w:val="21"/>
        </w:rPr>
        <w:t>四十</w:t>
      </w:r>
      <w:r>
        <w:rPr>
          <w:rFonts w:ascii="宋体;SimSun" w:hAnsi="宋体;SimSun" w:cs="宋体;SimSun"/>
          <w:color w:val="000000"/>
          <w:kern w:val="0"/>
          <w:szCs w:val="21"/>
        </w:rPr>
        <w:t>岁的朱熹经过长途跋涉抵达长沙，也是别的都看不到，渡过湘江，直奔书院小径，与张栻会面。他要和张栻面对面地讨论《中庸》里关于“中和”的概念。两个人不仅私下切磋，而且公开讲学辩论。开讲时，“一时舆马之众，饮池水立涸”。主张两人渡湘江来回的地方就被老百姓唤为朱张渡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一个爱思考的人行走千里只为追究一个形而上的问题；舆马争饮、座无虚席，只为听一场关于道德的辩论；渡口不以政治人物命名，却纪念两个著书立言的人……什么样的社会才允许这样的事情？那必定市一个认识文明、尊重文明的社会，</w:t>
      </w:r>
      <w:r>
        <w:rPr>
          <w:rFonts w:ascii="宋体;SimSun" w:hAnsi="宋体;SimSun" w:cs="宋体;SimSun"/>
          <w:color w:val="000000"/>
          <w:kern w:val="0"/>
          <w:szCs w:val="21"/>
        </w:rPr>
        <w:t>八百</w:t>
      </w:r>
      <w:r>
        <w:rPr>
          <w:rFonts w:ascii="宋体;SimSun" w:hAnsi="宋体;SimSun" w:cs="宋体;SimSun"/>
          <w:color w:val="000000"/>
          <w:kern w:val="0"/>
          <w:szCs w:val="21"/>
        </w:rPr>
        <w:t>年前的中国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可是文明又是怎么回事呢？</w:t>
      </w:r>
      <w:r>
        <w:rPr>
          <w:rFonts w:ascii="宋体;SimSun" w:hAnsi="宋体;SimSun" w:cs="宋体;SimSun"/>
          <w:color w:val="000000"/>
          <w:kern w:val="0"/>
          <w:szCs w:val="21"/>
        </w:rPr>
        <w:t>朱</w:t>
      </w:r>
      <w:r>
        <w:rPr>
          <w:rFonts w:ascii="宋体;SimSun" w:hAnsi="宋体;SimSun" w:cs="宋体;SimSun"/>
          <w:color w:val="000000"/>
          <w:kern w:val="0"/>
          <w:szCs w:val="21"/>
        </w:rPr>
        <w:t>张讲学时如何</w:t>
      </w:r>
      <w:r>
        <w:rPr>
          <w:rFonts w:ascii="宋体;SimSun" w:hAnsi="宋体;SimSun" w:cs="宋体;SimSun"/>
          <w:color w:val="000000"/>
          <w:kern w:val="0"/>
          <w:szCs w:val="21"/>
        </w:rPr>
        <w:t>地</w:t>
      </w:r>
      <w:r>
        <w:rPr>
          <w:rFonts w:ascii="宋体;SimSun" w:hAnsi="宋体;SimSun" w:cs="宋体;SimSun"/>
          <w:color w:val="000000"/>
          <w:kern w:val="0"/>
          <w:szCs w:val="21"/>
        </w:rPr>
        <w:t>意气风发，谁能</w:t>
      </w:r>
      <w:r>
        <w:rPr>
          <w:rFonts w:ascii="宋体;SimSun" w:hAnsi="宋体;SimSun" w:cs="宋体;SimSun"/>
          <w:color w:val="000000"/>
          <w:kern w:val="0"/>
          <w:szCs w:val="21"/>
        </w:rPr>
        <w:t>想</w:t>
      </w:r>
      <w:r>
        <w:rPr>
          <w:rFonts w:ascii="宋体;SimSun" w:hAnsi="宋体;SimSun" w:cs="宋体;SimSun"/>
          <w:color w:val="000000"/>
          <w:kern w:val="0"/>
          <w:szCs w:val="21"/>
        </w:rPr>
        <w:t>见朱熹日后的命运，不同意他思想的人要求朝廷将他“枭首朝市”。朱熹虽然躲过了弃市的下场，却难逃被贬为伪学逆党的命运，郁悒而终。发丧时，生徒不许聚集。然而</w:t>
      </w:r>
      <w:r>
        <w:rPr>
          <w:rFonts w:ascii="宋体;SimSun" w:hAnsi="宋体;SimSun" w:cs="宋体;SimSun"/>
          <w:color w:val="000000"/>
          <w:kern w:val="0"/>
          <w:szCs w:val="21"/>
        </w:rPr>
        <w:t>受朱熹牵连而被杖枷流放的蔡元定</w:t>
      </w:r>
      <w:r>
        <w:rPr>
          <w:rFonts w:ascii="宋体;SimSun" w:hAnsi="宋体;SimSun" w:cs="宋体;SimSun"/>
          <w:color w:val="000000"/>
          <w:kern w:val="0"/>
          <w:szCs w:val="21"/>
        </w:rPr>
        <w:t>又哪里想象得到，再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，宋理宗会读朱熹的“四书”注解而爱不释手，“恨不与之同时”，于是逆党变成大师，于是“伪学”又成为官学。如果这是一个认识文明的社会，它又怎么会如此恣意横暴地玩弄文明于股掌之间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也许因为天气炎热，也许因为书院里没有附设歌厅茶座，游人零落。我竟然可以安安静静地举头细看那屋瓦的颜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：不识魏晋的青草一簇一簇点缀在瓦的行列间，赫曦台上有个六岁大的女孩拿着毛笔，蘸清水在地面练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。回廊肃静，听得见风吹的声音。</w:t>
      </w:r>
      <w:r>
        <w:rPr>
          <w:rFonts w:ascii="宋体;SimSun" w:hAnsi="宋体;SimSun" w:cs="宋体;SimSun"/>
          <w:color w:val="000000"/>
          <w:kern w:val="0"/>
          <w:szCs w:val="21"/>
        </w:rPr>
        <w:t>如果吊上一盏风铃，檐间一定丁零清脆。</w:t>
      </w:r>
      <w:r>
        <w:rPr>
          <w:rFonts w:ascii="宋体;SimSun" w:hAnsi="宋体;SimSun" w:cs="宋体;SimSun"/>
          <w:color w:val="000000"/>
          <w:kern w:val="0"/>
          <w:szCs w:val="21"/>
        </w:rPr>
        <w:t>可是这屋瓦回廊，我知道，并不都是这么平静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作为文明的象征，书斋和人一样有时辉煌，有时覆灭。</w:t>
      </w:r>
      <w:r>
        <w:rPr>
          <w:rFonts w:ascii="宋体;SimSun" w:hAnsi="宋体;SimSun" w:cs="宋体;SimSun"/>
          <w:color w:val="000000"/>
          <w:kern w:val="0"/>
          <w:szCs w:val="21"/>
        </w:rPr>
        <w:t>辉煌的时候，皇帝题匾赠书；覆灭的方式就多了：改朝换代的兵火可以将它付之一炬，居安思危的君主可以转念之间“毁天下书院”，或者阴柔一点的，干脆将书院并入官学，纳入体制。</w:t>
      </w:r>
      <w:r>
        <w:rPr>
          <w:rFonts w:ascii="宋体;SimSun" w:hAnsi="宋体;SimSun" w:cs="宋体;SimSun"/>
          <w:color w:val="000000"/>
          <w:kern w:val="0"/>
          <w:szCs w:val="21"/>
        </w:rPr>
        <w:t>这千年书院，时而房舍巍峨，书声琅琅，时而断垣残壁，鬼影</w:t>
      </w:r>
      <w:r>
        <w:rPr>
          <w:rFonts w:ascii="宋体;SimSun" w:hAnsi="宋体;SimSun" w:cs="宋体;SimSun"/>
          <w:color w:val="000000"/>
          <w:kern w:val="0"/>
          <w:szCs w:val="21"/>
        </w:rPr>
        <w:t>幢幢</w:t>
      </w:r>
      <w:r>
        <w:rPr>
          <w:rFonts w:ascii="宋体;SimSun" w:hAnsi="宋体;SimSun" w:cs="宋体;SimSun"/>
          <w:color w:val="000000"/>
          <w:kern w:val="0"/>
          <w:szCs w:val="21"/>
        </w:rPr>
        <w:t>。决定它生死的，似乎也全是那政治的霸权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文明竟是那么脆弱的东西吗？沿着小径来到百泉轩，历代山长的住所。廊前有一个小小的庭院，院里一口小小的水井。不对吧，如果这霸权决定一切，这百泉轩怎么还能在千年之后让我看见？那泉里还冒着热水呢！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细读书院史，就发现书院之所以建了又毁，毁了却又总能重建，是因为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宋体;SimSun"/>
          <w:color w:val="000000"/>
          <w:kern w:val="0"/>
          <w:szCs w:val="21"/>
        </w:rPr>
        <w:t>一直有一个不灭的力量。譬如朱熹的教育理念“博学之，审问之，慎思之，明辨之，笃行之”，今日读来犹令人震动。一个社会已经体会到“学”与“问”是维系文明的根本，它一定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一个思想发达、海阔天空的社会吧。譬如书院在</w:t>
      </w:r>
      <w:r>
        <w:rPr>
          <w:rFonts w:cs="宋体;SimSun" w:ascii="宋体;SimSun" w:hAnsi="宋体;SimSun"/>
          <w:color w:val="000000"/>
          <w:kern w:val="0"/>
          <w:szCs w:val="21"/>
        </w:rPr>
        <w:t>1131</w:t>
      </w:r>
      <w:r>
        <w:rPr>
          <w:rFonts w:ascii="宋体;SimSun" w:hAnsi="宋体;SimSun" w:cs="宋体;SimSun"/>
          <w:color w:val="000000"/>
          <w:kern w:val="0"/>
          <w:szCs w:val="21"/>
        </w:rPr>
        <w:t>年毁于战火，湖南安抚使刘珙“葺学校，访儒雅</w:t>
      </w:r>
      <w:r>
        <w:rPr>
          <w:rFonts w:ascii="宋体;SimSun" w:hAnsi="宋体;SimSun" w:cs="宋体;SimSun"/>
          <w:color w:val="000000"/>
          <w:kern w:val="0"/>
          <w:szCs w:val="21"/>
        </w:rPr>
        <w:t>，思有以振起</w:t>
      </w:r>
      <w:r>
        <w:rPr>
          <w:rFonts w:ascii="宋体;SimSun" w:hAnsi="宋体;SimSun" w:cs="宋体;SimSun"/>
          <w:color w:val="000000"/>
          <w:kern w:val="0"/>
          <w:szCs w:val="21"/>
        </w:rPr>
        <w:t>”，重建岳麓书院。刘珙是什么人呢？身为礼官，“秦桧欲追谥其父，召礼官会问，珙不至，桧怒，风言者逐之”。不论是对秦桧的不从或者是在废墟中兴学，刘珙对抗的都是政治霸权对文明的压迫。书院历史的构成，就是这两种势力不断的彼此抗衡与妥协的消长过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我在树影斑驳的小路上徘徊，不忍离去。若有时间，真想在那百泉轩的廊下坐到黄昏，听风从最深邃的起点悠悠吹来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第八段“</w:t>
      </w:r>
      <w:r>
        <w:rPr>
          <w:rFonts w:ascii="宋体;SimSun" w:hAnsi="宋体;SimSun" w:cs="宋体;SimSun"/>
          <w:color w:val="000000"/>
          <w:kern w:val="0"/>
          <w:szCs w:val="21"/>
        </w:rPr>
        <w:t>书院之所以建了又毁，毁了却又总能重建，是因为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宋体;SimSun"/>
          <w:color w:val="000000"/>
          <w:kern w:val="0"/>
          <w:szCs w:val="21"/>
        </w:rPr>
        <w:t>一直有一个不灭的力量</w:t>
      </w:r>
      <w:r>
        <w:rPr>
          <w:rFonts w:ascii="宋体;SimSun" w:hAnsi="宋体;SimSun" w:cs="宋体;SimSun"/>
          <w:color w:val="000000"/>
          <w:kern w:val="0"/>
          <w:szCs w:val="21"/>
        </w:rPr>
        <w:t>”。“不灭的力量”具体指的是什么？请概括说明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文章第六段画线部分在全文中有何作用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作者认为岳麓书院的兴衰说明了什么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文章写的是岳麓书院，为什么却以“山间小路”为题，请结合全文的内容简要探究作者的意图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选做题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题任选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题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的文字，完成题目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一位屡屡失意的年轻人去请教一位得道高僧。高僧明白他的来意后，便在他面前放了两只装满了茶叶的杯子，他用温开水冲了一杯，叫年轻人喝。年轻人细细喝了几口，发现一点香味也没有。高僧又用沸开水冲了另一杯，没冲满，只见茶叶在杯子里上上下下地沉浮着，一会儿，一丝细微的清香便缓缓地从杯中溢出来。接着，高僧又往杯里加了点沸开水，一共加了三次水，里面的茶叶一次比一次沉浮得厉害。年轻人闻到的是沁人心脾的芳香，他细细地品味了一会儿，满意地点了点头，说一切全都明白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问：年轻人明白了什么？请结合语段内容谈谈你的理解。不少于</w:t>
      </w:r>
      <w:r>
        <w:rPr>
          <w:szCs w:val="21"/>
        </w:rPr>
        <w:t>100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面是选自《潇湘晨报》的一条消息，请写一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的新闻短评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女子骑伟人塑像遭讨伐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在长沙世界之窗，拍到的惊人一幕：一名年轻女子骑上毛主席塑像照相。一名年轻女游客在同伴的帮助下爬上毛主席雕像，并骑在雕像的肩膀上拍照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网友“沉默的麻雀”在某论坛上发出题为“一个可耻的中国人”的帖子，该帖点击率已飙升至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余人次，同时，全国各地的网站纷纷转载该帖。该女子的行为引来网友的一片讨伐之声。有人甚至提出要“人肉搜索”出这个“脑残”。从论坛发布的两张图片看，这名骑上雕像的女孩年龄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岁左右，与她同行的一名男孩帮助她爬上雕塑，另外两名女孩则拿出手机为她拍照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包括新华网等知名网站在内，全国各地的网站纷纷转载该帖，在网友中引起强烈反响。绝大多数跟帖网友认为，这个女孩“可怜可悲”、“太没有素质”。一位网名为“炎黄春秋”的网友在天涯社区的论坛上发帖，认为这是“国耻”，是“社会之悲哀”，“让我们对这样可耻的行为全民共讨之吧！”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七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阅读下面的材料，按要求作文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位哲人说过：向后看才懂得生活，向前看才能生活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读了这句话，你有何感想？请自拟题目，写一篇不少于</w:t>
      </w:r>
      <w:r>
        <w:rPr>
          <w:szCs w:val="21"/>
        </w:rPr>
        <w:t>800</w:t>
      </w:r>
      <w:r>
        <w:rPr>
          <w:szCs w:val="21"/>
        </w:rPr>
        <w:t>字的议论文或记叙文。</w:t>
      </w:r>
    </w:p>
    <w:p>
      <w:pPr>
        <w:sectPr>
          <w:footerReference w:type="default" r:id="rId2"/>
          <w:type w:val="nextPage"/>
          <w:pgSz w:orient="landscape" w:w="20636" w:h="14570"/>
          <w:pgMar w:left="720" w:right="479" w:gutter="0" w:header="0" w:top="468" w:footer="992" w:bottom="1048"/>
          <w:pgNumType w:fmt="decimal"/>
          <w:cols w:num="2" w:space="1082" w:equalWidth="true" w:sep="false"/>
          <w:formProt w:val="false"/>
          <w:textDirection w:val="lrTb"/>
          <w:docGrid w:type="lines" w:linePitch="312" w:charSpace="0"/>
        </w:sectPr>
        <w:pStyle w:val="Normal"/>
        <w:spacing w:before="187" w:after="18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60" w:before="280" w:after="0"/>
        <w:ind w:firstLine="1343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高三第</w:t>
      </w:r>
      <w:r>
        <w:rPr>
          <w:rFonts w:ascii="宋体;SimSun" w:hAnsi="宋体;SimSun" w:cs="宋体;SimSun"/>
          <w:b/>
          <w:kern w:val="0"/>
          <w:sz w:val="30"/>
          <w:szCs w:val="30"/>
        </w:rPr>
        <w:t>三</w:t>
      </w:r>
      <w:r>
        <w:rPr>
          <w:rFonts w:ascii="宋体;SimSun" w:hAnsi="宋体;SimSun" w:cs="宋体;SimSun"/>
          <w:b/>
          <w:kern w:val="0"/>
          <w:sz w:val="30"/>
          <w:szCs w:val="30"/>
        </w:rPr>
        <w:t>次月考语文答卷</w:t>
      </w:r>
    </w:p>
    <w:p>
      <w:pPr>
        <w:pStyle w:val="Normal"/>
        <w:widowControl/>
        <w:numPr>
          <w:ilvl w:val="0"/>
          <w:numId w:val="1"/>
        </w:numPr>
        <w:spacing w:lineRule="exact" w:line="4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题（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61"/>
        <w:gridCol w:w="761"/>
        <w:gridCol w:w="761"/>
        <w:gridCol w:w="762"/>
        <w:gridCol w:w="762"/>
        <w:gridCol w:w="762"/>
        <w:gridCol w:w="762"/>
        <w:gridCol w:w="762"/>
        <w:gridCol w:w="762"/>
        <w:gridCol w:w="757"/>
      </w:tblGrid>
      <w:tr>
        <w:trPr>
          <w:trHeight w:val="4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二、文言文阅读（断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面的句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0</wp:posOffset>
                </wp:positionH>
                <wp:positionV relativeFrom="paragraph">
                  <wp:posOffset>-6607810</wp:posOffset>
                </wp:positionV>
                <wp:extent cx="8816975" cy="79121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场号_________  座位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密           封            线             内          请            不           要            答           题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3pt;margin-top:-520.35pt;width:694.2pt;height:6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：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场号_________  座位号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密           封            线             内          请            不           要            答           题   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50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500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50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500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50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500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古诗文默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ascii="宋体;SimSun" w:hAnsi="宋体;SimSun" w:cs="宋体;SimSun"/>
          <w:kern w:val="0"/>
          <w:szCs w:val="21"/>
        </w:rPr>
        <w:t>选做题</w:t>
      </w:r>
      <w:r>
        <w:rPr>
          <w:rFonts w:ascii="宋体;SimSun" w:hAnsi="宋体;SimSun" w:cs="宋体;SimSun"/>
          <w:kern w:val="0"/>
          <w:szCs w:val="21"/>
        </w:rPr>
        <w:t>（两个小题，任选一题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阅读下面的文字，按要求作文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有位哲人说过：向后看才懂得生活，向前看才能生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读了这句话，你有何感想？请自拟题目，写一篇不少于</w:t>
      </w:r>
      <w:r>
        <w:rPr>
          <w:szCs w:val="21"/>
        </w:rPr>
        <w:t>800</w:t>
      </w:r>
      <w:r>
        <w:rPr>
          <w:szCs w:val="21"/>
        </w:rPr>
        <w:t>字的议论文或记叙文。</w:t>
      </w:r>
    </w:p>
    <w:p>
      <w:pPr>
        <w:pStyle w:val="Normal"/>
        <w:widowControl/>
        <w:spacing w:lineRule="exact" w:line="300"/>
        <w:ind w:firstLine="422"/>
        <w:jc w:val="left"/>
        <w:rPr>
          <w:rFonts w:ascii="simsun;Times New Roman" w:hAnsi="simsun;Times New Roman" w:cs="宋体;SimSun"/>
          <w:b/>
          <w:b/>
          <w:szCs w:val="21"/>
        </w:rPr>
      </w:pPr>
      <w:r>
        <w:rPr>
          <w:rFonts w:cs="宋体;SimSun" w:ascii="simsun;Times New Roman" w:hAnsi="simsun;Times New Roman"/>
          <w:b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"/>
        <w:gridCol w:w="445"/>
        <w:gridCol w:w="445"/>
        <w:gridCol w:w="405"/>
        <w:gridCol w:w="444"/>
        <w:gridCol w:w="443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17"/>
      </w:tblGrid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00</w:t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</w:t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exac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/>
        <w:t>答案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---5  A   C   D    A  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B</w:t>
      </w:r>
      <w:r>
        <w:rPr>
          <w:rFonts w:ascii="宋体;SimSun" w:hAnsi="宋体;SimSun" w:cs="宋体;SimSun"/>
          <w:szCs w:val="21"/>
        </w:rPr>
        <w:t xml:space="preserve">（应释为“征召”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B</w:t>
      </w:r>
      <w:r>
        <w:rPr>
          <w:rFonts w:ascii="宋体;SimSun" w:hAnsi="宋体;SimSun" w:cs="宋体;SimSun"/>
          <w:szCs w:val="21"/>
        </w:rPr>
        <w:t>（介词，释为“在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动词，成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介词，因为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词，借为“自己的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语气副词，恐怕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代词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句中语气词，表停顿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B</w:t>
      </w:r>
      <w:r>
        <w:rPr>
          <w:rFonts w:ascii="宋体;SimSun" w:hAnsi="宋体;SimSun" w:cs="宋体;SimSun"/>
          <w:szCs w:val="21"/>
        </w:rPr>
        <w:t xml:space="preserve">（文中无依据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我预料天下一定会有修葺整顿房舍居室而恢复太平盛世景象的人，但我（一时）还没看到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旁边种植着数百竿高高的柱子，四季应时的各色花木也环绕着种植在房舍附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怎么会现在不如古昔呢？张仁杰先生你就尝试着去做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诸暨是绍兴府的属县，和婺州（今浙江义乌）接壤。国朝刚攻下婺州时，正在进攻张士诚的伪吴政权，两军相持，没有决出胜负，双方的军队都驻守在诸暨界上。张士诚依仗诸暨为屏障，趁机出兵突袭侵扰（国朝军队），两军相互杀戮没有一会停歇。所以诸暨蒙受兵祸最为严重。高大的奇石，都被砍伐采挖了来制作攻守的工事和器具。百姓苦于兵祸，大都逃避到深山大谷中居住，抛弃了故宅而不敢居住。经过这里的人见了无不为之伤怀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在国家平静稳定了已经十多年，百姓都安居乐业。我推想诸暨县中一定有修整了房舍恢复到它繁盛之时景象的，不过未能见到。今年，诸暨县士子方伯修对我讲：他的朋友张仁杰先生，住在诸暨城北门外，旧宅已经毁于战火了。等到战争结束后，才重新开辟旧址，铲除了荒草瓦砾，修造房屋十多楹。旁边种植着数百竿高高的竹子，四季开放的花草，沿着宅院周围栽培，放琴的架子、温酒的炉子、诗书画卷等器具，都陈列在室内。张仁杰在未发生战乱时曾有不厚的俸禄，到现在，州县多次征召他，他都推辞不应承。长年以写诗作文来自娱，十分自得。他为自己的房舍取名为“新雨山房”，希望能够由我来写一篇文章来记述这件事。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所宅院的兴和废，是一件很小的历史事件，但可以从中看到世道的安定和混乱、百姓的劳苦和安逸，并非没有根据的。当战争正值惨烈的时候，人们虽然拥有儿女财物却担心不能保全，即使有供居住的房舍，难道会有时间来维护修缮，并且能体会到住在房中的安适吗？粮草的征缴，整天呼喊着缴纳的人站满了门庭，即使有美丽的花草、可供娱乐的诗酒，谁又能亲受其中的快乐呢？现在张仁杰能够活动在一个房子之中，来察时事事物的变化，穷尽性情所安，谁使他能得到这种生活的？不正是在上位的铲除祸乱使天下重归安定太平吗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古以来极太平的时期，贤能之士得以在朝廷之上发挥其才干，田间的百姓能安于下位但不知这种政局从何所得来。但他们饱足之后，歌啸吟咏，整饬有序地自然成文，成就了周朝鼎盛时期的诗章，就是这样的。怎么会现在不如古昔呢？张仁杰先生你就尝试着去做吧。我改天南归，驾着小车经过诸暨的北门，会寻找种有竹子的人家去拜访你呀。张仁杰先生尚能歌唱着兴发我的情感，我会击缶来和你唱和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 ①</w:t>
      </w:r>
      <w:r>
        <w:rPr>
          <w:rFonts w:ascii="宋体;SimSun" w:hAnsi="宋体;SimSun" w:cs="宋体;SimSun"/>
          <w:color w:val="000000"/>
          <w:szCs w:val="21"/>
        </w:rPr>
        <w:t>以静衬动，“黄牛峡静滩声转”句以峡岸的静衬托江水的汹涌，表现了对友人行程艰难的忧虑。②寓情于景。“白马江寒树影稀”句描写江边寒风中树影稀疏的凄凉之景，将因友人离去而孤寂伤感之情寄寓其中。③虚实结合，“黄牛峡静滩声转”句虚写，是想像友人过黄牛峡时的情景，“白马江寒树影稀”句是实写，写诗人在江边送别韩十四的情景。一虚一实，抒发了作者与友人离别之时的伤感。④听觉与视觉相结合，“黄牛峡静滩声转”句作者从听觉角度描绘一路辗转旅途艰险的情景，“白马江寒树影稀”句从视觉角度当时的离别之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两点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.①</w:t>
      </w:r>
      <w:r>
        <w:rPr>
          <w:rFonts w:ascii="宋体;SimSun" w:hAnsi="宋体;SimSun" w:cs="宋体;SimSun"/>
          <w:color w:val="000000"/>
          <w:kern w:val="2"/>
          <w:szCs w:val="21"/>
        </w:rPr>
        <w:t>诗歌首联“</w:t>
      </w:r>
      <w:r>
        <w:rPr>
          <w:rFonts w:ascii="宋体;SimSun" w:hAnsi="宋体;SimSun" w:cs="宋体;SimSun"/>
          <w:color w:val="000000"/>
          <w:kern w:val="2"/>
          <w:szCs w:val="21"/>
        </w:rPr>
        <w:t>兵戈不见老莱衣，叹息人间万事非</w:t>
      </w:r>
      <w:r>
        <w:rPr>
          <w:rFonts w:ascii="宋体;SimSun" w:hAnsi="宋体;SimSun" w:cs="宋体;SimSun"/>
          <w:color w:val="000000"/>
          <w:kern w:val="2"/>
          <w:szCs w:val="21"/>
        </w:rPr>
        <w:t>”写战乱导致生灵涂炭，“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万事非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三字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流露出作者的</w:t>
      </w:r>
      <w:r>
        <w:rPr>
          <w:rFonts w:ascii="宋体;SimSun" w:hAnsi="宋体;SimSun" w:cs="宋体;SimSun"/>
          <w:color w:val="000000"/>
          <w:kern w:val="2"/>
          <w:szCs w:val="21"/>
        </w:rPr>
        <w:t>忧愤之情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，表现出诗人深厚的</w:t>
      </w:r>
      <w:r>
        <w:rPr>
          <w:rFonts w:ascii="宋体;SimSun" w:hAnsi="宋体;SimSun" w:cs="Arial"/>
          <w:color w:val="000000"/>
          <w:spacing w:val="8"/>
          <w:kern w:val="2"/>
          <w:szCs w:val="21"/>
          <w:em w:val="underDot"/>
        </w:rPr>
        <w:t>忧国忧民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的思想感情。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②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三、四两句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写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送友人探亲，不由勾起诗人对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亲人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的怀念。</w:t>
      </w:r>
      <w:r>
        <w:rPr>
          <w:rFonts w:ascii="宋体;SimSun" w:hAnsi="宋体;SimSun" w:cs="宋体;SimSun"/>
          <w:color w:val="000000"/>
          <w:kern w:val="2"/>
          <w:szCs w:val="21"/>
        </w:rPr>
        <w:t>表现了诗人对家破人散的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孤寂哀痛之情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。③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五、六两句，描写分手时诗人的遐想和怅惘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，</w:t>
      </w:r>
      <w:r>
        <w:rPr>
          <w:rFonts w:ascii="宋体;SimSun" w:hAnsi="宋体;SimSun" w:cs="宋体;SimSun"/>
          <w:color w:val="000000"/>
          <w:kern w:val="2"/>
          <w:szCs w:val="21"/>
        </w:rPr>
        <w:t>表现了对友人离去的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惜别之情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④</w:t>
      </w:r>
      <w:r>
        <w:rPr>
          <w:rFonts w:ascii="宋体;SimSun" w:hAnsi="宋体;SimSun" w:cs="Arial"/>
          <w:color w:val="000000"/>
          <w:spacing w:val="8"/>
          <w:kern w:val="2"/>
          <w:szCs w:val="21"/>
        </w:rPr>
        <w:t>尾联</w:t>
      </w:r>
      <w:r>
        <w:rPr>
          <w:rFonts w:ascii="宋体;SimSun" w:hAnsi="宋体;SimSun" w:cs="宋体;SimSun"/>
          <w:color w:val="000000"/>
          <w:kern w:val="2"/>
          <w:szCs w:val="21"/>
        </w:rPr>
        <w:t>“此别应须各努力”表现作者对友人的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勉励之情</w:t>
      </w:r>
      <w:r>
        <w:rPr>
          <w:rFonts w:ascii="宋体;SimSun" w:hAnsi="宋体;SimSun" w:cs="宋体;SimSun"/>
          <w:color w:val="000000"/>
          <w:kern w:val="2"/>
          <w:szCs w:val="21"/>
        </w:rPr>
        <w:t>，“故乡犹恐未同归”隐隐露出诗人对未来的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担忧之情</w:t>
      </w:r>
      <w:r>
        <w:rPr>
          <w:rFonts w:ascii="宋体;SimSun" w:hAnsi="宋体;SimSun" w:cs="宋体;SimSun"/>
          <w:color w:val="000000"/>
          <w:kern w:val="2"/>
          <w:szCs w:val="21"/>
        </w:rPr>
        <w:t>。（答出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点有分析即可满分）</w:t>
      </w:r>
    </w:p>
    <w:p>
      <w:pPr>
        <w:pStyle w:val="Normal"/>
        <w:rPr>
          <w:szCs w:val="21"/>
        </w:rPr>
      </w:pPr>
      <w:r>
        <w:rPr>
          <w:szCs w:val="21"/>
        </w:rPr>
        <w:t>12..(1)</w:t>
      </w:r>
      <w:r>
        <w:rPr>
          <w:szCs w:val="21"/>
        </w:rPr>
        <w:t>复为慷慨羽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暧暧远人村，依依墟里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仰观宇宙之大，俯察品类之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挟飞仙以遨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(</w:t>
      </w:r>
      <w:r>
        <w:rPr>
          <w:rFonts w:ascii="宋体;SimSun" w:hAnsi="宋体;SimSun" w:cs="宋体;SimSun"/>
          <w:szCs w:val="21"/>
        </w:rPr>
        <w:t>原文：“深受其推理方法的影响”，强调是没有深受，突破束缚本身就说明两者之间有影响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（对原文“哥白尼的《天体运行论》还用了传统的逻辑论证”的误解，意为哥白尼的研究方法虽然也运用了传统的逻辑论证法，但更多的是观察、实验、推理等近代科学的研究方法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科学发展的规律来说，中国传统文化不具有观察、实验、推理为基础的特点。从社会发展的规律来说，清军入关，战争频仍，社会动荡，科学发展无从谈起；康熙盛世，由于制定了错误政策，错失科学发展良机。（科学发展规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社会发展规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240"/>
        <w:jc w:val="left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历史上对文明、对真理、对正义的认识、执着和尊重的力量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畏强权，一身正气、具有文明精神的人。（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运用了环境描写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写出了书院宁静幽雅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引发了作者对历史的追思，为后文进一步议论抒情作铺垫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用此时环境的宁静来反衬书院千年历史中曾经的“不平静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书院兴，说明社会尊重文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；书院衰，是政治霸权压迫文明的结果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；不管霸权如何嚣张一时，但文明是压制不住的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以“山间小路”为题用意深远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从结构层面看，“山间小路”是全文的线索，与开头和结尾有关小路的叙写相呼应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从内容层面看，本文是作者走在山间小路上引发的思考，“山间小路”也使人们联想起朱熹曲折命运和书院的兴衰历史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从思想层面看，小路有象征意义，它贯穿古今，连接着文明的书院，见证了那么多文明的兴衰，它上面还走过那么多的贤者，所以它象征文明发展的曲折过程。（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参考答案：</w:t>
      </w:r>
      <w:r>
        <w:rPr>
          <w:szCs w:val="21"/>
        </w:rPr>
        <w:t>同样的茶叶，两种不同温度的水就致使一杯索然无味，一杯却香气四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实，人生就犹如一片茶叶，只有在艰难险阻中沉浮，在痛苦辛酸中磨砺，才能真真实实地体味到生活的原味与魅力。在那一次次的沉浮与磨砺中，生命便变得光彩照人芳香四溢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参考示例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一：姑且原谅骑毛主席像的辣妹。我认为，首先是公园管理部门没有尽到管理者的责任；其次，在“辣妹”的成长过程中，她的家庭、学校甚至整个社会，对她的教育缺失；还有与“辣妹”同行的伙伴，包括附近的游客，对“辣妹”的举止没有及时制止。“批评辣妹，又原谅辣妹，是在倡导一种宽容的精神，同时，也是为了引起我们的深思和警惕：生活中我们应该做一个怎么样的人？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二：在景区的骑在伟人的塑像照像玩，这是不文明的，极其不妥的。因为对景点的景物，不论是人还是动物塑像，或其它景物都不能任意在上面踩踏、骑坐，这是文明常识。出于此大家表示愤慨是理所当然。我反对在景区骑在毛泽东塑像上玩的不文明行为。但也希望网友不要尊循文革遗风将此现象政治化，愤而斥之为“脑残”，去“人肉搜索”置其于死地而后快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三：对于这样地行为可以宽容，但决不可原谅。名人形象雕塑，目的是让游客直观地了解湖南历史名人，增强民族自豪感。伟人，名人，就是中华人民共和国的见证人，也已经成为一种文化的标志，这样财富性的宣传内容我们应该出于一种怎样的目的呢？与毛主席合影，是一种对伟人的尊重，更是体现对伟人的崇敬，似乎是和毛主席在一起的意思，但骑在上面就有些有伤大雅，甚至有些龌龊的感觉，这位时尚少女的行为完全是出于“到此一游”的动机作出了这样的惊人之举，但却肤浅的很，无知的很。这样的行为可以宽容，但决不可原谅。 </w:t>
      </w:r>
    </w:p>
    <w:sectPr>
      <w:footerReference w:type="default" r:id="rId3"/>
      <w:type w:val="nextPage"/>
      <w:pgSz w:orient="landscape" w:w="20636" w:h="14570"/>
      <w:pgMar w:left="720" w:right="476" w:gutter="0" w:header="0" w:top="312" w:footer="992" w:bottom="1048"/>
      <w:pgNumType w:fmt="decimal"/>
      <w:cols w:num="2" w:space="722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8:00Z</dcterms:created>
  <dc:creator/>
  <dc:description/>
  <dc:language>en-US</dc:language>
  <cp:lastModifiedBy>雨林木风</cp:lastModifiedBy>
  <dcterms:modified xsi:type="dcterms:W3CDTF">2010-11-04T12:52:00Z</dcterms:modified>
  <cp:revision>0</cp:revision>
  <dc:subject/>
  <dc:title/>
</cp:coreProperties>
</file>