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福建省福州八中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毕业班第一次质量检查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方正小篆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方正小篆体"/>
          <w:sz w:val="36"/>
        </w:rPr>
        <w:t>题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方正小标宋简体;方正小篆体" w:cs="Times New Roman"/>
          <w:sz w:val="36"/>
        </w:rPr>
      </w:pPr>
      <w:r>
        <w:rPr>
          <w:rFonts w:eastAsia="方正小标宋简体;方正小篆体" w:cs="Times New Roman" w:ascii="Times New Roman" w:hAnsi="Times New Roman"/>
          <w:sz w:val="36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试卷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古代诗文阅读（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默写常见的名句名篇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补写出下列名句名篇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謇朝谇而夕替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原《离骚》）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上有六龙回日之高标，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白</w:t>
      </w:r>
      <w:r>
        <w:rPr>
          <w:szCs w:val="21"/>
        </w:rPr>
        <w:t>《蜀道难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</w:rPr>
        <w:t>渺沧海之一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轼《赤壁赋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生如梦，</w:t>
      </w:r>
      <w:r>
        <w:rPr>
          <w:szCs w:val="21"/>
        </w:rPr>
        <w:t>____________________</w:t>
      </w:r>
      <w:r>
        <w:rPr>
          <w:szCs w:val="21"/>
        </w:rPr>
        <w:t>。（苏轼《念奴娇</w:t>
      </w:r>
      <w:r>
        <w:rPr>
          <w:szCs w:val="21"/>
        </w:rPr>
        <w:t>·</w:t>
      </w:r>
      <w:r>
        <w:rPr>
          <w:szCs w:val="21"/>
        </w:rPr>
        <w:t>赤壁怀古》）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王子皇孙，辞楼下殿，辇来于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牧《阿房宫赋》）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</w:rPr>
        <w:t>，此时无声胜有声。（白居易《琵琶行并序》）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文言文阅读（</w:t>
      </w:r>
      <w:r>
        <w:rPr>
          <w:szCs w:val="21"/>
        </w:rPr>
        <w:t>15</w:t>
      </w:r>
      <w:r>
        <w:rPr>
          <w:szCs w:val="21"/>
        </w:rPr>
        <w:t>分）   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eastAsia="楷体_GB2312"/>
          <w:szCs w:val="21"/>
        </w:rPr>
        <w:t>颜真卿，字清臣。少勤学业，有词藻，尤工书。事亲以孝闻。命为监察御史。五原有冤狱，久不决，真卿至，立辩之。天方旱，狱决乃雨，郡人呼之为“御史雨”。杨国忠怒其不附己，出为平原太守。安禄山逆节颇著，真卿以霖雨为托，修城浚池，阴料丁壮，储廪实，乃阳会文士，泛舟外池，饮酒赋诗。</w:t>
      </w:r>
      <w:r>
        <w:rPr>
          <w:rFonts w:eastAsia="楷体_GB2312"/>
          <w:szCs w:val="21"/>
          <w:u w:val="single"/>
        </w:rPr>
        <w:t>或谗于禄山，禄山亦密侦之，以为书生不足虞也。</w:t>
      </w:r>
      <w:r>
        <w:rPr>
          <w:rFonts w:eastAsia="楷体_GB2312"/>
          <w:szCs w:val="21"/>
        </w:rPr>
        <w:t>无几，禄山果反，河朔尽陷，独平原城守具备，乃使司兵参军李平驰奏之。玄宗初闻禄山之变，叹曰：“河北二十四郡，岂无一忠臣乎！”得平来，大喜，顾左右曰：“朕不识颜真卿形状何如，所为得如此！”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卢杞专权，忌之，会李希烈陷汝州，杞乃奏曰：“颜真卿四方所信，使谕之，可不劳师旅。”上从之，朝廷失色，李勉闻之，以为失一元老，贻朝廷羞，乃密表请留。又遣逆于路，不及。初见希烈，欲宣诏旨，希烈养子千余人露刃争前迫真卿，将食其肉。诸将丛绕慢骂，举刃以拟之，真卿不动。希烈大宴逆党，召真卿坐，使观倡优斥黩朝政为戏，真卿怒曰：“相公，人臣也，奈何使此曹如是乎？”拂衣而起，希烈惭，亦呵止。希烈乃拘真卿，</w:t>
      </w:r>
      <w:r>
        <w:rPr>
          <w:rFonts w:eastAsia="楷体_GB2312"/>
          <w:szCs w:val="21"/>
          <w:u w:val="single"/>
        </w:rPr>
        <w:t>令甲士十人守，掘方丈坎于庭，曰“坑颜”</w:t>
      </w:r>
      <w:r>
        <w:rPr>
          <w:rFonts w:eastAsia="楷体_GB2312"/>
          <w:szCs w:val="21"/>
        </w:rPr>
        <w:t>。真卿怡然不介意，真卿度必死，乃作遗表，自为墓志、祭文，常指寝室西壁下云：“吾殡所也。”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兴元元年，王师复振，逆贼乃遣其将辛景臻、安华至真卿所，积柴庭中，沃之以油，且传逆词曰：“不能屈节，当自烧。”真卿乃投身赴火，景臻等遽止之，复告希烈。兴元元年八月三日，乃使阉奴与景臻等杀真卿。先曰：“有敕”。真卿拜，奴曰：“宜赐卿死。”真卿曰：“老臣无状，罪当死，然不知使人何日从长安来？”奴曰：“从大梁来。”真卿骂曰：“乃逆贼耳，何敕耶！”遂缢杀之，年七十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88" w:leader="none"/>
          <w:tab w:val="left" w:pos="2307" w:leader="none"/>
          <w:tab w:val="left" w:pos="4148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t>（选自《旧唐书</w:t>
      </w:r>
      <w:r>
        <w:rPr>
          <w:szCs w:val="21"/>
        </w:rPr>
        <w:t>·</w:t>
      </w:r>
      <w:r>
        <w:rPr>
          <w:szCs w:val="21"/>
        </w:rPr>
        <w:t>列传七十八》有删改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2</w:t>
      </w:r>
      <w:r>
        <w:rPr>
          <w:szCs w:val="21"/>
        </w:rPr>
        <w:t>．对下列句子中</w:t>
      </w:r>
      <w:r>
        <w:rPr>
          <w:szCs w:val="21"/>
        </w:rPr>
        <w:t>字</w:t>
      </w:r>
      <w:r>
        <w:rPr>
          <w:szCs w:val="21"/>
        </w:rPr>
        <w:t>词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可不</w:t>
      </w:r>
      <w:r>
        <w:rPr>
          <w:szCs w:val="21"/>
          <w:em w:val="underDot"/>
        </w:rPr>
        <w:t>劳</w:t>
      </w:r>
      <w:r>
        <w:rPr>
          <w:szCs w:val="21"/>
        </w:rPr>
        <w:t>师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劳：使……劳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又遣</w:t>
      </w:r>
      <w:r>
        <w:rPr>
          <w:szCs w:val="21"/>
          <w:em w:val="underDot"/>
        </w:rPr>
        <w:t>逆</w:t>
      </w:r>
      <w:r>
        <w:rPr>
          <w:szCs w:val="21"/>
        </w:rPr>
        <w:t>于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逆：送别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举刃以</w:t>
      </w:r>
      <w:r>
        <w:rPr>
          <w:szCs w:val="21"/>
          <w:em w:val="underDot"/>
        </w:rPr>
        <w:t>拟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拟：比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沃</w:t>
      </w:r>
      <w:r>
        <w:rPr>
          <w:szCs w:val="21"/>
        </w:rPr>
        <w:t>之以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沃：浇淋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唐文宗评价颜真卿是“忠烈之臣”，下列直接体现“忠烈”特点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真卿至，立辩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上从之，朝廷失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举刃以拟之，真卿不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能屈节，当自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真卿乃投身赴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⑥乃逆贼耳，何敕耶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①②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③⑤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②④⑤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对原文有关内容的分析和概括，有误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五原有积久不决的冤案，颜真卿到后马上辨清实际情况。案件判决后，当地原本大旱，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630"/>
        <w:rPr>
          <w:szCs w:val="21"/>
        </w:rPr>
      </w:pPr>
      <w:r>
        <w:rPr>
          <w:szCs w:val="21"/>
        </w:rPr>
        <w:t>竟然下起雨来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在安禄山还没谋反前，颜真卿以下雨为借口修整城墙疏浚护城河，暗地里做好准备，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630"/>
        <w:rPr>
          <w:szCs w:val="21"/>
        </w:rPr>
      </w:pPr>
      <w:r>
        <w:rPr>
          <w:szCs w:val="21"/>
        </w:rPr>
        <w:t>最后果然发挥了作用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卢杞专权，他与颜真卿不和，趁着李希烈谋反的机会派遣颜真卿前往敌军，故意要害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630"/>
        <w:rPr>
          <w:szCs w:val="21"/>
        </w:rPr>
      </w:pPr>
      <w:r>
        <w:rPr>
          <w:szCs w:val="21"/>
        </w:rPr>
        <w:t>死他，朝廷官员纷纷阻止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李希烈派人去杀死颜真卿，颜真卿发现不是皇帝派遣而来的，临死前还痛骂叛贼，最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630"/>
        <w:rPr>
          <w:szCs w:val="21"/>
        </w:rPr>
      </w:pPr>
      <w:r>
        <w:rPr>
          <w:szCs w:val="21"/>
        </w:rPr>
        <w:t>后英勇就义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文段中画</w:t>
      </w:r>
      <w:r>
        <w:rPr>
          <w:szCs w:val="21"/>
        </w:rPr>
        <w:t>横</w:t>
      </w:r>
      <w:r>
        <w:rPr>
          <w:szCs w:val="21"/>
        </w:rPr>
        <w:t>线的句子翻译</w:t>
      </w:r>
      <w:r>
        <w:rPr>
          <w:szCs w:val="21"/>
        </w:rPr>
        <w:t>成现代汉语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令甲士十人守，掘方丈坎于庭，曰“坑颜”。</w:t>
      </w:r>
    </w:p>
    <w:p>
      <w:pPr>
        <w:pStyle w:val="Normal"/>
        <w:tabs>
          <w:tab w:val="clear" w:pos="420"/>
          <w:tab w:val="left" w:pos="78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 xml:space="preserve">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或谗于禄山，禄山亦密侦之，以为书生不足虞也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  <w:u w:val="single"/>
        </w:rPr>
      </w:pPr>
      <w:r>
        <w:rPr>
          <w:szCs w:val="21"/>
        </w:rPr>
        <w:t>（三）古代诗歌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阅读下面的诗歌，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黑体;SimHei"/>
        </w:rPr>
      </w:pPr>
      <w:r>
        <w:rPr>
          <w:rFonts w:cs="宋体;SimSun" w:eastAsia="黑体;SimHei"/>
          <w:bCs/>
          <w:kern w:val="0"/>
          <w:szCs w:val="21"/>
        </w:rPr>
        <w:t>塞路初晴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唐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雍陶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晚虹斜日塞天昏，一半山川带雨痕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新水乱侵青草路，残烟犹傍绿杨村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胡人羊马休南牧，汉将旌旗在北门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行子喜闻无战伐，闲看游骑猎秋原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840" w:hanging="84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此诗颈联的句意，让我们想到汉朝贾谊在《过秦论》中的一句相类似的话，它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对作品赏析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ab/>
        <w:t>A</w:t>
      </w:r>
      <w:r>
        <w:rPr>
          <w:szCs w:val="21"/>
        </w:rPr>
        <w:t>．此诗写雨后初晴，但天色昏黑，作者在边塞路上的所见所感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颔联写所见景色是水迹凌乱，灰烟萦绕在村庄的上空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C</w:t>
      </w:r>
      <w:r>
        <w:rPr>
          <w:szCs w:val="21"/>
        </w:rPr>
        <w:t>．景色虽不赏心悦目，但边关无征战的一幅秋猎图还是让人欣慰的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szCs w:val="21"/>
        </w:rPr>
        <w:t>．全诗写虽旌旗犹在，但战争已无，将士们在秋日雨后清新的原野上狩猎的情景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305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1155"/>
        <w:rPr>
          <w:szCs w:val="21"/>
        </w:rPr>
      </w:pPr>
      <w:r>
        <w:rPr>
          <w:szCs w:val="21"/>
        </w:rPr>
        <w:t>从而写出了边界的和平和安详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联系全诗，赏析“闲看”一词的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文学名著、文化经典阅读（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（一） 文化经典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下面的《孟子》选段，回答问题。（</w:t>
      </w:r>
      <w:r>
        <w:rPr>
          <w:szCs w:val="21"/>
        </w:rPr>
        <w:t>6</w:t>
      </w:r>
      <w:r>
        <w:rPr>
          <w:szCs w:val="21"/>
        </w:rPr>
        <w:t>分）  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孟子见齐宣王，曰：“所谓故国者，非谓有乔木之谓也，有世臣①之谓也。王无亲臣矣，昔者所进，今日不知其亡也。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王曰：“吾何以识其不才而舍之？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</w:rPr>
      </w:pPr>
      <w:r>
        <w:rPr>
          <w:rFonts w:eastAsia="楷体_GB2312"/>
          <w:szCs w:val="21"/>
        </w:rPr>
        <w:t>曰：“国君进贤，如不得已，将使卑逾尊，疏逾戚，可不慎与？左右皆曰贤，未可也；诸大夫皆曰贤，未可也：国人皆曰贤，然后察之，见贤焉，然后用之。左右皆曰不可，勿听；诸大夫皆曰不可，勿听：国人皆曰不可，然后察之，见不可焉，然后去之。左右皆曰可杀，勿听；诸大夫皆曰可杀，勿听；国人皆曰可杀，然后察之，见可杀焉，然后杀之。故曰：国人杀之也。如此，然后可以为民父母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孟子</w:t>
      </w:r>
      <w:r>
        <w:rPr>
          <w:szCs w:val="21"/>
        </w:rPr>
        <w:t>·</w:t>
      </w:r>
      <w:r>
        <w:rPr>
          <w:szCs w:val="21"/>
        </w:rPr>
        <w:t>梁惠王》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【注】①世臣：即“累世勋旧之臣，与国同休戚者也”（朱熹）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选段内容的理解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孟子认为，一个国家要拥有长期为国效力立功的大臣，才能称得上是“故国”，所以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35"/>
        <w:rPr>
          <w:szCs w:val="21"/>
        </w:rPr>
      </w:pPr>
      <w:r>
        <w:rPr>
          <w:szCs w:val="21"/>
        </w:rPr>
        <w:t>国君选拔任用人才很重要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齐宣王认为，齐国没有“亲臣”是因为他昔日没能分辨出“不才”之人，所以向孟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35"/>
        <w:rPr>
          <w:szCs w:val="21"/>
        </w:rPr>
      </w:pPr>
      <w:r>
        <w:rPr>
          <w:szCs w:val="21"/>
        </w:rPr>
        <w:t>子询问“识其不才”的方法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孟子告诉齐宣王，在人才的任用上，应该以贤能与否为标准，即使超越“尊尊亲亲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35"/>
        <w:rPr>
          <w:szCs w:val="21"/>
        </w:rPr>
      </w:pPr>
      <w:r>
        <w:rPr>
          <w:szCs w:val="21"/>
        </w:rPr>
        <w:t>的伦常，也不必有所顾忌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孟子认为，国君只有运用恰当的方法，正确地选拔贤才和罢黜“不才”之人，才能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840"/>
        <w:rPr>
          <w:szCs w:val="21"/>
        </w:rPr>
      </w:pPr>
      <w:r>
        <w:rPr>
          <w:szCs w:val="21"/>
        </w:rPr>
        <w:t>称得上是人民的父母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故曰：国人杀之也。”这体现了孟子的什么思想？请简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二） 文学名著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/>
      </w:pPr>
      <w:r>
        <w:rPr>
          <w:szCs w:val="21"/>
        </w:rPr>
        <w:t>8</w:t>
      </w:r>
      <w:r>
        <w:rPr>
          <w:szCs w:val="21"/>
        </w:rPr>
        <w:t>．下列各项中，对作品故事情节的叙述不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宝玉的乳母李嬷嬷总是倚老卖老，一次就因拿走了宝玉特地留给晴雯的一盘豆腐皮的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630"/>
        <w:rPr>
          <w:szCs w:val="21"/>
        </w:rPr>
      </w:pPr>
      <w:r>
        <w:rPr>
          <w:szCs w:val="21"/>
        </w:rPr>
        <w:t>包子，又喝了珍贵的枫露茶，气得宝玉直嚷着撵她出去。（《红楼梦》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金钏儿因为被王夫人看见和宝玉调情所以要被撵出贾府，一时委屈投井自杀。宝钗见王夫人伤心便劝慰了一番，还说可以拿自己的衣服给金钏儿妆裹，王夫人很是欣慰。（《红楼梦》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聂赫留朵夫来到监狱里拿着上诉的状子给玛斯洛娃签名，玛斯洛娃并不会写字，于是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630"/>
        <w:rPr>
          <w:szCs w:val="21"/>
        </w:rPr>
      </w:pPr>
      <w:r>
        <w:rPr>
          <w:szCs w:val="21"/>
        </w:rPr>
        <w:t>聂赫留朵夫替她签了名字，然后玛斯洛娃在上面盖了手印。（《复活》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袭人决定让家里人给她赎身，于是便借赎身一事好好地规劝宝玉。她要求宝玉：不管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630"/>
        <w:rPr>
          <w:szCs w:val="21"/>
        </w:rPr>
      </w:pPr>
      <w:r>
        <w:rPr>
          <w:szCs w:val="21"/>
        </w:rPr>
        <w:t>你真喜欢读书还是假喜欢读书，我都希望你至少在老爷和别人跟前摆出个喜欢读书的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630"/>
        <w:rPr>
          <w:szCs w:val="21"/>
        </w:rPr>
      </w:pPr>
      <w:r>
        <w:rPr>
          <w:szCs w:val="21"/>
        </w:rPr>
        <w:t>模样来……宝玉很想留住袭人，但他无法听从袭人的规劝。（《红楼梦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“……及进了房屋，雪洞一般，一色玩器全无，案上只有一个土定瓶中供着数枝菊花，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735"/>
        <w:rPr>
          <w:szCs w:val="21"/>
        </w:rPr>
      </w:pPr>
      <w:r>
        <w:rPr>
          <w:szCs w:val="21"/>
        </w:rPr>
        <w:t>并两部书，茶奁茶杯而已。床上只吊着青纱帐幔，衾褥也十分朴素”，这里描述的是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630"/>
        <w:rPr>
          <w:szCs w:val="21"/>
        </w:rPr>
      </w:pPr>
      <w:r>
        <w:rPr>
          <w:szCs w:val="21"/>
        </w:rPr>
        <w:t>宝钗的卧室。贾母见了这屋内的简陋陈设，感叹不已，命鸳鸯取些古董来，还嗔怪凤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630"/>
        <w:rPr>
          <w:szCs w:val="21"/>
        </w:rPr>
      </w:pPr>
      <w:r>
        <w:rPr>
          <w:szCs w:val="21"/>
        </w:rPr>
        <w:t>姐小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红楼梦》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简答题。（任选一题，每题</w:t>
      </w:r>
      <w:r>
        <w:rPr>
          <w:szCs w:val="21"/>
        </w:rPr>
        <w:t>l00</w:t>
      </w:r>
      <w:r>
        <w:rPr>
          <w:szCs w:val="21"/>
        </w:rPr>
        <w:t>字左右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left="420" w:firstLine="420"/>
        <w:rPr>
          <w:rFonts w:eastAsia="楷体_GB231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楷体_GB2312"/>
          <w:szCs w:val="21"/>
        </w:rPr>
        <w:t>此时宝钗正在这里。那黛玉只一言不发，挨着贾母坐下。宝玉没甚说的，便向宝钗笑道：“大哥哥好日子，偏我又不好了，没别的礼送，连个头也不得磕去。大哥哥不知我病，倒像我懒，推故不去。倘或明儿恼了，姐姐替我分辨分辨。”宝钗笑道：“这也多事。你便要去也不敢惊动，何况身上不好，弟兄们日日一处，要存这个心倒生分了。”宝玉又笑道：“姐姐知道体谅我就好了。”又道：“姐姐怎么不看戏去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宝钗道：“我怕热，看了两出，热的很。要走，客又不散。我少不得推身上不好，就躲了。”宝玉听说，自己由不得脸上没意思，只又搭讪笑道：“怪不得他们拿姐姐比杨妃，原来也体丰怯热。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szCs w:val="21"/>
        </w:rPr>
      </w:pPr>
      <w:r>
        <w:rPr>
          <w:szCs w:val="21"/>
        </w:rPr>
        <w:t>这写的是《红楼梦》第</w:t>
      </w:r>
      <w:r>
        <w:rPr>
          <w:szCs w:val="21"/>
        </w:rPr>
        <w:t>30</w:t>
      </w:r>
      <w:r>
        <w:rPr>
          <w:szCs w:val="21"/>
        </w:rPr>
        <w:t>回“宝钗借扇机带双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龄官划蔷痴及局外”，说说宝钗如何“机带双敲”的？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红楼梦》第</w:t>
      </w:r>
      <w:r>
        <w:rPr>
          <w:szCs w:val="21"/>
        </w:rPr>
        <w:t>34</w:t>
      </w:r>
      <w:r>
        <w:rPr>
          <w:szCs w:val="21"/>
        </w:rPr>
        <w:t>回宝玉被打之后，作者写了宝钗和黛玉分别来探伤的事，请简要叙述她们不同的言行举止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840"/>
        <w:rPr/>
      </w:pPr>
      <w:r>
        <w:rPr>
          <w:szCs w:val="21"/>
        </w:rPr>
        <w:t>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题答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>
          <w:rFonts w:eastAsia="黑体;SimHei"/>
          <w:szCs w:val="21"/>
        </w:rPr>
      </w:pPr>
      <w:r>
        <w:rPr>
          <w:rFonts w:eastAsia="黑体;SimHei"/>
          <w:szCs w:val="21"/>
        </w:rPr>
        <w:t>三、现代文阅读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szCs w:val="21"/>
        </w:rPr>
      </w:pPr>
      <w:r>
        <w:rPr>
          <w:szCs w:val="21"/>
        </w:rPr>
        <w:t>（一）论述类文本阅读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宋诗不及唐诗的根本原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丁启阵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钱钟书先生不太赞同“诗分唐宋”这种以时代划分诗歌的论文方法，他认为，“就诗论诗，正当本体裁以划时期，不必尽与朝政国事之治乱盛衰吻合”。钱先生当然也是承认中国诗歌是有唐诗、宋诗之分的，“唐诗多以丰神情韵擅长，宋诗多以筋骨思理见胜”。但是，他认为这种分别，“非仅朝代之别，乃体格性分之殊”。具体地说，“夫人禀性，各有偏至。发为声诗，高明者近唐，沈潜者近宋，有不期而然者。”（《谈艺录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诗分唐宋》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>
          <w:rFonts w:eastAsia="楷体_GB2312"/>
          <w:szCs w:val="21"/>
        </w:rPr>
      </w:pPr>
      <w:r>
        <w:rPr>
          <w:rFonts w:eastAsia="楷体_GB2312"/>
          <w:szCs w:val="21"/>
        </w:rPr>
        <w:t>其实，这是一个两可的问题，就是说，两种说法都各有道理。对于关心社会、跟现实联系密切的诗人，他们的诗歌创作、诗歌风格必然烙上朝代的印记；而对于那些不太关心社会、游离于现实之外的诗人而言，影响他们诗歌创作和风格的主要因素则是钱钟书先生所说的禀性。纵观文学史，那些艺术造诣精深、影响深远的诗人，多数是关注社会、跟现实有着密切联系的。因此，我认为，诗分唐宋的传统说法仍然是有道理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时代影响诗人及其创作，有各种途径。仅以唐宋而论，赵宋朝廷在政策上对士人相当优待：太祖赵匡胤在即位的第三年就秘密镌刻了一块誓言碑，告诫后来的继位者，要遵守三条立国方针，其中一条就是“不得杀士大夫及上书言事人”，使得士人的生命有了安全保障；宋代的科举选士制度也向士人敞开大门，使他们有比唐代士子更为广阔通畅的进身之路；对已经步入仕途者所提供的优越的物质生活条件，也是唐代士人所望尘莫及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但是，宋代有一点是无法跟唐代相比的：唐代几乎没有任何言禁，文艺创作完全处于自由发挥状态。这就是宋人洪迈所说的“唐诗无讳避”：“唐人诗歌，其于先世及当时事，直辞咏寄，略无避隐。至宫禁嬖昵，非外间所应知者，皆反复极言，而上之人亦不以为罪。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szCs w:val="21"/>
        </w:rPr>
      </w:pPr>
      <w:r>
        <w:rPr>
          <w:rFonts w:eastAsia="楷体_GB2312"/>
          <w:szCs w:val="21"/>
        </w:rPr>
        <w:t>为此，洪迈列举了很多例子：白居易《长恨歌》等讽喻诗、元稹《连昌宫词》，都围绕着唐明皇展开叙述、议论；杜甫更甚，《兵车行》、前后《出塞》、“三吏”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三别”、《哀王孙》、《悲陈陶》、《哀江头》、《丽人行》、《悲青阪》、《公孙大娘舞剑器行》，整篇都是这类内容。这些唐朝诗人，没有一个曾经因此受到过任何来自朝廷和评论界的责难与惩罚，毫毛无损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洪迈在列举了上述诗人、诗作之后，来了一句画龙点睛的结束语：“今之诗人不敢也。”（见其《容斋续笔》卷二）宋代诗人之所以不敢，是因为不允许，朝廷不允许。不但宋代朝廷不允许，宋代以后的所有朝廷，没有一个是允许的。唐诗之不可企及，其根本原因或许正在这里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有删节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rPr/>
      </w:pPr>
      <w:r>
        <w:rPr>
          <w:szCs w:val="21"/>
        </w:rPr>
        <w:t>10</w:t>
      </w:r>
      <w:r>
        <w:rPr>
          <w:szCs w:val="21"/>
        </w:rPr>
        <w:t>．以下关于“诗分唐宋”的看法，不符合文意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钱钟书先生不太赞同“诗分唐宋”的论文方法，他认为应该就诗论诗，根据体裁来划分时期，而不必都吻合朝代治乱盛衰的标准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钱钟书先生承认中国诗歌是有唐宋之分的，但他更为强调这两个朝代的诗歌“体格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735"/>
        <w:rPr>
          <w:szCs w:val="21"/>
        </w:rPr>
      </w:pPr>
      <w:r>
        <w:rPr>
          <w:szCs w:val="21"/>
        </w:rPr>
        <w:t>性分”有很大的差别：唐诗多以丰神情韵见长，而宋诗多以筋骨思理取胜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那些不太关心社会、游离于现实之外的诗人，他们诗歌创作和风格主要受个人的禀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840"/>
        <w:rPr>
          <w:szCs w:val="21"/>
        </w:rPr>
      </w:pPr>
      <w:r>
        <w:rPr>
          <w:szCs w:val="21"/>
        </w:rPr>
        <w:t>性的影响，因此“诗分唐宋”的说法并不可取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认为造诣精深、影响深远的诗人，多数是关注社会和现实的，他们的诗歌创作、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spacing w:lineRule="exact" w:line="296"/>
        <w:ind w:firstLine="840"/>
        <w:rPr>
          <w:szCs w:val="21"/>
        </w:rPr>
      </w:pPr>
      <w:r>
        <w:rPr>
          <w:szCs w:val="21"/>
        </w:rPr>
        <w:t>诗歌风格必然有朝代的印记，因此支持“诗分唐宋”的传统说法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1</w:t>
      </w:r>
      <w:r>
        <w:rPr>
          <w:szCs w:val="21"/>
        </w:rPr>
        <w:t>．以下对“宋诗不及唐诗的根本原因”概括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宋代士人和唐代士人相比，既有生命安全保障，又有着更为广阔通畅的进身之路；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840"/>
        <w:rPr>
          <w:szCs w:val="21"/>
        </w:rPr>
      </w:pPr>
      <w:r>
        <w:rPr>
          <w:szCs w:val="21"/>
        </w:rPr>
        <w:t>步入仕途者也有更为优越的物质生活条件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唐代几乎没有任何言禁，文艺创作完全处于自由发挥状态。唐人对于先世以及时事，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35"/>
        <w:rPr>
          <w:szCs w:val="21"/>
        </w:rPr>
      </w:pPr>
      <w:r>
        <w:rPr>
          <w:szCs w:val="21"/>
        </w:rPr>
        <w:t>可以直辞咏寄，不应外界知道的宫廷生活，也可反复引入诗歌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唐诗无讳避”，唐朝诗人没有一个曾经因为自己的创作涉及时事和宫禁而受到过任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35"/>
        <w:rPr>
          <w:szCs w:val="21"/>
        </w:rPr>
      </w:pPr>
      <w:r>
        <w:rPr>
          <w:szCs w:val="21"/>
        </w:rPr>
        <w:t>何来自评论界的责难，朝廷也不怪罪惩罚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朝廷不允许，宋代诗人不敢像唐代诗人那样触及时事和宫禁，不敢大胆取材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35"/>
        <w:rPr>
          <w:szCs w:val="21"/>
        </w:rPr>
      </w:pPr>
      <w:r>
        <w:rPr>
          <w:szCs w:val="21"/>
        </w:rPr>
        <w:t>在文艺创作自由上，宋代诗人是无法跟唐代相比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根据文意，影响诗人及其创作的主要因素有哪些，其中什么最重要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文学类、实用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本大题为选考题。请从甲、乙两类文本中选定一类作答。不能全选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</w:rPr>
        <w:t>（甲）文学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阅读下面的文字．完成</w:t>
      </w:r>
      <w:r>
        <w:rPr>
          <w:szCs w:val="21"/>
        </w:rPr>
        <w:t>13-l5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书院清池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世上有各种各样的“池”，如供乐队演奏的乐池，让众人起舞的舞池，给文人挥洒的砚池。然而书院的那一方清池却特别令我钟爱，像有珠宝之癖者私藏昂贵的宝玉。我将那一方清池珍藏在自己的心中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乡野之间有许多池塘，它们那天然的野趣，当然也引人注目留连，特别是久住尘嚣的人，天天囚禁在鸽笼般的居室，几乎不知池塘为何物，自然更愿一塘春水或秋水照亮他们蒙尘的眼睛。我喜爱乡野的池塘，然而，我最珍爱的，毕竟仍是书院的那一方清池。每隔一段日子，我就要渡湘江而西，去它的身边小坐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来时正是夏日午后，池周高树上的夏蝉正在操练那古老而常新的乐曲。唐代虞世南是它们的知音，只是不知它们懂不懂得他所写的“居高声自远，非是藉秋风”的名句？除了年复一年的蝉声，就是终年不断的水声了。清池的身后就是岳麓山，山上百泉奔赴，潺潺的流水汇成了这永不干涸的一汪碧池。如一匹软缎的清池，水面上本来绿得一无所有，但池的对称两角，却有两丛夏荷绣出几株青钱数枝碧玉和几盏荷花，那红花是碧水也浇不灭的火焰。它会从夏日一直烧到秋深，要等到来过长沙的李商隐“留得残荷听雨声”的那一声喟叹，才会将它吹熄。红荷碧水，这本来已经动人心目了，但不时还有白蝴蝶和黄蜻蜓飞来，它们肯定是在说：这是一幅印象派的明丽水彩，怎么不让我们也来着色？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书院清池的美使我倾心，它的静也令我徘徊。清泉之侧是学院历代山长的住所，晴明之日，粉墙青瓦飞檐的古建筑在池边拍一帧倒影，明月来时，碧水在池心将它洗得晶莹透亮，宛如李白小时不认识的白玉盘不慎掉落水中。虽是千年书院，平时游人却不多，如果门庭若市，嚣声盈耳，如同时下的股票交易市场和日趋茂盛的夜总会，那就未免唐突山灵与水神而大煞风景了。这一曲清池，据说从前名“碧沼观鱼”，我以前来游时和友人说可以改为“洗心池”。人在世间忙碌奔波，或为柴米油盐，或为升沉荣辱。费尽了心计与心机，人也蒙尘，心也蒙垢。如果能到池边来对明镜而自鉴，濯清波以洗心，那不也是让灵魂净化的功课吗？正如同仿效高僧之面壁，我此刻面池而坐，我的心池哪有这方明镜的纯净清明？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世间也许还有不少这样的池塘，但是，像岳麓书院这一方清池那样富于文化意蕴的，恐怕还不多见吧？它“得地独厚”，不是深山中隐姓埋名的野水，也不是宫苑里荣华富贵的池塘，它栖身于千年书院之内，非那种无名氏或暴发户可比。此外，池以文传，历代有关的题咏且不去说它，南宋朱熹那首有名的《观书有感》，我就怀疑是这一方清池灌溉而成，宋代乾道三年（公元一一六七年）秋八月，时年三十八岁的朱熹来岳麓书院讲学，和抗金名将张俊之孙张轼寓居于清泉之侧的百泉轩，题匾额“百泉轩”三字。他的《观书有感》是：半亩方塘一鉴开，天光云影共徘徊。问渠哪得清如许？为有源头活水来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写的是读书的感受，不也正是我眼前的清池景色？我想叩百泉轩的门环去请教朱老夫子，可是那里已经成了文房四宝等物的展卖厅，朱老夫子则早已不见踪影，只有注入清池的活水凉凉而潺潺犹似旧时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从滚滚红尘中偷跑出来，小坐在如此的清池之旁，读清池如同读一部佛典，可以消除你扰攘于尘世中的许多俗念与忧烦，好像远行人在赤日炎炎中于路边的一处凉亭歇息，和清池相映成趣的天籁与人籁，最好是几句鸟语，数行书声……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不过，这清池究竟和什么相仿佛呢？如果有人说它像一方砚池，那我倒会欣然赞同，因为它们不仅外形相似，而且文房四宝之一的砚池也是书院中的必备之物。身为越来越商业化功利化的社会中的文人，我也祈望清池能洗我俗肠，助我灵思，润我彩笔，让我也写出可圈可点甚至鹏飞远举的文章来。于是，记不起是哪一天，我离开书院时就将这一曲清池一方名砚带走，至今珍藏在我的怀袖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</w:rPr>
        <w:t>13</w:t>
      </w:r>
      <w:r>
        <w:rPr>
          <w:szCs w:val="21"/>
        </w:rPr>
        <w:t>．下列说法不正确的两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④段“如同时下的股票交易市场和热闹的夜总会”，用对比突出了清池给人们带来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50"/>
        <w:rPr>
          <w:szCs w:val="21"/>
        </w:rPr>
      </w:pPr>
      <w:r>
        <w:rPr>
          <w:szCs w:val="21"/>
        </w:rPr>
        <w:t>心灵上的安静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第⑤段提到南宋朱嘉的《观书有感》，体现了岳麓书院这一方清池富有的文化意蕴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⑥段写到百泉轩只有注入清池的活水仍是旧时的，表达出作者对物是人非的悲哀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50"/>
        <w:rPr>
          <w:szCs w:val="21"/>
        </w:rPr>
      </w:pPr>
      <w:r>
        <w:rPr>
          <w:szCs w:val="21"/>
        </w:rPr>
        <w:t>之情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第⑦段“几句鸟语”，一个“句”字，巧妙地把学府氛围和作家志趣所共有的“清雅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630"/>
        <w:rPr>
          <w:szCs w:val="21"/>
        </w:rPr>
      </w:pPr>
      <w:r>
        <w:rPr>
          <w:szCs w:val="21"/>
        </w:rPr>
        <w:t>暗示出来了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作者把书院清池比作一方“砚池”，是表明作者对越来越商业化功利化的社会愤慨不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630"/>
        <w:rPr>
          <w:szCs w:val="21"/>
        </w:rPr>
      </w:pPr>
      <w:r>
        <w:rPr>
          <w:szCs w:val="21"/>
        </w:rPr>
        <w:t>平的一面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/>
      </w:pPr>
      <w:r>
        <w:rPr>
          <w:szCs w:val="21"/>
        </w:rPr>
        <w:t>14</w:t>
      </w:r>
      <w:r>
        <w:rPr>
          <w:szCs w:val="21"/>
        </w:rPr>
        <w:t>．第③段作者对书院清池的描写很有特色，请选择两个角度进行赏析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>15</w:t>
      </w:r>
      <w:r>
        <w:rPr>
          <w:szCs w:val="21"/>
        </w:rPr>
        <w:t>．作者建议将书院清池的雅号“碧沼观鱼”更名为“洗心池”，你觉得哪个名字更好？请说明理由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（乙）实用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　　悲壮的超越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卞毓方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凡人不幸陷于末世，注定了要上演悲剧；一个大有作为的人不幸陷于末世，同时也是他那个时代的悲剧。郑成功，无疑是晚明的一位军事天才兼政治天才：取名“成功”，就径直道出了他经邦济国、扶助乾坤的赫赫大志，又字“大木”，寄寓的同样是独木柱长天的煌煌抱负。倘若他与刘邦并世，当不失为登台拜将的韩信；倘若他替李唐定鼎，将不亚于凌烟阁上的秦琼；且看他的云水角襟：“只有天在上，而无山占齐；举头红日近，回首白云低。”但他不幸生活在朱明王朝的薄暮，自打踏上政治舞台，浓重的悲剧雾霭就把他重重包裹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郑成功真是生不逢时。早在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年前，在他还是只有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岁的时候，朱明王朝就在李自成农民大军的炮火中降下了帷幕；随着吴三桂投降爱新觉罗氏，满人进关，入主中原，仓促的南明弘光政权，以及随后并起的鲁王、唐王政权，也都旋起旋灭；如今，抗守西南一隅的桂王朝廷亦是幕燕鼎鱼，倾覆在及。而他，既然生为大明遗民，有幸为唐王朱聿键亲赐国姓，自是矢志廓清山河，不惜和清军血战到底的了。这是一段艰辛曲折、可歌可泣的历程。想当初，他焚去儒服，披上战袍，高擎反清复明大旗，统率有志之士，连袂云，挥汗雨，雄视江东，是何等壮怀激烈！比方说最近四年多来，他就以厦门、金门两岛为根据地，三次誓师北伐；其中，以第三次声势最为浩大，大兵一路进入长江，连克瓜洲、镇江，直捣金陵。“缟素临江誓灭胡，雄师十万气吞吴。试教天堑投鞭渡，不信中原不信朱。”至今想起，犹令人仰天长啸，血沸神飞。可惜呀，可惜！由于他被空前的大捷冲昏了头脑，误中了金陵城守军的缓兵计，末了，反落得损军折将，惨败而归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天未厌乱，国步多艰，方今之时，伪满朝廷的气焰正炽，山河纷纷沦于敌手，形势对义军极为不利。如何才能扭转时局呢？谈判，——在这之前不是没尝试过，说到底，那只是敌人诱降的翻版，他又岂甘自毁节操；开仗，这是早晚免不了的，不过，将不再是他们主动北伐，而是清军大兵压境，四面围剿。以区区两岛目前的实力，要和胡运当空的清军抗衡，显然凶多吉少，只怕扬州、江阴的惨烈局面又是在眼前重演。史可法公的《复多尔衮书》固然写得辞采飞扬，“城存我存，城亡我亡”的誓语也不失昂愤激烈，结果，不过是使淋漓的鲜血更加淋漓，至多是增加几缕悲壮的尾音而已；恨血千年土中碧。老天啊，老天！以四海之广，八荒之大，难道就没有我义军更好的出路吗？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突然，海上狂风大作，洪波如山涌起，俄而，就像神话中仙人骑辟水兽从龙宫跃出，远近的海水唰地分开一条大路——该是冥冥中有神的力量启示，郑成功在刹那间完成了生命的突围：他决计战略转移，先行跨海东征，收复眼下荷兰人强占的台湾……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以后的故事，就是大家熟知的了。他本人没有来得及吟唱的，山河已经替他镌刻了；时人没有来得及升华的，历史已经替他弘扬了。山不转水转，他以悲壮的战略转移超越了悲壮。这是大义之上的大义，战场之外的战场。它超越了单一民族的狭隘视野，是个体生命在错综复杂的国家、民族矛盾面前所爆发出的最强度的璀璨。伟业不一定在顺境。伟业不一定在全过程。尽管，郑成功在收复台湾后的第二年，便不幸日落中天，遽然病逝。但他奇迹般地从绝境中把握住了未来。他是以大智大勇、大忠大义去撞击时代，从而在华夏民族大一统的版图上，留下了倚天仗剑的永久性造型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13</w:t>
      </w:r>
      <w:r>
        <w:rPr>
          <w:szCs w:val="21"/>
        </w:rPr>
        <w:t>．下列对这篇传记的赏析，不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文章运用了夹叙夹议的手法，用饱含激情的笔调回顾了郑成功充满着浓郁悲剧色彩的命运，给读者以超越现实的苍凉感、真实感，对当今两岸关系有暗示作用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郑成功诗词的点染起到了画龙点睛的作用。第一段中的“只有天在上”诗，再现了郑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735"/>
        <w:rPr>
          <w:szCs w:val="21"/>
        </w:rPr>
      </w:pPr>
      <w:r>
        <w:rPr>
          <w:szCs w:val="21"/>
        </w:rPr>
        <w:t>成功被浓重的悲剧雾霭重重包围的现实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第四段中的景色描写既自然地引出了下文的“跨海东征”，收复台湾，又恰到好处地衬托出人物当时的心情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作者在解读郑成功的同时，实际上也是在观史、读史。“城存我存，城亡我亡”的誓语固然不失昂愤激烈，但事实只能是“使淋漓的鲜血更加淋漓”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735" w:hanging="735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文章的语言典雅而不矫揉。内容与形式的统一，使作品更增添了审美情趣，由此激发了读者情感上的共鸣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第一、二段充分渲染郑成功的“不幸”与“生不逢时”，这样写法有何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联系全文，根据下面的思路谈谈你对文题“悲壮的超越”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/>
          <w:kern w:val="0"/>
          <w:szCs w:val="21"/>
        </w:rPr>
        <w:t>答：</w:t>
      </w:r>
      <w:r>
        <w:rPr>
          <w:szCs w:val="21"/>
        </w:rPr>
        <w:t>具体含义：</w:t>
      </w:r>
      <w:r>
        <w:rPr>
          <w:szCs w:val="21"/>
        </w:rPr>
        <w:t>________________________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象征意义：</w:t>
      </w:r>
      <w:r>
        <w:rPr>
          <w:szCs w:val="21"/>
        </w:rPr>
        <w:t>________________________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语言文字运用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今年是世界反法西斯战争和中国抗日战争胜利</w:t>
      </w:r>
      <w:r>
        <w:rPr>
          <w:rFonts w:cs="宋体;SimSun"/>
          <w:kern w:val="0"/>
          <w:szCs w:val="21"/>
        </w:rPr>
        <w:t>65</w:t>
      </w:r>
      <w:r>
        <w:rPr>
          <w:rFonts w:cs="宋体;SimSun"/>
          <w:kern w:val="0"/>
          <w:szCs w:val="21"/>
        </w:rPr>
        <w:t>周年。下面是部分国家在第二次世界大战中死亡人数的统计，根据提供的资料，按要求回答。（</w:t>
      </w:r>
      <w:r>
        <w:rPr>
          <w:rFonts w:cs="宋体;SimSun"/>
          <w:kern w:val="0"/>
          <w:szCs w:val="21"/>
        </w:rPr>
        <w:t>3</w:t>
      </w:r>
      <w:r>
        <w:rPr/>
        <w:t>分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42"/>
        <w:gridCol w:w="1098"/>
        <w:gridCol w:w="1220"/>
        <w:gridCol w:w="1098"/>
        <w:gridCol w:w="1220"/>
        <w:gridCol w:w="933"/>
      </w:tblGrid>
      <w:tr>
        <w:trPr>
          <w:trHeight w:val="6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苏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南斯拉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大利</w:t>
            </w:r>
          </w:p>
        </w:tc>
      </w:tr>
      <w:tr>
        <w:trPr>
          <w:trHeight w:val="6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军人死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28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1,85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13,7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3,5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30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77,500</w:t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平民死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30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672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13,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1,6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1,20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07" w:leader="none"/>
                <w:tab w:val="left" w:pos="4148" w:leader="none"/>
                <w:tab w:val="left" w:pos="6089" w:leader="none"/>
                <w:tab w:val="left" w:pos="7557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153,00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上表中，你发现了哪些有价值的信息，请写出两条。（各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看了上表，写出你最想说的一句话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下列材料，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全国首款以孔子以及《论语》为主题的福利彩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在孔子故里山东曲阜发行。这套名为“中华名人——孔子”的彩票，票面选取了三幅作于明清时期的孔子画像，将儒家经典著作《论语》中的名言警句用作奖符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对应不同级别的奖金。如一等奖奖符为“礼之用，和为贵”。中奖者可领取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万元的奖金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最低第八级能够拿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元奖金，奖符为“有朋自远方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不亦乐乎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孔子彩票发行一个星期以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销售额已经超过</w:t>
      </w:r>
      <w:r>
        <w:rPr>
          <w:rFonts w:eastAsia="楷体_GB2312"/>
          <w:szCs w:val="21"/>
        </w:rPr>
        <w:t>200</w:t>
      </w:r>
      <w:r>
        <w:rPr>
          <w:rFonts w:eastAsia="楷体_GB2312"/>
          <w:szCs w:val="21"/>
        </w:rPr>
        <w:t>万元，表现好于其他同类别的即开型彩票。中心最初设计彩票的理念其实十分简单，希望在销售彩票募集公益金的同时宣传儒家文化，但不少人认为发行“孔子彩票”与弘扬儒家学说和孔子思想没有任何关联，这是借文化之名行敛财之举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一句话概括以上材料的内容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对孔子彩票的发行有何看法，请简要阐述。（</w:t>
      </w:r>
      <w:r>
        <w:rPr>
          <w:szCs w:val="21"/>
        </w:rPr>
        <w:t>150</w:t>
      </w:r>
      <w:r>
        <w:rPr>
          <w:szCs w:val="21"/>
        </w:rPr>
        <w:t>字左右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写作（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下面的材料，根据要求，</w:t>
      </w:r>
      <w:r>
        <w:rPr>
          <w:szCs w:val="21"/>
        </w:rPr>
        <w:t>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挤”是一种状态，无数人挤在纷扰的城市，挤在狭窄的路上，挤在人口日渐膨胀的世界；“挤”也是一种行为，摩肩接踵是一种“挤”，竞争进取也是一种“挤”。有人说，中国的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后无法回避一个“挤”。“挤”既让人感到窘迫、窒息，又激励人争先恐后，不断奋斗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148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请以“挤”为题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right="105" w:hanging="0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余虽好修姱以鞿羁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有冲波逆折之回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寄蜉蝣于天地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樽还酹江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妃嫔膢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别有幽愁暗恨生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right="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right="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right="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李希烈派遣十个士兵带着武器看守他，在院子里挖掘一丈见方的坑，说要活埋颜真卿（“甲、于庭、坑颜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人向安禄山进谗言，安禄山也秘密侦查，认为颜真卿是书生，不值得担忧。（三个分句，一句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颜真卿，字清臣。年少时勤奋学习，写作很有文采，特别擅长书法。侍奉父母以孝闻名。被任命为监察御史。五原有冤案，很久都没有判决，真卿到后马上辨清实际情况。天正大旱，案件判决后就下雨了，郡中的人称作“御史雨”。杨国忠对颜真卿不依附自己很生气，让他离开京城担任平原太守。安禄山叛逆的行为非常明显，真卿用下雨为托词，修整城墙疏浚护城河，暗地里挑选青年壮丁，加强仓库储备，而假装与文人聚会，划船饮酒赋诗。有的人在安禄山面前进谗言，安禄山也暗地里侦查他，认为颜真卿只是一个书生，不值得担心。不久，安禄山果然反叛，河朔全部沦陷，唯独平原城防守战具完备，于是派遣司兵参军李平骑马前往上奏。玄宗开始听闻安禄山叛变，感叹说：“河北二十四郡，难道没有一个忠臣吗！”等到李平到，玄宗大喜，对身边的人说：“我不认识颜真卿的样子如何，他所做到事情能够像这样！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卢杞专权，忌恨颜真卿，刚好李希烈攻陷汝州，卢杞于是上奏说：“颜真卿是四方之人信任的，让他前去晓谕叛贼，可以不用使军队劳顿。”皇帝听从他的建议，朝廷人人失色，李勉听到这个消息，认为会失去一个元老，使朝廷蒙羞，于是秘密上表请求留下颜真卿。又派遣人在路上迎接他，没赶上。刚见希烈，想要宣读诏书，希烈的养子一千多人拔刀争相上前威胁真卿，将要吃他的肉。各将领围绕着他谩骂，举着刀对着他比划，真卿不动。希烈宴请逆党，召来颜真卿，让他观看演员骂朝政党戏，颜真卿生气地说：“您，是君子的臣子，为什么要让这些人像这样呢？”拂衣站起来，希烈惭愧，也呵斥停止了演出。希烈于是拘禁了颜真卿，派遣十个士兵带着武器看守他，在院子里挖掘一丈见方的坑，说要活埋他，真卿从容淡定并不介意。他猜想自己一定会死，于是写了表，自己写了墓志铭和祭文，经常指着卧室西面墙壁下说：“这是我死的地方。”兴元元年，官军重振雄风，叛贼派将领辛景臻、安华到拘押颜真卿的地方，在院子里堆积了柴草，浇灌上油脂，并传达叛贼的话说：“如果不顺从，就自己烧死自己。”颜真卿于是向火中扑去，景臻急忙拦住他，并报告了希烈。兴元元年八月三日，希烈于是派宦官与景臻等人一起来杀死颜真卿。先说：“有圣旨。”颜真卿跪拜，宦官说：“应该赐你死罪。”颜真卿说：“老臣没有礼节，应是死罪。但不知使者是什么时候从长安来的？”宦官说：“从大梁来。”颜真卿骂道：“是叛贼啊，哪里是圣旨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（他们）于是用绳子勒死了颜真卿，真卿死时七十七岁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胡人不敢南下而牧马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“昏”是相对正日下的明亮而有些斜日下的“昏暗”，</w:t>
      </w:r>
      <w:r>
        <w:rPr>
          <w:szCs w:val="21"/>
        </w:rPr>
        <w:t>形容草原上大雨刚歇，经强烈阳光的照射，水汽上升而形成的略带迷蒙的景象，这是草原初晴时的显著特征。</w:t>
      </w:r>
      <w:r>
        <w:rPr>
          <w:szCs w:val="21"/>
        </w:rPr>
        <w:t>如果是天色昏黑就与“彩虹”、“斜阳”及整个清新画面矛盾。</w:t>
      </w:r>
      <w:r>
        <w:rPr>
          <w:szCs w:val="21"/>
        </w:rPr>
        <w:t>B</w:t>
      </w:r>
      <w:r>
        <w:rPr>
          <w:szCs w:val="21"/>
        </w:rPr>
        <w:t>、“新”不仅指雨的刚下，还透出对雨水的喜爱，因它使路上的草更青了；“乱侵”是“多处流淌”的意思，写水多，与“一半”照应，“残烟”是雨后余下的云气，蓝天白云绿杨景色是很美的，是整个“秋猎图”的组成部分。</w:t>
      </w:r>
      <w:r>
        <w:rPr>
          <w:szCs w:val="21"/>
        </w:rPr>
        <w:t>C</w:t>
      </w:r>
      <w:r>
        <w:rPr>
          <w:szCs w:val="21"/>
        </w:rPr>
        <w:t>、上半句判断错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）“行子”指出门在外的游子（理解成“路过的行人”亦可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2</w:t>
      </w:r>
      <w:r>
        <w:rPr>
          <w:szCs w:val="21"/>
        </w:rPr>
        <w:t>）“闲看”反映了悠闲愉悦的心情。行子“喜闻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地边关已“无战伐”，受到雨后清新美景的感染，心情彻底放松，欣赏边塞和平安详的狩猎图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说明：必须写到“行子”（谁在“闲着），如理解成是“作者”，甚至是“行人的儿子”扣分。此外，如涉及“谁在狩猎”而把“游骑”理解成“游牧民族”、“边民”等亦可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孟子认为选拔人才要以贤能与否为标准伦常，但这样又有可能会超越“尊尊亲亲”的，所以必须格外慎重。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国人杀之”体现了孟子尊重民意的思想。（</w:t>
      </w:r>
      <w:r>
        <w:rPr>
          <w:szCs w:val="21"/>
        </w:rPr>
        <w:t>1</w:t>
      </w:r>
      <w:r>
        <w:rPr>
          <w:szCs w:val="21"/>
        </w:rPr>
        <w:t>分。答“民本思想”也对）在孟子看来，判断一个人是否该杀，应该广泛听取民众的意见，要在民众都说该杀和国君审察认定确实该杀的睛况下，才能把这个人杀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【译文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孟子见齐宣王，对他说：“人们所说的历史悠久的国家，并非指它有年代久远而高大的树木，而是说它有累世立功的大臣。可是大王（不仅没有这累世立功的大臣，）就连个可亲近的臣子都没有啊。以前被王所进用的人，现在都不知道跑到哪里去了。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齐宣王说：“我要怎么做才能分辨出那些没有才能的人，以便弃而不用呢？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孟子说：“国君进用贤能的人，如果迫不得已，将会使地位低的超过地位高的，关系疏远的超过关系亲近的，怎能不慎重呢？假如大王的近臣都说某人贤能，不要马上相信；假如大夫们都说某人贤能，还是不能就此相信。等到民众都说某人贤能，这样就要亲自去考察他；如果发现他确实确实贤能，这才起用他。假如大王的近臣都说某人不能任用，您不要轻信；大夫们都说某人不能任用，您还是不要听信他们。等到民众都说某人不能任用，这样就要亲自去考察他；发现他真的不能任用，这才弃置不用。假如国王的近臣都说某人该杀，您不要轻信：大夫们都说某人该杀，您也不要听信他们。等到民众都说某人该杀，这样就要亲自去考察他；发现他的确该杀，这才把他杀掉。所以说，这是国人杀掉他的啊。能做到这样，那才能称作人民的父母。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 D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项中马斯洛娃会写字，聂赫留朵夫只是指点她在什么地方签什么名字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袭人没有决定让家人给她赎身，②为了留住袭人，宝玉表示听从袭人的规劝。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宝钗带了药去，（</w:t>
      </w:r>
      <w:r>
        <w:rPr>
          <w:szCs w:val="21"/>
        </w:rPr>
        <w:t>1</w:t>
      </w:r>
      <w:r>
        <w:rPr>
          <w:szCs w:val="21"/>
        </w:rPr>
        <w:t>分）当众说道：“早听人一句话，也不至今日。别说老太太、太太心疼，就是我们看着，心里也疼……”（写出大意即可）（</w:t>
      </w:r>
      <w:r>
        <w:rPr>
          <w:szCs w:val="21"/>
        </w:rPr>
        <w:t>1</w:t>
      </w:r>
      <w:r>
        <w:rPr>
          <w:szCs w:val="21"/>
        </w:rPr>
        <w:t>分）刚说半句忙咽住，自悔话说急了，红了脸，低下头来。（</w:t>
      </w:r>
      <w:r>
        <w:rPr>
          <w:szCs w:val="21"/>
        </w:rPr>
        <w:t>1</w:t>
      </w:r>
      <w:r>
        <w:rPr>
          <w:szCs w:val="21"/>
        </w:rPr>
        <w:t>分）黛玉是在宝玉独处时悄悄进来的，满面泪光看着他。（</w:t>
      </w:r>
      <w:r>
        <w:rPr>
          <w:szCs w:val="21"/>
        </w:rPr>
        <w:t>1</w:t>
      </w:r>
      <w:r>
        <w:rPr>
          <w:szCs w:val="21"/>
        </w:rPr>
        <w:t>分）半日，方抽抽噎噎的说道：“你从此可都改了罢！”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宝玉说宝钗如杨妃体丰怯热，宝钗大怒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刚好小丫头靛儿不见了扇子问宝钗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宝钗就借找扇子的事发作，说她该找素日和她嬉皮笑脸的姑娘问，表明自己并不和宝玉嬉皮笑脸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随后又讽刺宝玉经常向黛玉负荆请罪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right="10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作者认为“诗分唐宋”的传统说法仍然是有道理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宋诗不及唐诗的根本原因关键在于宋代没有唐代那样的创作自由，并不在于安全保障、仕途出路和物质条件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时代影响（包括安全保障、进身之路、生活条件等）、个人禀性、创作自由（</w:t>
      </w:r>
      <w:r>
        <w:rPr>
          <w:szCs w:val="21"/>
        </w:rPr>
        <w:t>2</w:t>
      </w:r>
      <w:r>
        <w:rPr>
          <w:szCs w:val="21"/>
        </w:rPr>
        <w:t>分），其中创作自由最重要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甲）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任选两个恰当的角度，具体赏析：①视觉听觉的结合②动静的结合③古诗词引用，增加文化内涵④运用比喻、比拟等修辞手法⑤语言富于创造性，炼字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示例：语言形象精练。如描写荷花，不说“几朵”，而说“几盏”，就是创造。荷花与旧时灯盏颇为形似，且“盏”字又使人联想到灯光的亮丽，因而暗喻荷花色彩的鲜明，又与全句“火焰”的设喻，“从夏日一直烧到深秋”的点染经络贯通。作家把荷花简直描绘得千娇百媚，光彩照人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认为“碧沼观鱼”好：古代的书院培养的是有文化有教养的“修身齐家治国平天下”的人才，“碧沼观鱼”表现的是一种士大夫的雅趣。书院不是佛寺道观，不会去追求清心寡欲，不会像寺庙一样到处写满了“清”“净”“空”“灵”“绝尘”“离寰”一类的出世语言。所以，古人取名“碧沼观鱼”，是和书院的环境相吻合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认为“洗心池”好：作者生活在现代沸腾的社会中，既有强烈的用世之心（写出可圈可点甚至鹏飞远举的文章来），又被滚滚红尘的商业化功利化弄得心绪不宁，所以他看重的是“洗心”（让疲惫的心得到片刻的休憩）。由更名可窥作者的“明镜自鉴”的人生追求，从中表现了作者对世俗尘垢的反思和灵魂净化的向往，对人格的自我完善的美好襟怀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乙）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，“浓郁悲剧色彩”和“苍凉感”表达过当，本文的感情色彩是悲壮而不悲凉；“对当今两岸关系有暗示作用”在文中无依据。</w:t>
      </w:r>
      <w:r>
        <w:rPr>
          <w:szCs w:val="21"/>
        </w:rPr>
        <w:t>B</w:t>
      </w:r>
      <w:r>
        <w:rPr>
          <w:szCs w:val="21"/>
        </w:rPr>
        <w:t>项中，“只有天在上”句表现的是郑成功的才能和“大志”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①内容：展现郑成功的军事才能和政治才能，突出他的智勇忠义，为塑造人物服务；②结构：为下文写郑成功的“超越”（收复台湾）作铺垫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①具体含义：郑成功在山河沦于敌手、形势对义军极其不利的情形下，战略转移，跨海东征，收复了被荷兰人强占的台湾。②象征意义：郑成功以悲壮的战略超越了单一民族狭隘的视野，在华夏民族大一统的版图上，留下了永久性造型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示例：①在抗日战争中，中国军民死亡人数是全世界最多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第二次世界大战中，各国军民死亡人数均以十万、百万，甚至千万计算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战争给交战国双方都带来了深重的灾难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战争中，大多数被侵略国家平民死亡人数多于军人死亡人数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侵略国军人死亡人数多于平民死亡人数。（任写两点，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①我们要和平，不要战争。②让和平永驻人间。③让战争远离人类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以史为鉴，珍惜和平。⑤让世界充满爱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孔子彩票的发行引发热议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我赞同孔子彩票的发行。首先有利于宣传儒家文化，在彩票上印孔子画像和《论语》中的名言警句，让更多的人了解孔子及其言论，甚至能够收到事半功倍的效果。其次孔子彩票借用文化主题的影响力来扩大福彩公益金的募集能力。在满足彩民购彩心理的同时，引导彩民关爱社会困难群体。这恰恰符合孔子“仁者爱人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博施于民而能济众”的仁爱精神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　　示例：我反对孔子彩票的发行。首先福利彩票之于广大民众而言，博彩的乐趣可能才是第一位的。购买彩票的普通群众对儒家文化并不是很了解，通过这些奖符让他们学习孔子思想</w:t>
      </w:r>
      <w:r>
        <w:rPr>
          <w:szCs w:val="21"/>
        </w:rPr>
        <w:t>,</w:t>
      </w:r>
      <w:r>
        <w:rPr>
          <w:szCs w:val="21"/>
        </w:rPr>
        <w:t>，有点缘木求鱼。其次孔子彩票的发行亵渎孔子及中国的传统文化经典，虽然孔子也主张言传身教、有教无类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寓教于彩”“寓教于赌”，已经歪曲了儒家文化的本意</w:t>
      </w:r>
      <w:r>
        <w:rPr>
          <w:szCs w:val="21"/>
        </w:rPr>
        <w:t>,</w:t>
      </w:r>
      <w:r>
        <w:rPr>
          <w:szCs w:val="21"/>
        </w:rPr>
        <w:t>逾越了儒家学说以及文化传播的底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26:00Z</dcterms:created>
  <dc:creator/>
  <dc:description/>
  <dc:language>en-US</dc:language>
  <cp:lastModifiedBy>zmj</cp:lastModifiedBy>
  <dcterms:modified xsi:type="dcterms:W3CDTF">2010-10-21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201000000000001023720</vt:lpwstr>
  </property>
</Properties>
</file>