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center"/>
        <w:rPr>
          <w:sz w:val="30"/>
          <w:szCs w:val="30"/>
        </w:rPr>
      </w:pPr>
      <w:r>
        <w:rPr>
          <w:sz w:val="30"/>
          <w:szCs w:val="30"/>
        </w:rPr>
        <w:t>高三第二次月考语文试题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8</w:t>
      </w:r>
      <w:r>
        <w:rPr>
          <w:szCs w:val="21"/>
        </w:rPr>
        <w:t>，每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下列加点字的注音完全正确的一组是（）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  <w:em w:val="underDot"/>
        </w:rPr>
        <w:t>裨</w:t>
      </w:r>
      <w:r>
        <w:rPr>
          <w:szCs w:val="21"/>
        </w:rPr>
        <w:t>益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梵</w:t>
      </w:r>
      <w:r>
        <w:rPr>
          <w:szCs w:val="21"/>
        </w:rPr>
        <w:t>文</w:t>
      </w:r>
      <w:r>
        <w:rPr>
          <w:szCs w:val="21"/>
        </w:rPr>
        <w:t xml:space="preserve">(fán)        </w:t>
      </w:r>
      <w:r>
        <w:rPr>
          <w:szCs w:val="21"/>
        </w:rPr>
        <w:t>口</w:t>
      </w:r>
      <w:r>
        <w:rPr>
          <w:szCs w:val="21"/>
          <w:em w:val="underDot"/>
        </w:rPr>
        <w:t>讷</w:t>
      </w:r>
      <w:r>
        <w:rPr>
          <w:szCs w:val="21"/>
        </w:rPr>
        <w:t xml:space="preserve">(nè)        </w:t>
      </w:r>
      <w:r>
        <w:rPr>
          <w:szCs w:val="21"/>
        </w:rPr>
        <w:t>牵</w:t>
      </w:r>
      <w:r>
        <w:rPr>
          <w:szCs w:val="21"/>
          <w:em w:val="underDot"/>
        </w:rPr>
        <w:t>强</w:t>
      </w:r>
      <w:r>
        <w:rPr>
          <w:szCs w:val="21"/>
        </w:rPr>
        <w:t>附会</w:t>
      </w:r>
      <w:r>
        <w:rPr>
          <w:szCs w:val="21"/>
        </w:rPr>
        <w:t>(qiáng)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  <w:em w:val="underDot"/>
        </w:rPr>
        <w:t>赧</w:t>
      </w:r>
      <w:r>
        <w:rPr>
          <w:szCs w:val="21"/>
        </w:rPr>
        <w:t>然</w:t>
      </w:r>
      <w:r>
        <w:rPr>
          <w:szCs w:val="21"/>
        </w:rPr>
        <w:t xml:space="preserve">(nǎn)      </w:t>
      </w:r>
      <w:r>
        <w:rPr>
          <w:szCs w:val="21"/>
        </w:rPr>
        <w:t>逾</w:t>
      </w:r>
      <w:r>
        <w:rPr>
          <w:szCs w:val="21"/>
          <w:em w:val="underDot"/>
        </w:rPr>
        <w:t>垣</w:t>
      </w:r>
      <w:r>
        <w:rPr>
          <w:szCs w:val="21"/>
        </w:rPr>
        <w:t xml:space="preserve">(yuán)        </w:t>
      </w:r>
      <w:r>
        <w:rPr>
          <w:szCs w:val="21"/>
          <w:em w:val="underDot"/>
        </w:rPr>
        <w:t>迄</w:t>
      </w:r>
      <w:r>
        <w:rPr>
          <w:szCs w:val="21"/>
        </w:rPr>
        <w:t>今</w:t>
      </w:r>
      <w:r>
        <w:rPr>
          <w:szCs w:val="21"/>
        </w:rPr>
        <w:t xml:space="preserve">(qǐ)       </w:t>
      </w:r>
      <w:r>
        <w:rPr>
          <w:szCs w:val="21"/>
        </w:rPr>
        <w:t>胼手</w:t>
      </w:r>
      <w:r>
        <w:rPr>
          <w:szCs w:val="21"/>
          <w:em w:val="underDot"/>
        </w:rPr>
        <w:t>胝</w:t>
      </w:r>
      <w:r>
        <w:rPr>
          <w:szCs w:val="21"/>
        </w:rPr>
        <w:t>足</w:t>
      </w:r>
      <w:r>
        <w:rPr>
          <w:szCs w:val="21"/>
        </w:rPr>
        <w:t xml:space="preserve">(dī)       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  <w:em w:val="underDot"/>
        </w:rPr>
        <w:t>省</w:t>
      </w:r>
      <w:r>
        <w:rPr>
          <w:szCs w:val="21"/>
        </w:rPr>
        <w:t>识</w:t>
      </w:r>
      <w:r>
        <w:rPr>
          <w:szCs w:val="21"/>
        </w:rPr>
        <w:t xml:space="preserve">(xǐng)     </w:t>
      </w:r>
      <w:r>
        <w:rPr>
          <w:szCs w:val="21"/>
        </w:rPr>
        <w:t>作</w:t>
      </w:r>
      <w:r>
        <w:rPr>
          <w:szCs w:val="21"/>
          <w:em w:val="underDot"/>
        </w:rPr>
        <w:t>揖</w:t>
      </w:r>
      <w:r>
        <w:rPr>
          <w:szCs w:val="21"/>
        </w:rPr>
        <w:t xml:space="preserve">(yī)        </w:t>
      </w: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szCs w:val="21"/>
        </w:rPr>
        <w:t xml:space="preserve">(suì)     </w:t>
      </w:r>
      <w:r>
        <w:rPr>
          <w:szCs w:val="21"/>
          <w:em w:val="underDot"/>
        </w:rPr>
        <w:t>煞</w:t>
      </w:r>
      <w:r>
        <w:rPr>
          <w:szCs w:val="21"/>
        </w:rPr>
        <w:t>有介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shà)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刎</w:t>
      </w:r>
      <w:r>
        <w:rPr>
          <w:szCs w:val="21"/>
          <w:em w:val="underDot"/>
        </w:rPr>
        <w:t>颈</w:t>
      </w:r>
      <w:r>
        <w:rPr>
          <w:szCs w:val="21"/>
        </w:rPr>
        <w:t xml:space="preserve">(jǐng)      </w:t>
      </w:r>
      <w:r>
        <w:rPr>
          <w:szCs w:val="21"/>
        </w:rPr>
        <w:t>惨</w:t>
      </w:r>
      <w:r>
        <w:rPr>
          <w:szCs w:val="21"/>
          <w:em w:val="underDot"/>
        </w:rPr>
        <w:t>怛</w:t>
      </w:r>
      <w:r>
        <w:rPr>
          <w:szCs w:val="21"/>
        </w:rPr>
        <w:t>（</w:t>
      </w:r>
      <w:r>
        <w:rPr>
          <w:szCs w:val="21"/>
        </w:rPr>
        <w:t>d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气</w:t>
      </w:r>
      <w:r>
        <w:rPr>
          <w:szCs w:val="21"/>
          <w:em w:val="underDot"/>
        </w:rPr>
        <w:t>馁</w:t>
      </w:r>
      <w:r>
        <w:rPr>
          <w:szCs w:val="21"/>
        </w:rPr>
        <w:t>（</w:t>
      </w:r>
      <w:r>
        <w:rPr>
          <w:szCs w:val="21"/>
        </w:rPr>
        <w:t>ně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暴</w:t>
      </w:r>
      <w:r>
        <w:rPr>
          <w:szCs w:val="21"/>
          <w:em w:val="underDot"/>
        </w:rPr>
        <w:t>殄</w:t>
      </w:r>
      <w:r>
        <w:rPr>
          <w:szCs w:val="21"/>
        </w:rPr>
        <w:t>天物</w:t>
      </w:r>
      <w:r>
        <w:rPr>
          <w:szCs w:val="21"/>
        </w:rPr>
        <w:t>(zhēn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词语中没有错别字的一组是（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目不暇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风声鹤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稗官野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察秋豪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妍媸毕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鱼忘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愁莫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义愤填膺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C</w:t>
      </w:r>
      <w:r>
        <w:rPr>
          <w:szCs w:val="21"/>
        </w:rPr>
        <w:t>兴高彩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手屈一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天崩地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心致志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提要钩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覆水难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眼花缭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完璧归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加点的词语运用正确的一项是（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马大嫂为人热情，工作兢兢业业，总是</w:t>
      </w:r>
      <w:r>
        <w:rPr>
          <w:szCs w:val="21"/>
          <w:em w:val="underDot"/>
        </w:rPr>
        <w:t>不胜其烦</w:t>
      </w:r>
      <w:r>
        <w:rPr>
          <w:szCs w:val="21"/>
        </w:rPr>
        <w:t>地为小区居民做好每一件事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我终于登上了魂牵梦萦的黄山，奇松异石、流云飞瀑</w:t>
      </w:r>
      <w:r>
        <w:rPr>
          <w:szCs w:val="21"/>
          <w:em w:val="underDot"/>
        </w:rPr>
        <w:t>宛然在目</w:t>
      </w:r>
      <w:r>
        <w:rPr>
          <w:szCs w:val="21"/>
        </w:rPr>
        <w:t>，令人赞叹不已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正是这些普通的劳动者，凭借着理想与信念，</w:t>
      </w:r>
      <w:r>
        <w:rPr>
          <w:szCs w:val="21"/>
          <w:em w:val="underDot"/>
        </w:rPr>
        <w:t>胼手胝足</w:t>
      </w:r>
      <w:r>
        <w:rPr>
          <w:szCs w:val="21"/>
        </w:rPr>
        <w:t>，夙兴夜寐，创造了一个个奇迹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他鲁莽草率，刚愎自用，走到哪里那里就被他闹得一团糟，真可谓“</w:t>
      </w:r>
      <w:r>
        <w:rPr>
          <w:szCs w:val="21"/>
          <w:em w:val="underDot"/>
        </w:rPr>
        <w:t>人中吕布，马中赤兔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下列各句中，没有语病且句意明确的一句是（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科学工作者需要有开阔的心胸，就是和自己学术观点不一样的同行也应坦诚相待，精诚合作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健康休闲是一种以恢复身心健康状态、丰富生活、完善自我为目的的闲暇活动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曾记否，我与你认识的时候，还是个十来岁的少年，纯真无暇，充满幻想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他们本着以保证质量、降低成本、便于服务为原则，改革了药品的处方、工艺和剂型，从而赢得了市场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依次填入下面一段文字横线处的语句，衔接最恰当的一组是（）</w:t>
      </w:r>
    </w:p>
    <w:p>
      <w:pPr>
        <w:pStyle w:val="Normal"/>
        <w:rPr/>
      </w:pPr>
      <w:r>
        <w:rPr>
          <w:szCs w:val="21"/>
        </w:rPr>
        <w:t>天鹅悠闲自在、无拘无束，它时而在水上遨游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他似乎是很喜欢接近人的，只要它觉得我们不会伤害它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时而沿着水边，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回到有人的地方，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时而到岸边嬉戏，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享受着与人相处的乐趣，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时而离开它的幽居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藏到灯芯草丛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B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C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D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下列说法中正确的一项是（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鲁迅的作品有小说集《呐喊》《彷徨》《故事新编》，散文集《朝花夕拾》，杂文集《坟》《华盖集》《南腔北调集等。收在《彷徨》中的《狂人日记》是他的第一篇白话小说，也是中国最早的现代白话小说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近体诗是唐代出现的新诗体，近体诗分两种，一种叫“绝句”，每首四句，五言的简称五绝，七言的简称七绝。一种叫“律诗”每首八句，分四联，分别叫首联、颈联、颔联和尾联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曹雪芹是明代著名的文学家，他创作的《红楼梦》又名《石头记》《金陵十二钗》《风月宝鉴》等。曹雪芹写了《红楼梦》的前八十回，后四十回是高鹗续写的，后四十回的思想内容、艺术成就等远不如前八十回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伍尔夫是意识流小说的代表作家之一，《墙上的斑点》是她的代表作品。加西亚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马尔克斯的长篇小说《百年孤独》则标志着魔幻现实主义达到了完美程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文言文阅读</w:t>
      </w:r>
      <w:r>
        <w:rPr>
          <w:szCs w:val="21"/>
        </w:rPr>
        <w:t>(12</w:t>
      </w:r>
      <w:r>
        <w:rPr>
          <w:szCs w:val="21"/>
        </w:rPr>
        <w:t>分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刘谦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谦，博州堂邑人。曾祖直，以纯厚闻于乡党，里有盗其衣者，置不问。州将廉知，俾人故窃其衣，亦不诉理，即召诘前盗衣者，俾还之。直绐云：“衣乃自以遗少年，非窃也。”州将义之，赐以金帛，不受而去。父仁罕，轻侠自任。五代末，寇盗充斥，仁罕率众断澶州浮桥以溃贼，因诱获数十人，出刍粟给官军。补内黄镇将。尝因事至酒家．遇群寇暴集，以计悉枭其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谦少感概，不拘小节。初诣岭表省父，仁罕资以金帛，令北归行商。还堂邑旧墅，尝为乡里恶少所辱，谦不胜怒，殴杀之。亡命京师，遂应募从军。补卫士，稍迁内殿直都知。至道初，真宗升储邸。增补宫卫，太宗御坐，亲选诸校，授谦东宫亲卫都知．赐袍笏、靴带、器币。真宗即位，擢授洛苑使。谦起行伍，不乐禁职，求换秩，改殿前左班指挥使。上幸大名，至北苑，属谦有疾，遣归将护，谦恳请从行。既俾其二子随侍，仍挟尚医以从，御厨调膳以给之。疾瘳，毁所服鞍勒以遗中使，上闻，赐白金二百两。驾还，改捧日左厢都指挥使。</w:t>
      </w:r>
    </w:p>
    <w:p>
      <w:pPr>
        <w:pStyle w:val="Normal"/>
        <w:rPr>
          <w:szCs w:val="21"/>
        </w:rPr>
      </w:pPr>
      <w:r>
        <w:rPr>
          <w:szCs w:val="21"/>
        </w:rPr>
        <w:t>时高翰为天武左厢都校，有卒负债杀人，瘗尸翰营中，累日，发土得之。上怒翰失检察，执见于便殿。谦即前奏：“翰职在巡逻及阅教诸军，不时在营，本营事宜责之军头。”上为释翰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是，谦久权殿前都虞候，俄擢曹璨正授，谦颇形慨叹。至是，璨副马军，而升谦领禁卫焉。河北屯兵，常以八月给冬衣。谦上言边城早寒，请给以六月，后以为例。无何，以足疾求典郡，上召见，敦勉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《宋史</w:t>
      </w:r>
      <w:r>
        <w:rPr>
          <w:szCs w:val="21"/>
        </w:rPr>
        <w:t>·</w:t>
      </w:r>
      <w:r>
        <w:rPr>
          <w:szCs w:val="21"/>
        </w:rPr>
        <w:t>刘谦传》卷二百七十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下列句中加点的词语解释有误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置</w:t>
      </w:r>
      <w:r>
        <w:rPr>
          <w:szCs w:val="21"/>
        </w:rPr>
        <w:t>不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置：搁置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州将</w:t>
      </w:r>
      <w:r>
        <w:rPr>
          <w:szCs w:val="21"/>
          <w:em w:val="underDot"/>
        </w:rPr>
        <w:t>廉</w: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廉：访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即召</w:t>
      </w:r>
      <w:r>
        <w:rPr>
          <w:szCs w:val="21"/>
          <w:em w:val="underDot"/>
        </w:rPr>
        <w:t>诘</w:t>
      </w:r>
      <w:r>
        <w:rPr>
          <w:szCs w:val="21"/>
        </w:rPr>
        <w:t>前盎求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诘：责问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直</w:t>
      </w:r>
      <w:r>
        <w:rPr>
          <w:szCs w:val="21"/>
          <w:em w:val="underDot"/>
        </w:rPr>
        <w:t>绐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绐：告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组句子中，加点词的意义和用法相同的—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纯厚闻于乡党       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勇气闻于诸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乡里恶少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辱     ②如姬父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执见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便殿           ②平原君不敢自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而升谦领禁卫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②一羽不举，为不用力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句子，能直接表现刘谦“不拘小节”和“为人耿直”的一组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①尝为乡里恶少所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稍迁内殿直都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不乐禁职．求换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谦恳请从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谦不胜毯．殴杀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本营事宜责之军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①毁所服鞍勒以遗中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以足疾求典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下列对原文有关内容的分析和概括，不正确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刘谦的曾祖父刘直，因纯朴敦厚在乡里闻名，父亲刘仁罕，在五代末强盗窃贼横行的情况下，曾带领众人奋勇击溃窃贼，并拿出粮草供给官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刘谦年轻时情感激昂且有气概。到岭外探望父亲，父亲用钱财和布帛来资助他，让他回家经商。刘谦在乡里犯了人命案，逃命到京城，应征入伍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宋太宗和宋真宗都十分信任刘谦，太宗准备退位时赐给他袍笏、靴带、器币，真宗</w:t>
      </w:r>
    </w:p>
    <w:p>
      <w:pPr>
        <w:pStyle w:val="Normal"/>
        <w:rPr>
          <w:szCs w:val="21"/>
        </w:rPr>
      </w:pPr>
      <w:r>
        <w:rPr>
          <w:szCs w:val="21"/>
        </w:rPr>
        <w:t>登基后，提拔他为洛苑使，由于他不喜欢宫禁中职位而改任他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在士兵欠债杀人，把尸首埋在高翰营中，后来挖地找到尸首一事上，皇上怒斥高翰</w:t>
      </w:r>
    </w:p>
    <w:p>
      <w:pPr>
        <w:pStyle w:val="Normal"/>
        <w:rPr>
          <w:szCs w:val="21"/>
        </w:rPr>
      </w:pPr>
      <w:r>
        <w:rPr>
          <w:szCs w:val="21"/>
        </w:rPr>
        <w:t>有失检察，高翰在便殿申诉，由于刘谦的禀奏才免除他的罪过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卷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/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把文中划横线的句子翻译成现代汉语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尝因事至酒家，遇群寇暴集，以计悉枭其首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既俾其二子随侍，仍挟尚医以从，御厨调膳以给之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先是，谦久权殿前都虞候，俄擢曹璨正授，谦颇形慨叹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阅读下面一首宋词，回答问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浣溪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欧阳修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湖上朱桥响画轮，溶溶春水浸春云，碧琉璃滑净无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当路游丝萦醉客，隔花啼鸟唤行人，日斜归去奈何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有人评价此词“诗中有画”，从词的上阕看，这一评价是怎样体现出来的</w:t>
      </w:r>
      <w:r>
        <w:rPr>
          <w:szCs w:val="21"/>
        </w:rPr>
        <w:t>?</w:t>
      </w:r>
      <w:r>
        <w:rPr>
          <w:szCs w:val="21"/>
        </w:rPr>
        <w:t>请简要说明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词的下阕，诗人是运用怎样的表现手法来表达情感变化的</w:t>
      </w:r>
      <w:r>
        <w:rPr>
          <w:szCs w:val="21"/>
        </w:rPr>
        <w:t>?</w:t>
      </w:r>
      <w:r>
        <w:rPr>
          <w:szCs w:val="21"/>
        </w:rPr>
        <w:t>请作简要分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按要求写出名篇名旬中的空缺部分。</w:t>
      </w:r>
      <w:r>
        <w:rPr>
          <w:szCs w:val="21"/>
        </w:rPr>
        <w:t>(</w:t>
      </w:r>
      <w:r>
        <w:rPr>
          <w:szCs w:val="21"/>
        </w:rPr>
        <w:t>两题任选一题</w:t>
      </w:r>
      <w:r>
        <w:rPr>
          <w:szCs w:val="21"/>
        </w:rPr>
        <w:t>) 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 xml:space="preserve">(1) </w:t>
      </w:r>
      <w:r>
        <w:rPr>
          <w:szCs w:val="21"/>
        </w:rPr>
        <w:t>屈平疾王听之不聪也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邪曲之害公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正之不容也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司马迁《屈原列传》</w:t>
      </w:r>
    </w:p>
    <w:p>
      <w:pPr>
        <w:pStyle w:val="Normal"/>
        <w:jc w:val="left"/>
        <w:rPr/>
      </w:pPr>
      <w:r>
        <w:rPr>
          <w:szCs w:val="21"/>
        </w:rPr>
        <w:tab/>
      </w:r>
      <w:r>
        <w:rPr>
          <w:szCs w:val="21"/>
        </w:rPr>
        <w:t>盖文王拘而演《周易》；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屈原放逐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左丘失明，厥有《国语》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司马迁《报任安书》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一夫当关，万夫莫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蜀道难》</w:t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其文约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其志洁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司马迁《屈原列传》</w:t>
      </w:r>
    </w:p>
    <w:p>
      <w:pPr>
        <w:pStyle w:val="Normal"/>
        <w:ind w:firstLine="315"/>
        <w:jc w:val="left"/>
        <w:rPr/>
      </w:pPr>
      <w:r>
        <w:rPr>
          <w:szCs w:val="21"/>
        </w:rPr>
        <w:t>乃如左丘无目，孙子断足，终不可用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以舒其愤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315"/>
        <w:jc w:val="left"/>
        <w:rPr>
          <w:szCs w:val="21"/>
          <w:u w:val="single"/>
        </w:rPr>
      </w:pPr>
      <w:r>
        <w:rPr>
          <w:szCs w:val="21"/>
        </w:rPr>
        <w:t>此惟救死而恐不赡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齐桓晋文之事》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4---17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落叶是疲倦的蝴蝶</w:t>
      </w:r>
    </w:p>
    <w:p>
      <w:pPr>
        <w:pStyle w:val="Normal"/>
        <w:widowControl/>
        <w:spacing w:lineRule="exact" w:line="360" w:before="280" w:after="28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朱成玉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夕阳老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西风渐紧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落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秋就乘着落叶来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秋来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人就随着秋瘦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随着秋愁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金黄的落叶没有哀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懂得在秋风中安慰自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知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己的沉睡是为了新的醒来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落叶有落叶的好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不再陷入爱情的纠葛中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落叶有落叶的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是疲倦了的蝴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甚至能感觉到落下来的叶子们的轻轻的叫喊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那一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的心微微一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仿佛众多纷纷下落的叶子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的一枚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看到了故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看到了老家门前那棵生生不息的老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看到了炊烟因为游子的归来而晃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于远走他乡的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于飞上天空的翅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炊烟是永不能扯断的绳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就像路口的大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的枝干指着许多的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起点只有一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终点也只有一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个离开村庄的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带走了一片绿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却留下一条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看到了故乡的山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看到石头在山崖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和花朵一起争着绽放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看到羊在山崖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和云一起争着飘荡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看到了我的屋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冬天时结满冰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夏天时蓄满鸟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串红辣椒常常被看作是穷日子里的火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守在屋檐上下翻飞的麻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总是那么和谐地与庄户人家好好地过着日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时时刻刻缠绕着那颗在路上的心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是这个屋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看到了母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了不让我们在冬天里挨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她拾起一节节枯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犹如把那些破碎的日子一一点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温暖交到我们手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柴垛越码越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母亲却越来越矮。我看到母亲那对干瘪的乳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像两只残缺不整的讨饭的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却为我们讨来了一生的盛宴。母亲在灶坑里点燃的红色的昏暗的火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了那些夜里我们唯一可以依靠的肩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唯一可以握住的暖暖的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落归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我老了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们花了很多时间去争取财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却很少有时间享受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我们有越来越大的房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却越来越少地住在家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到月球然后回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却发现到楼下邻居家都很困难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征服了外面的世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自己的内心世界却一无所知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行的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什么声音使你隐姓埋名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是什么风将你吹往他乡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秋天就是这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叶子纷纷抖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人的思念纷纷挂上枝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是该回去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去看看那棵生下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我因成长而绿又让我因成熟而黄的大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有落叶里沉睡着的母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母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匆匆的脚步就是你密密缝合的针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母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背着破烂行李的我要归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找到了天堂的我也要归来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层层落叶铺在回家的路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要踩着温暖的地毯去看望母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母亲也像这落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从灿烂的枝头缓缓地落下来，只是，她没有再醒来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这个世界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能留住人的不是房屋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能带走人的不是道路</w:t>
      </w:r>
      <w:r>
        <w:rPr>
          <w:rFonts w:cs="宋体;SimSun" w:ascii="宋体;SimSun" w:hAnsi="宋体;SimSun"/>
          <w:kern w:val="0"/>
          <w:szCs w:val="21"/>
          <w:u w:val="single"/>
        </w:rPr>
        <w:t>.</w:t>
      </w:r>
      <w:r>
        <w:rPr>
          <w:rFonts w:ascii="宋体;SimSun" w:hAnsi="宋体;SimSun" w:cs="宋体;SimSun"/>
          <w:kern w:val="0"/>
          <w:szCs w:val="21"/>
          <w:u w:val="single"/>
        </w:rPr>
        <w:t>岁月无法伸出一只手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替你抓住过往的云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如果一切还能重新拾捡回来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母亲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我要去拾取你的笑容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脚步和风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用你的爱做灯油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用你的善良做捻儿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我要点燃它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放到心里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一辈子不忘回家的路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冷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树的叶子落下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树离我很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似乎听见了它们在缓缓凝固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冷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们一排一排地站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心中坚守着的秘密一阵阵地疼痛起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但叶子落下来掩盖了一切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去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心灵没有了依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下子就有了那种到处漏风的感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可是大风一直在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故乡周围的尘土刮了个干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小小的故乡正在被秋天所包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的坟上有一棵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是我写给母亲的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到秋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叶子纷纷落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母亲的坟头遮盖得严严实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那些在风中微微呻吟着的落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远远望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像一群疲倦了的蝴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静静地收拢着它们一生的美丽瞬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朵红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个誓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者是简单的一声叹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请指出“我看到母亲那对干瘪的乳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像两只残缺不整的讨饭的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却为我们讨来了一生的盛宴”这句话的修辞手法，并分析其表达效果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阅读文中画横线的“这个世界</w:t>
      </w:r>
      <w:r>
        <w:rPr>
          <w:rFonts w:cs="宋体;SimSun" w:ascii="宋体;SimSun" w:hAnsi="宋体;SimSun"/>
          <w:kern w:val="0"/>
          <w:szCs w:val="21"/>
        </w:rPr>
        <w:t>,……,</w:t>
      </w:r>
      <w:r>
        <w:rPr>
          <w:rFonts w:ascii="宋体;SimSun" w:hAnsi="宋体;SimSun" w:cs="宋体;SimSun"/>
          <w:kern w:val="0"/>
          <w:szCs w:val="21"/>
        </w:rPr>
        <w:t>一辈子不忘回家的路。”一段文字，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什么说“能留住人的不是房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带走人的不是道路”？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中说“如果一切还能重新拾捡回来……一辈子不忘回家的路。”抒发了作者</w:t>
      </w:r>
      <w:r>
        <w:rPr>
          <w:rFonts w:ascii="宋体;SimSun" w:hAnsi="宋体;SimSun" w:cs="宋体;SimSun"/>
          <w:kern w:val="0"/>
          <w:szCs w:val="21"/>
        </w:rPr>
        <w:t>怎样的</w:t>
      </w:r>
      <w:r>
        <w:rPr>
          <w:rFonts w:ascii="宋体;SimSun" w:hAnsi="宋体;SimSun" w:cs="宋体;SimSun"/>
          <w:kern w:val="0"/>
          <w:szCs w:val="21"/>
        </w:rPr>
        <w:t>思想感情？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联系全文，指出“落叶”的含义和它在结构上的作用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  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对“幸福”的理解因人而异。请仿照示例，将下面作品中两个人物的话补写完整，表达人物对“幸福”的理解。要求：①符合人物的思想性格。②句式相近，每句话补写的字数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示例：《守财奴》中的葛朗台说：</w:t>
      </w:r>
      <w:r>
        <w:rPr>
          <w:rFonts w:ascii="宋体;SimSun" w:hAnsi="宋体;SimSun" w:cs="宋体;SimSun"/>
          <w:szCs w:val="21"/>
          <w:u w:val="single"/>
        </w:rPr>
        <w:t>我的幸福就是金子，守住金库的钥匙，就守住了我的幸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项链》中的玛蒂尔德说：我的幸福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荷花淀》中的水生说：我的幸福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孔雀东南飞》中的刘兰芝说：我的幸福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按照要求，把下面的三句话改写成一句话，并保留原有信息（可酌情增减词语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《红楼梦》是我国古代最伟大的长篇小说。</w:t>
      </w:r>
    </w:p>
    <w:p>
      <w:pPr>
        <w:pStyle w:val="Normal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曹雪芹是长篇小说《红楼梦》的作者。</w:t>
      </w:r>
    </w:p>
    <w:p>
      <w:pPr>
        <w:pStyle w:val="Normal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封建制度的黑暗腐朽和没落被《红楼梦》揭露了。</w:t>
      </w:r>
    </w:p>
    <w:p>
      <w:pPr>
        <w:pStyle w:val="Normal"/>
        <w:spacing w:lineRule="auto" w:line="360"/>
        <w:ind w:left="54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以《红楼梦》为主语</w:t>
      </w:r>
    </w:p>
    <w:p>
      <w:pPr>
        <w:pStyle w:val="Normal"/>
        <w:spacing w:lineRule="auto" w:line="360"/>
        <w:ind w:left="54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以曹雪芹为主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请说明下面这幅漫画的内容及其寓意。（不超过</w:t>
      </w:r>
      <w:r>
        <w:rPr>
          <w:szCs w:val="21"/>
        </w:rPr>
        <w:t>160</w:t>
      </w:r>
      <w:r>
        <w:rPr>
          <w:szCs w:val="21"/>
        </w:rPr>
        <w:t>字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8100</wp:posOffset>
            </wp:positionV>
            <wp:extent cx="4267200" cy="2333625"/>
            <wp:effectExtent l="0" t="0" r="0" b="0"/>
            <wp:wrapSquare wrapText="bothSides"/>
            <wp:docPr id="1" name="%60Q4W)LF_QOZ@J8ZI$(KYH0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Q4W)LF_QOZ@J8ZI$(KYH0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tLeast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tLeast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tLeast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tLeast" w:line="360"/>
        <w:rPr>
          <w:spacing w:val="8"/>
          <w:szCs w:val="21"/>
        </w:rPr>
      </w:pPr>
      <w:r>
        <w:rPr>
          <w:spacing w:val="8"/>
          <w:szCs w:val="21"/>
        </w:rPr>
        <w:t>七、阅读下面歌词，根据要求作文</w:t>
      </w:r>
    </w:p>
    <w:p>
      <w:pPr>
        <w:pStyle w:val="Normal"/>
        <w:spacing w:lineRule="atLeast" w:line="360"/>
        <w:rPr/>
      </w:pPr>
      <w:r>
        <w:rPr>
          <w:spacing w:val="8"/>
          <w:szCs w:val="21"/>
        </w:rPr>
        <w:t>不要问我到哪里去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我的心依着你</w:t>
      </w:r>
      <w:r>
        <w:rPr>
          <w:spacing w:val="8"/>
          <w:szCs w:val="21"/>
        </w:rPr>
        <w:t>；</w:t>
      </w:r>
      <w:r>
        <w:rPr>
          <w:spacing w:val="8"/>
          <w:szCs w:val="21"/>
        </w:rPr>
        <w:t>不要问我到哪里去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我的情牵着你</w:t>
      </w:r>
      <w:r>
        <w:rPr>
          <w:spacing w:val="8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spacing w:val="8"/>
          <w:szCs w:val="21"/>
        </w:rPr>
        <w:t>我是你的一片绿叶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我的根在你的土地</w:t>
      </w:r>
      <w:r>
        <w:rPr>
          <w:spacing w:val="8"/>
          <w:szCs w:val="21"/>
        </w:rPr>
        <w:t>，</w:t>
      </w:r>
      <w:r>
        <w:rPr>
          <w:spacing w:val="8"/>
          <w:szCs w:val="21"/>
        </w:rPr>
        <w:t>春风中告别了你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今天这方明天</w:t>
      </w:r>
      <w:r>
        <w:rPr>
          <w:spacing w:val="8"/>
          <w:szCs w:val="21"/>
        </w:rPr>
        <w:t>哪</w:t>
      </w:r>
      <w:r>
        <w:rPr>
          <w:spacing w:val="8"/>
          <w:szCs w:val="21"/>
        </w:rPr>
        <w:t>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。</w:t>
      </w:r>
    </w:p>
    <w:p>
      <w:pPr>
        <w:pStyle w:val="Normal"/>
        <w:spacing w:lineRule="atLeast" w:line="360"/>
        <w:rPr>
          <w:spacing w:val="8"/>
          <w:szCs w:val="21"/>
        </w:rPr>
      </w:pPr>
      <w:r>
        <w:rPr>
          <w:spacing w:val="8"/>
          <w:szCs w:val="21"/>
        </w:rPr>
        <w:t>无论我停在哪片云彩，我的眼总是投向你，如果我在风中歌唱，那歌声也是为着你。</w:t>
      </w:r>
    </w:p>
    <w:p>
      <w:pPr>
        <w:pStyle w:val="Normal"/>
        <w:spacing w:lineRule="atLeast" w:line="360"/>
        <w:rPr>
          <w:spacing w:val="8"/>
          <w:szCs w:val="21"/>
        </w:rPr>
      </w:pPr>
      <w:r>
        <w:rPr>
          <w:spacing w:val="8"/>
          <w:szCs w:val="21"/>
        </w:rPr>
        <w:t>不要问我到哪里去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我的路上充满回忆</w:t>
      </w:r>
      <w:r>
        <w:rPr>
          <w:spacing w:val="8"/>
          <w:szCs w:val="21"/>
        </w:rPr>
        <w:t>。</w:t>
      </w:r>
      <w:r>
        <w:rPr>
          <w:spacing w:val="8"/>
          <w:szCs w:val="21"/>
        </w:rPr>
        <w:t>请你祝福我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我也祝福你，</w:t>
      </w:r>
    </w:p>
    <w:p>
      <w:pPr>
        <w:pStyle w:val="Normal"/>
        <w:spacing w:lineRule="atLeast" w:line="360"/>
        <w:rPr>
          <w:spacing w:val="8"/>
          <w:szCs w:val="21"/>
        </w:rPr>
      </w:pPr>
      <w:r>
        <w:rPr>
          <w:spacing w:val="8"/>
          <w:szCs w:val="21"/>
        </w:rPr>
        <w:t>这是绿叶对根的情意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！</w:t>
      </w:r>
    </w:p>
    <w:p>
      <w:pPr>
        <w:pStyle w:val="Normal"/>
        <w:ind w:firstLine="450"/>
        <w:rPr/>
      </w:pPr>
      <w:r>
        <w:rPr>
          <w:spacing w:val="8"/>
          <w:szCs w:val="21"/>
        </w:rPr>
        <w:t>根据歌词表达的主旨，结合自己的生活体验与阅读积累，写一篇文章，可以写自己的经历感受和见解，可以讲述自己身边的故事，也可以发表评论</w:t>
      </w:r>
      <w:r>
        <w:rPr>
          <w:spacing w:val="8"/>
          <w:szCs w:val="21"/>
        </w:rPr>
        <w:t>。</w:t>
      </w:r>
    </w:p>
    <w:p>
      <w:pPr>
        <w:pStyle w:val="Normal"/>
        <w:ind w:firstLine="450"/>
        <w:rPr>
          <w:szCs w:val="21"/>
        </w:rPr>
      </w:pPr>
      <w:r>
        <w:rPr>
          <w:spacing w:val="8"/>
          <w:szCs w:val="21"/>
        </w:rPr>
        <w:t>注意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，角度自选，立意自定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，题目自拟。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，除诗歌外，文体不限。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少于</w:t>
      </w:r>
      <w:r>
        <w:rPr>
          <w:spacing w:val="8"/>
          <w:szCs w:val="21"/>
        </w:rPr>
        <w:t>800</w:t>
      </w:r>
      <w:r>
        <w:rPr>
          <w:spacing w:val="8"/>
          <w:szCs w:val="21"/>
        </w:rPr>
        <w:t>字。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高三语文月考二答案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1C        2D     3C     4B  5A     6D     7D    8C    9C   10D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刘仁罕曾经因为有事情到酒店，遇见许多盗匪突然聚集，便用计谋把他们全部斩首示众。（句子大意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暴”（突然）、“以”（用，凭借）、“枭”（斩下，砍下，斩首示众）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皇上就让他的两个儿子随行侍奉，还带着御医跟从，有御用厨师调剂膳食来供给他。（句子大意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俾”（使，让）、“挟”（挟带，带着）、“给”（供给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这之前，刘谦长时间代理殿前都虞候，不久提拔曹璨正式任此职，刘谦显出非常有感触而叹息的样子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诗人通过三句诗，描绘了一幅湖上春光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湖中的桥上隆隆驶过绘着彩画的车轮；春云在天上飘逸，平静的湖面上倒映着云影；春水无波，碧绿滑静，像琉璃一样晶莹无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诗人使用借景抒情的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了由喜悦到日暮须归的无奈、惆怅之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诗人先写湖边堤岸上依依的杨柳，柳丝低垂，像是要热情地挽留住湖边的游客；再写枝头上的小鸟，以悦耳的歌声呼唤游人莫要归去。但湖景虽好，却已暮色笼罩，不能不归，给人一种无奈的遗憾之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这里用了比喻，这个比喻把母亲耗尽生命为孩子创造幸福的内涵形象生动化了；凸现母亲一生的辛劳，强调她为了孩子费尽心血。表达了作者对母亲爱深深的感激。（意思对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因为只有故乡，只有母亲的爱，才是永恒的归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抒写了对母亲深情的怀念，表达了作者对已经没有机会报答母爱的遗憾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落叶一是指在外漂泊、思念故乡及亲人的“我”；二是指辛劳一生、衰老死去的母亲。“落叶”是本文的线索，起到组织材料、贯穿全文的作用。（意思对即可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作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略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4:00Z</dcterms:created>
  <dc:creator/>
  <dc:description/>
  <cp:keywords/>
  <dc:language>en-US</dc:language>
  <cp:lastModifiedBy>USER</cp:lastModifiedBy>
  <dcterms:modified xsi:type="dcterms:W3CDTF">2010-10-28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a01000000000001023720</vt:lpwstr>
  </property>
</Properties>
</file>