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苏省宿豫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第一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 文 试 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语言文字运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下列词语中加点的字，每对读音都不相同的一组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（▲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着</w:t>
      </w:r>
      <w:r>
        <w:rPr>
          <w:rFonts w:ascii="宋体;SimSun" w:hAnsi="宋体;SimSun" w:cs="宋体;SimSun"/>
          <w:b/>
          <w:sz w:val="24"/>
        </w:rPr>
        <w:t>笔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  <w:em w:val="underDot"/>
        </w:rPr>
        <w:t>殷</w:t>
      </w:r>
      <w:r>
        <w:rPr>
          <w:rFonts w:ascii="宋体;SimSun" w:hAnsi="宋体;SimSun" w:cs="宋体;SimSun"/>
          <w:b/>
          <w:sz w:val="24"/>
        </w:rPr>
        <w:t>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殷</w:t>
      </w:r>
      <w:r>
        <w:rPr>
          <w:rFonts w:ascii="宋体;SimSun" w:hAnsi="宋体;SimSun" w:cs="宋体;SimSun"/>
          <w:b/>
          <w:sz w:val="24"/>
        </w:rPr>
        <w:t>实</w:t>
      </w: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血</w:t>
      </w:r>
      <w:r>
        <w:rPr>
          <w:rFonts w:ascii="宋体;SimSun" w:hAnsi="宋体;SimSun" w:cs="宋体;SimSun"/>
          <w:b/>
          <w:sz w:val="24"/>
        </w:rPr>
        <w:t>本无归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一针见</w:t>
      </w:r>
      <w:r>
        <w:rPr>
          <w:rFonts w:ascii="宋体;SimSun" w:hAnsi="宋体;SimSun" w:cs="宋体;SimSun"/>
          <w:b/>
          <w:sz w:val="24"/>
          <w:em w:val="underDot"/>
        </w:rPr>
        <w:t>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省</w:t>
      </w:r>
      <w:r>
        <w:rPr>
          <w:rFonts w:ascii="宋体;SimSun" w:hAnsi="宋体;SimSun" w:cs="宋体;SimSun"/>
          <w:b/>
          <w:sz w:val="24"/>
        </w:rPr>
        <w:t>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省</w:t>
      </w:r>
      <w:r>
        <w:rPr>
          <w:rFonts w:ascii="宋体;SimSun" w:hAnsi="宋体;SimSun" w:cs="宋体;SimSun"/>
          <w:b/>
          <w:sz w:val="24"/>
        </w:rPr>
        <w:t>亲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  <w:em w:val="underDot"/>
        </w:rPr>
        <w:t>沉</w:t>
      </w:r>
      <w:r>
        <w:rPr>
          <w:rFonts w:ascii="宋体;SimSun" w:hAnsi="宋体;SimSun" w:cs="宋体;SimSun"/>
          <w:b/>
          <w:sz w:val="24"/>
        </w:rPr>
        <w:t>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没</w:t>
      </w:r>
      <w:r>
        <w:rPr>
          <w:rFonts w:ascii="宋体;SimSun" w:hAnsi="宋体;SimSun" w:cs="宋体;SimSun"/>
          <w:b/>
          <w:sz w:val="24"/>
        </w:rPr>
        <w:t>世</w:t>
      </w: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埋</w:t>
      </w:r>
      <w:r>
        <w:rPr>
          <w:rFonts w:ascii="宋体;SimSun" w:hAnsi="宋体;SimSun" w:cs="宋体;SimSun"/>
          <w:b/>
          <w:sz w:val="24"/>
        </w:rPr>
        <w:t>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埋</w:t>
      </w:r>
      <w:r>
        <w:rPr>
          <w:rFonts w:ascii="宋体;SimSun" w:hAnsi="宋体;SimSun" w:cs="宋体;SimSun"/>
          <w:b/>
          <w:sz w:val="24"/>
        </w:rPr>
        <w:t>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抹</w:t>
      </w:r>
      <w:r>
        <w:rPr>
          <w:rFonts w:ascii="宋体;SimSun" w:hAnsi="宋体;SimSun" w:cs="宋体;SimSun"/>
          <w:b/>
          <w:sz w:val="24"/>
        </w:rPr>
        <w:t>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抹</w:t>
      </w:r>
      <w:r>
        <w:rPr>
          <w:rFonts w:ascii="宋体;SimSun" w:hAnsi="宋体;SimSun" w:cs="宋体;SimSun"/>
          <w:b/>
          <w:sz w:val="24"/>
        </w:rPr>
        <w:t>墙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>枕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落</w:t>
      </w:r>
      <w:r>
        <w:rPr>
          <w:rFonts w:ascii="宋体;SimSun" w:hAnsi="宋体;SimSun" w:cs="宋体;SimSun"/>
          <w:b/>
          <w:sz w:val="24"/>
        </w:rPr>
        <w:t>色</w:t>
      </w: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隽</w:t>
      </w:r>
      <w:r>
        <w:rPr>
          <w:rFonts w:ascii="宋体;SimSun" w:hAnsi="宋体;SimSun" w:cs="宋体;SimSun"/>
          <w:b/>
          <w:sz w:val="24"/>
        </w:rPr>
        <w:t>永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隽</w:t>
      </w:r>
      <w:r>
        <w:rPr>
          <w:rFonts w:ascii="宋体;SimSun" w:hAnsi="宋体;SimSun" w:cs="宋体;SimSun"/>
          <w:b/>
          <w:sz w:val="24"/>
        </w:rPr>
        <w:t>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和</w:t>
      </w:r>
      <w:r>
        <w:rPr>
          <w:rFonts w:ascii="宋体;SimSun" w:hAnsi="宋体;SimSun" w:cs="宋体;SimSun"/>
          <w:b/>
          <w:sz w:val="24"/>
        </w:rPr>
        <w:t>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和</w:t>
      </w:r>
      <w:r>
        <w:rPr>
          <w:rFonts w:ascii="宋体;SimSun" w:hAnsi="宋体;SimSun" w:cs="宋体;SimSun"/>
          <w:b/>
          <w:sz w:val="24"/>
        </w:rPr>
        <w:t>诗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  <w:em w:val="underDot"/>
        </w:rPr>
        <w:t>椎</w:t>
      </w:r>
      <w:r>
        <w:rPr>
          <w:rFonts w:ascii="宋体;SimSun" w:hAnsi="宋体;SimSun" w:cs="宋体;SimSun"/>
          <w:b/>
          <w:sz w:val="24"/>
        </w:rPr>
        <w:t>心泣血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脊</w:t>
      </w:r>
      <w:r>
        <w:rPr>
          <w:rFonts w:ascii="宋体;SimSun" w:hAnsi="宋体;SimSun" w:cs="宋体;SimSun"/>
          <w:b/>
          <w:sz w:val="24"/>
          <w:em w:val="underDot"/>
        </w:rPr>
        <w:t>椎</w:t>
      </w: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薄</w:t>
      </w:r>
      <w:r>
        <w:rPr>
          <w:rFonts w:ascii="宋体;SimSun" w:hAnsi="宋体;SimSun" w:cs="宋体;SimSun"/>
          <w:b/>
          <w:sz w:val="24"/>
        </w:rPr>
        <w:t>饼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  <w:em w:val="underDot"/>
        </w:rPr>
        <w:t>薄</w:t>
      </w:r>
      <w:r>
        <w:rPr>
          <w:rFonts w:ascii="宋体;SimSun" w:hAnsi="宋体;SimSun" w:cs="宋体;SimSun"/>
          <w:b/>
          <w:sz w:val="24"/>
        </w:rPr>
        <w:t>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各句中，加点的成语使用恰当的一句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（ ▲ 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上海世博会异彩纷呈，引起了参观者的极大兴趣，热情的人们</w:t>
      </w:r>
      <w:r>
        <w:rPr>
          <w:rFonts w:ascii="宋体;SimSun" w:hAnsi="宋体;SimSun" w:cs="宋体;SimSun"/>
          <w:b/>
          <w:sz w:val="24"/>
          <w:em w:val="underDot"/>
        </w:rPr>
        <w:t>趋之若鹜</w:t>
      </w:r>
      <w:r>
        <w:rPr>
          <w:rFonts w:ascii="宋体;SimSun" w:hAnsi="宋体;SimSun" w:cs="宋体;SimSun"/>
          <w:b/>
          <w:sz w:val="24"/>
        </w:rPr>
        <w:t>，纷纷涌入世博园，入园人数屡创新高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某大学副教授认为朱自清《背影》中父亲的行为有违交通法规，应将《背影》“请”出中学教材，一时间人们议论纷纷，</w:t>
      </w:r>
      <w:r>
        <w:rPr>
          <w:rFonts w:ascii="宋体;SimSun" w:hAnsi="宋体;SimSun" w:cs="宋体;SimSun"/>
          <w:b/>
          <w:sz w:val="24"/>
          <w:em w:val="underDot"/>
        </w:rPr>
        <w:t>闪烁其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林纾是一位“有创作精神”的文学翻译家，他的翻译连原作中的幽默风味也能</w:t>
      </w:r>
      <w:r>
        <w:rPr>
          <w:rFonts w:ascii="宋体;SimSun" w:hAnsi="宋体;SimSun" w:cs="宋体;SimSun"/>
          <w:b/>
          <w:sz w:val="24"/>
          <w:em w:val="underDot"/>
        </w:rPr>
        <w:t>惟妙惟肖</w:t>
      </w:r>
      <w:r>
        <w:rPr>
          <w:rFonts w:ascii="宋体;SimSun" w:hAnsi="宋体;SimSun" w:cs="宋体;SimSun"/>
          <w:b/>
          <w:sz w:val="24"/>
        </w:rPr>
        <w:t>地表达出来，有时甚至比原作更胜一筹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近来，一些不法分子</w:t>
      </w:r>
      <w:r>
        <w:rPr>
          <w:rFonts w:ascii="宋体;SimSun" w:hAnsi="宋体;SimSun" w:cs="宋体;SimSun"/>
          <w:b/>
          <w:sz w:val="24"/>
          <w:em w:val="underDot"/>
        </w:rPr>
        <w:t>漠不关心</w:t>
      </w:r>
      <w:r>
        <w:rPr>
          <w:rFonts w:ascii="宋体;SimSun" w:hAnsi="宋体;SimSun" w:cs="宋体;SimSun"/>
          <w:b/>
          <w:sz w:val="24"/>
        </w:rPr>
        <w:t>孩子的生命，残忍地制造了一系列校园血案，引起了全社会的无比愤慨与理性反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下列句子的横线处仿写两句话，与前面的句子构成排比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要诅咒鞭策你的人，也许他加快了你前进的速度；不要感谢溺爱你的人，可能他麻痹了你自立的神经；    ，    ；     ，     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答：                                                          ，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阅读下面一篇短新闻，请提取出四个关键短语（或词）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南京晨报讯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今晚整个城市将不再灯火璀璨。记者昨日从南京市市容局获悉，今年的“地球一小时”活动得到了众多单位的积极响应，预计有近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幢大楼同时熄灯一小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今天晚上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南京市市容局将在玄武湖广场举行熄灯仪式，届时南京火车站站前广场的大型喷泉将准点“停工”。据了解，目前集中控制的楼宇亮化，老城区有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多幢，河西有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多幢。南京市市容局将通过远程计算机控制，对这部分集中控制的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多幢楼宇景观灯进行熄灯，届时玄武湖周边区域的楼宇、河西片区的楼宇、五中路新增的亮化设施都会瞬间熄灭。南京市容局广告亮化处的刘国强副处长表示，近来很多楼宇的管理部门给他们打来电话表示响应这一活动，越来越多的自行控制景观灯的楼宇加入了熄灯行列，其中包括南京第一高楼紫峰大厦，新百商场、中央商场、金鹰国际等多处地标性楼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          ，         ，         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文言文阅读（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 阅读下面一篇古文，回答文后的问题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岳飞，字鹏举，相州汤阴人。世力农。父和，能节食以济饥者。少负气节，沈厚寡言，家贫力学，尤好《左氏春秋》、孙吴兵法。生有神力，未冠，挽弓三百斤，弩八石，学射于周同，尽其术，能左右射。同死，朔望设祭于其冢。父知而义之，抚其背曰：“使汝异日得为时用，其殉国死义乎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应曰：“大人许。儿以身报国家，何事不可为</w:t>
      </w:r>
      <w:r>
        <w:rPr>
          <w:rFonts w:cs="宋体;SimSun" w:ascii="宋体;SimSun" w:hAnsi="宋体;SimSun"/>
          <w:b/>
          <w:sz w:val="24"/>
        </w:rPr>
        <w:t>!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宣和四年，真定宣抚刘韐募敢战士，飞应募。相有剧贼陶俊、贾进和，飞请百骑灭之。遣卒伪为商入贼境，贼掠以充部伍。飞遣百人伏山下，自领数十骑逼贼垒。贼出战，飞阳北，贼来追之，伏兵起，先所遣卒擒俊及进和以归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康王至相，飞因刘浩见，命招贼吉倩，倩以众三百八十人降。补承信郎。以铁骑三百往李固渡尝敌，败之。从浩解东京围，与敌相持于滑南，领百骑习兵河上。敌猝至，飞麾其徒曰：“敌虽众，未知吾虚实，当及其未定击之。”乃独驰迎敌。有枭将舞刀而前，飞斩之，敌大败。 迁秉义郎，隶留守宗泽。战开德、曹州皆有功，泽大奇之，曰：“尔勇智才艺，古良将不能过，然好野战，非万全计。”因授以阵图。飞曰：“阵而后战，兵法之常，运用之妙，存乎一心。”泽是其言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诣河北招讨使张所，所待以国士，借补修武郎，充中军统领。所问曰：“汝能敌几何？”飞曰：“勇不足恃，用兵在先定谋，栾枝曳柴以败荆，莫敖采樵以致绞，皆谋定也。”所矍然曰：“君殆非行伍中人。”飞因说之曰：“国家都汴，恃河北以为固。苟冯据要冲，峙列重镇，一城受围，则诸城或挠或救，金人不能窥河南，而京师根本之地固矣。招抚诚能提兵压境，飞唯命是从。”所大喜，借补武经郎。命从王彦渡河，至新乡，金兵盛，彦不敢进。飞独引所部鏖战，夺其纛而舞，诸军争奋，遂拔新乡。翌日，战侯兆川，身被十余创，士皆死战，又败之。夜屯石门山下，或传金兵复至，一军皆惊，飞坚卧不动，金兵卒不来。食尽，走彦壁乞粮，彦不许。飞引兵益北，战于太行山，擒金将拓跋耶乌。居数日，复遇敌，飞单骑持丈八铁枪，刺杀黑风大王，敌众败走。 飞自知与彦有隙，复归宗泽，为留守司统制。泽卒，杜充代之，飞居故职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年，战胙城，又战黑龙潭，皆大捷。从闾勍保护陵寝，大战汜水关，射殪金将，大破其众。 驻军竹芦渡，与敌相持，选精锐三百伏前山下，令各以薪刍交缚两束，夜半，爇四端而举之。金人疑援兵至，惊溃。三年，贼王善、曹成、孔彦舟等合众五十万，薄南薰门。飞所部仅八百，众惧不敌，飞曰：“吾为诸君破之。”左挟弓，右运矛，横冲其阵，贼乱，大败之。又擒贼杜叔五、孙海于东明。借补英州刺史。王善围陈州，飞战于清河，擒其将孙胜、孙清，授真刺史。                           ——节选自《宋史•岳飞传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对下列句子中加点词的解释，不正确的一项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沈厚寡言，家贫</w:t>
      </w:r>
      <w:r>
        <w:rPr>
          <w:rFonts w:ascii="宋体;SimSun" w:hAnsi="宋体;SimSun" w:cs="宋体;SimSun"/>
          <w:b/>
          <w:sz w:val="24"/>
          <w:em w:val="underDot"/>
        </w:rPr>
        <w:t>力</w:t>
      </w:r>
      <w:r>
        <w:rPr>
          <w:rFonts w:ascii="宋体;SimSun" w:hAnsi="宋体;SimSun" w:cs="宋体;SimSun"/>
          <w:b/>
          <w:sz w:val="24"/>
        </w:rPr>
        <w:t>学   力：致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以铁骑三百往李固渡</w:t>
      </w:r>
      <w:r>
        <w:rPr>
          <w:rFonts w:ascii="宋体;SimSun" w:hAnsi="宋体;SimSun" w:cs="宋体;SimSun"/>
          <w:b/>
          <w:sz w:val="24"/>
          <w:em w:val="underDot"/>
        </w:rPr>
        <w:t>尝</w:t>
      </w:r>
      <w:r>
        <w:rPr>
          <w:rFonts w:ascii="宋体;SimSun" w:hAnsi="宋体;SimSun" w:cs="宋体;SimSun"/>
          <w:b/>
          <w:sz w:val="24"/>
        </w:rPr>
        <w:t>敌  尝：试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ascii="宋体;SimSun" w:hAnsi="宋体;SimSun" w:cs="宋体;SimSun"/>
          <w:b/>
          <w:sz w:val="24"/>
          <w:em w:val="underDot"/>
        </w:rPr>
        <w:t>枭</w:t>
      </w:r>
      <w:r>
        <w:rPr>
          <w:rFonts w:ascii="宋体;SimSun" w:hAnsi="宋体;SimSun" w:cs="宋体;SimSun"/>
          <w:b/>
          <w:sz w:val="24"/>
        </w:rPr>
        <w:t>将舞刀而前，飞斩之   枭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强横而有野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射</w:t>
      </w:r>
      <w:r>
        <w:rPr>
          <w:rFonts w:ascii="宋体;SimSun" w:hAnsi="宋体;SimSun" w:cs="宋体;SimSun"/>
          <w:b/>
          <w:sz w:val="24"/>
          <w:em w:val="underDot"/>
        </w:rPr>
        <w:t>殪</w:t>
      </w:r>
      <w:r>
        <w:rPr>
          <w:rFonts w:ascii="宋体;SimSun" w:hAnsi="宋体;SimSun" w:cs="宋体;SimSun"/>
          <w:b/>
          <w:sz w:val="24"/>
        </w:rPr>
        <w:t>金将，大破其众   殪：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以下六句话分为四组，都能表现岳飞英勇善战和精忠尽孝的一组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朔望设祭于其冢               ②以身报国家，何事不可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坚卧不动，金兵卒不来         ④栾枝曳柴以败荆，莫敖采樵以致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招抚诚能提兵压境，飞唯命是从 ⑥独引所部鏖战，夺其纛而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①③⑤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①④⑥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②④⑤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①②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列对本文有关内容的理解和分析，不正确的一项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岳飞少年时有气节，深沉宽厚，特别爱好《左氏春秋》、孙吴兵法。不到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就能拉强弓，向老师周同学射箭，全部掌握了他的技术，能左右射箭。说明他有勇有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刘韐募敢死队，岳飞应征。相县有大贼，岳飞请战。于是遣卒伪装成商人进入贼境。又派遣百人埋伏山下，自已率领数十骑迎战装败，贼人追他，伏兵起，贼首被抓。岳飞出奇制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岳飞战开德、曹州有功，宗泽认为他奇特，对他说：“你的勇智才艺，古良将不能超过你，然而野战，非万全之计。”于是授以阵图。岳飞又学习了阵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王彦渡河，看到金兵强盛，贪生怕死。只有岳飞独引兵鏖战，夺了金兵的大旗并攻下新乡。后来粮食吃尽，可是王彦不肯借给粮食。岳飞只得引兵北还，投靠了宗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将文中划线句子翻译成现代汉语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使汝异日得为时用，其殉国死义乎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▲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飞曰：“阵而后战，兵法之常，运用之妙，存乎一心。”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▲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苟冯据要冲，峙列重镇，一城受围，则诸城或挠或救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▲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词鉴赏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阅读下面这首宋词，然后回答问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清   平   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赵令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风依旧，着意隋堤柳。搓得鹅儿黄欲就，天气清明时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去年紫陌①青门，今宵雨魄云魂②。断送一生憔悴，只消几个黄昏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cs="宋体;SimSun" w:ascii="宋体;SimSun" w:hAnsi="宋体;SimSun"/>
          <w:b/>
          <w:sz w:val="24"/>
        </w:rPr>
        <w:t>]①</w:t>
      </w:r>
      <w:r>
        <w:rPr>
          <w:rFonts w:ascii="宋体;SimSun" w:hAnsi="宋体;SimSun" w:cs="宋体;SimSun"/>
          <w:b/>
          <w:sz w:val="24"/>
        </w:rPr>
        <w:t>紫陌：京城的道路，代指京城。    ②雨魄云魂：化用楚襄王梦神女事，此处表示伊人已逝，只能于梦中寻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搓得鹅儿黄欲就”中“搓”将柳树变化描写得生动有趣，请简要赏析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答：                                  ▲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词的下片主要运用了对比手法，请找出并分析其效果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答：                                  ▲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首句“春风依旧”在内容和结构上有什么作用？请结合作品分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答：                                  ▲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补出下列句子中的空缺部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蟹六跪二螯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，用心躁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吾尝终日而思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，吾尝跂而望矣，不如登高之博见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水击三千里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，去以六月息者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、若夫乘天地之正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，以游无穷者，彼且恶乎待哉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、吾师道也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、鼎铛玉石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，秦人视之，亦不甚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，而今迈步从头越。（毛泽东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</w:t>
      </w:r>
      <w:r>
        <w:rPr>
          <w:rFonts w:cs="宋体;SimSun" w:ascii="宋体;SimSun" w:hAnsi="宋体;SimSun"/>
          <w:b/>
          <w:sz w:val="24"/>
        </w:rPr>
        <w:t>(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河入海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康美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冰雪融化成水滴，水滴聚成了河流，一滴一滴的水珠，竟然汇成了滔滔流淌的大河，在人类生活的舞台上，大自然才是最伟大的导演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曾经去过青海高原，虽然未到黄河真正的发源地，但流经的河水也是幼年的黄河。那里的黄河清澈见底，甚至一直到兰州，都还算不上波澜壮阔。在宁夏虽有了波澜壮阔的味道，但是同样算不得汹涌澎湃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际上，黄河也有着自己的成长过程，如果说它是一条主动脉，那么，依附着它壮大着它的，还有许许多多的支动脉或者叫做毛血管。在我们渭南的土地上，黄河就形成了一个典型的奇特景观：在那个人称“三河口”的地方，渭河和洛河几乎同时注入了黄河，从而使黄河一下子变得那么地浩淼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很早以前，我总以为渭河和洛河在临汇入黄河时，都会因为落差，而腾起冲天的水雾，并且是波浪翻卷，发出日夜不息的水与水的冲击声。后来，我多次去过“三河口”，遗憾的是，它们似乎永远保持着一种十分友好的姿态，从未听见过哗哗的冲击声，甚至是你中有我，我中有你，共同进行了短暂的倾诉后，又一同相依相偎向东而去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年去山东，驱车看遍了胶东旁边的大海，我突然想到，任何东西都可能有着生命的尽头，世界上的每一条大河都会注入大海，最终也就在大海中消亡了。河流和大海的交汇，也是河流的荣耀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程经过山东东营市，我们竞然异口同声地要去看看黄河的入海口。真该看一看，终年冰雪的喜玛拉雅，人迹罕至的青藏高原，那里冰雪融化成的一滴一滴水珠，到头来却仍然在这里融入了海洋，巍然屹立的世界屋脊，竟然以水为使者，贯穿了中国的土地，再通过海洋，和世界连为一体，飞溅起自己的声音。还应该包括我们的渭河、洛河，尽管它们在“三河口”之后就已经隐名埋姓，默默无闻地随着黄河的水流涌动，但是黄河能注入大海，它们的动力功不可没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未到目的地之前，我又做了一次错误的判断，仍然以为黄河和渤海有着一定的落差，说不定还形成了一面宽大的瀑布，很远就可以听见惊涛拍浪般的响声。从东营市始发的路程上。我总倾听，心里还是继续着想象，只要听见那种万马奔腾的水击声，那里就一定是黄河的入海口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是那样的咆哮声一直没有出现。也许是年深历久的冲刷，也许是流经万里的黄河太疲惫了，在这里，别说听见什么声音，就是黄河的流速也变得非常迟缓了。乘游艇而下，我一直企盼的声音也始终没有到来。只是水面越来越宽，两岸的芦苇荡遥远得只能望见一缕绿色。黄河入海口原来也和我们的“三河口”一样，只是像扇面儿似的铺展开来，慢慢地，慢慢地和前边的渤海衔接，走向了无边无际的浩瀚，最终也就消亡了自己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然，黄河入海的景观绝非我们的“三河口”可比，那样的博大更是无法想象的。当游艇的主人告诉我们，真正的黄河入海口就在那一片水域时，我们早就看不见两岸的边际，可以想见，黄河临入海时的河面有多么宽广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何以见得这片水域才是黄河和渤海的衔接处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其实，我们已经从异样的空气中得到了鉴别，一边是黄河还未经过大海洗礼的泥土气息，扭过头去，那边却是略带咸味的海风拂面了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游艇继续驶入了大海，为了黄河的消亡，或者说为了黄河和世界的衔接，我们也该送她一程。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自《散文》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，有删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第一段对文章内容的表达有什么作用</w:t>
      </w:r>
      <w:r>
        <w:rPr>
          <w:rFonts w:cs="宋体;SimSun" w:ascii="宋体;SimSun" w:hAnsi="宋体;SimSun"/>
          <w:b/>
          <w:sz w:val="24"/>
        </w:rPr>
        <w:t>?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文中说“河流和大海的交汇，也是河流的荣耀”，作者这样表述的理由是什么</w:t>
      </w:r>
      <w:r>
        <w:rPr>
          <w:rFonts w:cs="宋体;SimSun" w:ascii="宋体;SimSun" w:hAnsi="宋体;SimSun"/>
          <w:b/>
          <w:sz w:val="24"/>
        </w:rPr>
        <w:t>?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联系上下文，请分析画线文段的表达特色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请探究“黄河入海流”的生命轨迹蕴含了哪些人生启示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论述类文本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回答</w:t>
      </w:r>
      <w:r>
        <w:rPr>
          <w:rFonts w:cs="宋体;SimSun" w:ascii="宋体;SimSun" w:hAnsi="宋体;SimSun"/>
          <w:b/>
          <w:sz w:val="24"/>
        </w:rPr>
        <w:t>15-17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南京！南京！》的日本感觉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陈冲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对于南京大屠杀这段历史事实，日本政府和相当多的日本人，采取的态度是不认账、不认错、不道歉、不反省、不忏悔。这五个“不”，是“日本可以说不”的典型实例。东京审判的时候，他们还不敢这样说，到了“日本可以说不”的时候，就说出来了，而且说得很“坚决”，从而形成了他们对那段历史事实的历史判断。看起来，这让编导陆川先生很着急，就在影片里设置了一个日本兵，让他在一群兽性发作的日本兵中间罕见地玩了一个“人性的觉醒”，并最终以自杀来表示——表示了什么呢？这就算是“谢罪”了吗？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日本对南京大屠杀采取的这种“五不”态度，确实让人着急——不过应该是替他们着急，不是我们自己着急。对于中国政府来说，这是与日本政府之间的一个重要的外交问题。但是对于中国、中国人来说，这个并不重要。这个问题只对日本人重要。对日本人重要的事，应该让日本人去想，什么时候他们想明白了，真心地认账了，认错了，道歉了，反省了，忏悔了，我们宽容地予以接受就行了。从同一个南京大屠杀事件中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加害者和受害者所应记取的教训是不同的</w:t>
      </w:r>
      <w:r>
        <w:rPr>
          <w:rFonts w:ascii="宋体;SimSun" w:hAnsi="宋体;SimSun" w:cs="宋体;SimSun"/>
          <w:b/>
          <w:kern w:val="0"/>
          <w:sz w:val="24"/>
        </w:rPr>
        <w:t>。对于日本、日本人来说，重要的是不要再发生把原子弹投到广岛的美国飞行员蒂贝兹所说的“当年一模一样的情景”，而他们的“五不”态度，危险性正在这里。我们也要防止再出现“当年一模一样的情景”，但这个“情景”对我们和对他们是截然不同的——他们是杀人！我们是被杀！我们要想的，是怎样才不会再次陷入这种任人宰割的境地，不会再次成为别人兽性发作时的宰割对象，不会成为“百人斩竞赛”的目标物。我们希望他们“不来”；但究竟来不来，最终取决于他们而不是我们，我们要做的，是“来了也不怕”。他们自己不反省，倒由我们先假装变成了他们再代他们反省，算数吗？管用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据说《南京！南京！》有两项“突破”，一个叫“人性”，一个叫“反战”。虽然这两个词语很时髦，但硬要拿南京大屠杀来说这俩事儿，太离谱了吧？什么叫南京大屠杀？就是从</w:t>
      </w:r>
      <w:r>
        <w:rPr>
          <w:rFonts w:cs="宋体;SimSun" w:ascii="宋体;SimSun" w:hAnsi="宋体;SimSun"/>
          <w:b/>
          <w:kern w:val="0"/>
          <w:sz w:val="24"/>
        </w:rPr>
        <w:t>193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至</w:t>
      </w:r>
      <w:r>
        <w:rPr>
          <w:rFonts w:cs="宋体;SimSun" w:ascii="宋体;SimSun" w:hAnsi="宋体;SimSun"/>
          <w:b/>
          <w:kern w:val="0"/>
          <w:sz w:val="24"/>
        </w:rPr>
        <w:t>193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，在南京城内外，有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个中国人的生命被毁灭。发生于此前的南京保卫战，是另一个历史事件。那倒是战争。在那场战争中阵亡的中国抗日将士，是不算在这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人之内的。这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被屠杀的中国人，绝大多数是平民。这是真正的屠杀，根本不是战争！对于中国人来说，这儿只有抗战不抗战的问题，根本没有反战不反战的问题。我为鱼肉，人为刀俎，还去跟人家讲反战，讲人性，有资格讲吗？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面对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失去抵抗能力的中国人被恣意杀戮奸淫，一个中国人应该是什么感觉？面对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万这个巨大的、让人无比震撼的数字，一个中国人最痛心的应该是什么？不错，我们的国家积贫积弱，我们打不过人家，我们今后要努力富民强国。但是这就完了吗？国有强弱，战有胜败，在世界历史中，一个国家弄到保护不了自己子民百姓的程度，南京大屠杀并非孤例，但是被杀害了那么多人，实属罕见。日军的极端残暴是一方面，在我们这一面，除了人口密度的因素外，还有没有别的原因？我们能不能少让人家杀掉一点？显然，这不能靠杀人者的“人性觉醒”，只能靠让杀人者付出更高的代价。代价高到一定程度，他就不得不少杀一点了。在南京大屠杀中，没有令人信服的证据显示，出现过有组织的、有效的抵抗——退一步，哪怕是出现过有组织的、有效的逃离——再退一步，出现过哪怕是无效的、但毕竟是有组织的抵抗或逃离。我上学的时候，老师们教导我们要记取中国被侵略、中国人被杀戮的种种教训，其中之一，就是中国人像“一盘散沙”。老师们也讲了为什么会这样的原因。半个多世纪过去了，没人再说这个话了。然而，这是进步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想中国人该想的事，却替日本人去想他们该想的事，是荒唐。拿日本人该想的事，来遮蔽中国人该想的事，是罪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．下列说法中不符合文意的一项是（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对于南京大屠杀这段历史事实，日本政府采取的是“五不”态度，这也形成了他们对那段历史的判断立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作者认为《南京！南京！》中那个自杀的日本兵，虽然体现了人性的觉醒，但仅以此向中国人民“谢罪”还不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南京大屠杀这个事件中，关于“人性”与“反战”两个话题，我们是没有资格讲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美国飞行员蒂贝兹所说的“当年一模一样的情景”中的“情景”对于日本和我们是不同的，因为日本是杀人，我们是被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．根据文意，“加害者和受害者”所应记取的教训有什么不同？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．根据文意，作者认为我们应怎样做才能做到即使侵略者“来了也不怕”？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答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每个人都有自己的世界。自己的世界自己主宰。局限于自己的世界，它会越来越狭小；走出自己的世界，它会越来越丰富，越来越多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“自己的世界”为题写一篇不少于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①深入理解题目的内蕴，认真思考导语的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②</w:t>
      </w:r>
      <w:r>
        <w:rPr>
          <w:rFonts w:ascii="宋体;SimSun" w:hAnsi="宋体;SimSun" w:cs="宋体;SimSun"/>
          <w:b/>
          <w:sz w:val="24"/>
        </w:rPr>
        <w:t>写议论类文章要观点明确，材料典型，分析合理；写记叙类文章要主题鲜明，内容鲜活，描写生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角度自选，立意自定，除诗歌外文体自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08" w:hRule="atLeast"/>
        </w:trPr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9175</wp:posOffset>
                      </wp:positionH>
                      <wp:positionV relativeFrom="paragraph">
                        <wp:posOffset>-5618480</wp:posOffset>
                      </wp:positionV>
                      <wp:extent cx="10600055" cy="1143635"/>
                      <wp:effectExtent l="5080" t="5080" r="5080" b="5080"/>
                      <wp:wrapNone/>
                      <wp:docPr id="1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020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firstLine="27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准考证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姓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密………………………………………封………………………………………线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0.3pt;margin-top:-442.45pt;width:834.6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…封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宿豫中学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届高三第一次月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语文答题纸    </w:t>
            </w:r>
          </w:p>
          <w:p>
            <w:pPr>
              <w:pStyle w:val="Normal"/>
              <w:spacing w:lineRule="auto" w:line="360"/>
              <w:ind w:firstLine="310"/>
              <w:rPr/>
            </w:pPr>
            <w:r>
              <w:rPr/>
              <w:t>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5</w:t>
            </w:r>
            <w:r>
              <w:rPr/>
              <w:t>题选择题答案填入下表。</w:t>
            </w:r>
          </w:p>
          <w:tbl>
            <w:tblPr>
              <w:tblW w:w="5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95"/>
              <w:gridCol w:w="798"/>
              <w:gridCol w:w="798"/>
              <w:gridCol w:w="798"/>
              <w:gridCol w:w="798"/>
              <w:gridCol w:w="798"/>
            </w:tblGrid>
            <w:tr>
              <w:trPr>
                <w:trHeight w:val="39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题号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答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</w:p>
          <w:tbl>
            <w:tblPr>
              <w:tblW w:w="5862" w:type="dxa"/>
              <w:jc w:val="left"/>
              <w:tblInd w:w="1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  <w:gridCol w:w="488"/>
              <w:gridCol w:w="488"/>
              <w:gridCol w:w="488"/>
              <w:gridCol w:w="489"/>
              <w:gridCol w:w="489"/>
              <w:gridCol w:w="489"/>
              <w:gridCol w:w="489"/>
              <w:gridCol w:w="489"/>
              <w:gridCol w:w="489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ind w:right="69" w:hanging="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sz w:val="11"/>
                <w:szCs w:val="11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答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sz w:val="11"/>
                <w:szCs w:val="11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）答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）答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sz w:val="11"/>
                <w:szCs w:val="11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．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）答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right="69" w:hanging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．（</w:t>
            </w:r>
            <w:r>
              <w:rPr>
                <w:b/>
              </w:rPr>
              <w:t>6</w:t>
            </w:r>
            <w:r>
              <w:rPr>
                <w:b/>
              </w:rPr>
              <w:t>分）答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．（</w:t>
            </w:r>
            <w:r>
              <w:rPr>
                <w:b/>
              </w:rPr>
              <w:t>6</w:t>
            </w:r>
            <w:r>
              <w:rPr>
                <w:b/>
              </w:rPr>
              <w:t>分）答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作文</w:t>
            </w:r>
            <w:r>
              <w:rPr>
                <w:b/>
              </w:rPr>
              <w:t>（</w:t>
            </w:r>
            <w:r>
              <w:rPr>
                <w:b/>
              </w:rPr>
              <w:t>7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60"/>
              <w:ind w:firstLine="2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写在作文纸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省宿豫中学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届高三第一次月考试卷语 文 试 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案：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zhuó / zhuó;  yān / yīn ; xuè / xuè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shěng / xǐng ; mò / mò ; mán / mái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mǒ / mò ; lào / lào ; juàn / jù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huò / hè; chuí / zhuī; báo / bó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“惟妙惟肖”模仿或描写非常逼真。</w:t>
      </w:r>
      <w:r>
        <w:rPr>
          <w:rFonts w:cs="宋体;SimSun" w:ascii="宋体;SimSun" w:hAnsi="宋体;SimSun"/>
          <w:b/>
          <w:sz w:val="24"/>
        </w:rPr>
        <w:t>A“</w:t>
      </w:r>
      <w:r>
        <w:rPr>
          <w:rFonts w:ascii="宋体;SimSun" w:hAnsi="宋体;SimSun" w:cs="宋体;SimSun"/>
          <w:b/>
          <w:sz w:val="24"/>
        </w:rPr>
        <w:t>趋之若鹜”比喻很多人争着赶去，多用于贬义。感情色彩不当。</w:t>
      </w:r>
      <w:r>
        <w:rPr>
          <w:rFonts w:cs="宋体;SimSun" w:ascii="宋体;SimSun" w:hAnsi="宋体;SimSun"/>
          <w:b/>
          <w:sz w:val="24"/>
        </w:rPr>
        <w:t>B“</w:t>
      </w:r>
      <w:r>
        <w:rPr>
          <w:rFonts w:ascii="宋体;SimSun" w:hAnsi="宋体;SimSun" w:cs="宋体;SimSun"/>
          <w:b/>
          <w:sz w:val="24"/>
        </w:rPr>
        <w:t>闪烁其词”形容说话吞吞吐吐，躲躲闪闪，不肯说出真相和要害。与“议论纷纷”并用，自相矛盾。</w:t>
      </w:r>
      <w:r>
        <w:rPr>
          <w:rFonts w:cs="宋体;SimSun" w:ascii="宋体;SimSun" w:hAnsi="宋体;SimSun"/>
          <w:b/>
          <w:sz w:val="24"/>
        </w:rPr>
        <w:t>D“</w:t>
      </w:r>
      <w:r>
        <w:rPr>
          <w:rFonts w:ascii="宋体;SimSun" w:hAnsi="宋体;SimSun" w:cs="宋体;SimSun"/>
          <w:b/>
          <w:sz w:val="24"/>
        </w:rPr>
        <w:t>漠不关心”指态度冷漠，毫不关心。不可带宾语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要埋怨批评你的人，也许他提高了你办事的能力；不要感谢恭维你的人，可能他激发了你骄傲的情绪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南京市、“地球一小时”、众多单位、响应（或南京市、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幢大楼、熄灯、一小时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文言文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应为：勇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③稳定军心；④说明阵战的用处；⑤请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“引兵北还”错，是继续战斗，并取得了胜利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⑴假使你将来能为国效力，一定会为国家、为大义而死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岳飞说：“列阵后再战，是常用的兵法，运用的妙处，只在于全心思考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如果凭借占据着要害之处，面对面排列着重镇，一座城池被围，那么各城有的阻挠有的救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古诗词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拟人手法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生动描绘了春风吹拂、柳叶初生的情状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去年”、“今宵”对比，表达物是人非之感；“一生憔悴”、“几个黄昏”对比，表现了诗人的相思之苦，突出情之摧人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每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其中“找出对比的具体内容”和“效果”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“春风”领起上片，描写春风吹拂中的清和明丽的自然景物（或：点明时令）；“依旧”抒发物是人非的感慨，为下片“去年”、“今宵”的对比做铺垫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每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手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内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如笼统答“描写春风中柳树颜色的变化”也正常给分，但把变化答错了则不给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如果把两组“对比的具体内容”和“效果”合在一起答，只要对比关系不错，正常踩点判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每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“内容”和“结构”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笼统答“总领全词”、“奠定了全词的感情基调”、“为下文做铺垫、埋下伏笔”而无内容理解则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如果把“春风依旧”合在一起答，正常踩点判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雄关漫道真如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领起全文内容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，概括了黄河凝聚壮大的成长历程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形象地表达了作者对大自然生命奇观的惊奇与赞叹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因为黄河①兼收并蓄，蔚为壮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；②汇入海洋，完成使命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；③衔接世界，获得新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通过想象黄河流入大海惊涛拍浪、汹涌澎湃的情景和自己“侧耳细听”的细节描写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照应上文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与下文写黄河入海时静穆安详的景象形成强烈的对比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，赞美了黄河博大宽广的胸怀以及宠辱不惊的气度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探究角度示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百川归宗、生命有终的生存法则；②生死轮回、生生不息的生命规律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淡泊宁静、顺应融合的生活态度；④博大宽广、宠辱不惊的胸襟气度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乐于奉献、牺牲自我的人格操守；⑥积累凝聚、团结协作的集体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建议：只要答对两点，即可根据合理程度和论述情况酌情给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“人性的觉醒”不是作者的观点，作者也不承认这是“谢罪”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①加害者要改变自己错误的历史判断，对自己在“南京大屠杀”事件中所犯下的罪行真心认账、认错、道歉、反省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要真正做到“人性觉醒”，抛弃极端残暴的一面，不再制造这样的惨案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②受害者要多想想怎样才不会再次陷入这种任人宰割的境地，不会再次成为别人兽性发作时的宰割对象，不会成为“百人斩竞赛”的目标物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①要想办法富民强国，让自己不再处于落后挨打的局面。②在思想认识上不能靠杀人者的“人性觉醒”，要靠让杀人者付出更高的代价。③中国人要团结，加强民族凝聚力，有组织地抵抗外来的侵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9:00Z</dcterms:created>
  <dc:creator/>
  <dc:description/>
  <dc:language>en-US</dc:language>
  <cp:lastModifiedBy>USER</cp:lastModifiedBy>
  <cp:lastPrinted>2010-09-25T20:25:00Z</cp:lastPrinted>
  <dcterms:modified xsi:type="dcterms:W3CDTF">2010-10-16T01:25:00Z</dcterms:modified>
  <cp:revision>0</cp:revision>
  <dc:subject/>
  <dc:title/>
</cp:coreProperties>
</file>