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隶书;宋体" w:hAnsi="隶书;宋体" w:cs="宋体;SimSun" w:eastAsia="隶书;宋体"/>
          <w:b/>
          <w:bCs/>
          <w:color w:val="000000"/>
          <w:sz w:val="44"/>
          <w:szCs w:val="44"/>
        </w:rPr>
        <w:t>宁夏固原一中高三第二次月考语文试题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  <w:szCs w:val="24"/>
        </w:rPr>
        <w:t>命题人：王连仓</w:t>
      </w:r>
    </w:p>
    <w:p>
      <w:pPr>
        <w:pStyle w:val="Normal"/>
        <w:spacing w:lineRule="exact" w:line="640"/>
        <w:jc w:val="center"/>
        <w:rPr>
          <w:rFonts w:ascii="隶书;宋体" w:hAnsi="隶书;宋体" w:eastAsia="隶书;宋体" w:cs="宋体;SimSun"/>
          <w:bCs/>
          <w:color w:val="000000"/>
          <w:sz w:val="24"/>
          <w:szCs w:val="24"/>
        </w:rPr>
      </w:pPr>
      <w:r>
        <w:rPr>
          <w:rFonts w:eastAsia="隶书;宋体" w:cs="宋体;SimSun" w:ascii="隶书;宋体" w:hAnsi="隶书;宋体"/>
          <w:bCs/>
          <w:color w:val="000000"/>
          <w:sz w:val="24"/>
          <w:szCs w:val="24"/>
        </w:rPr>
        <w:t>2010-</w:t>
      </w:r>
      <w:r>
        <w:rPr>
          <w:rFonts w:eastAsia="隶书;宋体" w:cs="宋体;SimSun" w:ascii="隶书;宋体" w:hAnsi="隶书;宋体"/>
          <w:bCs/>
          <w:color w:val="000000"/>
          <w:sz w:val="24"/>
          <w:szCs w:val="24"/>
        </w:rPr>
        <w:t>10</w:t>
      </w:r>
      <w:r>
        <w:rPr>
          <w:rFonts w:eastAsia="隶书;宋体" w:cs="宋体;SimSun" w:ascii="隶书;宋体" w:hAnsi="隶书;宋体"/>
          <w:bCs/>
          <w:color w:val="000000"/>
          <w:sz w:val="24"/>
          <w:szCs w:val="24"/>
        </w:rPr>
        <w:t>-</w:t>
      </w:r>
      <w:r>
        <w:rPr>
          <w:rFonts w:eastAsia="隶书;宋体" w:cs="宋体;SimSun" w:ascii="隶书;宋体" w:hAnsi="隶书;宋体"/>
          <w:bCs/>
          <w:color w:val="000000"/>
          <w:sz w:val="24"/>
          <w:szCs w:val="24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jc w:val="center"/>
        <w:rPr>
          <w:rFonts w:ascii="隶书;宋体" w:hAnsi="隶书;宋体" w:eastAsia="隶书;宋体"/>
          <w:b/>
          <w:b/>
          <w:color w:val="000000"/>
          <w:sz w:val="36"/>
          <w:szCs w:val="36"/>
        </w:rPr>
      </w:pPr>
      <w:r>
        <w:rPr>
          <w:rFonts w:ascii="隶书;宋体" w:hAnsi="隶书;宋体" w:eastAsia="隶书;宋体"/>
          <w:b/>
          <w:bCs/>
          <w:color w:val="000000"/>
          <w:sz w:val="36"/>
          <w:szCs w:val="36"/>
        </w:rPr>
        <w:t>第Ⅰ卷  阅读（</w:t>
      </w:r>
      <w:r>
        <w:rPr>
          <w:rFonts w:eastAsia="隶书;宋体" w:ascii="隶书;宋体" w:hAnsi="隶书;宋体"/>
          <w:b/>
          <w:bCs/>
          <w:color w:val="000000"/>
          <w:sz w:val="36"/>
          <w:szCs w:val="36"/>
        </w:rPr>
        <w:t>70</w:t>
      </w:r>
      <w:r>
        <w:rPr>
          <w:rFonts w:ascii="隶书;宋体" w:hAnsi="隶书;宋体" w:eastAsia="隶书;宋体"/>
          <w:b/>
          <w:bCs/>
          <w:color w:val="000000"/>
          <w:sz w:val="36"/>
          <w:szCs w:val="36"/>
        </w:rPr>
        <w:t>分）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论述类文本阅读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分，每小题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>阅读下面文章，完成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color w:val="2A2A2A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 xml:space="preserve">鼎在中国由来已久。它最初是古代的烹饪之器，相当于现在的锅，用以炖煮和盛放食品。鼎有三足圆鼎，也有四足方鼎。最早的鼎是粘土烧制的陶鼎，后来又发展为用青铜铸造的铜鼎。传说夏禹曾收九牧之金铸九鼎于荆山之下，以象征九州。自从有了禹铸九鼎的传说，鼎就从一般的炊器演变为传国的重器了。国灭则鼎迁，夏朝灭，商朝兴，九鼎迁于商都亳京；商朝灭，周朝兴，九鼎又迁于周都镐京。从商至周，都把定都或建立王朝称为“定鼎”。 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鼎自从被视为传国重器、国家和权力的象征后，“鼎”字也被赋予了显赫、尊贵、盛大等政治引申意义。譬如一言九鼎、大名鼎鼎、三足鼎立等等。鼎是我国青铜文化的代表。它既是文明的见证，又是文化的载体。根据禹铸九鼎的传说，可以推想，我国早在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4000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多年前就有了青铜冶炼和铸造技术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中国历史博物馆收藏的“司母戊”大方鼎就是商代晚期的青铜鼎，它呈长方形、四足，是我国现存最大的商代青铜器。鼎腹内有“司母戊”三字，是商王为祭祀其母戊而铸造的。清代出土的大盂鼎、大克鼎等都是西周时期的著名青铜器。鼎和其它青铜器上的铭文，记载了商周时代的典章制度和册封、祭祀、征伐等史实，而且还把西周时期的大篆文字传给了后世，形成了具有很高审美价值的金文书法艺术，鼎也因此更加身价不凡。</w:t>
      </w:r>
    </w:p>
    <w:p>
      <w:pPr>
        <w:pStyle w:val="Normal"/>
        <w:widowControl/>
        <w:spacing w:lineRule="exact" w:line="480" w:before="0" w:after="75"/>
        <w:ind w:firstLine="480"/>
        <w:jc w:val="left"/>
        <w:rPr>
          <w:rFonts w:ascii="楷体_GB2312" w:hAnsi="楷体_GB2312" w:eastAsia="楷体_GB2312" w:cs="宋体;SimSun"/>
          <w:color w:val="2A2A2A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美学家李泽厚认为，中国青铜器以其特有的三足器——鼎为主要代表，器制沉雄厚实，纹饰狞厉神秘，刻镂深重凸出，是我国青铜冶炼和铸造技术最具审美价值的工艺品。现代汉字中的“鼎”字，虽然经过了甲骨文、金文、小篆、隶书等多次变化，但仍然保留着“鼎”这一事物的风范和形体特点，其物其字几乎融为一体，都有着丰富的文化内涵。鼎又是旌功记绩的礼器。周代的国君或王公大臣在重大庆典或接受赏赐时都要铸鼎，以记载盛况。这种礼俗在我国已传承至今。</w:t>
      </w:r>
    </w:p>
    <w:p>
      <w:pPr>
        <w:pStyle w:val="Normal"/>
        <w:widowControl/>
        <w:spacing w:lineRule="exact" w:line="480" w:before="0" w:after="75"/>
        <w:ind w:firstLine="480"/>
        <w:jc w:val="left"/>
        <w:rPr>
          <w:rFonts w:ascii="楷体_GB2312" w:hAnsi="楷体_GB2312" w:eastAsia="楷体_GB2312" w:cs="宋体;SimSun"/>
          <w:color w:val="2A2A2A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由于自古以来，鼎就是我国一种庄严的重要礼器，象征着祖国昌盛、稳固、团结、统一</w:t>
      </w:r>
    </w:p>
    <w:p>
      <w:pPr>
        <w:pStyle w:val="Normal"/>
        <w:widowControl/>
        <w:spacing w:lineRule="exact" w:line="480" w:before="0" w:after="75"/>
        <w:jc w:val="left"/>
        <w:rPr>
          <w:rFonts w:ascii="楷体_GB2312" w:hAnsi="楷体_GB2312" w:eastAsia="楷体_GB2312" w:cs="宋体;SimSun"/>
          <w:color w:val="2A2A2A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和权威，亦是和平、发展、昌盛的吉祥物代表，故在当今一些重大外交场合和国家的一些</w:t>
      </w:r>
    </w:p>
    <w:p>
      <w:pPr>
        <w:pStyle w:val="Normal"/>
        <w:widowControl/>
        <w:spacing w:lineRule="exact" w:line="480" w:before="0" w:after="75"/>
        <w:jc w:val="left"/>
        <w:rPr>
          <w:rFonts w:ascii="楷体_GB2312" w:hAnsi="楷体_GB2312" w:eastAsia="楷体_GB2312" w:cs="宋体;SimSun"/>
          <w:color w:val="2A2A2A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重大政治活动中，都会由鼎来唱主角。</w:t>
      </w:r>
    </w:p>
    <w:p>
      <w:pPr>
        <w:pStyle w:val="Normal"/>
        <w:widowControl/>
        <w:spacing w:lineRule="exact" w:line="480" w:before="0" w:after="75"/>
        <w:ind w:firstLine="480"/>
        <w:jc w:val="left"/>
        <w:rPr>
          <w:rFonts w:ascii="楷体_GB2312" w:hAnsi="楷体_GB2312" w:eastAsia="楷体_GB2312" w:cs="宋体;SimSun"/>
          <w:color w:val="2A2A2A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上世纪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1995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2l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日，在联合国总部纽约，为庆贺联合国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50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华诞，我国政府向联合国赠送一尊青铜巨鼎——世纪宝鼎。该“世纪宝鼎”是具有我国商周青铜工艺风格的艺术精品，采用整体铸造，一次浇注成功。鼎身高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米，象征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2l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世纪。姿呈三足鼎立，双耳高耸，满身纹饰。有金文：“铸赠世纪宝鼎，庆贺联合国五十华诞。”鼎底座高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0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米，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米见方，上铸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56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条夔龙纹饰，象征中华民族都是龙的传人。鼎的整个造型，雄伟祥和，气势宏大，古朴典雅，美观庄重。</w:t>
      </w:r>
      <w:r>
        <w:rPr>
          <w:rFonts w:ascii="新宋体" w:hAnsi="新宋体" w:cs="宋体;SimSun" w:eastAsia="楷体_GB2312"/>
          <w:color w:val="2A2A2A"/>
          <w:kern w:val="0"/>
          <w:sz w:val="24"/>
          <w:szCs w:val="24"/>
        </w:rPr>
        <w:t>   </w:t>
      </w:r>
    </w:p>
    <w:p>
      <w:pPr>
        <w:pStyle w:val="Normal"/>
        <w:widowControl/>
        <w:spacing w:lineRule="exact" w:line="480" w:before="0" w:after="75"/>
        <w:ind w:firstLine="600"/>
        <w:jc w:val="left"/>
        <w:rPr>
          <w:rFonts w:ascii="楷体_GB2312" w:hAnsi="楷体_GB2312" w:eastAsia="楷体_GB2312" w:cs="宋体;SimSun"/>
          <w:color w:val="2A2A2A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2006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日，我国以法律形式规定免征在我国已征收了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2600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年的农业税。同年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29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日，河北省灵寿县青廉村农民王三妮的一尊“告别田赋鼎”问世了。这是一位普通农民用中华民族最古老、最庄重的方式来铭记这一千古盛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下列对“鼎”的说明，不正确的一项是（   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鼎最初是古代的烹饪之器，后演变为国家和权力的象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鼎最早是用粘土烧制，叫陶鼎，大约在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多年前发展为用青铜铸造的铜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鼎是我国青铜文化的代表，它既见证了中华古代文明，又传承了中华悠久文化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鼎作为传国重器，是和平、发展、昌盛的吉祥物代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下列各项中不能表明“鼎是一种重要礼器”的一项是（    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商灭夏，九鼎迁于商都亳京；周灭商，九鼎又迁于周都镐京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周代的国君或王公大臣在重大庆典或接受赏赐时都要铸鼎，以记载盛况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我国政府向联合国赠送了“世纪宝鼎”，庆贺联合国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华诞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河北省灵寿县农民王三妮铸“告别田赋鼎”，铭记我国免征农业税这一盛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下列表述符合原文意思的一项是（   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商周时代青铜器上的大篆铭文记载了当时的典章制度史实，形成了具有很高审美价值的金文书法艺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“司母戊”大方鼎是我国现存最大的商代青铜器，鼎腹内有“司母戊”三字，表明是商王为祭祀其母戊而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李泽厚认为，鼎以其器制沉雄厚实，纹饰狞厉神秘，刻镂深重凸出，成为我国最具审美价值的青铜工艺品。  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．“世纪宝鼎”是体现我国商周青铜工艺风格的艺术精品，其夔龙纹饰、三足鼎立造型均有丰富的文化内涵和象征意义。 </w:t>
      </w:r>
      <w:r>
        <w:rPr>
          <w:rFonts w:ascii="新宋体" w:hAnsi="新宋体" w:cs="宋体;SimSun" w:eastAsia="新宋体"/>
          <w:color w:val="2A2A2A"/>
          <w:kern w:val="0"/>
          <w:sz w:val="24"/>
          <w:szCs w:val="24"/>
        </w:rPr>
        <w:t>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黑体;SimHei"/>
          <w:b/>
          <w:color w:val="000000"/>
          <w:sz w:val="28"/>
          <w:szCs w:val="28"/>
        </w:rPr>
        <w:t>二、古代诗文阅读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文言文阅读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阅读下面的文言文，完成</w:t>
      </w:r>
      <w:r>
        <w:rPr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题。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每小题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孙权，字仲谋。兄策既定诸郡，时权年十五，以为阳羡长。</w:t>
      </w:r>
      <w:r>
        <w:rPr>
          <w:rFonts w:ascii="楷体_GB2312" w:hAnsi="楷体_GB2312" w:eastAsia="楷体_GB2312"/>
          <w:sz w:val="24"/>
          <w:szCs w:val="24"/>
          <w:u w:val="single"/>
        </w:rPr>
        <w:t>郡察孝廉，州举茂才。</w:t>
      </w:r>
      <w:r>
        <w:rPr>
          <w:rFonts w:ascii="楷体_GB2312" w:hAnsi="楷体_GB2312" w:eastAsia="楷体_GB2312"/>
          <w:sz w:val="24"/>
          <w:szCs w:val="24"/>
        </w:rPr>
        <w:t>（建安）五年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策薨，以事授权，权哭未及息，策长史张昭谓权曰：</w:t>
      </w:r>
      <w:r>
        <w:rPr>
          <w:rFonts w:ascii="楷体_GB2312" w:hAnsi="楷体_GB2312" w:eastAsia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孝廉，此宁哭时邪</w:t>
      </w:r>
      <w:r>
        <w:rPr>
          <w:rFonts w:eastAsia="楷体_GB2312" w:ascii="楷体_GB2312" w:hAnsi="楷体_GB2312"/>
          <w:sz w:val="24"/>
          <w:szCs w:val="24"/>
        </w:rPr>
        <w:t xml:space="preserve">? </w:t>
      </w:r>
      <w:r>
        <w:rPr>
          <w:rFonts w:ascii="楷体_GB2312" w:hAnsi="楷体_GB2312" w:eastAsia="楷体_GB2312"/>
          <w:sz w:val="24"/>
          <w:szCs w:val="24"/>
        </w:rPr>
        <w:t>且周公立法而伯禽不师</w:t>
      </w:r>
      <w:r>
        <w:rPr>
          <w:rFonts w:ascii="楷体_GB2312" w:hAnsi="楷体_GB2312" w:eastAsia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，非欲违父，时不得行也。况今奸宄</w:t>
      </w:r>
      <w:r>
        <w:rPr>
          <w:rFonts w:ascii="楷体_GB2312" w:hAnsi="楷体_GB2312" w:eastAsia="楷体_GB2312"/>
          <w:sz w:val="24"/>
          <w:szCs w:val="24"/>
        </w:rPr>
        <w:t>（奸臣）</w:t>
      </w:r>
      <w:r>
        <w:rPr>
          <w:rFonts w:ascii="楷体_GB2312" w:hAnsi="楷体_GB2312" w:eastAsia="楷体_GB2312"/>
          <w:sz w:val="24"/>
          <w:szCs w:val="24"/>
        </w:rPr>
        <w:t>竞逐，豺狼满道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ascii="楷体_GB2312" w:hAnsi="楷体_GB2312" w:eastAsia="楷体_GB2312"/>
          <w:sz w:val="24"/>
          <w:szCs w:val="24"/>
          <w:u w:val="single"/>
        </w:rPr>
        <w:t>乃欲哀亲戚，顾礼制，是犹开门而揖盗，未可以为仁也。</w:t>
      </w:r>
      <w:r>
        <w:rPr>
          <w:rFonts w:ascii="楷体_GB2312" w:hAnsi="楷体_GB2312" w:eastAsia="楷体_GB2312"/>
          <w:sz w:val="24"/>
          <w:szCs w:val="24"/>
        </w:rPr>
        <w:t>”</w:t>
      </w:r>
      <w:r>
        <w:rPr>
          <w:rFonts w:ascii="楷体_GB2312" w:hAnsi="楷体_GB2312" w:eastAsia="楷体_GB2312"/>
          <w:sz w:val="24"/>
          <w:szCs w:val="24"/>
        </w:rPr>
        <w:t>乃改易权服，扶令上马，使出巡军。是时，惟有会稽、吴郡、丹杨、豫章、庐陵，然深险之地犹未尽从，而天下英豪布在州郡，宾旅寄寓之士以安危去就为意，未有君臣之固。张昭、周瑜等谓权可与共成大业，故委心而服事焉。曹公表权为讨虏将军，领会稽太守，屯吴，使丞之郡行文书事。待张昭以师傅之礼，而周瑜、程普、吕范等为将率。招延俊秀，聘求名士，鲁肃、诸葛瑾等始为宾客。分部诸将，镇抚山越，讨不从命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建安十三年）荆州牧刘表死，鲁肃乞奉命吊表二子，且以观变。肃未到，而曹公已临其境，表子琮举众以降。刘备欲南济江，肃与相见，因传权旨，为陈成败。备进住夏口，使诸葛亮诣权，权遣周瑜、程普等行。</w:t>
      </w:r>
      <w:r>
        <w:rPr>
          <w:rFonts w:ascii="楷体_GB2312" w:hAnsi="楷体_GB2312" w:eastAsia="楷体_GB2312"/>
          <w:sz w:val="24"/>
          <w:szCs w:val="24"/>
          <w:u w:val="single"/>
        </w:rPr>
        <w:t>是时曹公新得表众，形势甚盛。诸议者皆望风畏惧，多劝权迎之</w:t>
      </w:r>
      <w:r>
        <w:rPr>
          <w:rFonts w:ascii="楷体_GB2312" w:hAnsi="楷体_GB2312" w:eastAsia="楷体_GB2312"/>
          <w:sz w:val="24"/>
          <w:szCs w:val="24"/>
        </w:rPr>
        <w:t>。惟瑜、肃执拒之议，意与权同。瑜、普为左右督，各领万人，与备俱进，遇于赤壁，大破曹公军。公烧其余船引退，士卒饥疫，死者大半。备、瑜等复追至南郡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十六年，权徙治秣陵。明年，城石头，改秣陵为建业。闻曹公将来侵，作濡须坞</w:t>
      </w:r>
      <w:r>
        <w:rPr>
          <w:rFonts w:ascii="楷体_GB2312" w:hAnsi="楷体_GB2312" w:eastAsia="楷体_GB2312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。十八年正月，曹公攻濡须，权与相拒月余。曹公望权军，叹其齐肃，乃退。（《三国志•吴主传》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周公立法而伯禽不师：周公制定的礼法制度，他的儿子、受封于鲁国的伯禽却没有遵守。按照古人的解释，伯禽在服丧期间，徐戎（周代居住在今徐州一代的少数民族）作乱，伯禽就停止服丧而率兵讨伐，平定了徐戎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濡须坞：修建在濡须口的堡坞，夹濡须水而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对下列句子中加点的词语的解释，不正确的一项是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权哭未及</w:t>
      </w:r>
      <w:r>
        <w:rPr>
          <w:sz w:val="24"/>
          <w:szCs w:val="24"/>
          <w:em w:val="underDot"/>
        </w:rPr>
        <w:t>息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息：停止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领</w:t>
      </w:r>
      <w:r>
        <w:rPr>
          <w:sz w:val="24"/>
          <w:szCs w:val="24"/>
        </w:rPr>
        <w:t>会稽太守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领：兼任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公烧其余船</w:t>
      </w:r>
      <w:r>
        <w:rPr>
          <w:sz w:val="24"/>
          <w:szCs w:val="24"/>
          <w:em w:val="underDot"/>
        </w:rPr>
        <w:t>引</w:t>
      </w:r>
      <w:r>
        <w:rPr>
          <w:sz w:val="24"/>
          <w:szCs w:val="24"/>
        </w:rPr>
        <w:t>退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引：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此</w:t>
      </w:r>
      <w:r>
        <w:rPr>
          <w:sz w:val="24"/>
          <w:szCs w:val="24"/>
          <w:em w:val="underDot"/>
        </w:rPr>
        <w:t>宁</w:t>
      </w:r>
      <w:r>
        <w:rPr>
          <w:sz w:val="24"/>
          <w:szCs w:val="24"/>
        </w:rPr>
        <w:t>哭时邪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难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下列各组句子中，加点词的意义与用法相同的一组是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且周公立法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伯禽不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em w:val="underDot"/>
        </w:rPr>
        <w:t>而</w:t>
      </w:r>
      <w:r>
        <w:rPr>
          <w:sz w:val="24"/>
          <w:szCs w:val="24"/>
        </w:rPr>
        <w:t>曹公已临其境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以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阳羡长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因传权旨，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陈成败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待张昭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师傅之礼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表子琮举众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降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使丞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郡行文书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惟瑜、肃执拒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下列各组句子中，全都直接表现孙权励精图治的一组是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900" w:hanging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策薨，以事授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招延俊秀，聘求名士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③</w:t>
      </w:r>
      <w:r>
        <w:rPr>
          <w:sz w:val="24"/>
          <w:szCs w:val="24"/>
        </w:rPr>
        <w:t>乃改易权服，扶令上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900" w:hanging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公烧其余船引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⑤</w:t>
      </w:r>
      <w:r>
        <w:rPr>
          <w:sz w:val="24"/>
          <w:szCs w:val="24"/>
        </w:rPr>
        <w:t>闻曹公将来侵，作濡须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⑥</w:t>
      </w:r>
      <w:r>
        <w:rPr>
          <w:sz w:val="24"/>
          <w:szCs w:val="24"/>
        </w:rPr>
        <w:t>权与相拒月余</w:t>
      </w:r>
    </w:p>
    <w:p>
      <w:pPr>
        <w:pStyle w:val="Normal"/>
        <w:tabs>
          <w:tab w:val="clear" w:pos="420"/>
          <w:tab w:val="left" w:pos="2070" w:leader="none"/>
          <w:tab w:val="left" w:pos="4080" w:leader="none"/>
          <w:tab w:val="left" w:pos="6089" w:leader="none"/>
          <w:tab w:val="left" w:pos="7557" w:leader="none"/>
        </w:tabs>
        <w:spacing w:lineRule="exact" w:line="440"/>
        <w:ind w:left="479" w:hanging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①②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①③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③④⑤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②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下列对原文的叙述与分析不正确的一项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孙权继位之后，任用贤才，优礼士人，</w:t>
      </w:r>
      <w:r>
        <w:rPr>
          <w:sz w:val="24"/>
          <w:szCs w:val="24"/>
        </w:rPr>
        <w:t>用对待师傅之礼事奉</w:t>
      </w:r>
      <w:r>
        <w:rPr>
          <w:sz w:val="24"/>
          <w:szCs w:val="24"/>
        </w:rPr>
        <w:t>张昭、周瑜、鲁肃、诸葛瑾等人，一时间，孙权手下人才济济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荆州牧刘表死后，其子刘琮投降曹操。此时的东吴内部分为主战、主和两派，孙权不顾主降派张昭等反对，联合刘备与曹操决战，取得赤壁之战的胜利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孙权到秣陵（建业）后，曹操来犯，孙权与曹操大战于濡须坞，双方均不能获胜。看到孙权阵容齐整，曹操只好撤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孙权作为一代英主，面对曹操的入侵，敢于抗击；经过赤壁之战，</w:t>
      </w:r>
      <w:r>
        <w:rPr>
          <w:sz w:val="24"/>
          <w:szCs w:val="24"/>
        </w:rPr>
        <w:t>大败</w:t>
      </w:r>
      <w:r>
        <w:rPr>
          <w:sz w:val="24"/>
          <w:szCs w:val="24"/>
        </w:rPr>
        <w:t>曹操，后又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濡须之战</w:t>
      </w:r>
      <w:r>
        <w:rPr>
          <w:sz w:val="24"/>
          <w:szCs w:val="24"/>
        </w:rPr>
        <w:t>中取得胜利</w:t>
      </w:r>
      <w:r>
        <w:rPr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把文中画横线的句子翻译成现代汉语。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郡察孝廉，州举茂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乃欲哀亲戚，顾礼制，是犹开门而揖盗，未可以为仁也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80" w:hanging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是时曹公新得表众，形势甚盛。诸议者皆望风畏惧，多劝权迎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古诗阅读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color w:val="000000"/>
          <w:sz w:val="24"/>
          <w:szCs w:val="24"/>
        </w:rPr>
        <w:t>阅读下面一首宋词，完成</w:t>
      </w:r>
      <w:r>
        <w:rPr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题</w:t>
      </w:r>
    </w:p>
    <w:p>
      <w:pPr>
        <w:pStyle w:val="Style15"/>
        <w:spacing w:lineRule="exact" w:line="440" w:before="0" w:after="0"/>
        <w:ind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同诸隐者夜登四明山</w:t>
      </w:r>
    </w:p>
    <w:p>
      <w:pPr>
        <w:pStyle w:val="Style15"/>
        <w:spacing w:lineRule="exact" w:line="440" w:before="0" w:after="0"/>
        <w:jc w:val="center"/>
        <w:rPr>
          <w:color w:val="000000"/>
        </w:rPr>
      </w:pPr>
      <w:r>
        <w:rPr>
          <w:color w:val="000000"/>
        </w:rPr>
        <w:t>施肩吾</w:t>
      </w:r>
      <w:r>
        <w:rPr>
          <w:color w:val="000000"/>
          <w:vertAlign w:val="superscript"/>
        </w:rPr>
        <w:t>注</w:t>
      </w:r>
    </w:p>
    <w:p>
      <w:pPr>
        <w:pStyle w:val="Style15"/>
        <w:spacing w:lineRule="exact" w:line="440" w:before="0" w:after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半夜寻幽上四明，手攀松桂触云行。</w:t>
      </w:r>
    </w:p>
    <w:p>
      <w:pPr>
        <w:pStyle w:val="Style15"/>
        <w:spacing w:lineRule="exact" w:line="440" w:before="0" w:after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相呼已到无人境，何处玉萧吹一声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【注】施肩吾，字希圣。北宋道士。自号华阳子。生卒年不详。少年习佛，博学经史，工词章，后转而学道，隐居西山（在今江西南昌）学仙。</w:t>
      </w:r>
    </w:p>
    <w:p>
      <w:pPr>
        <w:pStyle w:val="Style15"/>
        <w:spacing w:lineRule="exact" w:line="440" w:before="0" w:after="0"/>
        <w:rPr/>
      </w:pPr>
      <w:r>
        <w:rPr>
          <w:color w:val="000000"/>
        </w:rPr>
        <w:t>9</w:t>
      </w:r>
      <w:r>
        <w:rPr>
          <w:color w:val="000000"/>
        </w:rPr>
        <w:t>、这首诗表现了诗人什么样的心境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4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spacing w:lineRule="exact" w:line="44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40" w:before="0" w:after="0"/>
        <w:rPr/>
      </w:pPr>
      <w:r>
        <w:rPr>
          <w:color w:val="000000"/>
        </w:rPr>
        <w:t>10</w:t>
      </w:r>
      <w:r>
        <w:rPr>
          <w:color w:val="000000"/>
        </w:rPr>
        <w:t>、这首诗写出了</w:t>
      </w:r>
      <w:r>
        <w:rPr>
          <w:b/>
          <w:color w:val="000000"/>
        </w:rPr>
        <w:t>山高幽静</w:t>
      </w:r>
      <w:r>
        <w:rPr>
          <w:color w:val="000000"/>
        </w:rPr>
        <w:t>的特点，诗人是怎样来表现这一特点的？请简要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pacing w:lineRule="exact" w:line="44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名句名篇默写（共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，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、飞来峰上千寻塔，闻说鸡鸣见日升。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。（《登飞来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。哀吾生之须臾，羡长江之无穷。（《前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、秦人不暇自哀，而后人哀之；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。（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1124" w:hanging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rFonts w:eastAsia="黑体;SimHei"/>
          <w:b/>
          <w:color w:val="000000"/>
          <w:sz w:val="28"/>
          <w:szCs w:val="28"/>
        </w:rPr>
        <w:t>文学类文本阅读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分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960" w:hanging="96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阅读下面一篇小说，完成</w:t>
      </w:r>
      <w:r>
        <w:rPr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乡的五月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天刚蒙蒙亮，根西就听见父亲</w:t>
      </w:r>
      <w:r>
        <w:rPr>
          <w:rFonts w:ascii="楷体_GB2312" w:hAnsi="楷体_GB2312"/>
          <w:sz w:val="24"/>
          <w:szCs w:val="24"/>
        </w:rPr>
        <w:t>窸窸窣窣</w:t>
      </w:r>
      <w:r>
        <w:rPr>
          <w:rFonts w:ascii="楷体_GB2312" w:hAnsi="楷体_GB2312" w:eastAsia="楷体_GB2312"/>
          <w:sz w:val="24"/>
          <w:szCs w:val="24"/>
        </w:rPr>
        <w:t>地起了床，他翻了一个身又睡着了。这一觉他睡得好香，醒来已经是上午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点了，他洗了把脸，就坐在屋檐下看书。妈从灶房出来时说：“根西，去窑场地叫你大（爸）回来吃饭。”根西放下手中的书，朝窑场地走去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五月的山乡，到处都是金灿灿的颜色，田里熟透了的小麦散发出醉人的芳香。根西走在田埂上，看到了他童年的影子。</w:t>
      </w:r>
      <w:r>
        <w:rPr>
          <w:rFonts w:eastAsia="楷体_GB2312" w:ascii="楷体_GB2312" w:hAnsi="楷体_GB2312"/>
          <w:sz w:val="24"/>
          <w:szCs w:val="24"/>
          <w:u w:val="single"/>
        </w:rPr>
        <w:t>18</w:t>
      </w:r>
      <w:r>
        <w:rPr>
          <w:rFonts w:ascii="楷体_GB2312" w:hAnsi="楷体_GB2312" w:eastAsia="楷体_GB2312"/>
          <w:sz w:val="24"/>
          <w:szCs w:val="24"/>
          <w:u w:val="single"/>
        </w:rPr>
        <w:t>岁那年，在父亲的奔忙中，他从这里走出去，上了市技校，毕业后就到市一家化工厂当了一名化验员</w:t>
      </w:r>
      <w:r>
        <w:rPr>
          <w:rFonts w:ascii="楷体_GB2312" w:hAnsi="楷体_GB2312" w:eastAsia="楷体_GB2312"/>
          <w:sz w:val="24"/>
          <w:szCs w:val="24"/>
        </w:rPr>
        <w:t>。根西走着走着，禁不住随手掐了一颗麦穗在手中揉搓起来，然后展开手掌用嘴一吹，留下一把嫩嫩的青麦，嘴一张嚼将起来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父亲正弯着腰在那里割麦，他的身后，已倒下去大片的麦子，裸露的地面上摆着整齐的麦铺。父亲手上的镰刀飞舞着，弄得周围一片呼呼啦啦的声响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大，回家吃饭。”根西喊了一声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父亲根本没有听见，仍然在飞舞着镰刀割麦子，白色的汗衫已变得昏黄且湿漉漉地贴在了他的脊背上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大，回去吃饭哩。”根西又叫了一声，嗓门比刚才高了些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啊，喔，饭熟了？”父亲终于醒悟过来，缓缓地站起身，用肩膀上的毛巾擦了一把脸上的汗水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根西上前接下镰刀，父亲用极快的速度将两铺麦合在一起，扎了一捆就要往肩上扛。根西说：“我来拿吧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父亲说：“还是让我扛，小心弄脏了衣服。”说完扛起麦捆就走。根西用手拈掉沾在衣服上的一根麦芒，拿着镰刀跟在父亲的后面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饭桌上，根西对父亲说：“大，我看不如把咱那几亩地让给别人种去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为啥？”父亲有点吃惊。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根西木木地说：“不为啥，种田不划算，一年忙到头，一亩地就说打</w:t>
      </w:r>
      <w:r>
        <w:rPr>
          <w:rFonts w:eastAsia="楷体_GB2312" w:ascii="楷体_GB2312" w:hAnsi="楷体_GB2312"/>
          <w:sz w:val="24"/>
          <w:szCs w:val="24"/>
        </w:rPr>
        <w:t>700</w:t>
      </w:r>
      <w:r>
        <w:rPr>
          <w:rFonts w:ascii="楷体_GB2312" w:hAnsi="楷体_GB2312" w:eastAsia="楷体_GB2312"/>
          <w:sz w:val="24"/>
          <w:szCs w:val="24"/>
        </w:rPr>
        <w:t>斤麦子，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毛钱一斤才</w:t>
      </w:r>
      <w:r>
        <w:rPr>
          <w:rFonts w:eastAsia="楷体_GB2312" w:ascii="楷体_GB2312" w:hAnsi="楷体_GB2312"/>
          <w:sz w:val="24"/>
          <w:szCs w:val="24"/>
        </w:rPr>
        <w:t>420</w:t>
      </w:r>
      <w:r>
        <w:rPr>
          <w:rFonts w:ascii="楷体_GB2312" w:hAnsi="楷体_GB2312" w:eastAsia="楷体_GB2312"/>
          <w:sz w:val="24"/>
          <w:szCs w:val="24"/>
        </w:rPr>
        <w:t>块，抵不上在外干一个月的收入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父亲没有说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根西又说：“你把地包出去，我到我们厂里给你找个临时活，一月能开</w:t>
      </w:r>
      <w:r>
        <w:rPr>
          <w:rFonts w:eastAsia="楷体_GB2312" w:ascii="楷体_GB2312" w:hAnsi="楷体_GB2312"/>
          <w:sz w:val="24"/>
          <w:szCs w:val="24"/>
        </w:rPr>
        <w:t>500</w:t>
      </w:r>
      <w:r>
        <w:rPr>
          <w:rFonts w:ascii="楷体_GB2312" w:hAnsi="楷体_GB2312" w:eastAsia="楷体_GB2312"/>
          <w:sz w:val="24"/>
          <w:szCs w:val="24"/>
        </w:rPr>
        <w:t>多块，行不？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父亲这才说：“娃，大是庄稼汉，一辈子跟土坷垃打交道，习惯了，没觉着受罪，我跟你妈在一起挺好，想家了你就回来看看我们。”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根西在家停了一周，父亲不让他沾庄稼的边儿，他是眼看着父亲割了麦再脱粒，然后扬麦、晒场，一点点将麦子弄回家里的。临走时，他</w:t>
      </w:r>
      <w:r>
        <w:rPr>
          <w:rFonts w:ascii="楷体_GB2312" w:hAnsi="楷体_GB2312" w:eastAsia="楷体_GB2312"/>
          <w:sz w:val="24"/>
          <w:szCs w:val="24"/>
          <w:u w:val="single"/>
        </w:rPr>
        <w:t>无可奈何地摇了摇头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世上的事就这么不如意，两年后，根西所在的那家化工厂出现了意想不到的困境：化工原料价格猛增，化工产品却销不出去，全厂</w:t>
      </w:r>
      <w:r>
        <w:rPr>
          <w:rFonts w:eastAsia="楷体_GB2312" w:ascii="楷体_GB2312" w:hAnsi="楷体_GB2312"/>
          <w:sz w:val="24"/>
          <w:szCs w:val="24"/>
        </w:rPr>
        <w:t>1000</w:t>
      </w:r>
      <w:r>
        <w:rPr>
          <w:rFonts w:ascii="楷体_GB2312" w:hAnsi="楷体_GB2312" w:eastAsia="楷体_GB2312"/>
          <w:sz w:val="24"/>
          <w:szCs w:val="24"/>
        </w:rPr>
        <w:t>多名职工几个月发不下工资。厂里实在抵挡不住了，便痛下了改革的决心，决定减员增效，第一批减员百分之二十，根西首当其冲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下岗了，根西好几天不吃不喝躺在床上，他毕竟已跳出农门了哇，现在怎么办？想来想去想不出个好法子来，根西只好爬起来狠狠地抽烟，但烟抽了一支又一支，还是没有好法子，根西就回到了家。父子俩静静地对坐着，良久，父亲终于开口了：“娃，土地是人的根啊，不行咱回来，只要有地就饿不死！”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根西掐灭了手中的烟，</w:t>
      </w:r>
      <w:r>
        <w:rPr>
          <w:rFonts w:ascii="楷体_GB2312" w:hAnsi="楷体_GB2312" w:eastAsia="楷体_GB2312"/>
          <w:sz w:val="24"/>
          <w:szCs w:val="24"/>
          <w:u w:val="single"/>
        </w:rPr>
        <w:t>无奈地点了点头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根西上地了，起初，那双稚嫩的手打出了许多血泡，他咬牙挺了过来。一年时间，他重新跟着父亲学会了种麦子，种玉米，种大豆，种各种蔬菜，根西成了种庄稼的好把式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二年，根西和父亲商量，说要种地就要种出名堂来，小打小闹不行。父亲赞许地点了点头。根西就承包了村里的</w:t>
      </w:r>
      <w:r>
        <w:rPr>
          <w:rFonts w:eastAsia="楷体_GB2312" w:ascii="楷体_GB2312" w:hAnsi="楷体_GB2312"/>
          <w:sz w:val="24"/>
          <w:szCs w:val="24"/>
        </w:rPr>
        <w:t>60</w:t>
      </w:r>
      <w:r>
        <w:rPr>
          <w:rFonts w:ascii="楷体_GB2312" w:hAnsi="楷体_GB2312" w:eastAsia="楷体_GB2312"/>
          <w:sz w:val="24"/>
          <w:szCs w:val="24"/>
        </w:rPr>
        <w:t>亩红土坡地，他雇了两个帮手在上面栽上烟苗，一天到晚忙碌起来。秋后，除了交清承包费、付清雇工的工资外，净挣两万元。根西成了当地有名的种田大户，当上了县里的劳动模范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又是五月，山乡的小麦一片金黄，根西家的窑场地里，一条大汉正挥舞着镰刀在割麦，身后的空地上，码放着一排排整齐的麦铺。上午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点多，根西父亲来到地头，喊：“娃，回去吃饭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根西仍然弯着腰在那里割麦，他根本没听见父亲在叫他。父亲提高嗓门又喊了一声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啊，喔，饭熟了？”根西这才醒悟过来，缓缓地站起身，用肩膀上的手巾擦了一把脸上的汗水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父亲上前接下镰刀，用极快的速度将两铺麦合在一起，扎了一捆就要往肩上扛。根西抢过说：“我来拿。”然后手一提将麦捆放在了肩膀上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五月的田埂上，走着一老一小两个庄稼汉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小说前后两次设置了割麦的情节，这样安排有什么用意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概括小说中根西父子这两个人物形象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根据要求，回答问题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文章第二段划线的句子在结构上有何作用？请简要概述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left="600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文章写根西“无可奈何地摇了摇头”，又“无奈地点了点头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摇头”和“点头”的含义是否相同？请简析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ind w:left="600" w:hanging="60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left="600" w:hanging="6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小说结尾写道：“五月的田埂上，走着一老一小两个庄稼汉。”这一剪影式的描写给人无尽的想象，其中包含着作者怎样的情感？请你结合全文加以探究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ind w:left="480" w:hanging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center"/>
        <w:rPr>
          <w:rFonts w:ascii="隶书;宋体" w:hAnsi="隶书;宋体" w:eastAsia="隶书;宋体"/>
          <w:b/>
          <w:b/>
          <w:color w:val="000000"/>
          <w:sz w:val="36"/>
          <w:szCs w:val="36"/>
        </w:rPr>
      </w:pPr>
      <w:r>
        <w:rPr>
          <w:rFonts w:ascii="隶书;宋体" w:hAnsi="隶书;宋体" w:eastAsia="隶书;宋体"/>
          <w:b/>
          <w:color w:val="000000"/>
          <w:sz w:val="36"/>
          <w:szCs w:val="36"/>
        </w:rPr>
        <w:t>第Ⅱ卷  表达（</w:t>
      </w:r>
      <w:r>
        <w:rPr>
          <w:rFonts w:eastAsia="隶书;宋体" w:ascii="隶书;宋体" w:hAnsi="隶书;宋体"/>
          <w:b/>
          <w:color w:val="000000"/>
          <w:sz w:val="36"/>
          <w:szCs w:val="36"/>
        </w:rPr>
        <w:t>80</w:t>
      </w:r>
      <w:r>
        <w:rPr>
          <w:rFonts w:ascii="隶书;宋体" w:hAnsi="隶书;宋体" w:eastAsia="隶书;宋体"/>
          <w:b/>
          <w:color w:val="000000"/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黑体;SimHei"/>
          <w:b/>
          <w:color w:val="000000"/>
          <w:sz w:val="28"/>
          <w:szCs w:val="28"/>
        </w:rPr>
        <w:t>四、语言文字运用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阅读下列两则材料，回答问题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材料一：据俄新社报道，塔吉克斯坦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日推出了一个措施：所有中小学师生今后在学校禁用手机，目的在于提高学校的教学质量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材料二：一位中学教师在他的博客中写道：我在上课时总是把手机调到静音状态，不接电话也不打电话，没课时还真离不开手机；家长为学生配手机，是为了方便联系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用一句话概括以上材料的内容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你对上述材料有何看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简要阐述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请你为下面这篇小散文写几句评点的话。（可从内容、情感、语言入手评点，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80 </w:t>
      </w:r>
      <w:r>
        <w:rPr>
          <w:rFonts w:ascii="宋体;SimSun" w:hAnsi="宋体;SimSun" w:cs="宋体;SimSun"/>
          <w:sz w:val="24"/>
          <w:szCs w:val="24"/>
          <w:lang w:val="zh-CN"/>
        </w:rPr>
        <w:t>字左右）（</w:t>
      </w:r>
      <w:r>
        <w:rPr>
          <w:rFonts w:cs="宋体;SimSun" w:ascii="宋体;SimSun" w:hAnsi="宋体;SimSun"/>
          <w:sz w:val="24"/>
          <w:szCs w:val="24"/>
          <w:lang w:val="en-GB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pacing w:lineRule="exact" w:line="440"/>
        <w:ind w:firstLine="40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山里的母亲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 w:val="24"/>
          <w:szCs w:val="24"/>
          <w:lang w:val="en-GB"/>
        </w:rPr>
      </w:pPr>
      <w:r>
        <w:rPr>
          <w:rFonts w:ascii="楷体_GB2312" w:hAnsi="楷体_GB2312" w:cs="宋体;SimSun" w:eastAsia="楷体_GB2312"/>
          <w:sz w:val="24"/>
          <w:szCs w:val="24"/>
          <w:lang w:val="zh-CN"/>
        </w:rPr>
        <w:t>母亲这辈子只识得三个字，那就是她的名字。母亲这辈子只做一件事，那就是劳动。母亲这辈子只有一个愿望，那就是让三个孩子走出这山。母亲这辈子唯一的欣慰，那就是她的孩子秉承了她的执著和坚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u w:val="single"/>
          <w:lang w:val="en-GB"/>
        </w:rPr>
      </w:pPr>
      <w:r>
        <w:rPr>
          <w:rFonts w:cs="宋体;SimSun" w:ascii="宋体;SimSun" w:hAnsi="宋体;SimSun"/>
          <w:sz w:val="24"/>
          <w:szCs w:val="24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阅读下面的漫画，仿照例句，展开联想，写出反映自然界或人类社会中与鱼的悲剧类似的两个例子。要求三个句子组成排比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句子之间结构相似，字数大体相等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858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例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鱼儿本来自由，只因未挡住一粒香饵的诱惑，成了盘中的美味；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将下面画横线的句子用排比兼问句的形式加以表达（要求不改变原句的内容）。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rFonts w:eastAsia="楷体_GB231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楷体_GB2312"/>
          <w:color w:val="000000"/>
          <w:sz w:val="24"/>
          <w:szCs w:val="24"/>
        </w:rPr>
        <w:t>一个人的成长，要感谢父母、师长、国家和大众的恩惠。</w:t>
      </w:r>
      <w:r>
        <w:rPr>
          <w:rFonts w:eastAsia="楷体_GB2312"/>
          <w:color w:val="000000"/>
          <w:sz w:val="24"/>
          <w:szCs w:val="24"/>
          <w:u w:val="single"/>
        </w:rPr>
        <w:t>父母、师长、国家、大众的养育、教诲、爱护和助益，使我们存于天地之间，使我们能生活得幸福快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答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rFonts w:eastAsia="楷体_GB231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作文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6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年前，一个年轻人离开故乡，开始创造自己的前途。他动身的第一站，就是去拜访本族的族长，请求指点。老族长正在练字，他听说本族有位后辈即将踏上人生的路途，就写了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个字：</w:t>
      </w:r>
      <w:r>
        <w:rPr>
          <w:rFonts w:ascii="楷体_GB2312" w:hAnsi="楷体_GB2312" w:cs="宋体;SimSun" w:eastAsia="楷体_GB2312"/>
          <w:b/>
          <w:color w:val="2A2A2A"/>
          <w:kern w:val="0"/>
          <w:sz w:val="24"/>
          <w:szCs w:val="24"/>
        </w:rPr>
        <w:t>不要怕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。然后抬起头，望着年轻人说：“孩子，人生的秘诀只有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个字，今天先告诉你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个，供你前半生享用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年后，这个从前的年轻人已经是人到中年，有了一些成就，也添了很多伤心事。归程漫漫，回到家乡，他又去拜访那位族长。他到了族长的家里，才知道老人家几年前已经去世，家人取出一个密封的信封对他说：“这是族长生前留给你的，他说有一天你一定会再回来。”还乡的游子这才想起来，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年前他在这里只听到人生的一半秘诀，拆开信封，里面赫然又是</w:t>
      </w:r>
      <w:r>
        <w:rPr>
          <w:rFonts w:eastAsia="楷体_GB2312" w:cs="宋体;SimSun" w:ascii="楷体_GB2312" w:hAnsi="楷体_GB2312"/>
          <w:color w:val="2A2A2A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个字：</w:t>
      </w:r>
      <w:r>
        <w:rPr>
          <w:rFonts w:ascii="楷体_GB2312" w:hAnsi="楷体_GB2312" w:cs="宋体;SimSun" w:eastAsia="楷体_GB2312"/>
          <w:b/>
          <w:color w:val="2A2A2A"/>
          <w:kern w:val="0"/>
          <w:sz w:val="24"/>
          <w:szCs w:val="24"/>
        </w:rPr>
        <w:t>不要悔</w:t>
      </w:r>
      <w:r>
        <w:rPr>
          <w:rFonts w:ascii="楷体_GB2312" w:hAnsi="楷体_GB2312" w:cs="宋体;SimSun" w:eastAsia="楷体_GB2312"/>
          <w:color w:val="2A2A2A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要求：请根据对这段文字的理解，自定立意，自选文体，自拟标题，写一篇不少于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字的文章。</w:t>
      </w:r>
    </w:p>
    <w:p>
      <w:pPr>
        <w:pStyle w:val="Normal"/>
        <w:spacing w:lineRule="exact" w:line="460"/>
        <w:jc w:val="center"/>
        <w:rPr>
          <w:rFonts w:ascii="隶书;宋体" w:hAnsi="隶书;宋体" w:eastAsia="隶书;宋体" w:cs="宋体;SimSun"/>
          <w:b/>
          <w:b/>
          <w:bCs/>
          <w:color w:val="000000"/>
          <w:sz w:val="32"/>
          <w:szCs w:val="32"/>
        </w:rPr>
      </w:pPr>
      <w:r>
        <w:rPr>
          <w:rFonts w:ascii="隶书;宋体" w:hAnsi="隶书;宋体" w:cs="宋体;SimSun" w:eastAsia="隶书;宋体"/>
          <w:b/>
          <w:bCs/>
          <w:color w:val="000000"/>
          <w:sz w:val="32"/>
          <w:szCs w:val="32"/>
        </w:rPr>
        <w:t>宁夏固原一中</w:t>
      </w:r>
      <w:r>
        <w:rPr>
          <w:rFonts w:eastAsia="隶书;宋体" w:cs="宋体;SimSun" w:ascii="隶书;宋体" w:hAnsi="隶书;宋体"/>
          <w:b/>
          <w:bCs/>
          <w:color w:val="000000"/>
          <w:sz w:val="32"/>
          <w:szCs w:val="32"/>
        </w:rPr>
        <w:t>2009</w:t>
      </w:r>
      <w:r>
        <w:rPr>
          <w:rFonts w:ascii="隶书;宋体" w:hAnsi="隶书;宋体" w:cs="宋体;SimSun" w:eastAsia="隶书;宋体"/>
          <w:b/>
          <w:bCs/>
          <w:color w:val="000000"/>
          <w:sz w:val="32"/>
          <w:szCs w:val="32"/>
        </w:rPr>
        <w:t>届高三第二次月考语文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jc w:val="center"/>
        <w:rPr>
          <w:rFonts w:ascii="隶书;宋体" w:hAnsi="隶书;宋体" w:eastAsia="隶书;宋体"/>
          <w:b/>
          <w:b/>
          <w:color w:val="000000"/>
          <w:sz w:val="24"/>
          <w:szCs w:val="24"/>
        </w:rPr>
      </w:pPr>
      <w:r>
        <w:rPr>
          <w:rFonts w:ascii="隶书;宋体" w:hAnsi="隶书;宋体" w:eastAsia="隶书;宋体"/>
          <w:b/>
          <w:bCs/>
          <w:color w:val="000000"/>
          <w:sz w:val="24"/>
          <w:szCs w:val="24"/>
        </w:rPr>
        <w:t>第Ⅰ卷 阅读（</w:t>
      </w:r>
      <w:r>
        <w:rPr>
          <w:rFonts w:eastAsia="隶书;宋体" w:ascii="隶书;宋体" w:hAnsi="隶书;宋体"/>
          <w:b/>
          <w:bCs/>
          <w:color w:val="000000"/>
          <w:sz w:val="24"/>
          <w:szCs w:val="24"/>
        </w:rPr>
        <w:t>70</w:t>
      </w:r>
      <w:r>
        <w:rPr>
          <w:rFonts w:ascii="隶书;宋体" w:hAnsi="隶书;宋体" w:eastAsia="隶书;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一、论述类文本阅读</w:t>
      </w: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每小题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D(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和平、发展、昌盛的吉祥物代表”应是鼎作为礼器的一面。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A(</w:t>
      </w:r>
      <w:r>
        <w:rPr>
          <w:color w:val="000000"/>
          <w:sz w:val="24"/>
          <w:szCs w:val="24"/>
        </w:rPr>
        <w:t>此项内容只表明鼎是—种传国重器，而非礼器。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B(A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大篆铭文”只是西周时期青铜器上的文字。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据原文，李泽厚认为“我国最具审美价值的青铜工艺品”应是三足鼎。</w:t>
      </w:r>
      <w:r>
        <w:rPr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世纪宝鼎”的“三足鼎立造型”并无“丰富的文化内涵和象征意义”。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二、古代诗文阅读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引：率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/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  <w:r>
        <w:rPr>
          <w:rFonts w:cs="宋体;SimSun"/>
          <w:color w:val="000000"/>
          <w:kern w:val="0"/>
          <w:sz w:val="24"/>
          <w:szCs w:val="24"/>
        </w:rPr>
        <w:t>A</w:t>
      </w:r>
      <w:r>
        <w:rPr>
          <w:rFonts w:cs="宋体;SimSun"/>
          <w:color w:val="000000"/>
          <w:kern w:val="0"/>
          <w:sz w:val="24"/>
          <w:szCs w:val="24"/>
        </w:rPr>
        <w:t>（而：但是；为：做，担任／介词，给；以：介词，用、凭借／连词，相当于“而”；之：到达／助词，的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/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  <w:r>
        <w:rPr>
          <w:rFonts w:cs="宋体;SimSun"/>
          <w:color w:val="000000"/>
          <w:kern w:val="0"/>
          <w:sz w:val="24"/>
          <w:szCs w:val="24"/>
        </w:rPr>
        <w:t>D</w:t>
      </w:r>
      <w:r>
        <w:rPr>
          <w:rFonts w:cs="宋体;SimSun"/>
          <w:color w:val="000000"/>
          <w:kern w:val="0"/>
          <w:sz w:val="24"/>
          <w:szCs w:val="24"/>
        </w:rPr>
        <w:t>（①是权力交接，③是张昭所为，④是说曹操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>
          <w:rFonts w:cs="宋体;SimSun"/>
        </w:rPr>
      </w:pP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  <w:r>
        <w:rPr>
          <w:rFonts w:cs="宋体;SimSun"/>
          <w:color w:val="000000"/>
          <w:kern w:val="0"/>
          <w:sz w:val="24"/>
          <w:szCs w:val="24"/>
        </w:rPr>
        <w:t>A</w:t>
      </w:r>
      <w:r>
        <w:rPr>
          <w:rFonts w:cs="宋体;SimSun"/>
          <w:color w:val="000000"/>
          <w:kern w:val="0"/>
          <w:sz w:val="24"/>
          <w:szCs w:val="24"/>
        </w:rPr>
        <w:t>（文中只说对张昭以师傅之礼）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80" w:hanging="480"/>
        <w:rPr>
          <w:rFonts w:cs="宋体;SimSun"/>
        </w:rPr>
      </w:pP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．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rFonts w:cs="宋体;SimSun"/>
          <w:color w:val="000000"/>
          <w:kern w:val="0"/>
          <w:sz w:val="24"/>
          <w:szCs w:val="24"/>
        </w:rPr>
        <w:t>郡里推荐他为孝廉，州里推举他为茂才（秀才）。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注：“察”“举”译对各得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分。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35" w:hanging="120"/>
        <w:rPr>
          <w:rFonts w:cs="宋体;SimSun"/>
        </w:rPr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  <w:r>
        <w:rPr>
          <w:rFonts w:cs="宋体;SimSun"/>
          <w:color w:val="000000"/>
          <w:kern w:val="0"/>
          <w:sz w:val="24"/>
          <w:szCs w:val="24"/>
        </w:rPr>
        <w:t>（您）竟然还要哀伤兄长，顾全礼法制度，这好比是开门迎接强盗，不可以认为是仁义。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注：一句</w:t>
      </w:r>
      <w:r>
        <w:rPr>
          <w:rFonts w:cs="宋体;SimSun"/>
          <w:color w:val="000000"/>
          <w:kern w:val="0"/>
          <w:sz w:val="24"/>
          <w:szCs w:val="24"/>
        </w:rPr>
        <w:t>l</w:t>
      </w:r>
      <w:r>
        <w:rPr>
          <w:rFonts w:cs="宋体;SimSun"/>
          <w:color w:val="000000"/>
          <w:kern w:val="0"/>
          <w:sz w:val="24"/>
          <w:szCs w:val="24"/>
        </w:rPr>
        <w:t>分，四句共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分。每句中关键词“乃…‘顾”“犹”“以为”若译错，该句不得分。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35" w:hanging="120"/>
        <w:rPr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附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古诗阅读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</w:p>
    <w:p>
      <w:pPr>
        <w:pStyle w:val="Style15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这首诗表现了诗人淡远超逸的心境。（</w:t>
      </w:r>
      <w:r>
        <w:rPr>
          <w:color w:val="000000"/>
        </w:rPr>
        <w:t>2</w:t>
      </w:r>
      <w:r>
        <w:rPr>
          <w:color w:val="000000"/>
        </w:rPr>
        <w:t>分，意思相近即可）</w:t>
      </w:r>
    </w:p>
    <w:p>
      <w:pPr>
        <w:pStyle w:val="Style15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采用了侧面描写的手法写出四明山的高（</w:t>
      </w:r>
      <w:r>
        <w:rPr>
          <w:color w:val="000000"/>
        </w:rPr>
        <w:t>1</w:t>
      </w:r>
      <w:r>
        <w:rPr>
          <w:color w:val="000000"/>
        </w:rPr>
        <w:t>分）；本诗第二句写手攀松桂在浮云中行走，侧面表现了四明山山高的特点（</w:t>
      </w:r>
      <w:r>
        <w:rPr>
          <w:color w:val="000000"/>
        </w:rPr>
        <w:t>2</w:t>
      </w:r>
      <w:r>
        <w:rPr>
          <w:color w:val="000000"/>
        </w:rPr>
        <w:t>分）；（</w:t>
      </w:r>
      <w:r>
        <w:rPr>
          <w:color w:val="000000"/>
        </w:rPr>
        <w:t>2</w:t>
      </w:r>
      <w:r>
        <w:rPr>
          <w:color w:val="000000"/>
        </w:rPr>
        <w:t>）用以声衬静的手法写出四明山的幽静（</w:t>
      </w:r>
      <w:r>
        <w:rPr>
          <w:color w:val="000000"/>
        </w:rPr>
        <w:t>1</w:t>
      </w:r>
      <w:r>
        <w:rPr>
          <w:color w:val="000000"/>
        </w:rPr>
        <w:t>分）；本诗三、四句写在“无人境”听到不知何处传来的一声萧鸣，反衬出山的幽静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szCs w:val="24"/>
        </w:rPr>
        <w:t>（三）名句名篇默写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不畏浮云遮望眼，自缘身在最高层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寄蜉蝣于天地，渺沧海之一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后人哀之而不鉴之，亦使后人而复哀后人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960" w:hanging="960"/>
        <w:rPr/>
      </w:pPr>
      <w:r>
        <w:rPr>
          <w:color w:val="000000"/>
          <w:sz w:val="24"/>
          <w:szCs w:val="24"/>
        </w:rPr>
        <w:t>三、</w:t>
      </w:r>
      <w:r>
        <w:rPr>
          <w:rFonts w:eastAsia="黑体;SimHei"/>
          <w:color w:val="000000"/>
          <w:sz w:val="24"/>
          <w:szCs w:val="24"/>
        </w:rPr>
        <w:t>文学类文本阅读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960"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小说前后两次设置了割麦的情节，这样安排有什么用意？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答案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第一次写的是父亲割麦，儿子不屑；第二次写的是儿子主动割麦；前后对比中突出根西情感的变化，体现了两代农民对土地的不同（价值观）态度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概括小说中根西父子这两个人物形象。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答案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根西父亲：老一代农民形象，他勤劳朴实，对土地有着深挚的感情。根西：新一代农村青年形象，他有文化，有理想，对土地由漠视到热爱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．根据要求，回答问题。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文章第二段划线的句子在结构上有何作用？请简要概述。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答案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用插叙的手法交代人物身份，为刻画人物形象作铺垫。</w:t>
      </w:r>
    </w:p>
    <w:p>
      <w:pPr>
        <w:pStyle w:val="Normal"/>
        <w:spacing w:lineRule="exact" w:line="400"/>
        <w:ind w:left="600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文章写根西“无可奈何地摇了摇头”，又“无奈地点了点头”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摇头”和“点头”的含义是否相同？请简析。</w:t>
      </w:r>
    </w:p>
    <w:p>
      <w:pPr>
        <w:pStyle w:val="Normal"/>
        <w:spacing w:lineRule="exact" w:line="400"/>
        <w:ind w:left="600" w:hanging="600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答案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在文字上看似矛盾，其实都是表现他不热爱（不屑）种田的心理。</w:t>
      </w:r>
    </w:p>
    <w:p>
      <w:pPr>
        <w:pStyle w:val="Normal"/>
        <w:spacing w:lineRule="exact" w:line="40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小说结尾写道：“五月的田埂上，走着一老一小两个庄稼汉。”这一剪影式的描写给人无尽的想象，其中包含着作者怎样的情感？请你结合全文加以探究。</w:t>
      </w:r>
    </w:p>
    <w:p>
      <w:pPr>
        <w:pStyle w:val="Normal"/>
        <w:spacing w:lineRule="exact" w:line="400"/>
        <w:ind w:firstLine="420"/>
        <w:rPr>
          <w:rFonts w:ascii="Calibri;Trebuchet MS" w:hAnsi="Calibri;Trebuchet MS" w:cs="Calibri;Trebuchet MS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答案  </w:t>
      </w:r>
      <w:r>
        <w:rPr>
          <w:color w:val="000000"/>
          <w:sz w:val="24"/>
          <w:szCs w:val="24"/>
        </w:rPr>
        <w:t>欣赏、赞美、热爱。对这一老一小父子俩的欣赏，因为他们是最朴实的劳动者；用“庄稼汉”一词来形容根西，则是对他的赞美；这其中也包含着作者本人对农村、农民，对劳动的热爱之情。（答案不限上面所列，言之有理、有据即可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960" w:hanging="960"/>
        <w:rPr>
          <w:rFonts w:ascii="Calibri;Trebuchet MS" w:hAnsi="Calibri;Trebuchet MS" w:cs="Calibri;Trebuchet MS"/>
          <w:color w:val="000000"/>
          <w:sz w:val="24"/>
          <w:szCs w:val="24"/>
        </w:rPr>
      </w:pPr>
      <w:r>
        <w:rPr>
          <w:rFonts w:cs="Calibri;Trebuchet MS" w:ascii="Calibri;Trebuchet MS" w:hAnsi="Calibri;Trebuchet MS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隶书;宋体" w:hAnsi="隶书;宋体" w:eastAsia="隶书;宋体"/>
          <w:b/>
          <w:b/>
          <w:color w:val="000000"/>
          <w:sz w:val="24"/>
          <w:szCs w:val="24"/>
        </w:rPr>
      </w:pPr>
      <w:r>
        <w:rPr>
          <w:rFonts w:ascii="隶书;宋体" w:hAnsi="隶书;宋体" w:eastAsia="隶书;宋体"/>
          <w:b/>
          <w:color w:val="000000"/>
          <w:sz w:val="24"/>
          <w:szCs w:val="24"/>
        </w:rPr>
        <w:t>第Ⅱ卷（表达</w:t>
      </w:r>
      <w:r>
        <w:rPr>
          <w:rFonts w:eastAsia="隶书;宋体" w:ascii="隶书;宋体" w:hAnsi="隶书;宋体"/>
          <w:b/>
          <w:color w:val="000000"/>
          <w:sz w:val="24"/>
          <w:szCs w:val="24"/>
        </w:rPr>
        <w:t>80</w:t>
      </w:r>
      <w:r>
        <w:rPr>
          <w:rFonts w:ascii="隶书;宋体" w:hAnsi="隶书;宋体" w:eastAsia="隶书;宋体"/>
          <w:b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/>
          <w:color w:val="000000"/>
          <w:sz w:val="24"/>
          <w:szCs w:val="24"/>
        </w:rPr>
        <w:t>四、语言文字运用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eastAsia="黑体;SimHei"/>
          <w:bCs/>
          <w:color w:val="000000"/>
          <w:sz w:val="24"/>
          <w:szCs w:val="24"/>
        </w:rPr>
        <w:t>答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示例：</w:t>
      </w:r>
      <w:r>
        <w:rPr>
          <w:rFonts w:ascii="宋体;SimSun" w:hAnsi="宋体;SimSun" w:cs="宋体;SimSun"/>
          <w:color w:val="000000"/>
          <w:sz w:val="24"/>
          <w:szCs w:val="24"/>
        </w:rPr>
        <w:t>对中小学校园里使用手机有不同看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法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(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答案示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用行政手段禁止在校园内使用手机的决定太过僵化。有违资讯时代人们及时沟通、及时获取信息的需要，只要能够协调好学习工作与资讯沟通的关系，手机进校园也不是不可以的。    ．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案示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中小学校园内不应该使用手机。校园内师生因为工作学习的特性，对资讯获取的及时性要求并不太高。随身带着手机进入校园，会让师生在工作学习中分心，降低工作学习效率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观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分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en-GB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lang w:val="en-GB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答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示例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对母亲的崇敬与爱戴源自内心，排比的修辞以及质朴真切的文字更增加了情感传递的力度。这一篇感人至深的短文再一次证明：最灿烂的人性之光往往来自贫穷的劳动者，来自泥土一样质朴和坚实的人民。（答案可从内容、情感、语言入手，须紧密结合材料。言之成理，评价深刻，语言生动可给满分。）</w:t>
      </w:r>
    </w:p>
    <w:p>
      <w:pPr>
        <w:pStyle w:val="Style16"/>
        <w:snapToGrid w:val="false"/>
        <w:spacing w:lineRule="exact" w:line="4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答案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鸟儿本来快乐，只因未挡住几粒黄米的诱惑，成了笼中的玩物；少年本来健壮，只因未挡住一包毒品的诱惑，成了羸弱的病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/>
      </w:pPr>
      <w:r>
        <w:rPr>
          <w:bCs/>
          <w:color w:val="000000"/>
          <w:sz w:val="24"/>
          <w:szCs w:val="24"/>
        </w:rPr>
        <w:t>19</w:t>
      </w:r>
      <w:r>
        <w:rPr>
          <w:bCs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  <w:r>
        <w:rPr>
          <w:rFonts w:eastAsia="黑体;SimHei"/>
          <w:bCs/>
          <w:color w:val="000000"/>
          <w:sz w:val="24"/>
          <w:szCs w:val="24"/>
        </w:rPr>
        <w:t>答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示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没有</w:t>
      </w:r>
      <w:r>
        <w:rPr>
          <w:rFonts w:ascii="宋体;SimSun" w:hAnsi="宋体;SimSun" w:cs="宋体;SimSun"/>
          <w:color w:val="000000"/>
          <w:sz w:val="24"/>
          <w:szCs w:val="24"/>
        </w:rPr>
        <w:t>父母的养育，没有师长的教诲，没有国家的爱护，没有大众的助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难道我们能存于天地之间，生活得幸福快乐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五、作文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阅读下面的文字材料，根据要求作文。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6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前，一个年轻人离开故乡，开始创造自己的前途。他动身的第一站，就是去拜访本族的族长，请求指点。老族长正在练字，他听说本族有位后辈即将踏上人生的路途，就写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个字：不要怕。然后抬起头，望着年轻人说：“孩子，人生的秘诀只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个字，今天先告诉你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个，供你前半生享用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后，这个从前的年轻人已经是人到中年，有了一些成就，也添了很多伤心事。归程漫漫，回到家乡，他又去拜访那位族长。他到了族长的家里，才知道老人家几年前已经去世，家人取出一个密封的信封对他说：“这是族长生前留给你的，他说有一天你一定会再回来。”还乡的游子这才想起来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前他在这里只听到人生的一半秘诀，拆开信封，里面赫然又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个字：不要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：请根据对这段文字的理解，自定立意，自选文体，自拟标题，写一篇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的文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例文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梨花满山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尚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静是我的表姐，矮矮的个子，平凡的五官。从省林校毕业后，分配到林厂厂部工作，找了个本单位的男友，在单位买了一套两室一厅的集资房，结了婚。谁都以为静的日子会安稳平静地过下去。三年前，单位改革，平凡的静做出了不平凡的选择：夫妻双双脱离原岗位，承包了单位的一片梨园。亲戚朋友阻拦，没用。因为静既是我的表姐，又是我的同学兼好友，母亲让我去试试。静说：“我们两口子都是学林业的，办公室里抄写填表的工作不适合我们，眼前这个既是自己热爱的事业、又是能为自己创造财富的好机会，我们不能放弃。”我认为静的话很有道理，想好的劝说变成了祝福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后来，各自为生计奔忙，少了联络。消息却陆续从前去探望的亲戚们口中传来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和丈夫一商议，决定到梨园看看。看看亲戚们口中“水深火热”的静两口子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选择了一个晴朗的天，来到了梨园。好一派农家乐的景致：一栋青砖青瓦的房舍坐落在路边，背后是整齐的果树，前面是碧绿的茶山，房顶上白色的电视卫星接收器格外耀眼。房前屋后，到处是跑动觅食的鸡，房子两侧的猪厩里，左边躺的是三头活泼的架子猪，右边躺的是一头老母猪，一群小猪哼哼唧唧在吃奶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和丈夫正在兴奋地看着，议论着，突然，一黑一白两条狗吠咬着，从梨园里冲了出来，我们还没反应过来，马上传来呵斥声，斥退了两条狗。原来，静和丈夫荷着锄头，收早工回来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久不相见，自是格外亲热，一边拉家常，一边做饭。我和静吃罢饭，丢下两个喝酒的男人，漫步梨园。静一一指给我看：哪里是梨园的起止点；哪一片是嫁接好的梨树；哪一片是酥梨，哪一片是金秋梨；哪一片是新培育的油桃；哪一棵树上挂果了……我静静地看着静，脸庞是晒黑了，可眼睛里却光芒四射，话也多了，看上去非但没有老了几岁，反而更多了几分生机与活力，还有一样：自信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⑦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爬到山腰，我俩坐到一株梨树下，静说：“这片梨树已经是七龄了，按常理早该挂果了，由于以前属于公有，管理不善，一直没有挂果。去年，我们给果树重新嫁接，补了一年的水和肥，开花时，把花打掉了，没让挂果。今年，留了一些强壮的，挂了果。”停顿了一下，她指着房子背面屋檐下的木箱给我看：“知道那是什么吗？”我摇头。“是蜂箱，给果树授粉的。”我这才明白过来，怎么会看到那么多的蜜蜂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⑧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望着洗尽铅华一副村妇模样的静，我问：“姐，苦吗？”静沉默了一会儿，把她的手和我的手放在一起：“比比就知道了。”平时我稍显粗糙的手在她的手的映衬下反倒显得细腻白嫩，静轻轻地吐了口气说：“苦我倒不怕，怕的是失败。去年我养的老母猪下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头小猪，由于没经验，夜里接生完，我想小猪要吃奶，就把小猪留在了老母猪身边，第二天一早起来一看，被老母猪压死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只，我蹲在猪厩里哭了一上午。年初，我们按着科技书找来材料，自制了一个温箱孵小鸡，开始，一切正常，可小鸡刚要出壳时，突然停电了，毁了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多个蛋不说，也毁了我发展电孵鸡的信心。”“后悔吗？”我问。“不后悔！以前在办公室上班，遇到点儿挫折就很灰心，现在可不。电孵鸡不成我改用老母鸡孵，还不照样是几百只鸡，并且全放养，属于绿色生态鸡。猪厩里的猪你看过了吧？现在我摸索出一套养猪的方法。再看看这些梨树，都是我们一棵棵嫁接、施肥、浇水，长势都不错。现在是苦点儿，因为没钱，很多事都得自己做，可眼光得放长远点儿，将来梨树全部挂果，产生的效益，再加上科学养殖的猪、鸡，收入会很好呢。”“姐，想没想过要是不成功呢？”静答非所问地说：“前几天我们刚把房产证拿去抵押贷款，贷来的钱我们打算修个水池，再买台抽水机，这样，果树缺水的问题就解决了。剩下的钱，买农家肥，今冬请几个工人给施上，明年，果树就可以全部挂果了。”说着说着，静的声音低了下来：“我们已经没有退路了，我们所有的钱、精力、希望都投入在这片果园里了，我们也谈论过，如果真有什么天灾人祸，我们也认了，毕竟我们为自己的梦想付出过。”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⑨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望着静，我觉得她变了，成熟了，同是二十八九岁的人，她的脚踏实地，她的思想见地让我自愧不如，同时我觉得：亲戚们错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⑩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一转眼，从静那儿回来已有大半年，现在已是阳春三月。正想找个地方去踏青呢，静打来了电话：“彦，梨花开了，满山的雪白，快来吧，别忘了带相机。”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那夜梦里，梨花满山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22:00Z</dcterms:created>
  <dc:creator/>
  <dc:description/>
  <dc:language>en-US</dc:language>
  <cp:lastModifiedBy>wang</cp:lastModifiedBy>
  <dcterms:modified xsi:type="dcterms:W3CDTF">2010-10-15T03:57:00Z</dcterms:modified>
  <cp:revision>0</cp:revision>
  <dc:subject/>
  <dc:title/>
</cp:coreProperties>
</file>