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清华附中高三年级语文月考语文试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一、基础知识（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下列各组词中，没有错别字且加点字注音正确的一组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隽永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jù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蹊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(qiǎo) 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各书己见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秋毫无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尺椟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踟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(zhí)  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宁缺毋滥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独辟蹊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bì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徇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(xùn)  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灼热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轻歌曼舞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返璞归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pú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庖厨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摈弃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(bǐng) 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估恶不悛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喁喁细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yú)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下列所给词语依次填入语段横线处，完全正确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一字多义是汉字的一个突出特点。例如“安土重迁”的“安”表示“安于、习惯于”的意思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“安”表示“安定”的意思；再如“立竿见影”的“立”表示“使竖立”的意思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的“立”表示“建立”的意思；又如“情急智生”的“情”表示“情况”的意思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“情”表示“感情”的意思。因此，学习汉语必须关注一字多义的现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惶悚不安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茕茕孑立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情理难容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安然无恙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茕茕孑立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情随事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安然无恙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标新立异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情理难容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惶悚不安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标新立异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情随事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下列各句中，加点的成语使用不恰当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新来的王老师为人不苟言笑，同事们一般都不跟他嘻嘻哈哈，只有谭校长有时还会跟他开点无伤大雅的玩笑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近几年，来中国演出的外国艺术团络绎不绝，不过人们对俄罗斯芭蕾舞团的《天鹅湖》还是情有独钟，屡看不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美国博物馆的收费可谓各尽所能：有的一部分收费，有的分时段收费，还有的是否交费、交费多少由参观者自行决定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中、日、韩三国参加这次围棋比赛的运动员，水平都在伯仲之间，谁能胜出，就要看谁具有更好的竞技状态和心理素质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下列文学常识，表述有错误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中国古代小说中，《红楼梦》是一个“异数”，又是一个空前绝后的小说艺术高峰。在“悲金悼玉的《红楼梦》”中，曹雪芹所要抒写的不仅仅是个人的悲欢，而是力图表现对当时社会关系与精神文化的深刻认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让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巴尔扎克，是十九世纪法国著名的现实主义大师，他的《人间喜剧》包括九十多部（篇）小说，描写了两千四百多个人物，大致分为风俗研究、哲理研究和分析研究三大部分。著名的《高老头》就归在“风俗研究”中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我国古代诗人，在遍览祖国的名山大川后，留下了许多吟颂山水胜景的诗篇。比如李白的《蜀道难》《梦游天姥吟留别》，杜甫的《秋兴》《望岳》，柳永的《望海潮》（东南形胜），辛弃疾的《登建康赏心亭》等，都是其中的名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影视作为一门综合艺术，与文学有着亲密的关系，我国许多优秀的影视作品都是由文学作品改编而成的，如《早春二月》（根据柔石《二月》改编）、《英雄儿女》（根据巴金《团圆》改编）、《红高粱》（根据莫言《红高粱家族》改编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在下面两段文字的横线处填写语句，前后语意衔接最恰当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郁郁葱葱的国槐是北京的市树，“国槐绿”寄寓着北京人爱自然、爱家园的美好愿望，表达了“绿色奥运”的理念；掩映在绿树丛中的四合院，是北京城的传统民居，四合院的灰色是北京城建筑中的重要颜色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国家大剧院坐落在天安门广场的西侧，每当夜幕降临，它壳体上散发着点点光亮的“蘑菇灯”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它们映现在剧院周围的盈盈碧水之中，静静的倒影与当空的圆月构成别具一格的美丽夜景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color w:val="323E32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奥组委”把它们列入北京奥运色彩系列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如同夜空中闪烁的繁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它们被“奥组委”列入北京奥运色彩系列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如同夜空中闪烁的繁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color w:val="323E32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奥组委”把它们列入北京奥运色彩系列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如同繁星闪烁在夜空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它们被“奥组委”列入北京奥运色彩系列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如同繁星闪烁在夜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下面四句话中语句分别都连贯的一组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远处看，山顶上明显地有座宝塔。可是，走近一看才发现，宝塔并不在山顶上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远处看，宝塔明显地坐落在山顶上。可是，走近一看才发现，宝塔并不在山顶上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他们在工厂里向工人学习排版、印刷、装订等技术活。他们过去不但没有干过这些活，连见也没见过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他们在工厂里向工人学习排版、印刷、装订等技术活。这些活他们过去不但没有干过，连见也没见过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    A.</w:t>
      </w:r>
      <w:r>
        <w:rPr>
          <w:rFonts w:cs="宋体;SimSun" w:ascii="宋体;SimSun" w:hAnsi="宋体;SimSun"/>
          <w:color w:val="323E32"/>
          <w:kern w:val="0"/>
          <w:szCs w:val="21"/>
        </w:rPr>
        <w:t>①③</w:t>
      </w:r>
      <w:r>
        <w:rPr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     B.</w:t>
      </w:r>
      <w:r>
        <w:rPr>
          <w:rFonts w:cs="宋体;SimSun" w:ascii="宋体;SimSun" w:hAnsi="宋体;SimSun"/>
          <w:color w:val="323E32"/>
          <w:kern w:val="0"/>
          <w:szCs w:val="21"/>
        </w:rPr>
        <w:t>①④</w:t>
      </w:r>
      <w:r>
        <w:rPr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    C.</w:t>
      </w:r>
      <w:r>
        <w:rPr>
          <w:rFonts w:cs="宋体;SimSun" w:ascii="宋体;SimSun" w:hAnsi="宋体;SimSun"/>
          <w:color w:val="323E32"/>
          <w:kern w:val="0"/>
          <w:szCs w:val="21"/>
        </w:rPr>
        <w:t>②③</w:t>
      </w:r>
      <w:r>
        <w:rPr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   D.</w:t>
      </w:r>
      <w:r>
        <w:rPr>
          <w:rFonts w:cs="宋体;SimSun" w:ascii="宋体;SimSun" w:hAnsi="宋体;SimSun"/>
          <w:color w:val="323E32"/>
          <w:kern w:val="0"/>
          <w:szCs w:val="21"/>
        </w:rPr>
        <w:t>②④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二、文言阅读（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。每小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一）阅读《兰亭集序》，完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—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永和九年，岁在癸丑，暮春之初，会于会稽山阴之兰亭，修禊事也。群贤毕至，少长咸集。此地有崇山峻岭，茂林修竹，又有清流激湍，映带左右，引以为流觞曲水，列坐其次。虽无丝竹管弦之盛，一觞一咏，亦足以畅叙幽情。是日也，天朗气清，惠风和畅。仰观宇宙之大，俯察品类之盛，所以游目骋怀，足以极视听之娱，信可乐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夫人之相与，俯仰一世。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。”岂不痛哉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每览昔人兴感之由，若合一契，未尝不临文嗟悼，不能喻之于怀。固知一死生为虚诞，齐彭殇为妄作。后之视今，亦犹今之视昔。悲夫！故列叙时人，录其所述，虽世殊事异，所以兴怀，其致一也。后之览者，亦将有感于斯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下列句子中加点词的解释错误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群贤毕至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毕：全都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列坐其次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次：旁边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信可乐也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信：任凭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人之相与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与：交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下列两组句子中加点词的意义和用法，理解正确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及其所之既倦　　　　　　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所以游目骋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感慨系之矣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以之兴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两个“之”相同，两个“以”不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两个“之”不同，两个“以”相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两个“之”相同，两个“以”也相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两个“之”不同，两个“以”也不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下列句子括号中，补充的省略内容不正确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（群贤）会于会稽山阴之兰亭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映带（在兰亭的）左右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引（清缓溪流）以为流觞曲水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每览昔人（对生死）兴感之由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下面两句话的意思，翻译都不正确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况修短随化，终期于尽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固知一死生为虚诞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何况寿命长短随造化而定，最后一切都化为乌有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本来知道无论是生还是死其实都是不可信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何况寿命长短是自然早就安排的，最后都会一同消失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本来知道把死和生等同起来的说法是不真实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何况寿命长短随造化而定，最后一切都化为乌有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本来知道把死和生等同起来的说法是不真实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何况寿命长短是自然早就安排的，最后都会一同消失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本来知道无论是生还是死其实都是不可信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二）阅读《赤壁赋》（节选），完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1—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，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苏子曰：“客亦知夫水与月乎？逝者如斯，而未尝往也；盈虚者如彼，而卒莫消长也。盖将自其变者而观之，则天地曾不能以一瞬；自其不变者而观之，则物与我皆无尽也。而又何羡乎！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下列句子中加点词的解释错误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苏子愀然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愀然：忧愁的样子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山川相缪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缪：缭、盘绕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酾酒临江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酾酒：斟酒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吾与子之所共适          适：往、到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下列两组句子中加点词的意义和用法，理解正确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此非曹孟德之诗乎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下江陵，顺流而东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驾一叶之扁舟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逝者如斯，而未尝往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相同，</w:t>
      </w:r>
      <w:r>
        <w:rPr>
          <w:rFonts w:ascii="宋体;SimSun" w:hAnsi="宋体;SimSun" w:cs="宋体;SimSun"/>
          <w:color w:val="323E32"/>
          <w:kern w:val="0"/>
          <w:szCs w:val="21"/>
        </w:rPr>
        <w:t>③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同     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相同，</w:t>
      </w:r>
      <w:r>
        <w:rPr>
          <w:rFonts w:ascii="宋体;SimSun" w:hAnsi="宋体;SimSun" w:cs="宋体;SimSun"/>
          <w:color w:val="323E32"/>
          <w:kern w:val="0"/>
          <w:szCs w:val="21"/>
        </w:rPr>
        <w:t>③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也相同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同，</w:t>
      </w:r>
      <w:r>
        <w:rPr>
          <w:rFonts w:ascii="宋体;SimSun" w:hAnsi="宋体;SimSun" w:cs="宋体;SimSun"/>
          <w:color w:val="323E32"/>
          <w:kern w:val="0"/>
          <w:szCs w:val="21"/>
        </w:rPr>
        <w:t>③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相同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同，</w:t>
      </w:r>
      <w:r>
        <w:rPr>
          <w:rFonts w:ascii="宋体;SimSun" w:hAnsi="宋体;SimSun" w:cs="宋体;SimSun"/>
          <w:color w:val="323E32"/>
          <w:kern w:val="0"/>
          <w:szCs w:val="21"/>
        </w:rPr>
        <w:t>③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也不同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组句子，不能构成对偶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哀吾生之须臾，羡长江之无穷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知不可乎骤得，托遗响于悲风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耳得之而为声，目遇之而成色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取之无禁，用之不竭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下面两句话的意思，翻译都不正确的一项是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此非孟德之困于周郎者乎？         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物各有主，苟非吾之所有，虽一毫而莫取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难道不是曹孟德被周瑜围困的地方吗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物都有各自的归属，假如不是属于我的东西，即使一丝一毫也不索取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难道不是曹孟德围困周瑜的地方吗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物都有各自的归属，假如不是属于我的东西，即使一丝一毫也不索取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难道不是曹孟德围困周瑜的地方吗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物各自都有主人，假如不是我应得的东西，虽然占有一丝一毫也不应该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难道不是曹孟德被周瑜围困的地方吗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物各自都有主人，假如不是我应得的东西，虽然占有一丝一毫也不应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三、本大题共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32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王羲之《兰亭集序》“信可乐也”句中“乐”的具体内容是什么？请结合作者的思想和感情加以解释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本文谈到三国时的曹操，“客”认为他是怎样一个人，“客”由曹操生发出的感悟又是什么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默写：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秋色连波，波上寒烟翠。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《苏幕遮》范仲淹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乱石穿空，惊涛拍岸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《赤壁怀古》苏轼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莫听穿林打叶声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《定风波》苏轼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憔悴损，如今有谁堪摘？《声声慢》李清照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春如旧，人空瘦。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《钗头凤》陆游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舞榭歌台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《永遇乐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京口北固亭怀古》辛弃疾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元嘉草草，封狼居胥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《永遇乐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京口北固亭怀古》辛弃疾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毕竟东流去。《菩萨蛮》书江西造口壁辛弃疾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诗歌欣赏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阅读陶渊明《归园田居》（其一），完成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color w:val="323E32"/>
          <w:kern w:val="0"/>
          <w:szCs w:val="21"/>
        </w:rPr>
        <w:t>—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归园田居（其一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陶渊明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少无适俗韵，性本爱丘山。误落尘网中，一去三十年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羁鸟恋旧林，池鱼思故渊。开荒南野际，守拙归园田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方宅十余亩，草屋八九间。榆柳荫后檐，桃李罗堂前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暧暧远人村，依依墟里烟。狗吠深巷中，鸡鸣桑树颠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户庭无尘杂，虚室有余闲。久在樊笼里，复得返自然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color w:val="323E32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羁鸟恋旧林，池鱼思故渊”这句诗抒发了作者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       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的情怀。在诗的结尾与这两句诗相对应的诗句是：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 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color w:val="323E32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误落尘网中”一句，为什么用“尘网”而不用“罗网”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作者归隐田园后的心情是怎样的？这种心情是如何表达出来的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四、（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）阅读下面文章，完成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9—21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财产权何以如此重要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人财产权绝不是人的身外之物，不仅仅用来满足人类生存和享受的需要，它是人类文明的内在组成部分，是与个人的自由、权利和社会的进步不可分割地联系在一起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没有个人财产权，个人自然要受制于他人或组织，处于服从、被强制状态。在此状态下，个人不可能具有独立的人格、尊严，不可能拥有自己的价值观念和道德信仰。所以，没有个人财产权，就没有自由、权利和道德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人财产权与市场经济密不可分，它既是市场经济中的要素——诚信、契约、贸易、竞争、利润等人类文明价值产生的渊源，又是维护这些文明价值的保证。没有个人财产权，必然是权力至上。在此背景下，个人只得通过权力获得财产，或通过权力剥夺别人的财产。而这种源于权力的财产由于缺乏获得的正当性，不可能赢得人们的认可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经验告诉人们，由于否定个人财产权，我们看到的不是“公而忘私”，而是私欲不受遏制的膨胀，是人与人之间的相互争斗和随之伴生的人类一系列罪恶的产生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人财产权应同言论、信仰自由等人类基本权利一样，居于被优先和特别保护的地位。只有个人财产权得到保障，其他的权利才能得到保障或才有实现的可能，否则，不仅将失去既已获得的权利，而且我们希望实现的权利也将变得毫无实现的可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9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阅读第一段，分条概述个人财产权的重要性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.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种源于权力的财产由于缺乏获得的正当性，不可能赢得人们的认可。”这句话在文中的意思是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现实生活中“权钱交易”的表现是怎样的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 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五、（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3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）阅读下面的文章，回答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2-25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没有秋虫的地方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叶圣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)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阶前看不见一茎绿草，窗外望不见一只蝴蝶，谁说是鹁鸽箱里的生活，鹁鸽未必这样枯燥无味呢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)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秋天来了，记忆就轻轻提示道，“凄凄切切的秋虫又要响起来了。”可是一点影响也没有，邻舍儿啼人闹弦歌杂作的深夜，街上轮震石响邪许并起的清晨，无论你靠着枕头听，凭着窗沿听，甚至贴着墙角听，总听不到一丝秋虫的声息。并不是被那些欢乐的劳困的宏大的清亮的声音淹没了，以致听不出来，乃是这里根本没有秋虫。啊，不容留秋虫的地方！秋虫所不屑居留的地方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若是在鄙野的乡间，这时候满耳朵是虫声了。白天与夜间一样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甲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]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；一切人物或动或静，都有自得之趣；嫩暖的阳光和轻淡的云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]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场上。到夜呢，明耀的星月和轻微的凉风看守着整夜，在这境界这时间里唯一足以感动心情的就是秋虫的合奏。它们高低宏细疾徐作歇，仿佛经过乐师的精心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]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所以这样地无可批评，踌躇满志。其实它们每一个都是神妙的乐师；众妙毕集，各抒灵趣，哪有不成人间绝响的呢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虽然这些虫声会引起劳人的感叹，秋士的伤怀，独客的微喟，思妇的低泣；但是这正是无上的美的境界，绝好的自然诗篇，不独是旁人最欢喜吟味的，就是当境者也感受一种酸酸的麻麻的味道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这种味道在另一方面是非常隽永的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大概我们所祈求的不在于某种味道，只要时时有点儿味道尝尝，就自诩为生活不空虚了。假若这味道是甜美的，我们固然含着笑来体味它；若是酸苦的，我们也要皱着眉头来辨尝它：这总比淡漠无味胜过百倍。我们以为最难堪而亟欲逃避的，惟有这个淡漠无味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所以心如槁木不如工愁多感，迷朦的醒不如热烈的梦，一口苦水胜于一盏白汤，一场痛哭胜于哀乐两忘。这里并不是说愉快乐观是要不得的，清健的醒是不必求的，甜汤是罪恶的，狂笑是魔道的；这里只是说有味远胜于淡漠罢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所以虫声终于是足系恋念的东西。何况劳人秋士独客思妇以外还有无量数的人，他们当然也是酷嗜趣味的，当这凉意微逗的时候，谁能不忆起那美妙的秋之音乐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可是没有，绝对没有！井底似的庭院，铅色的水门汀地，秋虫早已避去惟恐不速了。而我们没有它们的翅膀与大腿，不能飞又不能跳，还是死守在这里。想到“井底”与“铅色”，觉得象征的意味丰富极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一九二三年八月三十一日作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从下列三组词语中分别选择恰当的一个词，填在文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甲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]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]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]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。（只填序号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甲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]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安静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安闲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]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覆盖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遮盖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]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练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训练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说出第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段画线句子中“味道”的含义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阅读全文，说出“没有秋虫的地方”和“有秋虫的地方”各有什么特点，作者是如何描写的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你认为作者追求的是一种什么样的生活，给你的启示是什么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六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。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cs="宋体;SimSun"/>
        </w:rPr>
        <w:t>   </w:t>
      </w:r>
      <w:r>
        <w:rPr>
          <w:rFonts w:eastAsia="simsun;Times New Roman" w:cs="宋体;SimSun"/>
        </w:rPr>
        <w:t xml:space="preserve"> </w:t>
      </w:r>
      <w:r>
        <w:rPr/>
        <w:t>仔细观察下面这幅漫画，自选角度，自拟题目，联系实际，写一篇</w:t>
      </w:r>
      <w:r>
        <w:rPr/>
        <w:t>800</w:t>
      </w:r>
      <w:r>
        <w:rPr/>
        <w:t>字左右的议论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漫画说明）生活中，许多时候，我们不是跌倒在自己的缺陷上，而是跌倒在自己优势上。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参考答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、基础知识（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隽永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juà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蹊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qiāo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；各抒己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踟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híchú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独辟蹊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pì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；尺牍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摈弃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ì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；怙恶不悛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C  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各尽所能：尽，用尽；能，才能。各人尽自己的能力去做。文中应用“不尽相同”或者“多种多样”，适用对象错。（无伤大雅：大雅，《诗经》的组成部分之一，这里指雅正、文雅大方。指虽有影响但对主要方面没有妨害。络绎不绝：形容行人车马来来往往，接连不断。伯仲之间：伯仲：兄弟排行的次第，伯是老大，仲是老二；间：中间。比喻差不多，难分优劣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并非吟颂山水名胜。李白的两首是赠别之作；杜甫的是咏怀之作；柳永的投赠之作；辛弃疾的怀古之作。只有《望岳》似乎可以算，但那也是咏怀之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D </w:t>
      </w: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句的着眼点是“山顶上”，后半句又以“宝塔”为陈述对象，前后不一致；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句的前后均以“宝塔”为陈述对象，前后一致，表述连贯。</w:t>
      </w:r>
      <w:r>
        <w:rPr>
          <w:rFonts w:ascii="宋体;SimSun" w:hAnsi="宋体;SimSun" w:cs="宋体;SimSun"/>
          <w:color w:val="323E32"/>
          <w:kern w:val="0"/>
          <w:szCs w:val="21"/>
        </w:rPr>
        <w:t>③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句单从陈述对象上看，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句似乎更好，但若从语意的顺畅度或上下文的紧密与否上考虑，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句中的前半句的宾语作后半句的主语，紧扣“这些活”的话题，语意表达更为流畅。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二、文言阅读（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。每小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确实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两个“之”字，前一个是动词，往，到；后一个是代词，代前所说之事。两个“以”字，前一个和“所”结合，表示凭借，可译为“用来”；后一个是介词，表示原因，可译为“因”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“引”的应该是“清流激湍”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翻译应该字字落实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两句的翻译是正确的，可以参照体会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适：享有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结构助词，表示领属关系，相当于“的”；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也是结构助词，起补足音节的作用。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连词，表承接关系；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连词，表转折关系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注意对偶的要求，特别注意，在相同位置上的字词不应相同，但虚词不在此列。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被动句，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应该是让步假设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三、本大题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答案要点：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同道相逢。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环境优雅、气候宜人。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此情此景中对大自然的一种领悟。以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点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；语言表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。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答案：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曹操是一位建立丰功伟业的英雄。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面对历史永不停息的流逝，英雄尚且如此渺小，何况“渔樵于江渚之上，侣鱼虾而友麋鹿”的常人，</w:t>
      </w:r>
      <w:r>
        <w:rPr>
          <w:rFonts w:ascii="宋体;SimSun" w:hAnsi="宋体;SimSun" w:cs="宋体;SimSun"/>
          <w:color w:val="323E32"/>
          <w:kern w:val="0"/>
          <w:szCs w:val="21"/>
          <w:u w:val="single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客”在这里表达了人生无常的感慨。（因此萌生了“挟飞仙以遨游，抱明月而长终”的愿望。）以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点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语言表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默写：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山映斜阳天接水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卷起千堆雪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何妨吟啸且徐行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满地黄花堆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泪痕红浥鲛绡透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风流总被雨打风吹去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赢得仓皇北顾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青山遮不住，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第一空，对入仕的悔恨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，对归隐的向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第二空，久在樊笼里，复得返自然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color w:val="323E32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尘网”是尘世的罗网，比喻尘世的拘束，罗网没有这层意思，而本诗突出表现地是作者对仕途的厌恶，用上“尘网”一词，足见作者对勾心斗角、尔虞我诈的官场的极端厌恶。（解词各自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能紧扣本诗主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作者心情是愉悦（轻松、闲适）的。在这首诗里，我们所接触到的不是互不相关的方宅草屋、榆柳桃李、傍晚的村落、墟里的炊烟、深巷中的狗吠、桑树颠的鸡鸣，而是由这些具体的景物构成的一种宁静安谧、纯朴自然的意境，使人深深体味到作者那淡泊恬静的生活情趣，真正达到了情景交融的至臻完美的艺术境界。也有直接抒发出来的，从“无尘杂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/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有余闲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/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久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/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复种可以真切地感受到作者归隐田园的自由、安逸、喜悦之情。以上三分，适当分析再加一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四、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阅读下面文章，完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—2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满足人类生存和享受的需要，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是人类文明的组成部分，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与个人的自由、权利和社会的进步紧密相连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人财产应当是通过合法途径得到的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，非正当途径得到的财产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，人们不会承认它的合法性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1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某些有权者通过权利获得财产，或通过权利剥夺别人的财产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；某些无权者向有权者行贿而获得利益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五、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阅读下面的文章，回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2-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ascii="宋体;SimSun" w:hAnsi="宋体;SimSun" w:cs="宋体;SimSun"/>
          <w:color w:val="323E32"/>
          <w:kern w:val="0"/>
          <w:szCs w:val="21"/>
        </w:rPr>
        <w:t>②①②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如同“劳人的感叹，秋士的伤怀，独客的微喟，思妇的低泣”一样的由秋虫引发的各种内心感受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color w:val="323E32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没有秋虫的地方”冷寂沉闷，“有秋虫的地方”生趣美妙。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通过对自然景物和“秋虫”的描写，表现了各自的特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作者追求自然、清新、淳朴、富有滋味的生活；只有在这样的生活中，才能感受到人生的乐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六、作文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参照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高考作文评分标准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30:00Z</dcterms:created>
  <dc:creator/>
  <dc:description/>
  <dc:language>en-US</dc:language>
  <cp:lastModifiedBy>zmj</cp:lastModifiedBy>
  <dcterms:modified xsi:type="dcterms:W3CDTF">2010-01-17T13:31:00Z</dcterms:modified>
  <cp:revision>0</cp:revision>
  <dc:subject/>
  <dc:title/>
</cp:coreProperties>
</file>