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福建省三明一中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上学期第二次月考语文试题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分试题卷和答题卷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所有答案必须写在答题卷上，写在试题卷上无效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Cs w:val="21"/>
        </w:rPr>
        <w:t>一、古代诗文阅读（</w:t>
      </w:r>
      <w:r>
        <w:rPr>
          <w:rFonts w:cs="Arial" w:ascii="宋体;SimSun" w:hAnsi="宋体;SimSun"/>
          <w:b/>
          <w:szCs w:val="21"/>
        </w:rPr>
        <w:t>27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三岁为妇，靡室劳矣。</w:t>
      </w:r>
      <w:r>
        <w:rPr>
          <w:rFonts w:ascii="宋体;SimSun" w:hAnsi="宋体;SimSun" w:cs="Arial"/>
          <w:szCs w:val="21"/>
          <w:u w:val="single"/>
        </w:rPr>
        <w:t xml:space="preserve">        ，</w:t>
      </w:r>
      <w:r>
        <w:rPr>
          <w:rFonts w:ascii="宋体;SimSun" w:hAnsi="宋体;SimSun" w:cs="Arial"/>
          <w:szCs w:val="21"/>
        </w:rPr>
        <w:t>靡有朝矣。（《诗经 氓》）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，</w:t>
      </w:r>
      <w:r>
        <w:rPr>
          <w:rFonts w:ascii="宋体;SimSun" w:hAnsi="宋体;SimSun" w:cs="Arial"/>
          <w:szCs w:val="21"/>
        </w:rPr>
        <w:t>池鱼思故渊。（陶渊明《归园田居》）</w:t>
      </w:r>
    </w:p>
    <w:p>
      <w:pPr>
        <w:pStyle w:val="Normal"/>
        <w:widowControl/>
        <w:ind w:left="3150" w:hanging="3150"/>
        <w:jc w:val="left"/>
        <w:rPr>
          <w:rFonts w:ascii="宋体;SimSun" w:hAnsi="宋体;SimSun" w:cs="Arial"/>
          <w:sz w:val="24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秦人不暇自哀，而后人哀之；</w:t>
      </w:r>
      <w:r>
        <w:rPr>
          <w:rFonts w:ascii="宋体;SimSun" w:hAnsi="宋体;SimSun" w:cs="Arial"/>
          <w:szCs w:val="21"/>
          <w:u w:val="single"/>
        </w:rPr>
        <w:t xml:space="preserve">                ，                        </w:t>
      </w:r>
    </w:p>
    <w:p>
      <w:pPr>
        <w:pStyle w:val="Normal"/>
        <w:widowControl/>
        <w:ind w:left="3194" w:hanging="2835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，</w:t>
      </w:r>
      <w:r>
        <w:rPr>
          <w:rFonts w:ascii="宋体;SimSun" w:hAnsi="宋体;SimSun" w:cs="宋体;SimSun"/>
          <w:szCs w:val="21"/>
        </w:rPr>
        <w:t>只是朱颜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《李煜《虞美人》》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地有崇山峻岭，茂林修竹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 xml:space="preserve">（王羲之《兰亭集序》）   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况吾与子渔樵于江渚之上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驾一叶之扁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/>
        <w:ind w:left="884" w:hanging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可以无悔矣，其孰能讥之乎？</w:t>
      </w:r>
      <w:r>
        <w:rPr>
          <w:rFonts w:ascii="宋体;SimSun" w:hAnsi="宋体;SimSun" w:cs="宋体;SimSun"/>
          <w:szCs w:val="21"/>
        </w:rPr>
        <w:t>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太学生何蕃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愈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太学生何蕃，入太学者廿余年矣。岁举进士，学成行尊，自太学诸生推颂不敢与蕃</w:t>
      </w:r>
      <w:r>
        <w:rPr>
          <w:rFonts w:ascii="宋体;SimSun" w:hAnsi="宋体;SimSun" w:cs="宋体;SimSun"/>
          <w:szCs w:val="21"/>
          <w:em w:val="underDot"/>
        </w:rPr>
        <w:t>齿</w:t>
      </w:r>
      <w:r>
        <w:rPr>
          <w:rFonts w:ascii="宋体;SimSun" w:hAnsi="宋体;SimSun" w:cs="宋体;SimSun"/>
          <w:szCs w:val="21"/>
        </w:rPr>
        <w:t>，相与言于助教、博士①，助教、博士以状申于司业、祭酒②，司业、祭酒撰次蕃之群行焯焯者数十余事，以之</w:t>
      </w:r>
      <w:r>
        <w:rPr>
          <w:rFonts w:ascii="宋体;SimSun" w:hAnsi="宋体;SimSun" w:cs="宋体;SimSun"/>
          <w:szCs w:val="21"/>
          <w:em w:val="underDot"/>
        </w:rPr>
        <w:t>升</w:t>
      </w:r>
      <w:r>
        <w:rPr>
          <w:rFonts w:ascii="宋体;SimSun" w:hAnsi="宋体;SimSun" w:cs="宋体;SimSun"/>
          <w:szCs w:val="21"/>
        </w:rPr>
        <w:t>于礼部，而以闻于天子。京师诸生以荐蕃名文说者，不可迭纪。公卿大夫知蕃者比肩立，莫为礼部；为礼部者，率蕃所不合者。以是无成功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蕃，淮南人，父母具全。初入太学，岁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一归，父母止之。其后间一二岁乃一归，又止之，不归者五岁矣。蕃，纯孝人也，闵亲之老不自克，一日，揖诸生归养于和州，诸生不能止，乃闭蕃空舍中。于是太学六馆之士百余人，又以蕃之义行，言于司业阳先生城，请谕留蕃。于是太学阙祭酒，会阳先生出道州，不果留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欧阳詹生言曰：“蕃，仁勇人也。”或者曰：“</w:t>
      </w:r>
      <w:r>
        <w:rPr>
          <w:rFonts w:ascii="宋体;SimSun" w:hAnsi="宋体;SimSun" w:cs="宋体;SimSun"/>
          <w:szCs w:val="21"/>
          <w:u w:val="single"/>
        </w:rPr>
        <w:t>蕃居太学，诸生不为非义，葬死者之无归，哀其孤而字焉，</w:t>
      </w:r>
      <w:r>
        <w:rPr>
          <w:rFonts w:ascii="宋体;SimSun" w:hAnsi="宋体;SimSun" w:cs="宋体;SimSun"/>
          <w:szCs w:val="21"/>
        </w:rPr>
        <w:t>惠之大小，必以力复，斯其所谓仁欤！蕃之力不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>其体，其貌不任其心，吾不知其勇也。”欧阳詹生曰：“朱泚之乱③，太学诸生举将从之，来请起蕃，蕃正色叱之，六馆之士不从乱，兹非其勇欤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惜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蕃之居下，其可以施于人者不流也。譬之水，其为泽，不为川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川者高，泽者卑，高者流，卑者止。</w:t>
      </w:r>
      <w:r>
        <w:rPr>
          <w:rFonts w:ascii="宋体;SimSun" w:hAnsi="宋体;SimSun" w:cs="宋体;SimSun"/>
          <w:szCs w:val="21"/>
          <w:u w:val="single"/>
        </w:rPr>
        <w:t>是故蕃之仁义，充诸心，行诸太学，积者多，施者不遐也</w:t>
      </w:r>
      <w:r>
        <w:rPr>
          <w:rFonts w:ascii="宋体;SimSun" w:hAnsi="宋体;SimSun" w:cs="宋体;SimSun"/>
          <w:szCs w:val="21"/>
        </w:rPr>
        <w:t>。天将雨，水气上，无择于川泽涧溪之高下，然则泽之道，其亦有施乎！抑有待于彼者欤！故凡贫贱之士，必有待然后能有所立，独何蕃欤！吾是以言之，无使其无传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助教、博士：太学教师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司业、祭酒：太学官员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朱泚之乱：唐德宗建中四年，泾原军朱泚反唐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词的解释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自太学诸生推颂不敢与蕃</w:t>
      </w:r>
      <w:r>
        <w:rPr>
          <w:rFonts w:ascii="宋体;SimSun" w:hAnsi="宋体;SimSun" w:cs="宋体;SimSun"/>
          <w:color w:val="FF0000"/>
          <w:szCs w:val="21"/>
          <w:em w:val="underDot"/>
        </w:rPr>
        <w:t>齿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　齿：交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之</w:t>
      </w:r>
      <w:r>
        <w:rPr>
          <w:rFonts w:ascii="宋体;SimSun" w:hAnsi="宋体;SimSun" w:cs="宋体;SimSun"/>
          <w:szCs w:val="21"/>
          <w:em w:val="underDot"/>
        </w:rPr>
        <w:t>升</w:t>
      </w:r>
      <w:r>
        <w:rPr>
          <w:rFonts w:ascii="宋体;SimSun" w:hAnsi="宋体;SimSun" w:cs="宋体;SimSun"/>
          <w:szCs w:val="21"/>
        </w:rPr>
        <w:t>于礼部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升：上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入太学，岁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一归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率：大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亲之老不自克              闵： 忧虑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几组句子，分别表现了何蕃孝、勇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公卿大夫知蕃者比肩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蕃，纯孝人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①岁率一归，父母止之</w:t>
      </w:r>
      <w:r>
        <w:rPr>
          <w:rFonts w:ascii="宋体;SimSun" w:hAnsi="宋体;SimSun" w:cs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②来请起蕃，蕃正色叱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揖诸生归养于和州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蕃居太学，诸生不为非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葬死者之无归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是故蕃之仁义充诸心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言文中画线的语句翻译成现代汉语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蕃居太学，诸生不为非义，葬死者之无归，哀其孤而字焉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是故蕃之仁义，充诸心，行诸太学，积者多，施者不遐也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b/>
          <w:szCs w:val="21"/>
        </w:rPr>
        <w:t>（三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阅读下面两首诗，然后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ascii="宋体;SimSun" w:hAnsi="宋体;SimSun" w:cs="Arial"/>
          <w:b/>
          <w:bCs/>
          <w:szCs w:val="21"/>
        </w:rPr>
        <w:t>鹊桥仙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widowControl/>
        <w:spacing w:lineRule="exact" w:line="320" w:before="0" w:after="50"/>
        <w:jc w:val="center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 xml:space="preserve">陆游 </w:t>
      </w:r>
    </w:p>
    <w:p>
      <w:pPr>
        <w:pStyle w:val="Normal"/>
        <w:widowControl/>
        <w:spacing w:lineRule="exact" w:line="320" w:before="0" w:after="50"/>
        <w:ind w:firstLine="603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 xml:space="preserve">一竿风月，一蓑烟雨，家在钓台西住。卖鱼生怕近城门，况肯到红尘深处？ </w:t>
      </w:r>
    </w:p>
    <w:p>
      <w:pPr>
        <w:pStyle w:val="Normal"/>
        <w:widowControl/>
        <w:spacing w:lineRule="exact" w:line="320" w:before="0" w:after="50"/>
        <w:ind w:left="479" w:firstLine="183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潮生理棹，潮平系缆，潮落浩歌归去。时人错把比严光①，我自是无名渔父。</w:t>
      </w:r>
    </w:p>
    <w:p>
      <w:pPr>
        <w:pStyle w:val="Normal"/>
        <w:widowControl/>
        <w:spacing w:lineRule="exact" w:line="320" w:before="0" w:after="50"/>
        <w:ind w:left="479" w:firstLine="183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ascii="宋体;SimSun" w:hAnsi="宋体;SimSun" w:cs="宋体;SimSun"/>
          <w:szCs w:val="21"/>
        </w:rPr>
        <w:t>宋人有一首咏严光的诗说：“一着羊裘便有心，虚名留得到如今。当时若着蓑衣去，烟水茫茫何处寻。”说严光还不免有求名之心，这从他披羊裘垂钓上可看出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50"/>
        <w:jc w:val="center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szCs w:val="21"/>
        </w:rPr>
        <w:t>试概括陆游《</w:t>
      </w:r>
      <w:r>
        <w:rPr>
          <w:rFonts w:ascii="宋体;SimSun" w:hAnsi="宋体;SimSun" w:cs="Arial"/>
          <w:bCs/>
          <w:szCs w:val="21"/>
        </w:rPr>
        <w:t>鹊桥仙》中</w:t>
      </w:r>
      <w:r>
        <w:rPr>
          <w:rFonts w:ascii="宋体;SimSun" w:hAnsi="宋体;SimSun" w:cs="Arial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渔父</w:t>
      </w:r>
      <w:r>
        <w:rPr>
          <w:rFonts w:ascii="宋体;SimSun" w:hAnsi="宋体;SimSun" w:cs="Arial"/>
          <w:bCs/>
          <w:szCs w:val="21"/>
        </w:rPr>
        <w:t>”</w:t>
      </w:r>
      <w:r>
        <w:rPr>
          <w:rFonts w:ascii="宋体;SimSun" w:hAnsi="宋体;SimSun" w:cs="Arial"/>
          <w:bCs/>
          <w:szCs w:val="21"/>
        </w:rPr>
        <w:t>的形象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widowControl/>
        <w:spacing w:lineRule="exact" w:line="320"/>
        <w:ind w:left="525" w:hanging="525"/>
        <w:jc w:val="left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320" w:before="0" w:after="5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试分析“</w:t>
      </w:r>
      <w:r>
        <w:rPr>
          <w:rFonts w:ascii="宋体;SimSun" w:hAnsi="宋体;SimSun" w:cs="Arial"/>
          <w:szCs w:val="21"/>
        </w:rPr>
        <w:t>时人错把比严光，我自是无名渔父”这诗句的艺术手法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exact" w:line="320"/>
        <w:ind w:left="525" w:hanging="525"/>
        <w:jc w:val="left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 xml:space="preserve">文学名著阅读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对有关名著名篇的解说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）（  ）</w:t>
      </w:r>
    </w:p>
    <w:p>
      <w:pPr>
        <w:pStyle w:val="Style12"/>
        <w:spacing w:lineRule="auto" w:line="36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酒毕，布教取弓箭来。玄德暗祝曰：“只愿他射得中便好！”只见吕布挽起袍袖，搭上箭，扯满弓，叫一声：“着！”正是：弓开如秋月行天，箭去似流星落地。《三国演义》</w:t>
      </w:r>
    </w:p>
    <w:p>
      <w:pPr>
        <w:pStyle w:val="Style12"/>
        <w:spacing w:lineRule="auto" w:line="36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术派纪灵领兵驻扎沛县东南，欲擒刘备。刘备急忙求救于吕布。吕布于是设计于辕门箭射画戟，与双方约定：只要自己一箭射中画戟小枝，两家就罢兵；如射不中，两家再战不迟。吕布一箭果然射中画戟，纪灵只好罢兵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刘备为了防备曹操谋害，在后圆种菜。曹操为探听刘备心志，在青梅之时邀其饮酒，清他指出当世英雄，刘备列举了袁绍、孙策等人，曹操一一否定，最后指着刘备说：“今天下英雄，惟使君与操耳。”刘备闻言吓得掉了手中得筷子，曹操一看，就明白说中了刘备的心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欧也妮•葛朗台》中，当欧也妮和母亲在欣赏堂弟送的金梳妆匣，葛朗台开门进来，立刻扑向梳妆盒，像猛虎扑向熟睡的孩子，抓到手大叫：“是真金！是金子！金子真多！……查理给你这个，换你美丽的金币。……这是一宗好买卖啊。”葛朗台言行正应了恩格斯说过的一句话：“资产阶级撕下了罩在家庭关系上的温情脉脉的面纱，把这种关系变成了纯粹的金钱关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玛丝洛娃的杀人案审判过程中，法官们各有心事，心不在焉，检查官以犯罪遗传学判定玛丝洛娃，认为下层阶级天生下贱，下贱的人必然会犯罪，玛丝洛娃是妓女，是“最低级的退化的榜样”，犯罪必然无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查理去印度七年， 杳无音信，欧也妮一直等待他的归来，把他赠的梳妆匣当作随身宝物，但是，等来了的是查理与一位侯爵奇丑无比的女儿订婚的消息，她一气之下，嫁给给了贪图她财产的特  蓬风，从此再也不管查理的事情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简答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1) “</w:t>
      </w:r>
      <w:r>
        <w:rPr>
          <w:rFonts w:ascii="宋体;SimSun" w:hAnsi="宋体;SimSun" w:cs="宋体;SimSun"/>
          <w:szCs w:val="21"/>
        </w:rPr>
        <w:t>河北醉归，怒斩曹瞒六将；江南赴宴，笑倾鲁肃三杯。”请说出这副对联所称赞的人物，并简述对联中所写的事情。</w:t>
      </w:r>
      <w:r>
        <w:rPr>
          <w:rFonts w:cs="宋体;SimSun" w:ascii="宋体;SimSun" w:hAnsi="宋体;SimSun"/>
          <w:szCs w:val="21"/>
        </w:rPr>
        <w:t>(&lt;</w:t>
      </w:r>
      <w:r>
        <w:rPr>
          <w:rFonts w:ascii="宋体;SimSun" w:hAnsi="宋体;SimSun" w:cs="宋体;SimSun"/>
          <w:szCs w:val="21"/>
        </w:rPr>
        <w:t>三国演义</w:t>
      </w:r>
      <w:r>
        <w:rPr>
          <w:rFonts w:cs="宋体;SimSun" w:ascii="宋体;SimSun" w:hAnsi="宋体;SimSun"/>
          <w:szCs w:val="21"/>
        </w:rPr>
        <w:t>&gt;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简述《复活》中聂赫留朵夫低价出租土地的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 xml:space="preserve">（二）文化经典阅读 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选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cs="宋体;SimSun" w:ascii="宋体;SimSun" w:hAnsi="宋体;SimSun"/>
          <w:szCs w:val="21"/>
        </w:rPr>
        <w:t>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孔子 曰：“ 益者 三友 ，损 者三 友。友直 ，友 谅，友多 闻，益矣 。友便辟 ，友善柔 ，友便佞 ，损 矣。”（《论语•季氏》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夏之门人问交于子张。子张曰：“子夏云何？”对曰：“子夏曰：‘可者与之，其不可者拒之。’”子张曰：“异乎吾所闻：君子尊贤而容众，嘉善而矜不能。我之大贤与，于人何所不容？我之不贤与，人将拒我，如之何其拒人也？” 《论语 子张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选段文意理解错误的一项是：（     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子认为结交正直、诚实、</w:t>
      </w:r>
      <w:r>
        <w:rPr>
          <w:rFonts w:ascii="宋体;SimSun" w:hAnsi="宋体;SimSun" w:cs="宋体;SimSun"/>
          <w:szCs w:val="21"/>
        </w:rPr>
        <w:t>见多识广</w:t>
      </w:r>
      <w:r>
        <w:rPr>
          <w:rFonts w:ascii="宋体;SimSun" w:hAnsi="宋体;SimSun" w:cs="宋体;SimSun"/>
          <w:szCs w:val="21"/>
        </w:rPr>
        <w:t>的朋友，对自己有益，损友是不能交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夏认为能结交的就和他结交，不能结交的就不结交，说明交友是有选择的，不是什么人都可结交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子张的看发与子夏不同，认为君子交友既能尊敬贤人，又能容纳众人，但不和没才能的人交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、子夏、子张都谈了关于交友的看法，其中子张的话里还谈到了交友时对自己的要求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、子夏、子张关于交友的看法，对你有何启发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选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公孙丑曰：“君子之不教子，何也？”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孟子曰：“势不行也。教者必以正；以正不行，继之以怒。继之以怒，则反夷矣。‘夫子教我以正，夫子未出于正也。’则是父子相夷也。父子相夷，则恶矣。古者易子而教之，父子之间不责善。责善则离，离则不祥莫大焉。”（《孟子•离娄上》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夷</w:t>
      </w:r>
      <w:r>
        <w:rPr>
          <w:rFonts w:ascii="宋体;SimSun" w:hAnsi="宋体;SimSun" w:cs="宋体;SimSun"/>
          <w:szCs w:val="21"/>
        </w:rPr>
        <w:t>：伤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选段文意理解错误的一项是：（     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主要探究的是父母教育子女的方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教育子女，很容易发怒，引起隔阂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子不能教育自己的子女，是因为情势所限制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父亲教育子女时生气时不符合正道的，应该受到指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夫子教我以正，夫子未出于正也。</w:t>
      </w:r>
      <w:r>
        <w:rPr>
          <w:rFonts w:ascii="宋体;SimSun" w:hAnsi="宋体;SimSun" w:cs="宋体;SimSun"/>
          <w:szCs w:val="21"/>
        </w:rPr>
        <w:t>”这句话说明教育者应该首先做到什么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母亲的酒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李国文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这个东西，真好！”这是我老母亲喝完最后一口，</w:t>
      </w:r>
      <w:r>
        <w:rPr>
          <w:rFonts w:ascii="宋体;SimSun" w:hAnsi="宋体;SimSun" w:cs="宋体;SimSun"/>
          <w:szCs w:val="21"/>
          <w:u w:val="single"/>
        </w:rPr>
        <w:t>将酒杯口朝下，透过光线观察再无余沥时</w:t>
      </w:r>
      <w:r>
        <w:rPr>
          <w:rFonts w:ascii="宋体;SimSun" w:hAnsi="宋体;SimSun" w:cs="宋体;SimSun"/>
          <w:szCs w:val="21"/>
        </w:rPr>
        <w:t>，总爱说的一句话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她喜欢酒，但量不大，一小杯而已。六七十年代，我们的日子过得很艰窘，两口子的工资要维持老少五口人的开支，相当拮据。她也能够将就，哪怕炒个白菜，拌个菠菜，也能喝得香喷喷的。那时，买不起瓶酒，只能去零打。这类散酒，用白薯干为原料酿制，酒烈如火，刹那间的快感，是不错的，但爱上头，尤其多喝两口以后，那脑袋很不舒服的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然而，她还是要说：“酒这个东西，真好！”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我妻子吃酒酿圆子都会醉，不过，她很喜欢闻那股白酒的香味，所以，一家人围桌而坐，老太太拿出酒杯，倒酒便是她的差使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现在回想起老母亲那句话，就会记起当时饭桌上的温馨气氛，在讲斗争哲学的大风大浪里，家像避风港一样，给你庇护。在老少三代同住的小屋子里，有一缕萦绕在鼻尖的酒香，那充实、慰藉的感觉，对一个屡受挫折的人来说，是最难得的幸福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虽说是避风港，未必就能保证绝对安全，不知什么时候，凶险和不幸，就会破门而入。那时总有人倚恃自己政治上的优越，想将你踩到烂泥里去。简直防不胜防。因此，当老母亲把酒杯翻传过来，对着透过窗口的冬日阳光， 说“酒这个东西，真好”时，即使片刻的安宁，短暂的温馨，也难能可贵。尤其一家人在默默无言中，期望着你能在困境中支撑下去的眼神，便是我觉得无论如何不要倒下去的原动力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一九五七年因为我写了一篇小说，被打成“右派”。我和妻子约好，没有必要将此事告诉老人，让她在思想中成为一种负担。但天长日久，她也不可能毫不察觉我的政治跌宕。不过，她始终装作什么都不知道，直到她离开这个世界。但也是从那以后，她有了这种喝上一杯，麻醉自己的习惯，而且一定要说出那句关于酒的口头禅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前不久，上海一张报纸上发表出丁聪先生画我的一张漫画，有我的自题的一首打油诗，其中“碰壁撞墙家常事，几度疑死恶狗村。‘朋友’尚存我仍活，杏花白了桃花红”的“疑死”二字，绝大夸张之词，这就更让我怀念那杯母亲的酒了。一般来讲，她喝酒，从来不鼓励家中的别人喝酒，但在“史无前例“的年代，当那些“朋友”们“帮助”得我“体无完肤”，真觉得离死不远的苦痛中，我母亲会破例地在她喝完的那小杯酒，在说“酒这个东西，真好”时，再倒上一杯，放在被斗得身心疲惫的我面前……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如今，须发皆白的我，也到了我母亲喝酒的那般高龄了。据报纸载，喝一点干红，对于上了年纪的人来讲，或许益处更多。现在孩子们都有了自己的家，我和我老伴，每当在饭桌边坐下来，品尝着琥珀红的酒浆时，就会想起那杯母亲的白酒。这一份记忆，也就渲染上一层玫瑰般的甜蜜色彩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于是，“酒这个东西，真好”的话音，就会在耳畔响起。接着往下想，酒，究竟好在哪里呢？这就是：不管在阳光灿烂的季节中，还是在刮风下雨的岁月里，只要是有酒的日子，那幸福，就属于你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各项对文章的解析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两项是（ 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“我”的妻子不能喝酒，但喜欢闻酒味，给母亲倒酒，既能体现出家庭的温馨气氛，又可以闻到酒香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家虽穷，酒量也不大，但酒还是要喝的，这说明作者一家对酒有着天生的热爱，任何情况下都不会也不能放弃。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时的家虽是避风港，也不能保证绝对安全，因为随时有人砸开家门，骚扰辱骂，使一家不得安宁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“朋友”“帮助”这些词语的运用，含蓄又极生动地写出在“史无前例”年代的社会实际和“我”的痛苦心情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现在，生活好了，为了有益身心，“我”们夫妻放弃了喝白酒，而改喝干红，在二人对饮时，一起回味着浪漫的青年时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反复出现母亲总爱说的“酒这个东西，真好”这句话，请根据全文，分条概括她爱说这句话的原因。并分析这句话在结构上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全文，阐释“无论在阳光灿烂的季节中，还是在刮风下雨的岁月里，只要是有酒的日子，那幸福，就属于你”一句话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列语段，先用适当的成语填空，然后说说本段蕴含的哲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魏文王问名医扁鹊说：“你们家兄弟三人，都精于医术，到底哪一位最好呢？”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　　扁鹊答：“长兄最好，中兄次之，我最差。”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　　文王再问：“那么为什么你最出名呢？”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　　扁鹊答：“长兄治病，是治病于病情发作之前。由于一般人不知道他事先能铲除病因，所以他的名气无法传出去；中兄治病，是治病于病情初起时。一般人以为他只能治轻微的小病，所以他的名气只及本乡里。而我是治病于病情严重之时。一般人都看到我在经脉上穿针管放血、在皮肤上敷药等大手术，所以以为我的医术高明，名气因此响遍全国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看来，凡事为了避免问题严重化的最佳策略是</w:t>
      </w:r>
      <w:r>
        <w:rPr>
          <w:rFonts w:cs="宋体;SimSun" w:ascii="宋体;SimSun" w:hAnsi="宋体;SimSun"/>
          <w:szCs w:val="21"/>
        </w:rPr>
        <w:t>_______________________(</w:t>
      </w:r>
      <w:r>
        <w:rPr>
          <w:rFonts w:ascii="宋体;SimSun" w:hAnsi="宋体;SimSun" w:cs="宋体;SimSun"/>
          <w:szCs w:val="21"/>
        </w:rPr>
        <w:t>成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从兄弟三人治病的优劣来看，其中蕴含的道理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(5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文字，完成后面的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载人航天是高风险的事业，它要求航天员必须具备办事果断、处变不惊的心理素质。航天飞行所经历的特殊环境对航天员的生理冲击特别大，不是一般人能忍受的。再者，航天员在太空所处空间狭小，身体活动受到限制，说话不能随便。说什么、什么时间说，都有限制，所以这种信息交流的限制，也要求航天员能忍受孤独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这段话你一个小标题（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条列举文段叙述的航天飞行时航天员将会面临的挑战。（每点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面是一份虚拟的交通违章处理单，请你在终审意见栏写上必须处罚的理由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交通违章者：黄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性质：酒后驾驶（轻微酒量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事故：只是轻微的追尾、刮蹭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地点：山城市最繁华的交通要道，新新超市前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时间：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星期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（人流高峰时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 xml:space="preserve">现场协管员意见：交通法中严格限制酒后驾车，不管喝酒多少，都是违章的，且违章地点处于关键路段上，建议对其做出必要的处罚。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现场协管员 刘长水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 xml:space="preserve">现场交警意见：协官员说得对，酒后驾车都是违章的，但违章较轻微，未造成大事故，且是初犯，看在我的面子上（我是其亲弟弟），处罚与否，请大队长最后定夺。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现场交警 黄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交通大队长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交通大队长 徐全</w:t>
      </w:r>
    </w:p>
    <w:p>
      <w:pPr>
        <w:pStyle w:val="Normal"/>
        <w:ind w:firstLine="6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下面的文字，根据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在韩国北部的乡村，每年采柿子时，总会留一些给在这里过冬的喜鹊，免得它们冬天无法觅到食物而饿死。第二年春天，心存感激的喜鹊边把柿子树上的害虫捕捉得干干净净，从而确保柿子的丰收。无独有偶，以色列人收割的时候，在靠近路旁的庄稼四角留了一部分，既为报答上帝的恩赐，也给那些没有饭吃的贫苦路人提供方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在收获的季节，留点柿子在枝头，留点庄稼于地角，往往就是给自己留下生机与希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读了上面的材料，你有何感想？请自选角度，自选文体，自定立意，自拟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三明一中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上学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Cs w:val="21"/>
        </w:rPr>
        <w:t>一、古代诗文阅读（</w:t>
      </w:r>
      <w:r>
        <w:rPr>
          <w:rFonts w:cs="Arial" w:ascii="宋体;SimSun" w:hAnsi="宋体;SimSun"/>
          <w:b/>
          <w:szCs w:val="21"/>
        </w:rPr>
        <w:t>3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</w:t>
      </w:r>
      <w:r>
        <w:rPr>
          <w:rFonts w:cs="Arial" w:ascii="宋体;SimSun" w:hAnsi="宋体;SimSun"/>
          <w:szCs w:val="21"/>
          <w:u w:val="single"/>
        </w:rPr>
        <w:t xml:space="preserve">          _____________ 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     )     </w:t>
      </w:r>
    </w:p>
    <w:p>
      <w:pPr>
        <w:pStyle w:val="Normal"/>
        <w:tabs>
          <w:tab w:val="clear" w:pos="420"/>
          <w:tab w:val="left" w:pos="3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1) 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2)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Cs w:val="21"/>
        </w:rPr>
        <w:t>（三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7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选第</w:t>
      </w:r>
      <w:r>
        <w:rPr/>
        <w:t>(   )</w:t>
      </w:r>
      <w:r>
        <w:rPr/>
        <w:t>题，答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  <w:gridCol w:w="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（二） 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8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1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(2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 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______        _________________________ ___________________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佳策略是：</w:t>
      </w:r>
      <w:r>
        <w:rPr>
          <w:rFonts w:cs="宋体;SimSun" w:ascii="宋体;SimSun" w:hAnsi="宋体;SimSun"/>
          <w:szCs w:val="21"/>
        </w:rPr>
        <w:t>_______________________(</w:t>
      </w:r>
      <w:r>
        <w:rPr>
          <w:rFonts w:ascii="宋体;SimSun" w:hAnsi="宋体;SimSun" w:cs="宋体;SimSun"/>
          <w:szCs w:val="21"/>
        </w:rPr>
        <w:t>成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道理：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字以内</w:t>
      </w:r>
      <w:r>
        <w:rPr/>
        <w:t xml:space="preserve">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  <w:gridCol w:w="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②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③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建省三明一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上学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参考答案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686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686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13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96230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396865" cy="271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395595" cy="250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397500" cy="197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1Char1">
    <w:name w:val="普通(网站)1 Char"/>
    <w:basedOn w:val="Style10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2:00Z</dcterms:created>
  <dc:creator/>
  <dc:description/>
  <dc:language>en-US</dc:language>
  <cp:lastModifiedBy>中国</cp:lastModifiedBy>
  <dcterms:modified xsi:type="dcterms:W3CDTF">2010-01-11T00:09:00Z</dcterms:modified>
  <cp:revision>0</cp:revision>
  <dc:subject/>
  <dc:title/>
</cp:coreProperties>
</file>