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Calibri;Trebuchet MS" w:cs="Calibri;Trebuchet MS"/>
        </w:rPr>
        <w:t xml:space="preserve">             </w:t>
      </w:r>
      <w:r>
        <w:rPr>
          <w:sz w:val="28"/>
        </w:rPr>
        <w:t>200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第三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sz w:val="2"/>
          <w:szCs w:val="2"/>
          <w:vertAlign w:val="subscript"/>
        </w:rPr>
      </w:pPr>
      <w:r>
        <w:rPr>
          <w:rFonts w:eastAsia="方正小标宋简体;黑体"/>
          <w:sz w:val="36"/>
        </w:rPr>
        <w:t>语</w:t>
      </w:r>
      <w:r>
        <w:rPr>
          <w:rFonts w:cs="Calibri;Trebuchet MS"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cs="Calibri;Trebuchet MS"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;Trebuchet MS"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spacing w:lineRule="auto" w:line="360"/>
        <w:jc w:val="center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cs="Calibri;Trebuchet MS" w:eastAsia="Calibri;Trebuchet MS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下列各组词语中，加点字的读音全都正确的一组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em w:val="underDot"/>
        </w:rPr>
        <w:t>逮</w:t>
      </w:r>
      <w:r>
        <w:rPr/>
        <w:t>捕（</w:t>
      </w:r>
      <w:r>
        <w:rPr/>
        <w:t>dài</w:t>
      </w:r>
      <w:r>
        <w:rPr/>
        <w:t>）</w:t>
      </w:r>
      <w:r>
        <w:rPr/>
        <w:tab/>
      </w:r>
      <w:r>
        <w:rPr>
          <w:em w:val="underDot"/>
        </w:rPr>
        <w:t>档</w:t>
      </w:r>
      <w:r>
        <w:rPr/>
        <w:t>案（</w:t>
      </w:r>
      <w:r>
        <w:rPr/>
        <w:t>dàng</w:t>
      </w:r>
      <w:r>
        <w:rPr/>
        <w:t>）</w:t>
      </w:r>
      <w:r>
        <w:rPr/>
        <w:tab/>
      </w:r>
      <w:r>
        <w:rPr/>
        <w:t>老</w:t>
      </w:r>
      <w:r>
        <w:rPr>
          <w:em w:val="underDot"/>
        </w:rPr>
        <w:t>赢</w:t>
      </w:r>
      <w:r>
        <w:rPr/>
        <w:t>（</w:t>
      </w:r>
      <w:r>
        <w:rPr/>
        <w:t>léi</w:t>
      </w:r>
      <w:r>
        <w:rPr/>
        <w:t>）</w:t>
      </w:r>
      <w:r>
        <w:rPr/>
        <w:tab/>
      </w:r>
      <w:r>
        <w:rPr/>
        <w:t>汗流</w:t>
      </w:r>
      <w:r>
        <w:rPr>
          <w:em w:val="underDot"/>
        </w:rPr>
        <w:t>浃</w:t>
      </w:r>
      <w:r>
        <w:rPr/>
        <w:t>背（</w:t>
      </w:r>
      <w:r>
        <w:rPr/>
        <w:t>jiā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em w:val="underDot"/>
        </w:rPr>
        <w:t>犄</w:t>
      </w:r>
      <w:r>
        <w:rPr/>
        <w:t>角（</w:t>
      </w:r>
      <w:r>
        <w:rPr/>
        <w:t>jī</w:t>
      </w:r>
      <w:r>
        <w:rPr/>
        <w:t>）</w:t>
      </w:r>
      <w:r>
        <w:rPr/>
        <w:tab/>
      </w:r>
      <w:r>
        <w:rPr/>
        <w:t>逾</w:t>
      </w:r>
      <w:r>
        <w:rPr>
          <w:em w:val="underDot"/>
        </w:rPr>
        <w:t>矩</w:t>
      </w:r>
      <w:r>
        <w:rPr/>
        <w:t>（</w:t>
      </w:r>
      <w:r>
        <w:rPr/>
        <w:t>jǚ</w:t>
      </w:r>
      <w:r>
        <w:rPr/>
        <w:t>）</w:t>
      </w:r>
      <w:r>
        <w:rPr/>
        <w:tab/>
      </w:r>
      <w:r>
        <w:rPr/>
        <w:t>连</w:t>
      </w:r>
      <w:r>
        <w:rPr>
          <w:em w:val="underDot"/>
        </w:rPr>
        <w:t>累</w:t>
      </w:r>
      <w:r>
        <w:rPr/>
        <w:t>（</w:t>
      </w:r>
      <w:r>
        <w:rPr/>
        <w:t>lěi</w:t>
      </w:r>
      <w:r>
        <w:rPr/>
        <w:t>）</w:t>
      </w:r>
      <w:r>
        <w:rPr/>
        <w:tab/>
      </w:r>
      <w:r>
        <w:rPr>
          <w:em w:val="underDot"/>
        </w:rPr>
        <w:t>相</w:t>
      </w:r>
      <w:r>
        <w:rPr/>
        <w:t>机行事（</w:t>
      </w:r>
      <w:r>
        <w:rPr/>
        <w:t>xià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订</w:t>
      </w:r>
      <w:r>
        <w:rPr/>
        <w:t>正（</w:t>
      </w:r>
      <w:r>
        <w:rPr/>
        <w:t>dīng</w:t>
      </w:r>
      <w:r>
        <w:rPr/>
        <w:t>）</w:t>
      </w:r>
      <w:r>
        <w:rPr/>
        <w:tab/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uǎng</w:t>
      </w:r>
      <w:r>
        <w:rPr/>
        <w:t>）</w:t>
      </w:r>
      <w:r>
        <w:rPr/>
        <w:tab/>
      </w:r>
      <w:r>
        <w:rPr>
          <w:em w:val="underDot"/>
        </w:rPr>
        <w:t>僭</w:t>
      </w:r>
      <w:r>
        <w:rPr/>
        <w:t>称（</w:t>
      </w:r>
      <w:r>
        <w:rPr/>
        <w:t>jiàn</w:t>
      </w:r>
      <w:r>
        <w:rPr/>
        <w:t>）</w:t>
      </w:r>
      <w:r>
        <w:rPr/>
        <w:tab/>
      </w:r>
      <w:r>
        <w:rPr>
          <w:em w:val="underDot"/>
        </w:rPr>
        <w:t>怏</w:t>
      </w:r>
      <w:r>
        <w:rPr/>
        <w:t>怏不乐（</w:t>
      </w:r>
      <w:r>
        <w:rPr/>
        <w:t>yā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剽</w:t>
      </w:r>
      <w:r>
        <w:rPr/>
        <w:t>悍（</w:t>
      </w:r>
      <w:r>
        <w:rPr/>
        <w:t>piāo</w:t>
      </w:r>
      <w:r>
        <w:rPr/>
        <w:t>）</w:t>
      </w:r>
      <w:r>
        <w:rPr/>
        <w:tab/>
      </w:r>
      <w:r>
        <w:rPr/>
        <w:t>轻</w:t>
      </w:r>
      <w:r>
        <w:rPr>
          <w:em w:val="underDot"/>
        </w:rPr>
        <w:t>佻</w:t>
      </w:r>
      <w:r>
        <w:rPr/>
        <w:t>（</w:t>
      </w:r>
      <w:r>
        <w:rPr/>
        <w:t>tiǎo</w:t>
      </w:r>
      <w:r>
        <w:rPr/>
        <w:t>）</w:t>
      </w:r>
      <w:r>
        <w:rPr/>
        <w:tab/>
      </w:r>
      <w:r>
        <w:rPr>
          <w:em w:val="underDot"/>
        </w:rPr>
        <w:t>症</w:t>
      </w:r>
      <w:r>
        <w:rPr/>
        <w:t>结（</w:t>
      </w:r>
      <w:r>
        <w:rPr/>
        <w:t>zhèng</w:t>
      </w:r>
      <w:r>
        <w:rPr/>
        <w:t>）</w:t>
      </w:r>
      <w:r>
        <w:rPr/>
        <w:tab/>
      </w:r>
      <w:r>
        <w:rPr/>
        <w:t>休</w:t>
      </w:r>
      <w:r>
        <w:rPr>
          <w:em w:val="underDot"/>
        </w:rPr>
        <w:t>戚</w:t>
      </w:r>
      <w:r>
        <w:rPr/>
        <w:t>与共（</w:t>
      </w:r>
      <w:r>
        <w:rPr/>
        <w:t>q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下列各句中，加点的熟语使用正确的一句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这两年，情感类节目占据了全国各地荧屏，而一些“伪情感故事”也悄悄</w:t>
      </w:r>
      <w:r>
        <w:rPr>
          <w:em w:val="underDot"/>
        </w:rPr>
        <w:t>登堂入室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B</w:t>
      </w:r>
      <w:r>
        <w:rPr/>
        <w:t>．据台湾媒体消息，就在台北地方法院审理陈水扁相关案件期间，陈水扁发表讲话</w:t>
      </w:r>
      <w:r>
        <w:rPr>
          <w:em w:val="underDot"/>
        </w:rPr>
        <w:t>姑妄言之</w:t>
      </w:r>
      <w:r>
        <w:rPr/>
        <w:t>，叫嚣“美国对台拥有军事占领权，陈水扁的贪污案应该由美国军事法庭来审判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现在，人们追求更加时尚的家电产品，根本不等用坏了才淘汰原有的家电，这迫使家电维修行业不得不</w:t>
      </w:r>
      <w:r>
        <w:rPr>
          <w:em w:val="underDot"/>
        </w:rPr>
        <w:t>改弦更张</w:t>
      </w:r>
      <w:r>
        <w:rPr/>
        <w:t>，以适应新的市场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向外凸出的宽大窗户朝港口广场开着，游乐场的噪音</w:t>
      </w:r>
      <w:r>
        <w:rPr>
          <w:em w:val="underDot"/>
        </w:rPr>
        <w:t>络绎不绝</w:t>
      </w:r>
      <w:r>
        <w:rPr/>
        <w:t>地传进来，其中三只旋转木马嘶哑的嘎吱声此起彼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</w:t>
      </w:r>
      <w:r>
        <w:rPr/>
        <w:t>2009</w:t>
      </w:r>
      <w:r>
        <w:rPr/>
        <w:t>年央视中秋晚会在江西宜春举行，舞台设计强调唯美，不仅有彩幕，而且还有水晶、雕花等装饰，整个舞台表现了梅兰竹菊等具有强烈中国特传统文化色彩的元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hanging="0"/>
        <w:rPr/>
      </w:pPr>
      <w:r>
        <w:rPr/>
        <w:tab/>
        <w:t>B</w:t>
      </w:r>
      <w:r>
        <w:rPr/>
        <w:t>．发言人在总结经验时说，改革开放以来，我们取得一切成绩根本原因，归结起来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firstLine="630"/>
        <w:rPr/>
      </w:pPr>
      <w:r>
        <w:rPr/>
        <w:t>是由于我们开辟了具有中国特色的社会主义道路，形成了具有中国特色社会主义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" w:firstLine="630"/>
        <w:rPr/>
      </w:pPr>
      <w:r>
        <w:rPr/>
        <w:t>论体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</w:t>
      </w:r>
      <w:r>
        <w:rPr/>
        <w:t>25</w:t>
      </w:r>
      <w:r>
        <w:rPr/>
        <w:t>年来，我国南极考察大都在南极大陆边缘地区展开，而随着我国第一个南极内陆科考站昆仑站的建成，将实现我国南极考察从边缘地区向腹地展开的历史性跨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树立以病人为中心的服务观念，为端正人提供高质量的服务，可让病人得到更多的心理安慰，也有利于提高医院的社会声誉和经济效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4</w:t>
      </w:r>
      <w:r>
        <w:rPr/>
        <w:t>．依次填入下面一段文字横线处的语句，衔接最恰当的一组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也就是“天人合一，人人合一，个人合一”，三个层次，缺一不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自古以来，中国就主张“和谐”，“礼之用，和为贵，先王之道，斯之美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如果全世界都能够接受这人概念，我们这个地球村就会安静很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它既包含了人与大自然的和谐，人与人的和谐，也包含了个人自身的和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时至今天，我们又提出“和谐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这是我们中华民族送给世界的一个伟大礼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④②⑤⑥③①</w:t>
      </w:r>
      <w:r>
        <w:rPr/>
        <w:tab/>
        <w:tab/>
        <w:t>B</w:t>
      </w:r>
      <w:r>
        <w:rPr/>
        <w:t>．③④⑤⑥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C</w:t>
      </w:r>
      <w:r>
        <w:rPr/>
        <w:t>．⑥⑤③①④②</w:t>
      </w:r>
      <w:r>
        <w:rPr/>
        <w:tab/>
        <w:tab/>
        <w:t>D</w:t>
      </w:r>
      <w:r>
        <w:rPr/>
        <w:t>．④①②⑤⑥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岭南文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岭南文化是一种较能适应现代化进程的文化形态。广东人的怀旧情绪相对来说比较弱。怀旧，是一种固守。怀旧需要某种经历和情感上的认同，所以，怀旧色彩越浓，越容易陷入自己的窠臼；怀旧色彩淡一些，向前看得多一些，则具有更多的开放性、兼容性和现代性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岭南文化受香港文化影响较深。广义的岭南文化本来就包括香港地区在内，只是由于历史的和政治的原因，我们的岭南文化概念已基本退据珠江流域。所以，广东与香港在文化上较容易达到融洽，形成同构。因而，我们关于岭南文化的现代性审视离不开对香港的认识。改革开放以来，广东从香港获得了大量投资，在香港找到了走向世界的码头，而且在从香港学得管理模式的同时，也搬来了香港的生活方式，与此同时，香港文化品格中的突出经济的特点、注重享受的特点等也深深影响着广东。实际上，香港是中西文化之间的过渡。岭南文化所表现出来的对政治及文化的相对冷淡、关于可持续发展的认识偏差、享乐主义的盛行以及小富即安的自得等等，大多找得到香港影响的痕迹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岭南文化与澳门文化也有着不可分割的关系，澳门文化仍然植根于中华，岭南文化的特色长期在澳门得到保留和发挥。同时，由于澳门长期作为中西文化交流的重要桥梁，使岭南文化“得风气之先”，又“开风气之先”，在近现代中国文化发展中占有重要地位。所以，</w:t>
      </w:r>
      <w:r>
        <w:rPr>
          <w:rFonts w:eastAsia="楷体_GB2312"/>
        </w:rPr>
        <w:t>16</w:t>
      </w:r>
      <w:r>
        <w:rPr>
          <w:rFonts w:eastAsia="楷体_GB2312"/>
        </w:rPr>
        <w:t>世纪中叶以后的岭南文化与澳门文化是相互促进，双向互动的。澳门与岭南文化的关系问题是</w:t>
      </w:r>
      <w:r>
        <w:rPr>
          <w:rFonts w:eastAsia="楷体_GB2312"/>
        </w:rPr>
        <w:t>16</w:t>
      </w:r>
      <w:r>
        <w:rPr>
          <w:rFonts w:eastAsia="楷体_GB2312"/>
        </w:rPr>
        <w:t>世纪以来中西交通、人类文明进程的个案研究典型，值得学术界重视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广东作为全国最大的侨乡，华侨历史悠久，华侨文化积淀深厚，也是岭南文化的重要组成部分。华侨的命运与中国的命运紧紧地联系在一起，这种联系最突出地体现在文化纽带上。从“落叶归根”到“落地生根”，这是历史的进步。但是，对于华侨来说，“落地生根”不等于文化同化。事实上，他们的文化仍然保持着民族性，中华文化仍然是华侨的母体文化，是华侨的根。另一方面，华侨留居海外之后，与当地文化“通婚”，吸收当地文化和西方文化的有益成果，表现出较强的时代性和先进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岭南文化经常处于动态之中。有人说，广东人会生孩子，却不会取名字。而广东人对于这样的冠名倒不很在意。理论总结是升华，但是换一种角度看，它也是束缚。岭南文化乐于为历史写第一稿，而不在乎定稿本上的名字排列，不在于创新是否上纲上线。这种品质，为它与不同文化范式的相处相融作了准备，也为它接受发展中的现代性因素作了准备。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下列对“岭南文化”的理解不正确的一项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岭南文化是以广东为特定区域的、较能适应现代化进程的文化形态，它具有开放性、兼容性和现代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B</w:t>
      </w:r>
      <w:r>
        <w:rPr/>
        <w:t>．岭南文化深受港澳文化和华侨文化的影响，融合了港澳文化和华侨文化的特点，表现出一定的消极倾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岭南文化长期受西方文化影响，“得风气之先”，又“开风气之先”，文化始终处于活跃状态，在近现代中国文化发展中占有重要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岭南文化经常处于动态之中，长于创新，但缺乏理论总结，这种品质有利也有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下列表述不符合原文意思的一项是</w:t>
      </w:r>
      <w:r>
        <w:rPr/>
        <w:tab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怀旧色彩散淡，从文化角度上看来说未必是件坏事，可能正是因为向前看的多一些，反而不容易落入窠臼，较能适应现代化进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B</w:t>
      </w:r>
      <w:r>
        <w:rPr/>
        <w:t>．岭南文化与澳门文化的关系问题是个典型的研究个案，前者是后者的根本和窗口，后者是前者的主体与桥梁，二者是相互促进，双向到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华侨文化也是岭南文化的重要组成部分。华侨文化既保持着民族性，又吸收当地文化和西方文化的有益成果，表现出了较强的时代性和先进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不用烦琐的理论总结束缚自己，这使得岭南文化与不同文化范式的相处相融、接触发展中的现代性因素做好了准备，更利于丰富和发展岭南文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根据原文的住处下列推断正确的一项是</w:t>
      </w:r>
      <w:r>
        <w:rPr/>
        <w:tab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关于岭南文化的现代性审视离不开对香港的认识的原因，在于香港文化品格中突出经济、注重享受的特点深深影响着广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B</w:t>
      </w:r>
      <w:r>
        <w:rPr/>
        <w:t>．广东人对政治及文化相对冷淡，比较重视文化的实用性，不喜欢“上纲上线”；做事讲实效，不喜欢理论，这都是受香港影响的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华侨文化具有兼容中西文化的性质，但仍然是以中华文化为母体文化，这在一定程度上影响了华侨文化的发展与进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作为岭南文化的推动者，广东人具有开放性、兼容性和时代性的特点。这是岭南文化经常处于动态之中的先决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</w:rPr>
        <w:t>周纡字文通，下邳徐人也。为人刻削少恩，好韩非之术。永平中，补南行唐长。到官，晓吏人日：</w:t>
      </w:r>
      <w:r>
        <w:rPr>
          <w:rFonts w:eastAsia="楷体_GB2312"/>
          <w:u w:val="single"/>
        </w:rPr>
        <w:t>“朝廷不以纡不肖，使牧黎民，而性雠猾吏，志除豪贼，且勿相试</w:t>
      </w:r>
      <w:r>
        <w:rPr>
          <w:rFonts w:eastAsia="楷体_GB2312"/>
          <w:u w:val="single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遂杀县中尤无状者数十人，吏人大震。迁博平令。收考奸臧，无出狱者。以威名迁齐相，亦颇严酷，专任刑法，而善为辞案条教，为州内所则。后坐杀无辜，复左转博平令。建初中，为勃海太守。每赦令到郡，辄隐闭不出，先遣使属县尽决刑罪，乃出诏书。坐征诣廷尉，免归。纡廉洁无资，常筑墼①以自给。肃宗闻而怜之，复以为郎，再迁召陵侯相。延掾惮纡严明，欲损其威，乃晨取死人断手足，立寺②门。纡闻，便往至死人边，若与死人共语状。阴察视口眼有稻芒，乃密问守门人日：“悉谁载藁入城者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门者对：“唯有廷掾耳。”又问铃下④：“外颇有疑令与死人语者不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对日：“廷掾疑君。”乃收廷掾考问，具服“不杀人，取道边死人”。后人莫敢欺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</w:rPr>
        <w:t>征拜洛阳令。下车，先问大姓主名，吏数闾里豪强以对。纡厉声怒日：“本问贵戚若马、窦等辈，岂能知此卖菜佣乎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于是部吏望风旨，争以激切为事。贵戚蹋踏④，京师肃清。和帝即位，太傅邓彪奏纡在任过酷，不宜典司京辇。免归田里。后窦氏贵盛，窦笃兄弟秉权，睚眦宿怨，无不僵仆。纡自谓无全，乃柴门自守，以待其祸。</w:t>
      </w:r>
      <w:r>
        <w:rPr>
          <w:rFonts w:eastAsia="楷体_GB2312"/>
          <w:u w:val="single"/>
        </w:rPr>
        <w:t>然笃等以纡公正，而怨隙有素，遂不敢害。</w:t>
      </w:r>
      <w:r>
        <w:rPr>
          <w:rFonts w:eastAsia="楷体_GB2312"/>
        </w:rPr>
        <w:t>永元五年，复征为御史中丞。诸窦虽诛，而夏阳侯瑰犹尚在朝。纡疾之，乃上疏日：“臣闻臧文仲之事君也，见有礼于君者，事之如孝子之养父母；见无礼于君者，诛之如鹰鹚之逐鸟雀。案夏阳侯瑰，长出轻薄，志在邪僻，学无经术，而妄构讲舍，外招儒徒，实会奸桀。轻忽天威，侮慢王室，当伏诛戮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六年夏旱，车驾自幸洛阳录囚徒，二人被掠生虫，坐左转骑都尉。七年，迁将作大匠。九年，卒于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墼</w:t>
      </w:r>
      <w:r>
        <w:rPr/>
        <w:t>(jī)</w:t>
      </w:r>
      <w:r>
        <w:rPr/>
        <w:t>：未烧的砖坯。②寺：官署。③铃下：指属下。④蹋踏</w:t>
      </w:r>
      <w:r>
        <w:rPr/>
        <w:t>(jú jí)</w:t>
      </w:r>
      <w:r>
        <w:rPr/>
        <w:t>：形容畏缩不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对下列句子中加点的词语的解释，不正确的一项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善为辞案条教，为州内所</w:t>
      </w:r>
      <w:r>
        <w:rPr>
          <w:em w:val="underDot"/>
        </w:rPr>
        <w:t>则</w:t>
      </w:r>
      <w:r>
        <w:rPr/>
        <w:tab/>
      </w:r>
      <w:r>
        <w:rPr/>
        <w:t>则：准则，法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em w:val="underDot"/>
        </w:rPr>
        <w:t>下车</w:t>
      </w:r>
      <w:r>
        <w:rPr/>
        <w:t>，先问大姓主名</w:t>
      </w:r>
      <w:r>
        <w:rPr/>
        <w:tab/>
      </w:r>
      <w:r>
        <w:rPr/>
        <w:t>下车：官吏初到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不宜</w:t>
      </w:r>
      <w:r>
        <w:rPr>
          <w:em w:val="underDot"/>
        </w:rPr>
        <w:t>典</w:t>
      </w:r>
      <w:r>
        <w:rPr/>
        <w:t>司京辇</w:t>
      </w:r>
      <w:r>
        <w:rPr/>
        <w:tab/>
        <w:tab/>
      </w:r>
      <w:r>
        <w:rPr/>
        <w:t>典：掌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而</w:t>
      </w:r>
      <w:r>
        <w:rPr>
          <w:em w:val="underDot"/>
        </w:rPr>
        <w:t>妄</w:t>
      </w:r>
      <w:r>
        <w:rPr/>
        <w:t>构讲舍，外招儒徒</w:t>
      </w:r>
      <w:r>
        <w:rPr/>
        <w:tab/>
      </w:r>
      <w:r>
        <w:rPr/>
        <w:t>妄：任意，随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以下各组句子中，全都表明周纡治政手段严酷的一组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杀县中尢无状者数十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收考奸臧，无出狱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善为辞案条教，为州内所则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贵戚蹋踏，京师肃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睚眦宿怨，无不僵仆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二人被掠生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周纡崇尚韩非的学说，办事严厉残酷。在担任勃海太守期间，每次赦免罪犯的诏书下达到郡时，周纡总是自己隐闭不出门，先派人到属县全部处决罪犯，然后才出来接诏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B</w:t>
      </w:r>
      <w:r>
        <w:rPr/>
        <w:t>．周纡为官廉洁，没有钱财，免官后甚至经常做砖坯来维持生计，这在封建社会的官员中，是难能可贵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周纡任召陵侯相对，廷掾想煞煞他的威风，弄来一具史体，将其手脚砍断后放在相府门前。周纡通过细察暗访，将廷掾逮捕拷问，廷掾全部供认。后来谁也不敢欺骗周纡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周纡育恨豪强，敢于直接和外戚和马氏、窦氏等为敌，其胆识是很值得称赞的；在“诸窦”被诛后，还上书弹劾仍在朝中的夏阳侯窦瑰，其疾恶如仇的性格显露无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cs="Calibri;Trebuchet MS" w:eastAsia="Calibri;Trebuchet MS"/>
        </w:rPr>
        <w:t xml:space="preserve"> 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把下列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Dotum;돋움" w:cs="Dotum;돋움" w:ascii="Dotum;돋움" w:hAnsi="Dotum;돋움"/>
        </w:rPr>
        <w:t xml:space="preserve">   </w:t>
      </w:r>
      <w:r>
        <w:rPr>
          <w:rFonts w:ascii="Dotum;돋움" w:hAnsi="Dotum;돋움" w:cs="Dotum;돋움" w:eastAsia="Dotum;돋움"/>
        </w:rPr>
        <w:t>（</w:t>
      </w:r>
      <w:r>
        <w:rPr>
          <w:rFonts w:eastAsia="Dotum;돋움" w:cs="Dotum;돋움" w:ascii="Dotum;돋움" w:hAnsi="Dotum;돋움"/>
        </w:rPr>
        <w:t>1</w:t>
      </w:r>
      <w:r>
        <w:rPr>
          <w:rFonts w:ascii="Dotum;돋움" w:hAnsi="Dotum;돋움" w:cs="Dotum;돋움" w:eastAsia="Dotum;돋움"/>
        </w:rPr>
        <w:t>）朝</w:t>
      </w:r>
      <w:r>
        <w:rPr/>
        <w:t>廷不以纡不肖，使牧黎民，而性雠猾吏，志除豪贼，且勿相试</w:t>
      </w:r>
      <w:r>
        <w:rPr/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    </w:t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然笃等以纡公正，而怨隙有素，遂不敢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    </w:t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3</w:t>
      </w:r>
      <w:r>
        <w:rPr/>
        <w:t>）诸侯恐惧，会盟而谋弱秦，不爱珍器重宝肥饶之地，以致天下之士，合从缔交，相与为一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    </w:t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2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夜泊看渚①怀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李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牛渚西江夜，青天无片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登舟望秋月，空忆谢将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余亦能高咏，斯人不可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明朝挂帆去，枫叶落纷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牛渚，山名，在今安徽省当涂县。北端突入江中，即著名的采石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谢将军：东晋谢尚，官镇西将军。镇守牛渚时曾于秋夜泛舟赏目，遇袁宏育诗，听后大为赞赏，邀袁过船长谈达旦，从此袁宏名声大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1</w:t>
      </w:r>
      <w:r>
        <w:rPr/>
        <w:t>）你从这首诗歌中讯出了怎样的一个抒情主人公形象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清代王士评价这首诗的尾联说“不着一字，尽得风流”，请谈谈你对这种评价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/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3</w:t>
      </w:r>
      <w:r>
        <w:rPr/>
        <w:t>．补写出下列名篇名句中的空缺部分。（任选一题做）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1</w:t>
      </w:r>
      <w:r>
        <w:rPr/>
        <w:t>）古来圣贤皆寂寞，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。</w:t>
      </w:r>
      <w:r>
        <w:rPr/>
        <w:tab/>
      </w:r>
      <w:r>
        <w:rPr/>
        <w:t>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/>
        <w:t>戎马关山北，</w:t>
      </w:r>
      <w:r>
        <w:rPr>
          <w:rFonts w:cs="Calibri;Trebuchet MS" w:eastAsia="Calibri;Trebuchet MS"/>
          <w:u w:val="single"/>
        </w:rPr>
        <w:t xml:space="preserve">              </w:t>
      </w:r>
      <w:r>
        <w:rPr/>
        <w:t>。</w:t>
      </w:r>
      <w:r>
        <w:rPr/>
        <w:tab/>
        <w:tab/>
      </w:r>
      <w:r>
        <w:rPr/>
        <w:t>（杜甫《登岳阳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>
          <w:rFonts w:eastAsia="Calibri;Trebuchet MS" w:cs="Calibri;Trebuchet MS"/>
          <w:u w:val="single"/>
        </w:rPr>
        <w:t xml:space="preserve">               </w:t>
      </w:r>
      <w:r>
        <w:rPr/>
        <w:t>，潮打空城寂寞回。</w:t>
      </w:r>
      <w:r>
        <w:rPr/>
        <w:tab/>
      </w:r>
      <w:r>
        <w:rPr/>
        <w:t>（刘禹锡《石头城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>
          <w:rFonts w:eastAsia="Calibri;Trebuchet MS" w:cs="Calibri;Trebuchet MS"/>
          <w:u w:val="single"/>
        </w:rPr>
        <w:t xml:space="preserve">               </w:t>
      </w:r>
      <w:r>
        <w:rPr/>
        <w:t>，春与秋其代序。</w:t>
      </w:r>
      <w:r>
        <w:rPr/>
        <w:tab/>
        <w:tab/>
      </w:r>
      <w:r>
        <w:rPr/>
        <w:t>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/>
        <w:t>齐人未尝赂秦，终继五国迁灭，何哉？</w:t>
      </w:r>
      <w:r>
        <w:rPr>
          <w:rFonts w:cs="Calibri;Trebuchet MS" w:eastAsia="Calibri;Trebuchet MS"/>
          <w:u w:val="single"/>
        </w:rPr>
        <w:t xml:space="preserve">              </w:t>
      </w:r>
      <w:r>
        <w:rPr/>
        <w:t>。（苏轼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君不闻汉家山东二百州，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。</w:t>
      </w:r>
      <w:r>
        <w:rPr/>
        <w:tab/>
      </w:r>
      <w:r>
        <w:rPr/>
        <w:t>（杜甫《兵车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>
          <w:rFonts w:eastAsia="Calibri;Trebuchet MS" w:cs="Calibri;Trebuchet MS"/>
          <w:u w:val="single"/>
        </w:rPr>
        <w:t xml:space="preserve">              </w:t>
      </w:r>
      <w:r>
        <w:rPr/>
        <w:t>，影入平羌江水流。</w:t>
      </w:r>
      <w:r>
        <w:rPr/>
        <w:tab/>
      </w:r>
      <w:r>
        <w:rPr/>
        <w:t>（李白《峨眉山月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>
          <w:rFonts w:eastAsia="Calibri;Trebuchet MS" w:cs="Calibri;Trebuchet MS"/>
          <w:u w:val="single"/>
        </w:rPr>
        <w:t xml:space="preserve">              </w:t>
      </w:r>
      <w:r>
        <w:rPr/>
        <w:t>，池鱼思故渊。</w:t>
      </w:r>
      <w:r>
        <w:rPr/>
        <w:tab/>
        <w:tab/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/>
        <w:t>把吴钩看了，</w:t>
      </w:r>
      <w:r>
        <w:rPr>
          <w:rFonts w:cs="Calibri;Trebuchet MS" w:eastAsia="Calibri;Trebuchet MS"/>
          <w:u w:val="single"/>
        </w:rPr>
        <w:t xml:space="preserve">              </w:t>
      </w:r>
      <w:r>
        <w:rPr/>
        <w:t>，无人会、登临意。</w:t>
      </w:r>
      <w:r>
        <w:rPr/>
        <w:tab/>
      </w:r>
      <w:r>
        <w:rPr/>
        <w:t>（辛弃疾《水龙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/>
        <w:t>古人之观于天地、山川、草木、虫鱼、鸟兽，信往有得，</w:t>
      </w:r>
      <w:r>
        <w:rPr>
          <w:rFonts w:cs="Calibri;Trebuchet MS" w:eastAsia="Calibri;Trebuchet MS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ab/>
        <w:tab/>
        <w:tab/>
      </w:r>
      <w:r>
        <w:rPr/>
        <w:t>（王安石《游褒掸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黑体;SimHei"/>
        </w:rPr>
        <w:t>父</w:t>
      </w:r>
      <w:r>
        <w:rPr>
          <w:rFonts w:cs="Calibri;Trebuchet MS" w:eastAsia="Calibri;Trebuchet MS"/>
        </w:rPr>
        <w:t xml:space="preserve"> </w:t>
      </w:r>
      <w:r>
        <w:rPr>
          <w:rFonts w:eastAsia="黑体;SimHei"/>
        </w:rPr>
        <w:t>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张俊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父亲死的时候，我六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父亲得的是伤寒。家里没有钱为他治病，请来巫医。巫医踮起一只脚，举着剑，剑柄上缀着纷纷铜钱。我还记得巫医口中念念有词，摇晃剑柄一片铜音的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父亲担任过生产队长，也做过大队的水利技术员。有一杆水平尺，棕木，极沉实方正，横平面上有一滴水，竖平面圆眼儿上也有一滴水，只有接触的物体完全平正，一滴水方悠悠居中，这是父亲存世的唯一遗物。我常把水平尺拿在手上把玩，或去测量堂屋的地面。母亲说，这是你父亲做技术员用过的，是用来测量沟塍河堤的，你测量堂屋有什么用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母亲常对我谈起父亲的善良和温和。父亲对于我只是一个模糊的影子，我依稀记得父亲是圆脸，较少胡子，冬天里鼻子尖是红红的。母亲说，他的脚板常常开裂，塞得下一粒黄豆，赤肉涩涩的。他一年四季穿一双草鞋，草鞋都是他自己用稻草辫编织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记得父亲在禾场里赶磙“磙”指碾压稻谷的石磙，石磙套上框，由耕牛拉着旋磨儿，而耕牛须得有一个人牵引指挥，这个人的工作就称为“赶磙”。父亲手里好像有一根细柳条儿，有一下无一下轻轻拍打着。我不知从什么地方窜出来，冲着父亲高喊“张经标”，父亲的名字。那时的农村，儿子喊父亲的名字是忤逆，轻则吃骂，重则挨揍。然而父亲却没有生气，他脸上带着笑朝家里方向高喊：“你姆妈耶，听见没有？你的小儿子骂我呢。”</w:t>
      </w:r>
      <w:r>
        <w:rPr>
          <w:rFonts w:cs="Calibri;Trebuchet MS" w:eastAsia="Calibri;Trebuchet MS"/>
        </w:rPr>
        <w:t xml:space="preserve">    </w:t>
      </w:r>
      <w:r>
        <w:rPr>
          <w:rFonts w:eastAsia="楷体_GB2312"/>
        </w:rPr>
        <w:t>喜欢之情溢于言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他曾无数次把我顶在头上，然而我只记得两次。一次是在曾王村看电影，电影的内容是一次激烈的战斗，有高亢的呐喊和噼噼啪啪的机枪声，我的目光那么高远，银幕一无遮</w:t>
      </w:r>
      <w:r>
        <w:rPr>
          <w:rFonts w:cs="Calibri;Trebuchet MS" w:eastAsia="Calibri;Trebuchet MS"/>
        </w:rPr>
        <w:t xml:space="preserve">    </w:t>
      </w:r>
      <w:r>
        <w:rPr>
          <w:rFonts w:eastAsia="楷体_GB2312"/>
        </w:rPr>
        <w:t>拦，我看得惬意极了。这大约是我人生难得惬意的时光之一吧。一次是去姜家湾求符水。姜家湾在湖洲子上，有一株大枥木树，神树，树叶上滴落的雨水和露水，称为“符水”，据说包治百病。从我们墩上到姜家湾，要穿过几里长的稻田。稻子正是低头散籽的时候，田野上一片清香，田界子两旁布满了半垂的稻穗和蓬蓬的马绊草，父亲的草鞋走过时有唰唰唰的响声。我骑在父亲的头上，无边的稻田铺展着金黄，像一幅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母亲说，父亲夸过你的话也不记得了？我们家的饭碗，白瓷的，上面有一只蓝雀，翅</w:t>
      </w:r>
      <w:r>
        <w:rPr>
          <w:rFonts w:cs="Calibri;Trebuchet MS" w:eastAsia="Calibri;Trebuchet MS"/>
        </w:rPr>
        <w:t xml:space="preserve">    </w:t>
      </w:r>
      <w:r>
        <w:rPr>
          <w:rFonts w:eastAsia="楷体_GB2312"/>
        </w:rPr>
        <w:t>膀是开展的，你小时候用铅笔在纸上照着描，描得像，你父亲欢喜得不得了，逢人说我小</w:t>
      </w:r>
      <w:r>
        <w:rPr>
          <w:rFonts w:cs="Calibri;Trebuchet MS" w:eastAsia="Calibri;Trebuchet MS"/>
        </w:rPr>
        <w:t xml:space="preserve">    </w:t>
      </w:r>
      <w:r>
        <w:rPr>
          <w:rFonts w:eastAsia="楷体_GB2312"/>
        </w:rPr>
        <w:t>儿子乖，我小儿子乖。在稻田里批革时也说，在禾场里“开场”时也说。我对他说，自夸自，无意思。他说，我是夸我儿子，不是夸我自己，怎么是自夸自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父亲只读过两个月的冬书。所谓“冬书”，就是利用冬闲的时候读书，这是农家穷孩子接受教育的方式之一。父亲有相当的悟性，不仅一手毛笔字写得好，而且还会四六骈俪文。小时候我见过他在箩筐上大写的一个张字，一气呵成，墨气淋漓。现在这只箩筐是早已烂朽无存了。前不久我听说世纶兄弟家有父亲手录的家谱，还有一篇序文，我欣喜不已，连忙去看，然而世纶兄弟翻箱倒箧却没有找到。站在世纶兄的房间里，我沉默了很久很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我永远记得父亲温暖，无奈，凄楚的目光，那时父亲奄奄一息，祖母和母亲把我抱到他的跟前。他看着我，目光穿透了我的胸膛，一直到现在，那种透力仍然有增无减。大约是在第二天，父亲就在无声无息中死去，那年他四十二岁。</w:t>
      </w:r>
      <w:r>
        <w:rPr>
          <w:rFonts w:eastAsia="楷体_GB2312"/>
          <w:u w:val="single"/>
        </w:rPr>
        <w:t>祖母大哭，雪一般发髻全部散开，像一朵大白花，怒放在父亲冰冷的房间里。</w:t>
      </w:r>
      <w:r>
        <w:rPr>
          <w:rFonts w:eastAsia="楷体_GB2312"/>
        </w:rPr>
        <w:t>母亲哭喊着“我的姊妹”，声音嘶哑了，江汉平原上女人哭男人都喊“我的姊妹”，“我的姊妹”是一个女人对男人最后的挽歌，也是妻子将丈夫送往天堂的凄婉的安魂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每年清明，我去为父亲插青，送上几串花花绿绿的清明吊子。清明时节应当是雨纷纷</w:t>
      </w:r>
      <w:r>
        <w:rPr>
          <w:rFonts w:cs="Calibri;Trebuchet MS" w:eastAsia="Calibri;Trebuchet MS"/>
        </w:rPr>
        <w:t xml:space="preserve"> </w:t>
      </w:r>
      <w:r>
        <w:rPr>
          <w:rFonts w:eastAsia="楷体_GB2312"/>
        </w:rPr>
        <w:t>的，然而，没有下雨，是我站在父亲的坟前，泪如雨下</w:t>
      </w:r>
      <w:r>
        <w:rPr>
          <w:rFonts w:eastAsia="楷体_GB2312"/>
          <w:u w:val="single"/>
        </w:rPr>
        <w:t>。父亲的早逝，使我过早地走向人间风雨，风雨淋湿了我飞行的翅翼，</w:t>
      </w:r>
      <w:r>
        <w:rPr>
          <w:rFonts w:eastAsia="楷体_GB2312"/>
        </w:rPr>
        <w:t>我无比仓皇，却在仓皇中锤炼自己，坚强自己。我现在也为人父，我像一株大树为儿子遮蔽风雨。儿子没能在风雨中接受洗礼，这不知是不是我的责任和罪愆？我自以为给了儿子很多，其实儿子真正得到了什么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他得到的只是</w:t>
      </w:r>
      <w:r>
        <w:rPr>
          <w:rFonts w:cs="Calibri;Trebuchet MS" w:eastAsia="Calibri;Trebuchet MS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right"/>
        <w:rPr/>
      </w:pPr>
      <w:r>
        <w:rPr/>
        <w:t>（选自《散文》</w:t>
      </w:r>
      <w:r>
        <w:rPr/>
        <w:t>2007</w:t>
      </w:r>
      <w:r>
        <w:rPr/>
        <w:t>年第</w:t>
      </w:r>
      <w:r>
        <w:rPr/>
        <w:t>9</w:t>
      </w:r>
      <w:r>
        <w:rPr/>
        <w:t>期《亲人三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</w:t>
      </w:r>
      <w:r>
        <w:rPr/>
        <w:t>．解释下面句子在文中的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父亲的早逝，使我过早地走向人间风雨，风雨淋湿了我飞行的翅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/>
        <w:t>答：</w:t>
      </w:r>
      <w:r>
        <w:rPr>
          <w:rFonts w:cs="Calibri;Trebuchet MS" w:eastAsia="Calibri;Trebuchet MS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5</w:t>
      </w:r>
      <w:r>
        <w:rPr/>
        <w:t>．父亲去世后，文中有这样的描写：“祖母大哭，雪一般发髻全部散开，像一朵大白花，怒放在父亲冰冷的房间里。”这段描写有何特点和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/>
        <w:t>答：</w:t>
      </w:r>
      <w:r>
        <w:rPr>
          <w:rFonts w:cs="Calibri;Trebuchet MS" w:eastAsia="Calibri;Trebuchet MS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通读全文，用简洁的词语概括“父亲”这个形象所具有的“美德”特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/>
        <w:t>答：</w:t>
      </w:r>
      <w:r>
        <w:rPr>
          <w:rFonts w:cs="Calibri;Trebuchet MS" w:eastAsia="Calibri;Trebuchet MS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7</w:t>
      </w:r>
      <w:r>
        <w:rPr/>
        <w:t>．文章的最后作者写道：“我现在也为人父，我像一株大树为儿子遮蔽风雨。……其实儿子真正得到了什么呢？”请根据文意说明“儿子真正得到”的可能是什么？作者这样写体现了怎样的意图？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/>
        <w:t>答：</w:t>
      </w:r>
      <w:r>
        <w:rPr>
          <w:rFonts w:cs="Calibri;Trebuchet MS" w:eastAsia="Calibri;Trebuchet MS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在全球经典汽车广告语评选</w:t>
      </w:r>
      <w:r>
        <w:rPr>
          <w:rFonts w:cs="Calibri;Trebuchet MS" w:eastAsia="Calibri;Trebuchet MS"/>
        </w:rPr>
        <w:t xml:space="preserve"> </w:t>
      </w:r>
      <w:r>
        <w:rPr/>
        <w:t>中，下面四条广告语颇受好评，请任选其中一条进行点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1</w:t>
      </w:r>
      <w:r>
        <w:rPr/>
        <w:t>）宝马</w:t>
      </w:r>
      <w:r>
        <w:rPr/>
        <w:t>7</w:t>
      </w:r>
      <w:r>
        <w:rPr/>
        <w:t>系汽车广告语：生活艺术唯你独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现代汽车广告语：驾驭现代成就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3</w:t>
      </w:r>
      <w:r>
        <w:rPr/>
        <w:t>）福特汽车广告语：你的世界，从此无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4</w:t>
      </w:r>
      <w:r>
        <w:rPr/>
        <w:t>）丰田汽车广告语：车到山前必有路，有路必有丰田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9</w:t>
      </w:r>
      <w:r>
        <w:rPr/>
        <w:t>．下面两个表格是</w:t>
      </w:r>
      <w:r>
        <w:rPr/>
        <w:t>CCTV</w:t>
      </w:r>
      <w:r>
        <w:rPr/>
        <w:t>《东方时空》栏目关于人们使用手机短信情况调查的截取部分，请你用一句话概括出两个表格数据反映出的调查结论。（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04"/>
        <w:gridCol w:w="1904"/>
        <w:gridCol w:w="190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如果一周内不使用短信会表现出的感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不太适应，心里会不舒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无所谓，不影响生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很不适应，无法忍受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被调查人的选择所占百分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5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24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tbl>
      <w:tblPr>
        <w:tblW w:w="82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972"/>
        <w:gridCol w:w="973"/>
        <w:gridCol w:w="972"/>
        <w:gridCol w:w="972"/>
        <w:gridCol w:w="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国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日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中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韩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德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英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美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平均每人每天的短信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4.5</w:t>
            </w:r>
            <w:r>
              <w:rPr/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2.5</w:t>
            </w:r>
            <w:r>
              <w:rPr/>
              <w:t>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2.43</w:t>
            </w:r>
            <w:r>
              <w:rPr/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0.54</w:t>
            </w:r>
            <w:r>
              <w:rPr/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0.23</w:t>
            </w:r>
            <w:r>
              <w:rPr/>
              <w:t>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0.14</w:t>
            </w:r>
            <w:r>
              <w:rPr/>
              <w:t>条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调查结论</w:t>
      </w:r>
      <w:r>
        <w:rPr/>
        <w:t>:</w:t>
      </w:r>
      <w:r>
        <w:rPr>
          <w:u w:val="single"/>
        </w:rPr>
        <w:t xml:space="preserve">                                                              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0</w:t>
      </w:r>
      <w:r>
        <w:rPr/>
        <w:t>．请仿照“感动中国人物”栏目的形式，为见义勇为的大学生写一段颁奖词，至少使用两种修辞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    </w:t>
      </w:r>
      <w:r>
        <w:rPr>
          <w:rFonts w:eastAsia="楷体_GB2312"/>
        </w:rPr>
        <w:t>人物事迹：</w:t>
      </w: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，湖北长江大学的几名大学生正在野餐，当看到有两名儿童落水时，纷纷奋不顾身跳入江中，手拉手结成一道防线救人，但因水深流急、体力不支、陈及时、何东旭、方招三位同学不幸被江水吞没，献出了自己年轻而宝贵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．阅读下面的材料、根据要求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一位生物学家在一家农场看见鸡群里有只老鹰，于是问主人：“为什么鸟中之王人落魄到这般与鸡为伍的地步？”主人说：“因为它从小在鸡舍里长大，每天吃鸡饲料，所以它从来不想飞，而且它已经不觉得自己是一只老鹰了。”生物学家说：“不过，它到底是一只老鹰啊，应该一教就会的。”经过一番讨论，两人准备将鹰放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第一天失败了，第二天又失败了，第三天，生物学家把老鹰带到山上再次鼓励它说：“你是一只老鹰，属于蓝天和大地，张开翅膀飞翔吧！”奇迹出现了，老鹰慢慢张开翅膀，最后发出了一声胜利的长鸣，冲向天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要求选准角度，明确立意，自选文体，自拟标题；不要脱离材料内容及含意的范围作文，不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</w:t>
      </w:r>
      <w:r>
        <w:rPr/>
        <w:t>A</w:t>
      </w:r>
      <w:r>
        <w:rPr/>
        <w:t>（则：效法。“则”字，作名词时可以解作“准则，法则”，但在本句，“则”应该是个动词，根据文意，应当解作“效法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9</w:t>
      </w:r>
      <w:r>
        <w:rPr/>
        <w:t>．</w:t>
      </w:r>
      <w:r>
        <w:rPr/>
        <w:t>B</w:t>
      </w:r>
      <w:r>
        <w:rPr/>
        <w:t>（③是说周纡擅长写案牍和法律条文；②是窦笃兄弟所为。做题时要注意题干上的要求：一要是周纡的行为：二是要说明其“治政手段严酷的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A</w:t>
      </w:r>
      <w:r>
        <w:rPr/>
        <w:t>（应为周纡隐藏诏书不公布，等将罪犯全部处决完，才出示诏书。</w:t>
      </w:r>
      <w:r>
        <w:rPr/>
        <w:t>A</w:t>
      </w:r>
      <w:r>
        <w:rPr/>
        <w:t>项原文是“隐闭不出”。根据上下文来看，是说周纡隐藏诏书不公布，并非说自己躲起来不出门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朝廷不认为我不贤能，派我管理百姓，而我大生仇恨狡诈的官吏，立志除掉豪强盗贼，希望大家不要以身试法（试我）！（“以”“不肖”“牧”“相试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然而窦笃等人因为周纡做事公正，而且（谁都知道周纡与自己）一向有仇怨，因而没收加害（他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3</w:t>
      </w:r>
      <w:r>
        <w:rPr/>
        <w:t>）诸侯恐惧害怕，集会结盟谋图削弱秦国（使秦国削弱），不吝惜珍贵的器物，贵重的宝物。肥沃的土地，来招纳天下的士人，采用合纵的策略，缔结盟约，互相援助，成为一体（“弱”“爱”“致”“相与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诗歌中抒情主人公是充满自信为难觅知音，怀才不遇而深感凄清寂寞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 </w:t>
      </w:r>
      <w:r>
        <w:rPr/>
        <w:t>抒情主人公置身于牛渚，看到的是碧海青天、万里无云的一片天地，那寥廓空明的天宇和苍茫浩森的西江在夜色中融为一体，更显出境界的空阔渺远，这不由得让他联想古今：我到也有袁宏那样的文学才华，只可惜像谢尚那样的人不可再遇了。深沉感喟中，让我们感受到他的充满自信，更感受到他的知音难觅，怀才不遇的伤感寂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尾联运用了以景结情的手法。诗人想象自己挂帆离去的情景；在飒飒风中，片帆高挂，客舟即将离开江渚；枫叶纷纷飘落，仿佛是无言地送别寂寞离去的行舟。凄清寂寥的秋色秋声。进一步传达出因不遇知音而引起的寂寞凄清的情感，更好地体现了怀才不遇的伤感之情。这就使读者借景描写而驰骋想象，更体味出诗的意境，产生韵味无穷的艺术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惟有饮者留其名</w:t>
      </w:r>
      <w:r>
        <w:rPr>
          <w:rFonts w:cs="Calibri;Trebuchet MS" w:eastAsia="Calibri;Trebuchet MS"/>
        </w:rPr>
        <w:t xml:space="preserve"> </w:t>
      </w:r>
      <w:r>
        <w:rPr/>
        <w:t>凭轩滋泗流</w:t>
      </w:r>
      <w:r>
        <w:rPr>
          <w:rFonts w:cs="Calibri;Trebuchet MS" w:eastAsia="Calibri;Trebuchet MS"/>
        </w:rPr>
        <w:t xml:space="preserve"> </w:t>
      </w:r>
      <w:r>
        <w:rPr/>
        <w:t>山围故周遭在</w:t>
      </w:r>
      <w:r>
        <w:rPr>
          <w:rFonts w:cs="Calibri;Trebuchet MS" w:eastAsia="Calibri;Trebuchet MS"/>
        </w:rPr>
        <w:t xml:space="preserve">  </w:t>
      </w:r>
      <w:r>
        <w:rPr/>
        <w:t>日月忽其不淹兮</w:t>
      </w:r>
      <w:r>
        <w:rPr>
          <w:rFonts w:cs="Calibri;Trebuchet MS" w:eastAsia="Calibri;Trebuchet MS"/>
        </w:rPr>
        <w:t xml:space="preserve">  </w:t>
      </w:r>
      <w:r>
        <w:rPr/>
        <w:t>与赢而不助五国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千村万落生荆杞</w:t>
      </w:r>
      <w:r>
        <w:rPr>
          <w:rFonts w:cs="Calibri;Trebuchet MS" w:eastAsia="Calibri;Trebuchet MS"/>
        </w:rPr>
        <w:t xml:space="preserve">  </w:t>
      </w:r>
      <w:r>
        <w:rPr/>
        <w:t>峨眉山月半轮秋</w:t>
      </w:r>
      <w:r>
        <w:rPr>
          <w:rFonts w:cs="Calibri;Trebuchet MS" w:eastAsia="Calibri;Trebuchet MS"/>
        </w:rPr>
        <w:t xml:space="preserve">  </w:t>
      </w:r>
      <w:r>
        <w:rPr/>
        <w:t>羁鸟恋旧林</w:t>
      </w:r>
      <w:r>
        <w:rPr>
          <w:rFonts w:cs="Calibri;Trebuchet MS" w:eastAsia="Calibri;Trebuchet MS"/>
        </w:rPr>
        <w:t xml:space="preserve">  </w:t>
      </w:r>
      <w:r>
        <w:rPr/>
        <w:t>栏杆拍遍</w:t>
      </w:r>
      <w:r>
        <w:rPr>
          <w:rFonts w:cs="Calibri;Trebuchet MS" w:eastAsia="Calibri;Trebuchet MS"/>
        </w:rPr>
        <w:t xml:space="preserve">  </w:t>
      </w:r>
      <w:r>
        <w:rPr/>
        <w:t>以其求思之深而无不在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4</w:t>
      </w:r>
      <w:r>
        <w:rPr/>
        <w:t>．①父亲的早逝，让我失去了父爱的庇护，过早地品尝生活的甘苦，承受生活的苦难，承担生活给“我”的重压。</w:t>
      </w:r>
      <w:r>
        <w:rPr>
          <w:rFonts w:cs="Calibri;Trebuchet MS" w:eastAsia="Calibri;Trebuchet MS"/>
        </w:rPr>
        <w:t xml:space="preserve">  </w:t>
      </w:r>
      <w:r>
        <w:rPr/>
        <w:t>(</w:t>
      </w:r>
      <w:r>
        <w:rPr/>
        <w:t>本题</w:t>
      </w:r>
      <w:r>
        <w:rPr/>
        <w:t>4</w:t>
      </w:r>
      <w:r>
        <w:rPr/>
        <w:t>分。答出“失去庇护”得</w:t>
      </w:r>
      <w:r>
        <w:rPr/>
        <w:t>2</w:t>
      </w:r>
      <w:r>
        <w:rPr/>
        <w:t>分，答出“品尝甘苦”．“承受苦难”．“承担重压”等关键词可得</w:t>
      </w:r>
      <w:r>
        <w:rPr/>
        <w:t>2</w:t>
      </w:r>
      <w:r>
        <w:rPr/>
        <w:t>分，意思相同即可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运用比喻，摹形绘色地写出了祖母悲痛的情状，表达了祖母“白发人送黑发人”的巨大悲哀。（本题</w:t>
      </w:r>
      <w:r>
        <w:rPr/>
        <w:t>4</w:t>
      </w:r>
      <w:r>
        <w:rPr/>
        <w:t>分，答出比喻手法及其描摹的内容各得</w:t>
      </w:r>
      <w:r>
        <w:rPr/>
        <w:t>1</w:t>
      </w:r>
      <w:r>
        <w:rPr/>
        <w:t>分，答出表达效果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慈爱．勤劳．温和．善良．俭朴……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(</w:t>
      </w:r>
      <w:r>
        <w:rPr/>
        <w:t>本题</w:t>
      </w:r>
      <w:r>
        <w:rPr/>
        <w:t>4</w:t>
      </w:r>
      <w:r>
        <w:rPr/>
        <w:t>分。所概括的词语必须是文中涉及的“父亲”美德方面的，只要答出四点即可，每点</w:t>
      </w:r>
      <w:r>
        <w:rPr/>
        <w:t>1</w:t>
      </w:r>
      <w:r>
        <w:rPr/>
        <w:t>分。若答出：“文化少．聪明手巧．迷信”等不属于“美德”方面的均不得分。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7</w:t>
      </w:r>
      <w:r>
        <w:rPr/>
        <w:t>．第一问（</w:t>
      </w:r>
      <w:r>
        <w:rPr/>
        <w:t>2</w:t>
      </w:r>
      <w:r>
        <w:rPr/>
        <w:t>分）：“儿子真正得到”的可能“只是贪图逸乐，还有思想的一片空白”。（每点</w:t>
      </w:r>
      <w:r>
        <w:rPr/>
        <w:t>1</w:t>
      </w:r>
      <w:r>
        <w:rPr/>
        <w:t>分，另有言之成理的概述也可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第二问（</w:t>
      </w:r>
      <w:r>
        <w:rPr/>
        <w:t>4</w:t>
      </w:r>
      <w:r>
        <w:rPr/>
        <w:t>分）：烘托父亲的形象，自责自己的行为，启发读者思考父爱的真正内涵和父爱少与多的辩证关系。（“烘托形象”．“自责行为”各</w:t>
      </w:r>
      <w:r>
        <w:rPr/>
        <w:t>1</w:t>
      </w:r>
      <w:r>
        <w:rPr/>
        <w:t>分，“启发思考”</w:t>
      </w:r>
      <w:r>
        <w:rPr/>
        <w:t>2</w:t>
      </w:r>
      <w:r>
        <w:rPr/>
        <w:t>分，另有言之成理的概述也可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略（鉴赏技法</w:t>
      </w:r>
      <w:r>
        <w:rPr/>
        <w:t>2</w:t>
      </w:r>
      <w:r>
        <w:rPr/>
        <w:t>分，内容及语言表达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多数人喜欢发手机短信。（</w:t>
      </w:r>
      <w:r>
        <w:rPr/>
        <w:t>2</w:t>
      </w:r>
      <w:r>
        <w:rPr/>
        <w:t>分）对于发短信，亚洲人比欧美人兴趣更浓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0</w:t>
      </w:r>
      <w:r>
        <w:rPr/>
        <w:t>．略（修辞手法</w:t>
      </w:r>
      <w:r>
        <w:rPr/>
        <w:t>2</w:t>
      </w:r>
      <w:r>
        <w:rPr/>
        <w:t>分，语言</w:t>
      </w:r>
      <w:r>
        <w:rPr/>
        <w:t>2</w:t>
      </w:r>
      <w:r>
        <w:rPr/>
        <w:t>分，内容评述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七、（</w:t>
      </w:r>
      <w:r>
        <w:rPr/>
        <w:t>60</w:t>
      </w:r>
      <w:r>
        <w:rPr/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作文立意角度：赞美产生动力，动力创造奇迹，教育要因材施教；多鼓励，便成功；环境造就人，目标影响成长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</w:rPr>
        <w:t>周纡，字文通，下邳徐县人。他为人苛刻，缺少恩惠，喜欢韩非的学说。（明帝）永平中期，周纡补任南行唐长。上任后，他晓谕官吏百姓说：“朝廷不认为我不贤能，派我管理百姓，而我天生仇恨狡诈的官吏，立志除掉豪强盗贼，希望大家不要以身试法</w:t>
      </w:r>
      <w:r>
        <w:rPr>
          <w:rFonts w:cs="Calibri;Trebuchet MS" w:eastAsia="Calibri;Trebuchet MS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试我</w:t>
      </w:r>
      <w:r>
        <w:rPr>
          <w:rFonts w:eastAsia="楷体_GB2312"/>
        </w:rPr>
        <w:t>)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接着杀了县内几十个特别凶暴的人，官吏百姓大为震动。周纡升为博平县令。他拘捕拷问贪污受贿的人，没有一个人活着出狱。周纡凭着声威晋升为齐国相，他也十分严厉残酷，一味动用刑律，并且擅长写案牍和法律条文，受到州内郡县效法。后来因滥杀无辜，再次被降为博平令。（章帝）建初中期，周纡担任勃海太守。天子赦免罪犯的诏书每次下达到郡时，周纡总是将诏书藏起不拿出来，先派人到所属各县将罪犯全部判处完，才拿出诏书。结果被征召到廷尉府，免官回家。周纡为官廉洁，没有钱财，他经常做砖坯来维持生计。肃宗听说以后很同情他，又让他担任郎官，又升迁为召陵侯相。廷掾害怕周纡威猛明察，想煞煞他的威风，就在清晨弄来一具尸体，将其手脚砍断，将尸体立在相府门前。周纡得知后就去察看，他站在死人身边，装着好像跟死人说话的样子。暗中观察到死人口中和眼中有稻芒，就秘密向把守城门的人问道：“都有谁运稻草进城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看门的人说：“只有廷掾。”他又问身边侍从：“外面有谁对我跟死人说话持很怀疑的态度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侍从说：“廷掾对您怀疑。”于是周纡将廷掾逮捕拷问，廷掾全部供认“没杀人，弄来的是路边的死人”。自此谁也不敢欺骗周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Calibri;Trebuchet MS" w:cs="Calibri;Trebuchet MS"/>
        </w:rPr>
        <w:t xml:space="preserve">     </w:t>
      </w:r>
      <w:r>
        <w:rPr>
          <w:rFonts w:eastAsia="楷体_GB2312"/>
        </w:rPr>
        <w:t>天子召他担任洛阳令。周纡刚上任，先打听望族的名单，官吏列举民间的豪强来回答。周纡动了怒，厉声说道：“我本是问像马氏、窦氏等贵戚人家，难道需要知道这些卖菜的奴仆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于是手下官吏瞧着他的脸色旨意行事，比着做激烈严酷的事。那些显贵的皇亲国戚都小心翼翼，京师一派太平。和帝即皇帝位以后，太傅邓彪上奏周纡任职期间过于严酷，不宜主管京师。周纡被免职回乡。后来窦氏显贵得势，窦笃兄弟把持政权，遇去只要有一丁点儿私怨的，统统被杀。周纡认为自己不可能保全性命，就关了柴门不出，等着灾祸临头。然而窦笃等人因为周纡做事公正，而且（谁都知道周纡与自己）一向有仇怨，因而没敢加害（他）。永元五年，周纡再次被召用为御史中丞。窦氏许多人虽然被杀，而夏阳侯窦瑰还在朝中。周纡痛恨此事，就上疏说：“臣听说臧文仲侍奉国君，见到对国君合礼的人，侍奉他就像孝子侍奉父母一样；见到对国君无礼的人，诛杀他就像鹰鹯追逐鸟雀。案夏阳侯窦瑰，本来轻浮刻薄，心志乖戾不正，对经典毫无学问，但他妄自建造讲堂，对外招收儒生，实际聚集奸诈凶暴的人。他轻视皇上声威，轻慢皇室，应当处以死刑。”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</w:rPr>
        <w:t>六年夏天，发生旱灾，天子亲自到洛阳监狱察看囚犯情况及记录的罪状</w:t>
      </w:r>
      <w:r>
        <w:rPr>
          <w:rFonts w:eastAsia="楷体_GB2312"/>
        </w:rPr>
        <w:t>,</w:t>
      </w:r>
      <w:r>
        <w:rPr>
          <w:rFonts w:eastAsia="楷体_GB2312"/>
        </w:rPr>
        <w:t>见到两名犯人被拷打后伤口生虫，将周纡降职为骑都尉。七年，迁任将作大匠。九年，在任上去世。</w:t>
      </w:r>
      <w:r>
        <w:rPr>
          <w:rFonts w:cs="Calibri;Trebuchet MS" w:eastAsia="Calibri;Trebuchet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9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9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4:00Z</dcterms:created>
  <dc:creator/>
  <dc:description/>
  <dc:language>en-US</dc:language>
  <cp:lastModifiedBy>ljt</cp:lastModifiedBy>
  <dcterms:modified xsi:type="dcterms:W3CDTF">2010-01-03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