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江苏省句容高级中学</w:t>
      </w:r>
      <w:r>
        <w:rPr>
          <w:rFonts w:cs="宋体;SimSun" w:ascii="ˎ̥,Verdana,Arial;Times New Roman" w:hAnsi="ˎ̥,Verdana,Arial;Times New Roman"/>
          <w:b/>
          <w:bCs/>
          <w:color w:val="000000"/>
          <w:kern w:val="0"/>
          <w:sz w:val="18"/>
        </w:rPr>
        <w:t>2010</w:t>
      </w:r>
      <w:r>
        <w:rPr>
          <w:rFonts w:ascii="ˎ̥,Verdana,Arial;Times New Roman" w:hAnsi="ˎ̥,Verdana,Arial;Times New Roman" w:cs="宋体;SimSun"/>
          <w:b/>
          <w:bCs/>
          <w:color w:val="000000"/>
          <w:kern w:val="0"/>
          <w:sz w:val="18"/>
        </w:rPr>
        <w:t>届高三</w:t>
      </w:r>
      <w:r>
        <w:rPr>
          <w:rFonts w:cs="宋体;SimSun" w:ascii="ˎ̥,Verdana,Arial;Times New Roman" w:hAnsi="ˎ̥,Verdana,Arial;Times New Roman"/>
          <w:b/>
          <w:bCs/>
          <w:color w:val="000000"/>
          <w:kern w:val="0"/>
          <w:sz w:val="18"/>
        </w:rPr>
        <w:t>12</w:t>
      </w:r>
      <w:r>
        <w:rPr>
          <w:rFonts w:ascii="ˎ̥,Verdana,Arial;Times New Roman" w:hAnsi="ˎ̥,Verdana,Arial;Times New Roman" w:cs="宋体;SimSun"/>
          <w:b/>
          <w:bCs/>
          <w:color w:val="000000"/>
          <w:kern w:val="0"/>
          <w:sz w:val="18"/>
        </w:rPr>
        <w:t>月调研测试语文试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语言文字运用（</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各组多音字读音与所给字音完全相同的一组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累</w:t>
      </w:r>
      <w:r>
        <w:rPr>
          <w:rFonts w:cs="宋体;SimSun" w:ascii="ˎ̥,Verdana,Arial;Times New Roman" w:hAnsi="ˎ̥,Verdana,Arial;Times New Roman"/>
          <w:color w:val="000000"/>
          <w:kern w:val="0"/>
          <w:sz w:val="18"/>
          <w:szCs w:val="18"/>
        </w:rPr>
        <w:t xml:space="preserve">lěi </w:t>
      </w:r>
      <w:r>
        <w:rPr>
          <w:rFonts w:ascii="ˎ̥,Verdana,Arial;Times New Roman" w:hAnsi="ˎ̥,Verdana,Arial;Times New Roman" w:cs="宋体;SimSun"/>
          <w:color w:val="000000"/>
          <w:kern w:val="0"/>
          <w:sz w:val="18"/>
          <w:szCs w:val="18"/>
        </w:rPr>
        <w:t>累计</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连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累赘</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危若累卵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劲</w:t>
      </w:r>
      <w:r>
        <w:rPr>
          <w:rFonts w:cs="宋体;SimSun" w:ascii="ˎ̥,Verdana,Arial;Times New Roman" w:hAnsi="ˎ̥,Verdana,Arial;Times New Roman"/>
          <w:color w:val="000000"/>
          <w:kern w:val="0"/>
          <w:sz w:val="18"/>
          <w:szCs w:val="18"/>
        </w:rPr>
        <w:t>jìng  </w:t>
      </w:r>
      <w:r>
        <w:rPr>
          <w:rFonts w:ascii="ˎ̥,Verdana,Arial;Times New Roman" w:hAnsi="ˎ̥,Verdana,Arial;Times New Roman" w:cs="宋体;SimSun"/>
          <w:color w:val="000000"/>
          <w:kern w:val="0"/>
          <w:sz w:val="18"/>
          <w:szCs w:val="18"/>
        </w:rPr>
        <w:t>强劲</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劲敌</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刚劲</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疾风劲草</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帖</w:t>
      </w:r>
      <w:r>
        <w:rPr>
          <w:rFonts w:cs="宋体;SimSun" w:ascii="ˎ̥,Verdana,Arial;Times New Roman" w:hAnsi="ˎ̥,Verdana,Arial;Times New Roman"/>
          <w:color w:val="000000"/>
          <w:kern w:val="0"/>
          <w:sz w:val="18"/>
          <w:szCs w:val="18"/>
        </w:rPr>
        <w:t xml:space="preserve">tiè </w:t>
      </w:r>
      <w:r>
        <w:rPr>
          <w:rFonts w:ascii="ˎ̥,Verdana,Arial;Times New Roman" w:hAnsi="ˎ̥,Verdana,Arial;Times New Roman" w:cs="宋体;SimSun"/>
          <w:color w:val="000000"/>
          <w:kern w:val="0"/>
          <w:sz w:val="18"/>
          <w:szCs w:val="18"/>
        </w:rPr>
        <w:t>字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碑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画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俯首贴耳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量</w:t>
      </w:r>
      <w:r>
        <w:rPr>
          <w:rFonts w:cs="宋体;SimSun" w:ascii="ˎ̥,Verdana,Arial;Times New Roman" w:hAnsi="ˎ̥,Verdana,Arial;Times New Roman"/>
          <w:color w:val="000000"/>
          <w:kern w:val="0"/>
          <w:sz w:val="18"/>
          <w:szCs w:val="18"/>
        </w:rPr>
        <w:t xml:space="preserve">liàng  </w:t>
      </w:r>
      <w:r>
        <w:rPr>
          <w:rFonts w:ascii="ˎ̥,Verdana,Arial;Times New Roman" w:hAnsi="ˎ̥,Verdana,Arial;Times New Roman" w:cs="宋体;SimSun"/>
          <w:color w:val="000000"/>
          <w:kern w:val="0"/>
          <w:sz w:val="18"/>
          <w:szCs w:val="18"/>
        </w:rPr>
        <w:t>流量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思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胆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量体裁衣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列各句中，没有语病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日，国家安监总局召开专门会议，要求各级安监部门加大监督检查的力度，以预防工矿企业重特大事故不再发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青少年沉湎于网络游戏甚至患上网瘾症，关键在于这些青少年对虚拟成就感的诱惑缺乏自我控制力是一个重要原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国庆</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年盛典吸引了海外网民的广泛关注，他们通过中国网、国际在线、中国日报网等网站，纷纷对新中国成立</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周年庆典活动的称赞和对新中国</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岁生日的祝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一月份统计显示，我国</w:t>
      </w:r>
      <w:r>
        <w:rPr>
          <w:rFonts w:cs="宋体;SimSun" w:ascii="ˎ̥,Verdana,Arial;Times New Roman" w:hAnsi="ˎ̥,Verdana,Arial;Times New Roman"/>
          <w:color w:val="000000"/>
          <w:kern w:val="0"/>
          <w:sz w:val="18"/>
          <w:szCs w:val="18"/>
        </w:rPr>
        <w:t>CPI</w:t>
      </w:r>
      <w:r>
        <w:rPr>
          <w:rFonts w:ascii="ˎ̥,Verdana,Arial;Times New Roman" w:hAnsi="ˎ̥,Verdana,Arial;Times New Roman" w:cs="宋体;SimSun"/>
          <w:color w:val="000000"/>
          <w:kern w:val="0"/>
          <w:sz w:val="18"/>
          <w:szCs w:val="18"/>
        </w:rPr>
        <w:t>同比涨幅已经连续</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个月逐月回落，说明国家扶持农业生产、增加供给、控制物价过快上涨的宏观调控政策已取得根本性成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为以下两个上联拟作下联。（平仄不作要求。）（</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上联：霜天月落烛空照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上联：放任春风耕绿野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某校对高一年级</w:t>
      </w:r>
      <w:r>
        <w:rPr>
          <w:rFonts w:cs="宋体;SimSun" w:ascii="ˎ̥,Verdana,Arial;Times New Roman" w:hAnsi="ˎ̥,Verdana,Arial;Times New Roman"/>
          <w:color w:val="000000"/>
          <w:kern w:val="0"/>
          <w:sz w:val="18"/>
          <w:szCs w:val="18"/>
        </w:rPr>
        <w:t xml:space="preserve">280 </w:t>
      </w:r>
      <w:r>
        <w:rPr>
          <w:rFonts w:ascii="ˎ̥,Verdana,Arial;Times New Roman" w:hAnsi="ˎ̥,Verdana,Arial;Times New Roman" w:cs="宋体;SimSun"/>
          <w:color w:val="000000"/>
          <w:kern w:val="0"/>
          <w:sz w:val="18"/>
          <w:szCs w:val="18"/>
        </w:rPr>
        <w:t>名学生进行了一次关于“研究性学习课程”的问卷调查，有关数据统计如下：</w:t>
      </w:r>
    </w:p>
    <w:tbl>
      <w:tblPr>
        <w:tblW w:w="8505" w:type="dxa"/>
        <w:jc w:val="left"/>
        <w:tblInd w:w="0" w:type="dxa"/>
        <w:tblLayout w:type="fixed"/>
        <w:tblCellMar>
          <w:top w:w="0" w:type="dxa"/>
          <w:left w:w="0" w:type="dxa"/>
          <w:bottom w:w="0" w:type="dxa"/>
          <w:right w:w="0" w:type="dxa"/>
        </w:tblCellMar>
      </w:tblPr>
      <w:tblGrid>
        <w:gridCol w:w="2460"/>
        <w:gridCol w:w="780"/>
        <w:gridCol w:w="855"/>
        <w:gridCol w:w="2280"/>
        <w:gridCol w:w="2130"/>
      </w:tblGrid>
      <w:tr>
        <w:trPr/>
        <w:tc>
          <w:tcPr>
            <w:tcW w:w="246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研究性学习态度</w:t>
            </w:r>
          </w:p>
        </w:tc>
        <w:tc>
          <w:tcPr>
            <w:tcW w:w="78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人数</w:t>
            </w:r>
          </w:p>
        </w:tc>
        <w:tc>
          <w:tcPr>
            <w:tcW w:w="855"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比例</w:t>
            </w:r>
          </w:p>
        </w:tc>
        <w:tc>
          <w:tcPr>
            <w:tcW w:w="4410" w:type="dxa"/>
            <w:gridSpan w:val="2"/>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中参与研究性学习情况与比例</w:t>
            </w:r>
          </w:p>
        </w:tc>
      </w:tr>
      <w:tr>
        <w:trPr/>
        <w:tc>
          <w:tcPr>
            <w:tcW w:w="246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喜欢或比较喜欢</w:t>
            </w:r>
          </w:p>
        </w:tc>
        <w:tc>
          <w:tcPr>
            <w:tcW w:w="780"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9</w:t>
            </w:r>
          </w:p>
        </w:tc>
        <w:tc>
          <w:tcPr>
            <w:tcW w:w="855"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228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参与经历者占</w:t>
            </w:r>
            <w:r>
              <w:rPr>
                <w:rFonts w:cs="宋体;SimSun" w:ascii="ˎ̥,Verdana,Arial;Times New Roman" w:hAnsi="ˎ̥,Verdana,Arial;Times New Roman"/>
                <w:color w:val="000000"/>
                <w:kern w:val="0"/>
                <w:sz w:val="18"/>
                <w:szCs w:val="18"/>
              </w:rPr>
              <w:t>57.6%</w:t>
            </w:r>
          </w:p>
        </w:tc>
        <w:tc>
          <w:tcPr>
            <w:tcW w:w="213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无参与经历者占</w:t>
            </w:r>
            <w:r>
              <w:rPr>
                <w:rFonts w:cs="宋体;SimSun" w:ascii="ˎ̥,Verdana,Arial;Times New Roman" w:hAnsi="ˎ̥,Verdana,Arial;Times New Roman"/>
                <w:color w:val="000000"/>
                <w:kern w:val="0"/>
                <w:sz w:val="18"/>
                <w:szCs w:val="18"/>
              </w:rPr>
              <w:t>42.4%</w:t>
            </w:r>
          </w:p>
        </w:tc>
      </w:tr>
      <w:tr>
        <w:trPr/>
        <w:tc>
          <w:tcPr>
            <w:tcW w:w="246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喜欢</w:t>
            </w:r>
          </w:p>
        </w:tc>
        <w:tc>
          <w:tcPr>
            <w:tcW w:w="780"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1</w:t>
            </w:r>
          </w:p>
        </w:tc>
        <w:tc>
          <w:tcPr>
            <w:tcW w:w="855" w:type="dxa"/>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2%</w:t>
            </w:r>
          </w:p>
        </w:tc>
        <w:tc>
          <w:tcPr>
            <w:tcW w:w="228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参与经历者占</w:t>
            </w:r>
            <w:r>
              <w:rPr>
                <w:rFonts w:cs="宋体;SimSun" w:ascii="ˎ̥,Verdana,Arial;Times New Roman" w:hAnsi="ˎ̥,Verdana,Arial;Times New Roman"/>
                <w:color w:val="000000"/>
                <w:kern w:val="0"/>
                <w:sz w:val="18"/>
                <w:szCs w:val="18"/>
              </w:rPr>
              <w:t>9.8%</w:t>
            </w:r>
          </w:p>
        </w:tc>
        <w:tc>
          <w:tcPr>
            <w:tcW w:w="2130" w:type="dxa"/>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无参与经历者占</w:t>
            </w:r>
            <w:r>
              <w:rPr>
                <w:rFonts w:cs="宋体;SimSun" w:ascii="ˎ̥,Verdana,Arial;Times New Roman" w:hAnsi="ˎ̥,Verdana,Arial;Times New Roman"/>
                <w:color w:val="000000"/>
                <w:kern w:val="0"/>
                <w:sz w:val="18"/>
                <w:szCs w:val="18"/>
              </w:rPr>
              <w:t>91.2%</w:t>
            </w:r>
          </w:p>
        </w:tc>
      </w:tr>
    </w:tbl>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上数据可以看出：（不要出现具体数据，每条限</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文言文阅读</w:t>
      </w: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言文，完成</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张雄飞，字鹏举，琅琊临沂人。至元二年，廉希宪荐之于世祖，召见，陈当世之务，世祖大说。授同知平阳路转运司事，搜抉蠹弊，悉除之。帝问处士罗英，谁可大用者，对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张雄飞真公辅器。”帝然之，命驿召雄飞</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至。</w:t>
      </w:r>
    </w:p>
    <w:p>
      <w:pPr>
        <w:pStyle w:val="Normal"/>
        <w:widowControl/>
        <w:jc w:val="left"/>
        <w:rPr/>
      </w:pPr>
      <w:r>
        <w:rPr>
          <w:rFonts w:ascii="ˎ̥,Verdana,Arial;Times New Roman" w:hAnsi="ˎ̥,Verdana,Arial;Times New Roman" w:cs="宋体;SimSun"/>
          <w:color w:val="000000"/>
          <w:kern w:val="0"/>
          <w:sz w:val="18"/>
          <w:szCs w:val="18"/>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雄飞曰：“我曾受汝家钱物否？”</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曰：“惟公独否。”雄飞曰：“如是，则我当问汝矣。”忽辛遂伏辜。二十一年春，上与朝臣议大赦天下，雄飞谏曰：“古人言：无赦之国，其刑必平。</w:t>
      </w:r>
      <w:r>
        <w:rPr>
          <w:rFonts w:ascii="ˎ̥,Verdana,Arial;Times New Roman" w:hAnsi="ˎ̥,Verdana,Arial;Times New Roman" w:cs="宋体;SimSun"/>
          <w:color w:val="000000"/>
          <w:kern w:val="0"/>
          <w:sz w:val="18"/>
          <w:szCs w:val="18"/>
          <w:u w:val="single"/>
        </w:rPr>
        <w:t>故赦者，不平之政也。圣明在上，岂宜数赦！</w:t>
      </w:r>
      <w:r>
        <w:rPr>
          <w:rFonts w:ascii="ˎ̥,Verdana,Arial;Times New Roman" w:hAnsi="ˎ̥,Verdana,Arial;Times New Roman" w:cs="宋体;SimSun"/>
          <w:color w:val="000000"/>
          <w:kern w:val="0"/>
          <w:sz w:val="18"/>
          <w:szCs w:val="18"/>
        </w:rPr>
        <w:t>”帝嘉纳之，语雄飞曰：“大猎而后见善射，集议而后知能言，汝所言者是。朕今从汝。”遂降轻刑之诏。</w:t>
      </w:r>
    </w:p>
    <w:p>
      <w:pPr>
        <w:pStyle w:val="Normal"/>
        <w:widowControl/>
        <w:jc w:val="left"/>
        <w:rPr/>
      </w:pPr>
      <w:r>
        <w:rPr>
          <w:rFonts w:ascii="ˎ̥,Verdana,Arial;Times New Roman" w:hAnsi="ˎ̥,Verdana,Arial;Times New Roman" w:cs="宋体;SimSun"/>
          <w:color w:val="000000"/>
          <w:kern w:val="0"/>
          <w:sz w:val="18"/>
          <w:szCs w:val="18"/>
        </w:rPr>
        <w:t>雄飞刚直廉慎，始终不易其节。尝坐省中，诏趣召之，见于便殿，谓雄飞曰：“若卿可谓真廉者矣。闻卿贫甚，今特赐卿银二千五百两、钞二千五百贯。”雄飞拜谢，将出，又诏加赐金五十两及金酒器。雄飞受赐，封识藏于家。后阿合马之党以雄飞罢政，诣省乞追夺赐物，裕宗在东宫闻之，命参政温达罕谕丞相安童曰：“</w:t>
      </w:r>
      <w:r>
        <w:rPr>
          <w:rFonts w:ascii="ˎ̥,Verdana,Arial;Times New Roman" w:hAnsi="ˎ̥,Verdana,Arial;Times New Roman" w:cs="宋体;SimSun"/>
          <w:color w:val="000000"/>
          <w:kern w:val="0"/>
          <w:sz w:val="18"/>
          <w:szCs w:val="18"/>
          <w:u w:val="single"/>
        </w:rPr>
        <w:t>上所以赐张雄飞者，旌其廉也，毋为小人所诈。</w:t>
      </w:r>
      <w:r>
        <w:rPr>
          <w:rFonts w:ascii="ˎ̥,Verdana,Arial;Times New Roman" w:hAnsi="ˎ̥,Verdana,Arial;Times New Roman" w:cs="宋体;SimSun"/>
          <w:color w:val="000000"/>
          <w:kern w:val="0"/>
          <w:sz w:val="18"/>
          <w:szCs w:val="18"/>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二十一年，卢世荣以言利进用，雄飞与诸执政同日皆罢。</w:t>
      </w:r>
    </w:p>
    <w:p>
      <w:pPr>
        <w:pStyle w:val="Normal"/>
        <w:widowControl/>
        <w:jc w:val="left"/>
        <w:rPr/>
      </w:pPr>
      <w:r>
        <w:rPr>
          <w:rFonts w:ascii="ˎ̥,Verdana,Arial;Times New Roman" w:hAnsi="ˎ̥,Verdana,Arial;Times New Roman" w:cs="宋体;SimSun"/>
          <w:color w:val="000000"/>
          <w:kern w:val="0"/>
          <w:sz w:val="18"/>
          <w:szCs w:val="18"/>
        </w:rPr>
        <w:t>二十三年，起为燕南河北道宽慰使，</w:t>
      </w:r>
      <w:r>
        <w:rPr>
          <w:rFonts w:ascii="ˎ̥,Verdana,Arial;Times New Roman" w:hAnsi="ˎ̥,Verdana,Arial;Times New Roman" w:cs="宋体;SimSun"/>
          <w:color w:val="000000"/>
          <w:kern w:val="0"/>
          <w:sz w:val="18"/>
          <w:szCs w:val="18"/>
          <w:u w:val="single"/>
        </w:rPr>
        <w:t>决壅滞，黜奸贪，政化大行。</w:t>
      </w:r>
      <w:r>
        <w:rPr>
          <w:rFonts w:ascii="ˎ̥,Verdana,Arial;Times New Roman" w:hAnsi="ˎ̥,Verdana,Arial;Times New Roman" w:cs="宋体;SimSun"/>
          <w:color w:val="000000"/>
          <w:kern w:val="0"/>
          <w:sz w:val="18"/>
          <w:szCs w:val="18"/>
        </w:rPr>
        <w:t>卒于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选自《元史</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张雄飞传》，有删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注】壅：堵塞</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对下列句子中加点词语的解释，不正确的一项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十六年，拜御史中丞。</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拜：</w:t>
      </w:r>
      <w:r>
        <w:rPr>
          <w:rFonts w:ascii="ˎ̥,Verdana,Arial;Times New Roman" w:hAnsi="ˎ̥,Verdana,Arial;Times New Roman" w:cs="宋体;SimSun"/>
          <w:b/>
          <w:bCs/>
          <w:color w:val="000000"/>
          <w:kern w:val="0"/>
          <w:sz w:val="18"/>
        </w:rPr>
        <w:t>担任  </w:t>
      </w:r>
      <w:r>
        <w:rPr>
          <w:rFonts w:ascii="ˎ̥,Verdana,Arial;Times New Roman" w:hAnsi="ˎ̥,Verdana,Arial;Times New Roman" w:cs="ˎ̥,Verdana,Arial;Times New Roman" w:eastAsia="ˎ̥,Verdana,Arial;Times New Roman"/>
          <w:b/>
          <w:bCs/>
          <w:color w:val="000000"/>
          <w:kern w:val="0"/>
          <w:sz w:val="18"/>
        </w:rPr>
        <w:t xml:space="preserve"> </w:t>
      </w:r>
      <w:r>
        <w:rPr>
          <w:rFonts w:ascii="ˎ̥,Verdana,Arial;Times New Roman" w:hAnsi="ˎ̥,Verdana,Arial;Times New Roman" w:cs="宋体;SimSun"/>
          <w:b/>
          <w:bCs/>
          <w:color w:val="000000"/>
          <w:kern w:val="0"/>
          <w:sz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忽辛遂伏辜。</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辜：罪</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雄飞受赐，封识藏于家。识：标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阿合马用事日久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用事：掌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下列四组中，能直接表现张雄飞清廉能干的一组是</w:t>
      </w:r>
      <w:r>
        <w:rPr>
          <w:rFonts w:cs="宋体;SimSun" w:ascii="ˎ̥,Verdana,Arial;Times New Roman" w:hAnsi="ˎ̥,Verdana,Arial;Times New Roman"/>
          <w:color w:val="000000"/>
          <w:kern w:val="0"/>
          <w:sz w:val="18"/>
          <w:szCs w:val="18"/>
        </w:rPr>
        <w:t>(  )(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搜抉蠹弊，悉除之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张雄飞真公辅器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惟公独否 </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雄飞受赐，封识藏于家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决壅滞，黜奸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汝所言者是，朕今从汝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⑥</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⑤</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下列对原文有关内容的理解，不正确的一项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  )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塔即古阿散等人因犯罪被杀后，皇帝考虑到阿合马的余党检查核实有误，命令温达罕和丞相安童复查。张雄飞没有听从耶律老哥的建议辩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阿合马让自己的儿子忽辛担任中书右丞，巡视管理江淮一带的事务，阿合马担心儿子不被张雄飞容纳，就让儿子改任陕西汉中道提刑按察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忽辛犯罪，世祖下令中贵人和中书省官员一起审问，忽辛说审问的官员都曾经收受过忽辛家的钱物，只有张雄飞没有收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张雄飞受廉希宪推荐，世祖召见他，他陈述了当时国家要做的最重要的事情，世祖很高兴，授予他同知平阳路转运司的职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将文中划线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l</w:t>
      </w:r>
      <w:r>
        <w:rPr>
          <w:rFonts w:ascii="ˎ̥,Verdana,Arial;Times New Roman" w:hAnsi="ˎ̥,Verdana,Arial;Times New Roman" w:cs="宋体;SimSun"/>
          <w:color w:val="000000"/>
          <w:kern w:val="0"/>
          <w:sz w:val="18"/>
          <w:szCs w:val="18"/>
        </w:rPr>
        <w:t>）故赦者，不平之政也。圣明在上，岂宜数赦！（</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上所以赐张雄飞者，旌其廉也，毋为小人所诈。（</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决壅滞，黜奸贪，政化大行。（</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古诗词鉴赏（</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阅读下面这首宋词，然后回答问题。</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南歌子</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贺铸</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疏雨池塘见，微风襟袖知。阴阴夏木啭黄鹂。何处飞来白鹭、立移时，</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易醉扶头酒，难逢敌手棋。日长偏与睡相宜。睡起芭蕉叶上、自题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注】贺铸，出身于没落贵族家庭，但他秉性刚直，不阿权贵，一生屈居下僚，郁郁不得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词的上片描绘了一幅怎样的画面？结合内容作简要分析。（</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词的下片一连写了士大夫消夏乐闲的哪四件生活琐事？在作者笔下，这些事似乎都有一种和韵事格格不入的苦涩味，与上片大异其趣，请简要分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cs="宋体;SimSun"/>
        </w:rPr>
      </w:pPr>
      <w:r>
        <w:rPr>
          <w:rFonts w:ascii="ˎ̥,Verdana,Arial;Times New Roman" w:hAnsi="ˎ̥,Verdana,Arial;Times New Roman" w:cs="宋体;SimSun"/>
          <w:color w:val="000000"/>
          <w:kern w:val="0"/>
          <w:sz w:val="18"/>
          <w:szCs w:val="18"/>
        </w:rPr>
        <w:t>四、名句名篇默写（</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补写出下列名句名篇中的空缺部分。</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师者，</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韩愈《离骚》）</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五步一楼，十步一阁。</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檐牙高啄。（杜牧《阿房宫赋》）</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以手抚膺坐长叹。（李白《蜀道难》）</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艰难苦恨繁霜鬓，</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杜甫《登高》）</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想当年金戈铁马，</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辛弃疾《永遇乐•京口北固亭怀古》）</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此时无声胜有声。（白居易《琵琶琴（并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山高月小，</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苏轼《后赤壁赋》）</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忧劳可以兴国，</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自然之理也。（欧阳修《</w:t>
      </w:r>
      <w:r>
        <w:rPr>
          <w:rFonts w:cs="宋体;SimSun" w:ascii="ˎ̥,Verdana,Arial;Times New Roman" w:hAnsi="ˎ̥,Verdana,Arial;Times New Roman"/>
          <w:color w:val="000000"/>
          <w:kern w:val="0"/>
          <w:sz w:val="18"/>
          <w:szCs w:val="18"/>
        </w:rPr>
        <w:t>&lt;</w:t>
      </w:r>
      <w:r>
        <w:rPr>
          <w:rFonts w:ascii="ˎ̥,Verdana,Arial;Times New Roman" w:hAnsi="ˎ̥,Verdana,Arial;Times New Roman" w:cs="宋体;SimSun"/>
          <w:color w:val="000000"/>
          <w:kern w:val="0"/>
          <w:sz w:val="18"/>
          <w:szCs w:val="18"/>
        </w:rPr>
        <w:t>伶官传</w:t>
      </w:r>
      <w:r>
        <w:rPr>
          <w:rFonts w:cs="宋体;SimSun" w:ascii="ˎ̥,Verdana,Arial;Times New Roman" w:hAnsi="ˎ̥,Verdana,Arial;Times New Roman"/>
          <w:color w:val="000000"/>
          <w:kern w:val="0"/>
          <w:sz w:val="18"/>
          <w:szCs w:val="18"/>
        </w:rPr>
        <w:t>&gt;</w:t>
      </w:r>
      <w:r>
        <w:rPr>
          <w:rFonts w:ascii="ˎ̥,Verdana,Arial;Times New Roman" w:hAnsi="ˎ̥,Verdana,Arial;Times New Roman" w:cs="宋体;SimSun"/>
          <w:color w:val="000000"/>
          <w:kern w:val="0"/>
          <w:sz w:val="18"/>
          <w:szCs w:val="18"/>
        </w:rPr>
        <w:t>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现代文阅读：文学类文本（</w:t>
      </w: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马</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语</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莫</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言</w:t>
      </w:r>
    </w:p>
    <w:p>
      <w:pPr>
        <w:pStyle w:val="Normal"/>
        <w:widowControl/>
        <w:jc w:val="left"/>
        <w:rPr/>
      </w:pPr>
      <w:r>
        <w:rPr>
          <w:rFonts w:ascii="ˎ̥,Verdana,Arial;Times New Roman" w:hAnsi="ˎ̥,Verdana,Arial;Times New Roman" w:cs="宋体;SimSun"/>
          <w:color w:val="000000"/>
          <w:kern w:val="0"/>
          <w:sz w:val="18"/>
          <w:szCs w:val="18"/>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毛羽灿烂的公鸡站在上边引吭高歌；墙前有一个倾颓的麦草垛，一群母鸡在散草中刨食。还有一群牛在墙前的柱子上拴着，都垂着头反刍，看样子好像是在沉思默想。弯曲的木柱子上沾满了牛毛，土墙上涂满了牛屎。我坐在草垛前，</w:t>
      </w:r>
      <w:r>
        <w:rPr>
          <w:rFonts w:ascii="ˎ̥,Verdana,Arial;Times New Roman" w:hAnsi="ˎ̥,Verdana,Arial;Times New Roman" w:cs="宋体;SimSun"/>
          <w:color w:val="000000"/>
          <w:kern w:val="0"/>
          <w:sz w:val="18"/>
          <w:szCs w:val="18"/>
          <w:u w:val="single"/>
        </w:rPr>
        <w:t>伸手就可触摸到那些鸡，稍稍一探身就可以触摸到那些牛。</w:t>
      </w:r>
      <w:r>
        <w:rPr>
          <w:rFonts w:ascii="ˎ̥,Verdana,Arial;Times New Roman" w:hAnsi="ˎ̥,Verdana,Arial;Times New Roman" w:cs="宋体;SimSun"/>
          <w:color w:val="000000"/>
          <w:kern w:val="0"/>
          <w:sz w:val="18"/>
          <w:szCs w:val="18"/>
        </w:rPr>
        <w:t>我没有摸鸡也没有摸牛，我仰脸望着它——亲密的朋友——那匹黑色的、心事重重的、屁股上烙着“</w:t>
      </w:r>
      <w:r>
        <w:rPr>
          <w:rFonts w:cs="宋体;SimSun" w:ascii="ˎ̥,Verdana,Arial;Times New Roman" w:hAnsi="ˎ̥,Verdana,Arial;Times New Roman"/>
          <w:color w:val="000000"/>
          <w:kern w:val="0"/>
          <w:sz w:val="18"/>
          <w:szCs w:val="18"/>
        </w:rPr>
        <w:t>Z99”</w:t>
      </w:r>
      <w:r>
        <w:rPr>
          <w:rFonts w:ascii="ˎ̥,Verdana,Arial;Times New Roman" w:hAnsi="ˎ̥,Verdana,Arial;Times New Roman" w:cs="宋体;SimSun"/>
          <w:color w:val="000000"/>
          <w:kern w:val="0"/>
          <w:sz w:val="18"/>
          <w:szCs w:val="18"/>
        </w:rPr>
        <w:t>字样的、盲目的、据说是从野战军里退役下来的、现在为生产队驾辕的、以力大无穷、任劳任怨闻名乡里的老骒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w:t>
      </w:r>
      <w:r>
        <w:rPr>
          <w:rFonts w:ascii="ˎ̥,Verdana,Arial;Times New Roman" w:hAnsi="ˎ̥,Verdana,Arial;Times New Roman" w:cs="宋体;SimSun"/>
          <w:color w:val="000000"/>
          <w:kern w:val="0"/>
          <w:sz w:val="18"/>
          <w:szCs w:val="18"/>
          <w:u w:val="single"/>
        </w:rPr>
        <w:t>伸手就可触摸那些鸡，稍稍一探身就可以触摸那些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我曾经多次揪它的尾毛做琴弓，它默然肃立，犹如一堵墙。我多次坐在它宽阔平坦的背上看小人书，它一动也不动，好像一艘搁浅了的船。我多少次为它轰赶吸它鲜血的苍蝇和牛虻，它冰冷无情，连一点谢意都不表示，宛如一尊石头雕像。我多少次对邻村的小孩子炫耀着它，编造着它的光荣的历史，说它曾经驮着兵团司令冲锋陷阵，立过赫赫战功，它一声不吭，好像一块没有温度的铁。我多少次向村里的老人请教，想了解它的历史，尤其不知道它是怎么瞎的，无人告诉我，我多少次抚摸着它的脖子问，亲爱的马，你的眼睛是怎么瞎的，是炮弹皮子崩瞎的吗？是害红眼病弄瞎的吗？是老鹰啄瞎的？——任我千遍万遍地问，你不回答。</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现在回答你。”马说。马说话时柔软的嘴唇笨拙地翻动着，不时地显露出被谷草磨损了的雪白的大牙，它的声音十分沉闷，仿佛通过一条曲折漫长的管道传递过来的。这样的声音令我痴迷，令我陶醉，令我惊竦，令我如闻天籁，不敢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认真听讲。</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着我，骂我：‘你这匹瞎马！’……从此，我决定再也不睁开我的眼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原来你是装瞎！”我从麦草垛前一跃而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我瞎了……”马说着，调转身，向着那漫漫无尽的黑暗的道路，义无反顾地走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小说多处描写了马的外貌，又多次提到“伸手就可触摸到那些鸡，稍稍一探身就可以触摸到那些牛”，这样写有什么用意？（</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马在诉说自己“为什么瞎了眼睛”前，为什么要讲述琴女春琴等三个故事？（</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马是装瞎的，可文章结尾它为什么说“不，我瞎了……”，是否前后矛盾？你如何理解这句话？（</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简要概括作品中“马”的形象特点及写作意图。（</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马因为主人的一句谩骂，就自己把自己弄“瞎”了，这样做值得吗？谈谈你的看法。（</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现代文阅读：论述类文本（</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5—17</w:t>
      </w:r>
      <w:r>
        <w:rPr>
          <w:rFonts w:ascii="ˎ̥,Verdana,Arial;Times New Roman" w:hAnsi="ˎ̥,Verdana,Arial;Times New Roman" w:cs="宋体;SimSun"/>
          <w:color w:val="000000"/>
          <w:kern w:val="0"/>
          <w:sz w:val="18"/>
          <w:szCs w:val="18"/>
        </w:rPr>
        <w:t>小题。</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国学的焦灼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浮生何所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华民族的强国梦，已经断断续续做了一百六十多年。到了国力日益强盛的今天，每个人都在迫切地期待着民族的复兴。各种宣传广告上“传统文化与现代科技的完美结合”一类不学无术的说词，就是当今“民族复兴”一词被肤浅理解的注脚。而一个渴望复兴的古老的民族面对现实和外来的焦灼心态，也日趋明显。从</w:t>
      </w:r>
      <w:r>
        <w:rPr>
          <w:rFonts w:cs="宋体;SimSun" w:ascii="ˎ̥,Verdana,Arial;Times New Roman" w:hAnsi="ˎ̥,Verdana,Arial;Times New Roman"/>
          <w:color w:val="000000"/>
          <w:kern w:val="0"/>
          <w:sz w:val="18"/>
          <w:szCs w:val="18"/>
        </w:rPr>
        <w:t>1840</w:t>
      </w:r>
      <w:r>
        <w:rPr>
          <w:rFonts w:ascii="ˎ̥,Verdana,Arial;Times New Roman" w:hAnsi="ˎ̥,Verdana,Arial;Times New Roman" w:cs="宋体;SimSun"/>
          <w:color w:val="000000"/>
          <w:kern w:val="0"/>
          <w:sz w:val="18"/>
          <w:szCs w:val="18"/>
        </w:rPr>
        <w:t>年至今，我们每个人所能创造出的文化资源，必然受到西方外来文化以及</w:t>
      </w:r>
      <w:r>
        <w:rPr>
          <w:rFonts w:cs="宋体;SimSun" w:ascii="ˎ̥,Verdana,Arial;Times New Roman" w:hAnsi="ˎ̥,Verdana,Arial;Times New Roman"/>
          <w:color w:val="000000"/>
          <w:kern w:val="0"/>
          <w:sz w:val="18"/>
          <w:szCs w:val="18"/>
        </w:rPr>
        <w:t>1840</w:t>
      </w:r>
      <w:r>
        <w:rPr>
          <w:rFonts w:ascii="ˎ̥,Verdana,Arial;Times New Roman" w:hAnsi="ˎ̥,Verdana,Arial;Times New Roman" w:cs="宋体;SimSun"/>
          <w:color w:val="000000"/>
          <w:kern w:val="0"/>
          <w:sz w:val="18"/>
          <w:szCs w:val="18"/>
        </w:rPr>
        <w:t>年以后本土新思潮二者的影响。按一些激进国学家的安排，纯然依照孔孟之道来认识社会、解决问题，已经不可能。而一旦接受了外来与新生，又害怕失去本民族的特色，成为了没有文化主体性的精神殖民地。一个有着过于灿烂光辉历史的民族，在面对现实的困窘时的确没有日本、韩国那样容易放得下。现在特定语境当中的“国学”观念与理论，所折射出的就是这样一种焦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此故，在“国学热”当中，有种论调颇有代表性：“我们天天在要求现代化，现代化不就是西化吗？把整个的思想按西方的观点来大卸八块，中华文化不但没有复兴，反而越发地死得快……整个</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世纪的中国知识分子，在不知不觉中受到了西洋的影响，没有能真正掌握中华文化的灵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上的观点说白了，就是将“从西方传入”当成了本质上的“西方”，与中华文化不可调和的“西方”，而忽视了一些社会基础性价值的普适性，也忽视了文化的包容性和交流。世界上最大的、最有活力的水域不是娃哈哈公司的纯净水储存池，而是有污泥、有毒菌、有浊浪，时时刻刻被海洋生物代谢物污染着的大海。一个文明得以保存和发展的动力不是一种精神洁癖，那种洁癖只能说明一个文明已经虚弱到了免疫机能低下的地步。而在相当数目的国学家眼里，西方传来的文化与思想就只能起到破坏和摧毁中华文明的作用。这其间折射出的对自我民族的不自信，也是颇值得玩味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而事实证明，</w:t>
      </w:r>
      <w:r>
        <w:rPr>
          <w:rFonts w:cs="宋体;SimSun" w:ascii="ˎ̥,Verdana,Arial;Times New Roman" w:hAnsi="ˎ̥,Verdana,Arial;Times New Roman"/>
          <w:color w:val="000000"/>
          <w:kern w:val="0"/>
          <w:sz w:val="18"/>
          <w:szCs w:val="18"/>
        </w:rPr>
        <w:t>1840</w:t>
      </w:r>
      <w:r>
        <w:rPr>
          <w:rFonts w:ascii="ˎ̥,Verdana,Arial;Times New Roman" w:hAnsi="ˎ̥,Verdana,Arial;Times New Roman" w:cs="宋体;SimSun"/>
          <w:color w:val="000000"/>
          <w:kern w:val="0"/>
          <w:sz w:val="18"/>
          <w:szCs w:val="18"/>
        </w:rPr>
        <w:t>年以来，本土新创造的文化都已经不再是，也不可能是“纯粹”的中华传统，但其中却不乏优秀杰出的成果，以至于</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世纪的二三十年代，无论是在文学成就还是思想成就上，都创造了令今人难以企及的高峰。很多</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年代初的知识分子，比如鲁迅、胡适、李大钊等，自然是鼓吹自由、民主、科学等“西方观念”的代表，也是“没有能真正掌握中华文化的灵魂”的知识分子。但是，《我们现在怎样做父亲》和《爱弥儿》相比，《尝试集》与《神曲》相比，《庶民的胜利》与托马斯•潘恩的《常识》相比，在精神内核和社会效果上，真的能一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就像黑格尔说的，“你走吧，你走不出你的皮肤！”吸收了西方的观念之后，那些中国文化、思想巨人的创造仍然植根于中国，属于中国。自此以后的中国人恐怕也只能随之前进，因为中华文明独立、自然演进的历史早在鸦片战争时期就被打破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往者不可谏，学习西方也没什么丢脸的。日本从</w:t>
      </w:r>
      <w:r>
        <w:rPr>
          <w:rFonts w:cs="宋体;SimSun" w:ascii="ˎ̥,Verdana,Arial;Times New Roman" w:hAnsi="ˎ̥,Verdana,Arial;Times New Roman"/>
          <w:color w:val="000000"/>
          <w:kern w:val="0"/>
          <w:sz w:val="18"/>
          <w:szCs w:val="18"/>
        </w:rPr>
        <w:t>1865</w:t>
      </w:r>
      <w:r>
        <w:rPr>
          <w:rFonts w:ascii="ˎ̥,Verdana,Arial;Times New Roman" w:hAnsi="ˎ̥,Verdana,Arial;Times New Roman" w:cs="宋体;SimSun"/>
          <w:color w:val="000000"/>
          <w:kern w:val="0"/>
          <w:sz w:val="18"/>
          <w:szCs w:val="18"/>
        </w:rPr>
        <w:t>年就一心一意地跟着西方闹革命，到头来，鲜明的民族特色不张嘴都能从一堆黄皮肤黑头发的人里冒出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实只要中国这个人口基数还存在，民族和民族特色是不会消亡的，只是其消极面和积极面会随着不同的历史时期相互替换，如同一个硬币的两面。中国人的聪明成了投机取巧，家庭观念重成了任人唯亲，这并非西方导致的民族特色的“消亡”，而恰恰是消极面在社会转型和制度缺失之下的爆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以日本为鉴，以中国现代思想史为鉴，担心成为西方的精神殖民地这样虚弱的焦灼心态，不仅是一部分“国学家”对自我民族不自信的体现，也是缺乏历史和现实依据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根据文意，以下说法错误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Ａ、在国力日益强盛的今天，国人都怀有一种对民族复兴的强烈期盼，但是在对“民族复兴”的理解上却存在偏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Ｂ、在当下的“国学热”中，一些学者错误地把“从西方传入”误解为“全盘西化”，因而视西方文化为洪水猛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Ｃ、一种有活力、能不断发展的文明，必然具有很强的包容性；而那些排斥外来文化的文明，则必定是虚弱的文明。</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Ｄ、在精神内核和社会效果上，《我们现在怎样做父亲》《尝试集》《庶民的胜利》无法与《爱弥儿》《神曲》《常识》相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作者认为，当下的“国学热”折射了一种“焦灼”心态。在文本中，这种“焦灼”心态具体指什么？（</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作者对“国学家”们的“焦灼”是持否定态度的，试分点概述作者否定的理由。（</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七、作文（</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阅读下面这则短文，根据要求作文。（</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b/>
          <w:bCs/>
          <w:color w:val="000000"/>
          <w:kern w:val="0"/>
          <w:sz w:val="18"/>
        </w:rPr>
        <w:t>一</w:t>
      </w:r>
      <w:r>
        <w:rPr>
          <w:rFonts w:ascii="ˎ̥,Verdana,Arial;Times New Roman" w:hAnsi="ˎ̥,Verdana,Arial;Times New Roman" w:cs="宋体;SimSun"/>
          <w:color w:val="000000"/>
          <w:kern w:val="0"/>
          <w:sz w:val="18"/>
          <w:szCs w:val="18"/>
        </w:rPr>
        <w:t>位著名的诗人最近思路打不开，怎么也冲不出思想的牢笼，于是想到外面寻找灵感。这一天，他到乡间野外散步，阳光下，忽然远远看见一块牌子掩映在树林里，上书四个大字特别醒目“阳光不锈”，诗人当场呆住，心想，这是多么有寓意的词语，绝对不是一般人能够想到的。于是，他非常想拜访一下书写这个精辟之极的词语的高人。等他走近这块牌子，发现被树丛挡住的那部分牌子写着“钢制品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根据材料，选择一个恰当的角度，结合自己的生活体验与阅读积累，写一篇文章。可以写自己的经历和感受，可以讲述身边的故事，也可以阐述自己的见解。</w:t>
      </w:r>
    </w:p>
    <w:p>
      <w:pPr>
        <w:pStyle w:val="Normal"/>
        <w:widowControl/>
        <w:jc w:val="left"/>
        <w:rPr/>
      </w:pPr>
      <w:r>
        <w:rPr>
          <w:rFonts w:ascii="ˎ̥,Verdana,Arial;Times New Roman" w:hAnsi="ˎ̥,Verdana,Arial;Times New Roman" w:cs="宋体;SimSun"/>
          <w:color w:val="000000"/>
          <w:kern w:val="0"/>
          <w:sz w:val="18"/>
          <w:szCs w:val="18"/>
        </w:rPr>
        <w:t>【注意】</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立意自定，题目自拟。</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除诗歌外，文体不限。</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不得抄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ype="textWrapping" w:clear="all"/>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句容高级中学</w:t>
      </w:r>
      <w:r>
        <w:rPr>
          <w:rFonts w:cs="宋体;SimSun" w:ascii="ˎ̥,Verdana,Arial;Times New Roman" w:hAnsi="ˎ̥,Verdana,Arial;Times New Roman"/>
          <w:b/>
          <w:bCs/>
          <w:color w:val="000000"/>
          <w:kern w:val="0"/>
          <w:sz w:val="18"/>
          <w:szCs w:val="18"/>
        </w:rPr>
        <w:t>12</w:t>
      </w:r>
      <w:r>
        <w:rPr>
          <w:rFonts w:ascii="ˎ̥,Verdana,Arial;Times New Roman" w:hAnsi="ˎ̥,Verdana,Arial;Times New Roman" w:cs="宋体;SimSun"/>
          <w:b/>
          <w:bCs/>
          <w:color w:val="000000"/>
          <w:kern w:val="0"/>
          <w:sz w:val="18"/>
          <w:szCs w:val="18"/>
        </w:rPr>
        <w:t>月调研测试文科语文加考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阅读材料，完成</w:t>
      </w:r>
      <w:r>
        <w:rPr>
          <w:rFonts w:cs="宋体;SimSun" w:ascii="ˎ̥,Verdana,Arial;Times New Roman" w:hAnsi="ˎ̥,Verdana,Arial;Times New Roman"/>
          <w:color w:val="000000"/>
          <w:kern w:val="0"/>
          <w:sz w:val="18"/>
          <w:szCs w:val="18"/>
        </w:rPr>
        <w:t>19-21</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微之！</w:t>
      </w:r>
      <w:r>
        <w:rPr>
          <w:rFonts w:ascii="ˎ̥,Verdana,Arial;Times New Roman" w:hAnsi="ˎ̥,Verdana,Arial;Times New Roman" w:cs="宋体;SimSun"/>
          <w:color w:val="000000"/>
          <w:kern w:val="0"/>
          <w:sz w:val="18"/>
          <w:szCs w:val="18"/>
          <w:u w:val="single"/>
        </w:rPr>
        <w:t>夫</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贵</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耳</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贱</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目</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荣古</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陋</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今</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之</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大</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情</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也</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不</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能</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远</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古</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旧</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近</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韦</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苏</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州</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歌</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行</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才丽</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之</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外</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颇</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近</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兴讽。</w:t>
      </w:r>
      <w:r>
        <w:rPr>
          <w:rFonts w:ascii="ˎ̥,Verdana,Arial;Times New Roman" w:hAnsi="ˎ̥,Verdana,Arial;Times New Roman" w:cs="宋体;SimSun"/>
          <w:color w:val="000000"/>
          <w:kern w:val="0"/>
          <w:sz w:val="18"/>
          <w:szCs w:val="18"/>
        </w:rPr>
        <w:t>其五言诗，又高雅闲淡，自成一家之体，今之秉笔者谁能及之？然当苏州在时，人亦未甚爱重，必待身后，人始贵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与元九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用斜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给文言文中画线的部分断句。（限六处）（</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文中提到的“兴讽”手法源自“《诗经》六义”之一的“兴”，请完整写出《诗经》六义。（</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作者举韦应物的例子，想说明一个什么道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名著阅读题（</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22 </w:t>
      </w:r>
      <w:r>
        <w:rPr>
          <w:rFonts w:ascii="ˎ̥,Verdana,Arial;Times New Roman" w:hAnsi="ˎ̥,Verdana,Arial;Times New Roman" w:cs="宋体;SimSun"/>
          <w:color w:val="000000"/>
          <w:kern w:val="0"/>
          <w:sz w:val="18"/>
          <w:szCs w:val="18"/>
        </w:rPr>
        <w:t>下列有关名著的说明，不正确的两项是（</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家》中着墨最多的人物是觉慧，小说以他的视角对全书中的人物进行描述和品评，借他的思想独白来表达作者对社会人生的见解。他始终与鸣凤相爱着，鸣凤的死激起了他出走的决心，他敢顶撞老太爷，与觉明相比他敢爱敢恨，毫不掩饰。最后，他勇敢地走出了高家。</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刘姥姥第一次进贾府，凤姐和贾母的丫头鸳鸯就要捉弄刘姥姥，欺他没见过世面，吃饭前叫他说“老刘老刘，食量大似牛，吃一个老母猪不抬头”。果然，一开席，刘姥姥便站起来说了，这段话让众人笑得弯腰曲背，上气不接下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鲁迅在小说中为读者刻画了一群“闲人”：《阿</w:t>
      </w:r>
      <w:r>
        <w:rPr>
          <w:rFonts w:cs="宋体;SimSun" w:ascii="ˎ̥,Verdana,Arial;Times New Roman" w:hAnsi="ˎ̥,Verdana,Arial;Times New Roman"/>
          <w:color w:val="000000"/>
          <w:kern w:val="0"/>
          <w:sz w:val="18"/>
          <w:szCs w:val="18"/>
        </w:rPr>
        <w:t>Q</w:t>
      </w:r>
      <w:r>
        <w:rPr>
          <w:rFonts w:ascii="ˎ̥,Verdana,Arial;Times New Roman" w:hAnsi="ˎ̥,Verdana,Arial;Times New Roman" w:cs="宋体;SimSun"/>
          <w:color w:val="000000"/>
          <w:kern w:val="0"/>
          <w:sz w:val="18"/>
          <w:szCs w:val="18"/>
        </w:rPr>
        <w:t>正传》里“未庄的闲人们”，《药》里的“驼背五老爷”、“花白胡子”，《孔乙己》中的酒客们，《风波》中的村民，“明天”里的“红鼻子老拱”和“蓝皮阿五”等。这些“闲人”既可以理解为帮凶，也可以理解为麻木的群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鲁侍萍是一个旧中国劳动妇女的形象，其性格特征是善良、正直、刚毅顽强，他终于由一个幼稚无知的侍女成长为一个有骨气、有最严、有觉悟的女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老人与海》中老人的捕捞生活告诉我们，人与自然是对立统一的关系。老人在海上劳作，要征服和控制大海，但同时老人又由衷地赞美大海，他爱大海的温柔与给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简答题（</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老人与海》中的圣地亚哥是个什么样的人？（</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简叙“钗黛掉包”的情节。（</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材料分析概括题（</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果说双博馆是古代文明的集大成者，那么科技馆堪称彰显现代文明的最好载体。扬州是一座历史文化名城，在漫长的历史长河中积累了丰厚的历史文化，古代文明更需要现代文明交融辉映。从经济发展角度看，扬州工业从建国时期的初兴，再经历</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年改革开放，每一步惊喜的背后都蕴藏着巨大的科技生命力。只有建设一座真正意义上的科技馆，才能激励广大青少年崇尚科技、热爱科学、追求真理、提高素质，建设科技馆是不断完善城市功能、丰富城市内涵、提升城市品位的当务之急。事实上，城市经历多轮次保护与利用、改造与复兴，越来越呼唤大批像博物馆之类的公益设施出现，以满足群众对公益设施消费的需求。截至目前，扬州共规划建成了开放式文化博览场所</w:t>
      </w:r>
      <w:r>
        <w:rPr>
          <w:rFonts w:cs="宋体;SimSun" w:ascii="ˎ̥,Verdana,Arial;Times New Roman" w:hAnsi="ˎ̥,Verdana,Arial;Times New Roman"/>
          <w:color w:val="000000"/>
          <w:kern w:val="0"/>
          <w:sz w:val="18"/>
          <w:szCs w:val="18"/>
        </w:rPr>
        <w:t>110</w:t>
      </w:r>
      <w:r>
        <w:rPr>
          <w:rFonts w:ascii="ˎ̥,Verdana,Arial;Times New Roman" w:hAnsi="ˎ̥,Verdana,Arial;Times New Roman" w:cs="宋体;SimSun"/>
          <w:color w:val="000000"/>
          <w:kern w:val="0"/>
          <w:sz w:val="18"/>
          <w:szCs w:val="18"/>
        </w:rPr>
        <w:t>座，这些公益设施融合地方特色，极大地丰富了城市品位，做到了让城市“古得经典”。建设科技馆要放眼长远，理念尽可能超前，真正把城市特色做出来。不仅要让市民感觉有“看头”，更要让外地游客一览便识扬州、懂扬州。从城市竞争力和经济发展的角度看，通过推进科技馆展品的“流动更新”，建设一个“与时变化”、“与众不同”的科技馆，才能让扬州的科技馆充满活力。只有让科技馆充分活起来、动起来，甚至把科技馆“搬”到社区、“搬”到农村、“搬”到学校，才能让它勾住广大青少年的心，让广大青少年经常来，来了还想来，来了不想走，让他们觉得科技馆是能让梦想成真的地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从材料看，建设扬州科技馆有什么意义？（</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结合材料，请你为建设扬州科技馆提几点建议。（</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br w:type="textWrapping" w:clear="all"/>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0</w:t>
      </w:r>
      <w:r>
        <w:rPr>
          <w:rFonts w:ascii="ˎ̥,Verdana,Arial;Times New Roman" w:hAnsi="ˎ̥,Verdana,Arial;Times New Roman" w:cs="宋体;SimSun"/>
          <w:b/>
          <w:bCs/>
          <w:color w:val="000000"/>
          <w:kern w:val="0"/>
          <w:sz w:val="18"/>
          <w:szCs w:val="18"/>
        </w:rPr>
        <w:t>届高三语文第三次调研试卷</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及评分标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语言文字运用（</w:t>
      </w:r>
      <w:r>
        <w:rPr>
          <w:rFonts w:cs="宋体;SimSun" w:ascii="ˎ̥,Verdana,Arial;Times New Roman" w:hAnsi="ˎ̥,Verdana,Arial;Times New Roman"/>
          <w:b/>
          <w:bCs/>
          <w:color w:val="000000"/>
          <w:kern w:val="0"/>
          <w:sz w:val="18"/>
          <w:szCs w:val="18"/>
        </w:rPr>
        <w:t>1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古诗词鉴赏（</w:t>
      </w:r>
      <w:r>
        <w:rPr>
          <w:rFonts w:cs="宋体;SimSun" w:ascii="ˎ̥,Verdana,Arial;Times New Roman" w:hAnsi="ˎ̥,Verdana,Arial;Times New Roman"/>
          <w:b/>
          <w:bCs/>
          <w:color w:val="000000"/>
          <w:kern w:val="0"/>
          <w:sz w:val="18"/>
          <w:szCs w:val="18"/>
        </w:rPr>
        <w:t>1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上片描绘出一幅</w:t>
      </w:r>
      <w:r>
        <w:rPr>
          <w:rFonts w:ascii="ˎ̥,Verdana,Arial;Times New Roman" w:hAnsi="ˎ̥,Verdana,Arial;Times New Roman" w:cs="宋体;SimSun"/>
          <w:b/>
          <w:bCs/>
          <w:color w:val="000000"/>
          <w:kern w:val="0"/>
          <w:sz w:val="18"/>
          <w:szCs w:val="18"/>
        </w:rPr>
        <w:t>闲适恬谈、生机勃勃的夏日</w:t>
      </w:r>
      <w:r>
        <w:rPr>
          <w:rFonts w:ascii="ˎ̥,Verdana,Arial;Times New Roman" w:hAnsi="ˎ̥,Verdana,Arial;Times New Roman" w:cs="宋体;SimSun"/>
          <w:color w:val="000000"/>
          <w:kern w:val="0"/>
          <w:sz w:val="18"/>
          <w:szCs w:val="18"/>
        </w:rPr>
        <w:t>风景图。（</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词人独立庭院，点点疏雨在池塘中留下了微微的涟漪，轻风拂面而来。周围树木成阴，枝头上黄鹂婉转啼鸣，一只不知从何处飞来的白鹭，落在池畔，迟迟不愿离去。词人</w:t>
      </w:r>
      <w:r>
        <w:rPr>
          <w:rFonts w:ascii="ˎ̥,Verdana,Arial;Times New Roman" w:hAnsi="ˎ̥,Verdana,Arial;Times New Roman" w:cs="宋体;SimSun"/>
          <w:b/>
          <w:bCs/>
          <w:color w:val="000000"/>
          <w:kern w:val="0"/>
          <w:sz w:val="18"/>
          <w:szCs w:val="18"/>
        </w:rPr>
        <w:t>观疏雨、沐轻风、听黄鹂、友白鹭</w:t>
      </w:r>
      <w:r>
        <w:rPr>
          <w:rFonts w:ascii="ˎ̥,Verdana,Arial;Times New Roman" w:hAnsi="ˎ̥,Verdana,Arial;Times New Roman" w:cs="宋体;SimSun"/>
          <w:color w:val="000000"/>
          <w:kern w:val="0"/>
          <w:sz w:val="18"/>
          <w:szCs w:val="18"/>
        </w:rPr>
        <w:t>，怡然自得，其乐陶陶。（</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写了</w:t>
      </w:r>
      <w:r>
        <w:rPr>
          <w:rFonts w:ascii="ˎ̥,Verdana,Arial;Times New Roman" w:hAnsi="ˎ̥,Verdana,Arial;Times New Roman" w:cs="宋体;SimSun"/>
          <w:b/>
          <w:bCs/>
          <w:color w:val="000000"/>
          <w:kern w:val="0"/>
          <w:sz w:val="18"/>
          <w:szCs w:val="18"/>
        </w:rPr>
        <w:t>饮酒、下棋、睡觉、题诗</w:t>
      </w:r>
      <w:r>
        <w:rPr>
          <w:rFonts w:ascii="ˎ̥,Verdana,Arial;Times New Roman" w:hAnsi="ˎ̥,Verdana,Arial;Times New Roman" w:cs="宋体;SimSun"/>
          <w:color w:val="000000"/>
          <w:kern w:val="0"/>
          <w:sz w:val="18"/>
          <w:szCs w:val="18"/>
        </w:rPr>
        <w:t>四件生活琐事。（</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两个</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四个</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饮酒而“易醉”，下棋而敌手“难逢”，字里行间蕴含着的仍然是一种百无聊赖的心绪；夏日长长，无所事事，最适合于睡觉，作者自我解嘲；睡起题诗，则只能“自题”自赏，自取其乐。（</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透露着作者孤寂落寞、知音难求的情怀和无所事事、壮志难酬的痛苦。（</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大意对即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四、名句名篇默写（</w:t>
      </w:r>
      <w:r>
        <w:rPr>
          <w:rFonts w:cs="宋体;SimSun" w:ascii="ˎ̥,Verdana,Arial;Times New Roman" w:hAnsi="ˎ̥,Verdana,Arial;Times New Roman"/>
          <w:b/>
          <w:bCs/>
          <w:color w:val="000000"/>
          <w:kern w:val="0"/>
          <w:sz w:val="18"/>
          <w:szCs w:val="18"/>
        </w:rPr>
        <w:t>8</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补写出下列名句名篇中的空缺部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所以传道受业解惑也。</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廊</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腰缦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扪参历井仰胁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潦倒新停浊酒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气吞万里如虎</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别有幽愁暗恨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水落石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逸豫可以亡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ascii="ˎ̥,Verdana,Arial;Times New Roman" w:hAnsi="ˎ̥,Verdana,Arial;Times New Roman" w:cs="宋体;SimSun"/>
          <w:color w:val="000000"/>
          <w:kern w:val="0"/>
          <w:sz w:val="18"/>
          <w:szCs w:val="18"/>
        </w:rPr>
        <w:t>答“不值得”的，要答出下面几个要点：</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它可以继续为军官服务，用出色的表现证明自己没“瞎”；</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它可以跑到别的部队，继续驰骋疆场；</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没必要自暴自弃，沦落为的“心事重重”的瞎马。（每个要点得</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意思相似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原文的表述是“在精神内核和社会效果上，真的能一致？”意思是说，《我们现在怎样做父亲》等虽然从西方的《爱弥儿》等吸取了思想文化养分，但前者并非后者的翻版，它们“仍然植根于中国，属于中国”。</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见原文第一段前半段。</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见原文第二．三段。</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见原文第三段。）（考查对文中信息的筛选与整合，能力层级为</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作文</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参照</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江苏高考作文阅卷标准，不设切入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附：参考译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张雄飞说：“我曾接受过你家的钱物没有</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忽辛说：“只有你一个人没有。”张雄飞说：“既然这样，那么我可以审问你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b/>
          <w:bCs/>
          <w:color w:val="000000"/>
          <w:kern w:val="0"/>
          <w:sz w:val="18"/>
        </w:rPr>
        <w:t>”忽辛于是认罪。二十一年春，世祖和大臣们讨论要大赦天下，张雄飞规劝说：“古人说：没有赦免罪犯的国家，它的刑法一定是公平的。所以赦免的行为，是不公平的政策啊。圣明的君主执政，怎么能多次赦免犯人</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世祖赞赏他并采纳了他的意见，告诉雄飞说：“多次打猎之后才能发现善于射箭的人，集中各种想法</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意见</w:t>
      </w:r>
      <w:r>
        <w:rPr>
          <w:rFonts w:cs="宋体;SimSun" w:ascii="ˎ̥,Verdana,Arial;Times New Roman" w:hAnsi="ˎ̥,Verdana,Arial;Times New Roman"/>
          <w:b/>
          <w:bCs/>
          <w:color w:val="000000"/>
          <w:kern w:val="0"/>
          <w:sz w:val="18"/>
        </w:rPr>
        <w:t>)</w:t>
      </w:r>
      <w:r>
        <w:rPr>
          <w:rFonts w:ascii="ˎ̥,Verdana,Arial;Times New Roman" w:hAnsi="ˎ̥,Verdana,Arial;Times New Roman" w:cs="宋体;SimSun"/>
          <w:b/>
          <w:bCs/>
          <w:color w:val="000000"/>
          <w:kern w:val="0"/>
          <w:sz w:val="18"/>
        </w:rPr>
        <w:t>之后才能听到好的意见，你的话是正确的。我现在听从你的建议。”于是下发只给犯罪的人减轻刑法的诏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达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cs="宋体;SimSun" w:ascii="ˎ̥,Verdana,Arial;Times New Roman" w:hAnsi="ˎ̥,Verdana,Arial;Times New Roman"/>
          <w:b/>
          <w:bCs/>
          <w:color w:val="000000"/>
          <w:kern w:val="0"/>
          <w:sz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二十一年，卢世荣因善于阿谀被重用，张雄飞和许多官员同时被罢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二十三年，起用担任燕南河北道宣慰使，判决疑案，清除奸恶贪婪之人，清廉的风</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b/>
          <w:bCs/>
          <w:color w:val="000000"/>
          <w:kern w:val="0"/>
          <w:sz w:val="18"/>
        </w:rPr>
        <w:t>俗盛行。死在官任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附：诗词赏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此为抒怀词。词人以轻灵、蕴藉的笔致，通过对夏日景物和身边琐事的描写，抒发了自己百无聊赖、孤寂苦闷的心绪。词中多次化用前人诗句，合数家于一炉，收到了很好的艺术效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上片描绘出一幅闲适恬谈、生机勃勃的夏日风景图。词人独立庭院，点点疏雨在池塘中留下了微微的涟漪，轻风拂面而来。周围树木成阴，枝头上黄鹂婉转啼鸣，一只不知从何处飞来的白鹭，落在池畔，迟迟不愿离去。词人观疏雨、沐轻风、听黄鹂、友白鹭，怡然自得，其乐陶陶。而上片结句不仅写景，在结构上也起着举足轻重的作用，字里行间飘溢出的是一种孤寂和无奈，使上下片之间暗脉相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下片由写景转向写人，一连写了饮酒、下棋、睡觉、题诗四件生活琐事。本来，这都是士大夫消夏乐闲的韵事，正好在上片的背景里展开。然而，在作者笔下，这些事似乎都有一种和韵事格格不入的苦涩味在内，和上片大异其趣：饮酒而“易醉”，下棋而敌手“难逢”；寂寂长昼，作者以昏然一睡为“相宜”来自我解嘲；睡起题诗，则只能“自题”自赏</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作者志向远大，才气纵横，但仕宦四十年，一直沉沦下僚，供人驱使，这当然会使他有着满腹的牢骚和不平。实际上，在上片表面上的闲适恬淡背后，正透露着作者孤寂落寞的情怀和无所事事的痛苦。特别是结尾处那只“立移时”的白鹭，含情脉脉，不愿离去，似乎有意要和形只影单的词人作伴，已经暗含着词人知音难求的感慨。下片身边琐事的动辄生愁，特别是第三句“日长”与“睡相宜”之间那个刺目的“偏”字，结拍那无可奈何的“自”字，都强烈地表现出作者内心的孤寂、愤懑和不平。所志未遂，华年虚度，寂寂夏日，百无聊赖，身边连一个相濡以沫的朋友都没有，他自然无法保持心理平衡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此词意境貌似闲适而实寓有深意，表现了词人在出世与入世之间徘徊不定、苦闷彷徨的复杂情感，体现出含蓄蕴藉的艺术风格，读之令人感慨万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文科加试题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 (1).</w:t>
      </w:r>
      <w:r>
        <w:rPr>
          <w:rFonts w:ascii="ˎ̥,Verdana,Arial;Times New Roman" w:hAnsi="ˎ̥,Verdana,Arial;Times New Roman" w:cs="宋体;SimSun"/>
          <w:color w:val="000000"/>
          <w:kern w:val="0"/>
          <w:sz w:val="18"/>
          <w:szCs w:val="18"/>
        </w:rPr>
        <w:t>他是海明威小说中“硬汉精神”的重要代表人物。（</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具有自信与乐观的人生态度。（观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举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具有毫不畏惧、坚持不懈的精神。（观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举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举例参考：自信与乐观的人生态度。</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在与大马林鱼的搏斗中。当老人的船被大马林鱼拉着向远处飘去的时候，老人意识到了危险，却没有想到放弃，当鱼肉被抢吃去的时候，老人仍表现出他的乐观主义精神。</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在他的梦想中。老人总是在失败的时候梦见小时候在非洲海滩上见到的狮子。海滩上玩耍的狮子显示出强壮、力量和快乐，狮子代表了旺盛的生命力和青春。</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老人欣赏、崇拜扬基棒球队的队员迪马吉奥。迪马吉奥忍着伤痛把比赛做得十全十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 </w:t>
      </w:r>
      <w:r>
        <w:rPr>
          <w:rFonts w:ascii="ˎ̥,Verdana,Arial;Times New Roman" w:hAnsi="ˎ̥,Verdana,Arial;Times New Roman" w:cs="宋体;SimSun"/>
          <w:color w:val="000000"/>
          <w:kern w:val="0"/>
          <w:sz w:val="18"/>
          <w:szCs w:val="18"/>
        </w:rPr>
        <w:t>宝玉丢玉之后，终日糊涂。贾府决定给宝玉结婚冲喜。</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袭人得知是宝钗要做宝二奶奶，把怕黛玉承受不了此事的担忧说与贾母。贾母为难，凤姐献了一个用宝钗暗代黛玉的掉</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25:00Z</dcterms:created>
  <dc:creator>zmj</dc:creator>
  <dc:description/>
  <cp:keywords/>
  <dc:language>en-US</dc:language>
  <cp:lastModifiedBy>MC SYSTEM</cp:lastModifiedBy>
  <dcterms:modified xsi:type="dcterms:W3CDTF">2010-01-10T09:42:00Z</dcterms:modified>
  <cp:revision>3</cp:revision>
  <dc:subject/>
  <dc:title>江苏省句容高级中学2010届高三12月调研测试语文试卷</dc:title>
</cp:coreProperties>
</file>