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 w:val="33"/>
          <w:szCs w:val="33"/>
        </w:rPr>
        <w:t>江西省吉水中学</w:t>
      </w:r>
      <w:r>
        <w:rPr>
          <w:rFonts w:cs="宋体;SimSun" w:ascii="simsun;Times New Roman" w:hAnsi="simsun;Times New Roman"/>
          <w:b/>
          <w:bCs/>
          <w:kern w:val="0"/>
          <w:sz w:val="33"/>
          <w:szCs w:val="33"/>
        </w:rPr>
        <w:t>2010</w:t>
      </w:r>
      <w:r>
        <w:rPr>
          <w:rFonts w:ascii="simsun;Times New Roman" w:hAnsi="simsun;Times New Roman" w:cs="宋体;SimSun"/>
          <w:b/>
          <w:bCs/>
          <w:kern w:val="0"/>
          <w:sz w:val="33"/>
          <w:szCs w:val="33"/>
        </w:rPr>
        <w:t>届高三第五次月考语文试卷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Ⅰ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卷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选择题  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36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一、（本大题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5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小题，每小题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，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15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下列词语中加点的字，每对的读音都不相同的一项是（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船舷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弦乐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模样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模范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百折不挠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饶有情趣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阡陌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歼灭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雇佣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佣金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螳臂当车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瞠目结舌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渎职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赎罪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给以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给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耳濡目染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风流儒雅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讴歌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老妪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解元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起解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焚膏继晷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咎由自取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下列各组词语，没有错别字的一组是（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刚健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抄近路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甘拜下风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暴虎冯河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脉搏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大拇指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出奇不意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不记其数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凋蔽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口头禅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蛛丝蚂迹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如愿以偿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按装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拌脚石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吉人天相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平添烦恼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依次填入下面横线处的词语，恰当的一项是（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老舍先生虽然获得过</w:t>
      </w:r>
      <w:r>
        <w:rPr>
          <w:rFonts w:cs="宋体;SimSun" w:ascii="simsun;Times New Roman" w:hAnsi="simsun;Times New Roman"/>
          <w:kern w:val="0"/>
          <w:szCs w:val="21"/>
        </w:rPr>
        <w:t>1968</w:t>
      </w:r>
      <w:r>
        <w:rPr>
          <w:rFonts w:ascii="simsun;Times New Roman" w:hAnsi="simsun;Times New Roman" w:cs="宋体;SimSun"/>
          <w:kern w:val="0"/>
          <w:szCs w:val="21"/>
        </w:rPr>
        <w:t>年的诺贝尔文学奖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却由于种种原因没有获奖，这不能不说是国人的一大遗憾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当今社会，报刊、广播、电视、互联网、手机</w:t>
      </w:r>
      <w:r>
        <w:rPr>
          <w:rFonts w:cs="宋体;SimSun" w:ascii="simsun;Times New Roman" w:hAnsi="simsun;Times New Roman"/>
          <w:kern w:val="0"/>
          <w:szCs w:val="21"/>
        </w:rPr>
        <w:t>WAP</w:t>
      </w:r>
      <w:r>
        <w:rPr>
          <w:rFonts w:ascii="simsun;Times New Roman" w:hAnsi="simsun;Times New Roman" w:cs="宋体;SimSun"/>
          <w:kern w:val="0"/>
          <w:szCs w:val="21"/>
        </w:rPr>
        <w:t>平台越来越及时、越来越立体化地为人们提供着各种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这个年轻人虽然工作时间不长，但工作能力强，对自己要求严，深得老领导们的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很快就独当一面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题名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资信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尊重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提名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资讯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器重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提名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资信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尊重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题名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资讯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器重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、下列句子中，加点的成语使用不恰当的一句是（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图书大厦里，一本本厚重的语法书，虽然详细，但也繁琐，千万条语法规则实在令人望而生畏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他在大会发言中说，在国际反恐斗争中，对他人的危难隔岸观火，势必会招致各方舆论的抨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尽管我们的方案这次没有获准，但只要其设计科学可行，论证无懈可击，就能引起上级的重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一旦手机出现问题，存在里面的通讯录很容易就付诸东流，从而给工作和生活带来极大的不便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、下列各项中没有语病的一项是（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据史料记载，蒙军攻打钓鱼城时，合州军民曾三次修筑城墙抵御进攻，但却一直没有发现当时修筑的城墙实物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昆曲是一种精政、典雅的“小众”艺术，但是奇怪之处在于，它虽然是小众的艺术，却能以苏州为中心，进行并非纯粹小众的传播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烟花是中国引以为傲的发明之一，但是在制造、运输和燃放等方面却有着令人可悲的安全纪录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恒春是台湾岛的最南处，一如其名，四季如春，几无冬天，这里的气温是台湾一月平均温度最高的地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二、（本大题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小题，每小题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，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9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阅读下面的文字，完成</w:t>
      </w:r>
      <w:r>
        <w:rPr>
          <w:rFonts w:cs="宋体;SimSun" w:ascii="simsun;Times New Roman" w:hAnsi="simsun;Times New Roman"/>
          <w:kern w:val="0"/>
          <w:szCs w:val="21"/>
        </w:rPr>
        <w:t>6-8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印章作为中国特有的一种艺术形式，最初是一种征信工具，以后因文人的介入和印纽、印材的多样化逐渐演变成一种具有综合价值的艺术品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中国印章起源于新石器时代。早在帝尧时期，我国先民就用一种刻有图形的陶拍，来拍打制成的陶坯，以形成各种美丽的花纹。这陶拍应是中国印章的雏形。据史书记载，黄帝和尧帝都曾有过印章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印章在我国古时称“印”和“玺”，之后又有章、阻章、图书、记、图记、铭记、宝、戳子、关防等别称。《说文解字》中说“印，执政所执信也，从爪，会意，爪持节，以表信也”，说明了印的用途之一。而《周礼》中的“凡通货以玺节出入”则是说从事贸易的人，必须持有管理市场的官员所发的玺节。古玺除了标记、凭证作用外，还有“检封”的作用，称“固封玺”，也称“封泥印”。看来玺在古代有很多实用价值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据说秦始皇有七枚玺，其中前六枚是国家公章，后一枚是国家最高权力的凭信，是皇帝身份的凭证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汉代玺印特点突出。除了皇帝可以用玉玺之外，还扩延到了皇太后和皇后。此外，各诸侯王用的也称玺，但却不能用玉琢制，是用黄金铸凿而成。汉代还以印章的材质、称谓、钮雕、绶带等来区别官位大小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魏晋至唐的印章变化明显。因为纸张、布帛的使用，公文、书信等的幅面开始变得较大，所以印章的形制也愈来愈大。由于印章的体积增大，重量增加，不便佩带，改盛于匣。印背铸鼻钮，以便把持钤印。同时，还刻制官名和铸印年月，以防伪造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宋元时期印章的代表是官印和文人印章，入印文字多为篆体。有趣的是，官印的入印字体均为屈曲折叠的“九叠篆”，叠数多寡，表现官级的尊卑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文人印章始于唐代。唐代的文人士大夫曾掀起“斋室印”的私人“闲印”热，常将印钤盖在书画、版本和信札上。至宋代文人印章更为盛行。到元代，文人自己摹写印文，然后交付印工镌刻，开了文人介入印章艺术的先河。自王冕以柔而易攻的花乳石为印材后，许多文人不但摹写印文，而且自己操刀镌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明清时期，印文的撰写与镌刻发展成为一门独特的艺术，即篆刻艺术。这是继秦汉以来，以皇玺和官印为主的印章的第一次高潮之后的又一次高潮，其间不断产生出一些有影响的艺术流派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到了现代，虽然印章逐渐淡出历史舞台，但出于习惯，在正式文件、信函、证明材料等的签署处仍需要盖印。激光雕刻等新的制印技术也随之出现，但却少了几许传统中国印的古朴与艺术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、根据文意，下列关于印章的解说，不正确的一项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印章是起源于新石器时代的、具有实用价值的艺术形式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印章是古代钤盖在纸张、布帛等物品上的独特的艺术形式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印章最初是一种征信工具，现在也仍然具有凭信作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印章是一种具有中国文化特征的、有综合价值的艺术形式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、下列说法符合原文意思的一项是（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秦汉时期的印章以皇玺和官印为主，并以印章的材质、称谓等来区别官位大小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为了防伪，魏晋以后的印章不仅增加了体积和重量，还刻制官名和铸印年月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历代官印的入印字体均为屈曲折叠的“九叠篆”，叠数越多，表明官位越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在文人的参与下，印文的撰写和镌刻逐渐发展成为独特的篆刻艺术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、根据原文提供的信息，下列推断正确的一项是（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从《说文解字》和《周礼》可推知，古玺具有标记、凭证、检封等实用价值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由于纸、帛的使用和公文书信幅面的增大，印章发展的总趋势是形制愈来愈大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文人印章的产生和盛行与文人阶层特有的生活情趣、审美追求等密切相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随着激光雕刻等新的制印技术的不断发展，印章的艺术性会逐渐消失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三、（本大题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4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小题，每小题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，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12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阅读下面一段文言文，完成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9-12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center"/>
        <w:rPr/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白云先生传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  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[</w:t>
      </w:r>
      <w:r>
        <w:rPr>
          <w:rFonts w:ascii="simsun;Times New Roman" w:hAnsi="simsun;Times New Roman" w:cs="宋体;SimSun"/>
          <w:kern w:val="0"/>
          <w:szCs w:val="21"/>
        </w:rPr>
        <w:t>清</w:t>
      </w:r>
      <w:r>
        <w:rPr>
          <w:rFonts w:cs="宋体;SimSun" w:ascii="simsun;Times New Roman" w:hAnsi="simsun;Times New Roman"/>
          <w:kern w:val="0"/>
          <w:szCs w:val="21"/>
        </w:rPr>
        <w:t>]</w:t>
      </w:r>
      <w:r>
        <w:rPr>
          <w:rFonts w:ascii="simsun;Times New Roman" w:hAnsi="simsun;Times New Roman" w:cs="宋体;SimSun"/>
          <w:kern w:val="0"/>
          <w:szCs w:val="21"/>
        </w:rPr>
        <w:t>方苞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张怡，字瑶星，初名鹿征，上元人也。父可大，明季总兵登菜，毛文龙将卒反，透执巡抚孙元化，可大死之。事闻，怡以诸生授锦衣卫千户。甲申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流贼陷京师，遇贼将而怡不屈，械系。其党或义而逸之。</w:t>
      </w:r>
      <w:r>
        <w:rPr>
          <w:rFonts w:ascii="simsun;Times New Roman" w:hAnsi="simsun;Times New Roman" w:cs="宋体;SimSun"/>
          <w:kern w:val="0"/>
          <w:szCs w:val="21"/>
        </w:rPr>
        <w:t>久之，始归故里，其妻已前死，独身寄摄山僧舍，不入城市，乡人称白云先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当是时，三楚、吴越耆旧多立名义，以文术相高。惟吴中徐昭法、宣城沈眉生躬耕穷乡，虽贤士大夫不得一见其面，然尚有楮墨（楮墨：纸和墨，泛指有文字的东西）流传人间；先生则躬樵汲，口不言《诗》《书》，学士词人无所求取，四方冠盖往来，日至兹山，而不知山中有是人也。先君子与余处士公佩，岁时问起居，入其室，架上书数十百卷，皆所著经说及论述史事。请贰之，弗许，曰：“吾以尽吾年耳，已市二瓮，下棺，则并藏焉。”卒年八十有八。平生亲故，夙市良材，为具棺椁。疾将革，闻而泣曰：“昔先将军致命危城，无亲属视含殓，虽改葬，亲身之椁（亲身之椁：贴身之棺。古人的棺椁有好几层），弗能易也，吾忍乎？”顾视从孙某，趣易棺，定附身衾衣，乃卒。时先君子适归皖桐，反，则已渴葬（渴葬：古礼，葬期因死者的身份、地位的不同而有异。天子七月而葬，诸侯五月而葬，大夫三月而葬，士逾月而葬。未到葬期提前埋葬叫渴葬）矣。或曰书已入圹，或曰经说有贰，尚存其家。乾隆三年，诏修三礼，求遗书，其从孙某以书诣郡，太守命学官集诸生缮写，久之未就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先生之书，余心向之，而惧其无传也久矣。幸其家人自出之，而终不得一寓目焉。故并著于篇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俾乡之后进有所感发，守藏而传布之，毋使沉没也。</w:t>
      </w:r>
    </w:p>
    <w:p>
      <w:pPr>
        <w:pStyle w:val="Normal"/>
        <w:widowControl/>
        <w:spacing w:lineRule="auto" w:line="360" w:before="280" w:after="75"/>
        <w:jc w:val="righ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选自《望溪文集》，有删改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、下列句中词语的解释，不正确的一项是（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事闻，怡以诸生授锦衣卫千户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闻：被……听到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三楚、吴越耆旧多立名义，以文术相高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高：高明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顾视从孙某，趣易棺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趣：通“促”，催促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疾将革，闻而泣曰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革：危急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、下列各组句子中加点词意义和用法相同的一项是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其党或义而逸之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阙秦以处晋，唯君图之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吾以尽吾年耳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敛赀财以送其行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定附身衾衣，乃卒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设九宾礼于廷，臣乃敢上壁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而惧其无传也久矣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其闻道也固先乎吾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、下列句子最能体现白云先生“不立名义”的一项是（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独身寄摄山僧舍，不入城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虽贤士大夫不得一见其面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先生则躬樵汲，口不言《诗》《书》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请贰之，弗许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日至兹山，而不知山中有是人也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或曰书已人圹，或曰经说有贰，尚存其家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③④</w:t>
      </w:r>
      <w:r>
        <w:rPr>
          <w:rFonts w:ascii="simsun;Times New Roman" w:hAnsi="simsun;Times New Roman" w:cs="宋体;SimSun"/>
          <w:kern w:val="0"/>
          <w:szCs w:val="21"/>
        </w:rPr>
        <w:t>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②④⑥</w:t>
      </w:r>
      <w:r>
        <w:rPr>
          <w:rFonts w:ascii="simsun;Times New Roman" w:hAnsi="simsun;Times New Roman" w:cs="宋体;SimSun"/>
          <w:kern w:val="0"/>
          <w:szCs w:val="21"/>
        </w:rPr>
        <w:t>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②⑤</w:t>
      </w:r>
      <w:r>
        <w:rPr>
          <w:rFonts w:ascii="simsun;Times New Roman" w:hAnsi="simsun;Times New Roman" w:cs="宋体;SimSun"/>
          <w:kern w:val="0"/>
          <w:szCs w:val="21"/>
        </w:rPr>
        <w:t>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③⑤⑥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、下列表述符合文意的一项是（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张怡以生员的身份被任命为锦衣卫千户长，主要是因为他的父亲在平定毛文龙反叛过程中，因诱捕巡抚孙元化而殉国的功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当时，三楚、吴越的前朝遗老多立名义，只有吴中徐昭法、宣城的沈眉生以及白云先生等躬身耕种于穷乡僻壤，即使是贤明的士大夫来访，他们也避而不见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白云先生之所以不愿其亲故购买上等木材打造棺材，原因有二：一是他从来都“不立名义”，二是他想到自己的父亲尚且没能用上好棺材，自己用好棺材是对父亲的不敬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白云先生被急急安葬后，关于他的那些书的下落，有不同的说法，有人说他的书已随葬，有的说经学著作还有副本，还保存在他家里。后一种说法更接近事实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第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II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卷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非选择题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114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四、（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24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、把第</w:t>
      </w:r>
      <w:r>
        <w:rPr>
          <w:rFonts w:cs="宋体;SimSun" w:ascii="simsun;Times New Roman" w:hAnsi="simsun;Times New Roman"/>
          <w:kern w:val="0"/>
          <w:szCs w:val="21"/>
        </w:rPr>
        <w:t>I</w:t>
      </w:r>
      <w:r>
        <w:rPr>
          <w:rFonts w:ascii="simsun;Times New Roman" w:hAnsi="simsun;Times New Roman" w:cs="宋体;SimSun"/>
          <w:kern w:val="0"/>
          <w:szCs w:val="21"/>
        </w:rPr>
        <w:t>卷文言文阅读材料中画横线的句子翻译成现代汉语。（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流贼陷京师，遇贼将而怡不屈，械系。其党或义而逸之。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俾乡之后进有所感发，守藏而传布之，毋使沉没也。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、阅读下面一首唐诗，然后回答问题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画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石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唐）刘商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苍藓千年粉绘传，坚贞一片色犹全。</w:t>
      </w:r>
    </w:p>
    <w:p>
      <w:pPr>
        <w:pStyle w:val="Normal"/>
        <w:widowControl/>
        <w:spacing w:lineRule="auto" w:line="360" w:before="280" w:after="75"/>
        <w:jc w:val="center"/>
        <w:rPr/>
      </w:pPr>
      <w:r>
        <w:rPr>
          <w:rFonts w:ascii="simsun;Times New Roman" w:hAnsi="simsun;Times New Roman" w:cs="宋体;SimSun"/>
          <w:kern w:val="0"/>
          <w:szCs w:val="21"/>
        </w:rPr>
        <w:t>那知忽遇非常用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，不把分铢</w:t>
      </w:r>
      <w:r>
        <w:rPr>
          <w:rFonts w:ascii="宋体;SimSun" w:hAnsi="宋体;SimSun" w:cs="宋体;SimSun"/>
          <w:kern w:val="0"/>
          <w:szCs w:val="21"/>
          <w:vertAlign w:val="superscript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补上天！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【注】非常用：古人以为，五彩石只能补天，是为“常用”。否则，即为“非常用”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分铢：“分”和“铢”都是较小的计量单位，比喻极其微小。这里是指很小的一块石头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这首诗表达了作者怎样的思想感情？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这首诗主要采用了什么艺术手法？请结合诗句简要分析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、文学常识与名篇填空。（第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题必做，</w:t>
      </w:r>
      <w:r>
        <w:rPr>
          <w:rFonts w:cs="宋体;SimSun" w:ascii="simsun;Times New Roman" w:hAnsi="simsun;Times New Roman"/>
          <w:kern w:val="0"/>
          <w:szCs w:val="21"/>
        </w:rPr>
        <w:t>2—5</w:t>
      </w:r>
      <w:r>
        <w:rPr>
          <w:rFonts w:ascii="simsun;Times New Roman" w:hAnsi="simsun;Times New Roman" w:cs="宋体;SimSun"/>
          <w:kern w:val="0"/>
          <w:szCs w:val="21"/>
        </w:rPr>
        <w:t>题任选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题）（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《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</w:t>
      </w:r>
      <w:r>
        <w:rPr>
          <w:rFonts w:ascii="simsun;Times New Roman" w:hAnsi="simsun;Times New Roman" w:cs="宋体;SimSun"/>
          <w:kern w:val="0"/>
          <w:szCs w:val="21"/>
        </w:rPr>
        <w:t>》开创了我国古代诗歌的现实主义传统。《欧也妮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葛朗台》的作者是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故木受绳则直，金就砺则利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（《荀子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劝学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陶渊明《归去来兮辞》中表现作者傲然自得、安居陋室的两句是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六国破灭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战不善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（《六国论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）登临送目，正故国晚秋，天气初肃。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righ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《桂枝香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金陵怀古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五、（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21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字，完成</w:t>
      </w:r>
      <w:r>
        <w:rPr>
          <w:rFonts w:cs="宋体;SimSun" w:ascii="simsun;Times New Roman" w:hAnsi="simsun;Times New Roman"/>
          <w:kern w:val="0"/>
          <w:szCs w:val="21"/>
        </w:rPr>
        <w:t>16-19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在遥远而又陌生的地方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裘山山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八月，我又去了西藏。当我从成都那片常年灰暗阴沉的天空下，走进高原的阳光里，一眼看见那片熟悉的蓝天，呼吸到那缕清冷的、却是无比新鲜的空气时，我就知道自己一直在渴望着与它重逢。我忍不住张开整个身心对它说：你好：西藏！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神奇的高原带着一种永恒的苍凉站在我的面前。这苍凉中蕴含着人类难以征服的力量，蕴含着我无法了解和进入的神秘。广袤的天空下，人和土地的比例发生了根本的变化。天空和大地永远在目光的尽头相逢，呈现出一种真正的博大和苍凉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但对于常人来说，这种博大和苍凉常常会令内心产生恐慌。在一次去往日喀则的途中，我们停车在路边。左右两侧是漫漫的沙砾地，目力所及处几乎没有一丝生命的痕迹。我独自远离了汽车和同伴，当我意识到这一点时，突然感到了一种从未有过的恐慌，感到自己很渺小，渺小到只剩下一个念头。在这片土地上，人唯一能做的事情就是让自己活下去。我因此崇敬那些能够活下去的人，崇敬那些从生下来就被搁置在这儿并能够活下去的人，他们是这片土地上最美的风景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他们独自行走在路上，从偏远的土墙泥屋走向高高山顶的喇嘛寺庙。他们也许衣衫褴褛，也许饥肠辘辘，但他们目标明确，步履沉稳，他们的目光越过人类的头顶直视天边。他们用前半生辛勤劳作，用后半生去走朝圣的路。我之所以说“走朝圣的路”而不说“去朝圣”，是因为他们往往死在路上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所以每当我看见他们独自行走，或一走一拜时，心里就会涌起一种敬意和感动，就会问自己：什么是你的朝圣之路？这个时候就会感到自己的俗处，只能从人的生存本能去考虑，没有一种能在大自然面前保持镇静和平衡的精神世界，没有一种能与这自然对应的坚定信仰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每每行走在渺无人烟、旷达无垠的高原，每每看见旷野中偶尔闪现的绿树和灌木，每每看见牛粪镶嵌在围墙上的藏民院落，每每看见猎猎飘扬在路上、河上、山顶上的五色经幡，甚至每每看见从山上横冲下来漫过公路的泥沙</w:t>
      </w:r>
      <w:r>
        <w:rPr>
          <w:rFonts w:ascii="simsun;Times New Roman" w:hAnsi="simsun;Times New Roman" w:cs="宋体;SimSun"/>
          <w:kern w:val="0"/>
          <w:szCs w:val="21"/>
        </w:rPr>
        <w:t>，我都会觉得自己被放逐了，因此而淡化了生存以外的欲念。人一旦从种种欲望中挣脱出来，从种种俗利的淹没中挣脱出来，就会感觉到一种彻底置身于自然的舒畅。在这种时候，人的心灵往往会抹去岁月的泥沙，以纯净的声音和自然对话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simsun;Times New Roman" w:hAnsi="simsun;Times New Roman" w:cs="宋体;SimSun"/>
          <w:kern w:val="0"/>
          <w:szCs w:val="21"/>
        </w:rPr>
        <w:t>记得在去往藏北草原的途中，我一直静静地望着起伏无尽的草原和草原尽头的雪山。山顶很白很硬，山下的草地却很绿很柔和。我久久地注视着，忽然觉得心里有些异样。雪山和草原在那一刻呈现出一种奇异的光亮，仿佛在回应我的心境。我觉得心里一阵阵发热，几乎落下泪来。我知道自己在那一刻与自然融合了，在那一刻与自然有了真诚的对话。这是一种对故乡的情感，它令我备觉亲切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simsun;Times New Roman" w:hAnsi="simsun;Times New Roman" w:cs="宋体;SimSun"/>
          <w:kern w:val="0"/>
          <w:szCs w:val="21"/>
        </w:rPr>
        <w:t>赫尔曼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黑塞曾经说过：这世间有一种使我们一再惊奇而且使我们感到幸福的可能性——在最遥远、最陌生的地方发现一个故乡，并对那些似乎极隐秘和最难接近的东西产生热爱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simsun;Times New Roman" w:hAnsi="simsun;Times New Roman" w:cs="宋体;SimSun"/>
          <w:kern w:val="0"/>
          <w:szCs w:val="21"/>
        </w:rPr>
        <w:t>在这个地球上，能使人产生故乡感觉的，不止那方渗透着血脉的泥土，还有一片能与你心灵相通的天空。也许在西藏这片神秘的土地上，自然并不只是个客观存在，而是具有神性和灵魂的自然。在这里，与自然的对话，就是与灵魂的对话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simsun;Times New Roman" w:hAnsi="simsun;Times New Roman" w:cs="宋体;SimSun"/>
          <w:kern w:val="0"/>
          <w:szCs w:val="21"/>
        </w:rPr>
        <w:t>是的，西藏，它是我灵魂的故乡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从西藏归来，忽然之间就淡漠了许多欲望。临走之前的种种念头和怨艾，仿佛都被那高处的风吹走了，只留下一种单纯的感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重新走在纷纷攘攘的都市，重新见到一张张熟面孔，重新听到一些熟识的和生涩的消息，令我感到自己被甩出原生活轨道的这段时间，这里是多么热闹而又无聊。我又回到了原来的轨迹上，又夹在了走时看的那本书中间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西藏给予我的启示，似乎无法带出西藏。它超重，超大，以至使我无法把它作为自己的一份财产带在身上，只能经常攀上去，感受它，然后搁下它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它如同故乡一样无法携带。但它的气息已随我而来，我会在很长一段时间里嗅着它的气息而生活，抵御都市对我的中伤。待到它的气息渐渐弱小时，我会再次踏上与它重逢的旅途，一次又一次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、请简要概述作者对那些朝圣的人们充满敬意和感动的原因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、第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段画线部分的景物描写有什么作用？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、根据全文内容，谈谈作者为什么把西藏比作“灵魂的故乡”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、下面对文章内容的理解，不正确的两项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文章开篇作者运用了拟人的修辞手法，表达出自己对西藏的思念和热爱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之情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“最美的风景”，既指这里的人们是土地上的风景的组成部分，也赞美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了他们顽强的生命力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文中“神秘”“神性”“喇嘛寺庙”“经幡”等词语，都暗示了宗教对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作者灵魂的净化作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作者引用黑塞的话，强调心灵的故乡隐藏在陌生而遥远的地方，它使人们感到惊奇和幸福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E</w:t>
      </w:r>
      <w:r>
        <w:rPr>
          <w:rFonts w:ascii="simsun;Times New Roman" w:hAnsi="simsun;Times New Roman" w:cs="宋体;SimSun"/>
          <w:kern w:val="0"/>
          <w:szCs w:val="21"/>
        </w:rPr>
        <w:t>、“都市对我的中伤”，指纷纷攘攘的都市生活会让人产生许多欲望和怨艾，污染人的心灵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六（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9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、将下面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个句子，按恰当的顺序填入横线处。（只填序号）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因此，惟有关注心灵的人，才会因为心灵被扰乱而不安，才会有寻求心灵宁静的需要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对于这样的人，心灵的宁静就无从谈起。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在理论上，人人都拥有一个心灵，但事实上却不尽然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寻求心灵的宁静，前提是要拥有一个心灵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有一些人，他们永远被外界的力量左右着，永远生活在喧闹的外部世界里，未尝有真正的内心生活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所以，注重内心生活，并且养成这样的习惯，这是最重要的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答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ascii="simsun;Times New Roman" w:hAnsi="simsun;Times New Roman" w:cs="宋体;SimSun"/>
          <w:kern w:val="0"/>
          <w:szCs w:val="21"/>
        </w:rPr>
        <w:t>、母亲节就要到了，班里准备召开“‘母亲节’主题班会”，下面是主持人开场白的开头和结尾，请你补出中间部分。要求运用一种修辞，语言连贯。不超过</w:t>
      </w:r>
      <w:r>
        <w:rPr>
          <w:rFonts w:cs="宋体;SimSun" w:ascii="simsun;Times New Roman" w:hAnsi="simsun;Times New Roman"/>
          <w:kern w:val="0"/>
          <w:szCs w:val="21"/>
        </w:rPr>
        <w:t>60</w:t>
      </w:r>
      <w:r>
        <w:rPr>
          <w:rFonts w:ascii="simsun;Times New Roman" w:hAnsi="simsun;Times New Roman" w:cs="宋体;SimSun"/>
          <w:kern w:val="0"/>
          <w:szCs w:val="21"/>
        </w:rPr>
        <w:t>字。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各位同学，今天我们召开“母亲节”主题班会。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让我们一起感受母爱，分享母爱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七、（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60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、阅读下列一组名人名言，按要求作文。（</w:t>
      </w:r>
      <w:r>
        <w:rPr>
          <w:rFonts w:cs="宋体;SimSun" w:ascii="simsun;Times New Roman" w:hAnsi="simsun;Times New Roman"/>
          <w:kern w:val="0"/>
          <w:szCs w:val="21"/>
        </w:rPr>
        <w:t>6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①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本来无望的事，大胆尝试，往往能成功。（莎士比亚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②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人的一生就是进行尝试，尝试得越多，生活就越美好。（爱默生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③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有所尝试，就等于有所作为。（朗费罗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④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即使是不成熟的尝试，也胜过胎死腹中的策略。（鲁迅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读了上述的一组名人名言之后，引发了你怎样的思考，请选择你感受最深的一点，写一篇作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要求：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不要脱离材料的含意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立意自定，题目自拟，文体自选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不得抄袭，不得套作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不少于</w:t>
      </w:r>
      <w:r>
        <w:rPr>
          <w:rFonts w:cs="宋体;SimSun" w:ascii="simsun;Times New Roman" w:hAnsi="simsun;Times New Roman"/>
          <w:kern w:val="0"/>
          <w:szCs w:val="21"/>
        </w:rPr>
        <w:t>800</w:t>
      </w:r>
      <w:r>
        <w:rPr>
          <w:rFonts w:ascii="simsun;Times New Roman" w:hAnsi="simsun;Times New Roman" w:cs="宋体;SimSun"/>
          <w:kern w:val="0"/>
          <w:szCs w:val="21"/>
        </w:rPr>
        <w:t>字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书写规范，正确使用标点符号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高三语文第五次月考试卷参考答案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【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解析】</w:t>
      </w:r>
      <w:r>
        <w:rPr>
          <w:rFonts w:ascii="simsun;Times New Roman" w:hAnsi="simsun;Times New Roman" w:cs="宋体;SimSun"/>
          <w:kern w:val="0"/>
          <w:szCs w:val="21"/>
        </w:rPr>
        <w:t>阡陌（</w:t>
      </w:r>
      <w:r>
        <w:rPr>
          <w:rFonts w:cs="宋体;SimSun" w:ascii="simsun;Times New Roman" w:hAnsi="simsun;Times New Roman"/>
          <w:kern w:val="0"/>
          <w:szCs w:val="21"/>
        </w:rPr>
        <w:t>qiā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歼灭（</w:t>
      </w:r>
      <w:r>
        <w:rPr>
          <w:rFonts w:cs="宋体;SimSun" w:ascii="simsun;Times New Roman" w:hAnsi="simsun;Times New Roman"/>
          <w:kern w:val="0"/>
          <w:szCs w:val="21"/>
        </w:rPr>
        <w:t>jiān</w:t>
      </w:r>
      <w:r>
        <w:rPr>
          <w:rFonts w:ascii="simsun;Times New Roman" w:hAnsi="simsun;Times New Roman" w:cs="宋体;SimSun"/>
          <w:kern w:val="0"/>
          <w:szCs w:val="21"/>
        </w:rPr>
        <w:t>），雇佣（</w:t>
      </w:r>
      <w:r>
        <w:rPr>
          <w:rFonts w:cs="宋体;SimSun" w:ascii="simsun;Times New Roman" w:hAnsi="simsun;Times New Roman"/>
          <w:kern w:val="0"/>
          <w:szCs w:val="21"/>
        </w:rPr>
        <w:t>yō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佣金（</w:t>
      </w:r>
      <w:r>
        <w:rPr>
          <w:rFonts w:cs="宋体;SimSun" w:ascii="simsun;Times New Roman" w:hAnsi="simsun;Times New Roman"/>
          <w:kern w:val="0"/>
          <w:szCs w:val="21"/>
        </w:rPr>
        <w:t>yòng</w:t>
      </w:r>
      <w:r>
        <w:rPr>
          <w:rFonts w:ascii="simsun;Times New Roman" w:hAnsi="simsun;Times New Roman" w:cs="宋体;SimSun"/>
          <w:kern w:val="0"/>
          <w:szCs w:val="21"/>
        </w:rPr>
        <w:t>），螳臂当车（</w:t>
      </w:r>
      <w:r>
        <w:rPr>
          <w:rFonts w:cs="宋体;SimSun" w:ascii="simsun;Times New Roman" w:hAnsi="simsun;Times New Roman"/>
          <w:kern w:val="0"/>
          <w:szCs w:val="21"/>
        </w:rPr>
        <w:t>tá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瞠目结舌（</w:t>
      </w:r>
      <w:r>
        <w:rPr>
          <w:rFonts w:cs="宋体;SimSun" w:ascii="simsun;Times New Roman" w:hAnsi="simsun;Times New Roman"/>
          <w:kern w:val="0"/>
          <w:szCs w:val="21"/>
        </w:rPr>
        <w:t>chēng</w:t>
      </w:r>
      <w:r>
        <w:rPr>
          <w:rFonts w:ascii="simsun;Times New Roman" w:hAnsi="simsun;Times New Roman" w:cs="宋体;SimSun"/>
          <w:kern w:val="0"/>
          <w:szCs w:val="21"/>
        </w:rPr>
        <w:t>）；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中“船舷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弦乐”；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中“耳濡目染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风流儒雅”；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中“解元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起解”加点字读音相同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【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解析】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出其不意，不计其数；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凋敝，蛛丝马迹；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安装，绊脚石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【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解析】</w:t>
      </w:r>
      <w:r>
        <w:rPr>
          <w:rFonts w:ascii="simsun;Times New Roman" w:hAnsi="simsun;Times New Roman" w:cs="宋体;SimSun"/>
          <w:kern w:val="0"/>
          <w:szCs w:val="21"/>
        </w:rPr>
        <w:t>提名：在评选或选举前提出有当选可能的人或事物名称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题名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为留纪念或表示表扬而写上姓名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为留纪念而写上的姓名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题目的名称。资讯：信息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资信：资产和信誉。尊重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尊敬；敬重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重视并严肃对待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器重；（长辈对晚辈，上级对下级）看重，重视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【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解析】</w:t>
      </w:r>
      <w:r>
        <w:rPr>
          <w:rFonts w:ascii="simsun;Times New Roman" w:hAnsi="simsun;Times New Roman" w:cs="宋体;SimSun"/>
          <w:kern w:val="0"/>
          <w:szCs w:val="21"/>
        </w:rPr>
        <w:t>“付诸东流”指希望落空或前功尽弃，此处要说的是什么都没了，可用“化为乌有”。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望而生畏——看见了就害怕。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隔岸观火——比喻见人有危难不援助而采取看热闹的态度。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无懈可击——没有漏洞可以被攻击或挑剔，形容十分严密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【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解析】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最后一个分句缺主语。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“令人可悲的安全纪录”搭配不当。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删去“的气温”，且将“一月”改为“一月份”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【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解析】</w:t>
      </w:r>
      <w:r>
        <w:rPr>
          <w:rFonts w:ascii="simsun;Times New Roman" w:hAnsi="simsun;Times New Roman" w:cs="宋体;SimSun"/>
          <w:kern w:val="0"/>
          <w:szCs w:val="21"/>
        </w:rPr>
        <w:t>本题考查理解文中重要词语的含义的能力。“印章是古代钤盖在纸张、布帛等物品上的独特艺术形式”错，因为早在纸张发明之前就出现印章了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【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解析】</w:t>
      </w:r>
      <w:r>
        <w:rPr>
          <w:rFonts w:ascii="simsun;Times New Roman" w:hAnsi="simsun;Times New Roman" w:cs="宋体;SimSun"/>
          <w:kern w:val="0"/>
          <w:szCs w:val="21"/>
        </w:rPr>
        <w:t>本题考查筛选并整合文中的信息的能力。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以偏概全，文中只谈到秦始皇使用七枚玺，并未提到官印等方面的情况，而且，“以印章的材质、称谓等来区别官位大小”的是汉代的事情。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“魏晋以后”错，应为“魏晋至唐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“历代官印的入印字体均为……”错，文中只是说宋元时期是这样的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【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解析】</w:t>
      </w:r>
      <w:r>
        <w:rPr>
          <w:rFonts w:ascii="simsun;Times New Roman" w:hAnsi="simsun;Times New Roman" w:cs="宋体;SimSun"/>
          <w:kern w:val="0"/>
          <w:szCs w:val="21"/>
        </w:rPr>
        <w:t>本题考查根据文章内容进行推断和想象的能力。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增添信息，那两本书只能说明古玺的“标记”和“凭证”作用，不涉及“检封”作用。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“总趋势”错，原文只说魏晋至唐有这种情况。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“印章的艺术性会逐渐消失”错，原文只是说“少了几许传统中国印的古朴与艺术感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 xml:space="preserve">B      </w:t>
      </w:r>
      <w:r>
        <w:rPr>
          <w:rFonts w:ascii="simsun;Times New Roman" w:hAnsi="simsun;Times New Roman" w:cs="宋体;SimSun"/>
          <w:kern w:val="0"/>
          <w:szCs w:val="21"/>
        </w:rPr>
        <w:t>高：标榜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 xml:space="preserve">C    </w:t>
      </w:r>
      <w:r>
        <w:rPr>
          <w:rFonts w:ascii="simsun;Times New Roman" w:hAnsi="simsun;Times New Roman" w:cs="宋体;SimSun"/>
          <w:kern w:val="0"/>
          <w:szCs w:val="21"/>
        </w:rPr>
        <w:t>乃：才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 xml:space="preserve">A   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为陈述吴中徐昭法、宣城沈眉生之事；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为后人猜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D    A</w:t>
      </w:r>
      <w:r>
        <w:rPr>
          <w:rFonts w:ascii="simsun;Times New Roman" w:hAnsi="simsun;Times New Roman" w:cs="宋体;SimSun"/>
          <w:kern w:val="0"/>
          <w:szCs w:val="21"/>
        </w:rPr>
        <w:t>、“诱捕巡抚孙元化”是毛文龙干的事情。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先生并没有“避而不见”。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与“不立名义”无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、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流寇攻陷京城，张怡与贼将遭遇但他毫不屈服，被用刑具拘禁了起来。贼军将领的同党中有人认为张怡有义气而放走了他。（关键词：或，有人；逸，释放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希望使当地的后辈有所启发，守护珍藏（遗书）并传布它，不要使它湮灭失传。（关键词：俾，使；后进，后辈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、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这首诗借画石未能补天来抒发贞士不遇之叹（寄托自己的理想抱负不能施展的悲愤）。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采用以物喻人（托物言志）的艺术手法。开头两句是写画石的形貌与节操，第三句是感叹画石大材小用，第四句写的是对画石命运的感慨。（意思对即可）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、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诗经，巴尔扎克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君子博学而日参省乎己，则知明而行无过矣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倚南窗以寄傲，审容膝之易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非兵不利，弊在赂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）千里澄江似练，翠峰如簇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他们有顽强的生命力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他们有坚定的信仰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他们有执著的追求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他们没有俗利和杂念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，答出任意三点给满分，照抄原句，分数减半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、渲染环境的博大苍凉；表现环境的恶劣；衬托出生命力的顽强；为下文议论抒情作铺垫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、西藏是一个能与作者心灵相通的地方；西藏让人淡漠生存以外的欲望，使人的心灵变得单纯宁静；西藏成为人抵御城市中伤的精神力量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，每点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 xml:space="preserve">CD        </w:t>
      </w:r>
      <w:r>
        <w:rPr>
          <w:rFonts w:ascii="simsun;Times New Roman" w:hAnsi="simsun;Times New Roman" w:cs="宋体;SimSun"/>
          <w:kern w:val="0"/>
          <w:szCs w:val="21"/>
        </w:rPr>
        <w:t>本题考查对文学作品的分析综合与鉴赏评价能力。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项，“都暗示了宗教对作者灵魂的净化作用”这一说法不当。作者主要是对西藏的纯净宁静和博大苍凉的环境产生了独到的感悟。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项，引用黑塞的话，旨在说明作者在去往藏北草原的途中对这里产生了故乡的情感，那一刻作者与自然融为一体了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④③⑤②①⑥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，有两个句子相连就给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【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解析】</w:t>
      </w:r>
      <w:r>
        <w:rPr>
          <w:rFonts w:ascii="simsun;Times New Roman" w:hAnsi="simsun;Times New Roman" w:cs="宋体;SimSun"/>
          <w:kern w:val="0"/>
          <w:szCs w:val="21"/>
        </w:rPr>
        <w:t>本题考查语言连贯的能力。解答此类试题，要注意话题的同一性、行文的照应性、格式的一致性、事理的逻辑性、音韵的和谐性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ascii="simsun;Times New Roman" w:hAnsi="simsun;Times New Roman" w:cs="宋体;SimSun"/>
          <w:kern w:val="0"/>
          <w:szCs w:val="21"/>
        </w:rPr>
        <w:t>、答案示例：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有人说，世界上没有永恒的爱。我说不对，母亲的爱是永恒的，她是一颗不落的星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让我们摘几片云朵、剪几缕霞光，用想念做针、用思恋做线，织一套绚丽夺目的确良霓裳，装扮出倾国倾城的您——我心中最美丽的妈妈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母亲您是一棵大树，春天倚着您幻想，夏天倚着您繁茂，秋天倚着您成熟，冬天倚着您沉思，我们倚着您幸福。（扣住“回报母爱”的主旨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；修辞运用贴切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；语言连贯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、作文（</w:t>
      </w:r>
      <w:r>
        <w:rPr>
          <w:rFonts w:cs="宋体;SimSun" w:ascii="simsun;Times New Roman" w:hAnsi="simsun;Times New Roman"/>
          <w:kern w:val="0"/>
          <w:szCs w:val="21"/>
        </w:rPr>
        <w:t>60</w:t>
      </w:r>
      <w:r>
        <w:rPr>
          <w:rFonts w:ascii="simsun;Times New Roman" w:hAnsi="simsun;Times New Roman" w:cs="宋体;SimSun"/>
          <w:kern w:val="0"/>
          <w:szCs w:val="21"/>
        </w:rPr>
        <w:t>分）：略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29:00Z</dcterms:created>
  <dc:creator>zmj</dc:creator>
  <dc:description/>
  <cp:keywords/>
  <dc:language>en-US</dc:language>
  <cp:lastModifiedBy>MC SYSTEM</cp:lastModifiedBy>
  <dcterms:modified xsi:type="dcterms:W3CDTF">2010-01-06T10:54:00Z</dcterms:modified>
  <cp:revision>4</cp:revision>
  <dc:subject/>
  <dc:title>江西省吉水中学2010届高三第五次月考语文试卷</dc:title>
</cp:coreProperties>
</file>