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南同升湖实验学校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届高三语文第二次月考试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选择题（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语言知识及运用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词语中加点的字，读音全部正确的一组是                                     （   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怪癖</w:t>
      </w:r>
      <w:r>
        <w:rPr>
          <w:rFonts w:cs="宋体;SimSun" w:ascii="宋体;SimSun" w:hAnsi="宋体;SimSun"/>
          <w:kern w:val="0"/>
          <w:sz w:val="24"/>
        </w:rPr>
        <w:t xml:space="preserve">pǐ     </w:t>
      </w:r>
      <w:r>
        <w:rPr>
          <w:rFonts w:ascii="宋体;SimSun" w:hAnsi="宋体;SimSun" w:cs="宋体;SimSun"/>
          <w:kern w:val="0"/>
          <w:sz w:val="24"/>
        </w:rPr>
        <w:t>生肖</w:t>
      </w:r>
      <w:r>
        <w:rPr>
          <w:rFonts w:cs="宋体;SimSun" w:ascii="宋体;SimSun" w:hAnsi="宋体;SimSun"/>
          <w:kern w:val="0"/>
          <w:sz w:val="24"/>
        </w:rPr>
        <w:t xml:space="preserve">xiào     </w:t>
      </w:r>
      <w:r>
        <w:rPr>
          <w:rFonts w:ascii="宋体;SimSun" w:hAnsi="宋体;SimSun" w:cs="宋体;SimSun"/>
          <w:kern w:val="0"/>
          <w:sz w:val="24"/>
        </w:rPr>
        <w:t>忤逆</w:t>
      </w:r>
      <w:r>
        <w:rPr>
          <w:rFonts w:cs="宋体;SimSun" w:ascii="宋体;SimSun" w:hAnsi="宋体;SimSun"/>
          <w:kern w:val="0"/>
          <w:sz w:val="24"/>
        </w:rPr>
        <w:t xml:space="preserve">wǔ          </w:t>
      </w:r>
      <w:r>
        <w:rPr>
          <w:rFonts w:ascii="宋体;SimSun" w:hAnsi="宋体;SimSun" w:cs="宋体;SimSun"/>
          <w:kern w:val="0"/>
          <w:sz w:val="24"/>
        </w:rPr>
        <w:t>惊魂甫定</w:t>
      </w:r>
      <w:r>
        <w:rPr>
          <w:rFonts w:cs="宋体;SimSun" w:ascii="宋体;SimSun" w:hAnsi="宋体;SimSun"/>
          <w:kern w:val="0"/>
          <w:sz w:val="24"/>
        </w:rPr>
        <w:t>b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勖勉</w:t>
      </w:r>
      <w:r>
        <w:rPr>
          <w:rFonts w:cs="宋体;SimSun" w:ascii="宋体;SimSun" w:hAnsi="宋体;SimSun"/>
          <w:kern w:val="0"/>
          <w:sz w:val="24"/>
        </w:rPr>
        <w:t xml:space="preserve">xù     </w:t>
      </w:r>
      <w:r>
        <w:rPr>
          <w:rFonts w:ascii="宋体;SimSun" w:hAnsi="宋体;SimSun" w:cs="宋体;SimSun"/>
          <w:kern w:val="0"/>
          <w:sz w:val="24"/>
        </w:rPr>
        <w:t>太监</w:t>
      </w:r>
      <w:r>
        <w:rPr>
          <w:rFonts w:cs="宋体;SimSun" w:ascii="宋体;SimSun" w:hAnsi="宋体;SimSun"/>
          <w:kern w:val="0"/>
          <w:sz w:val="24"/>
        </w:rPr>
        <w:t xml:space="preserve">jiān     </w:t>
      </w:r>
      <w:r>
        <w:rPr>
          <w:rFonts w:ascii="宋体;SimSun" w:hAnsi="宋体;SimSun" w:cs="宋体;SimSun"/>
          <w:kern w:val="0"/>
          <w:sz w:val="24"/>
        </w:rPr>
        <w:t>拓片</w:t>
      </w:r>
      <w:r>
        <w:rPr>
          <w:rFonts w:cs="宋体;SimSun" w:ascii="宋体;SimSun" w:hAnsi="宋体;SimSun"/>
          <w:kern w:val="0"/>
          <w:sz w:val="24"/>
        </w:rPr>
        <w:t xml:space="preserve">tà          </w:t>
      </w:r>
      <w:r>
        <w:rPr>
          <w:rFonts w:ascii="宋体;SimSun" w:hAnsi="宋体;SimSun" w:cs="宋体;SimSun"/>
          <w:kern w:val="0"/>
          <w:sz w:val="24"/>
        </w:rPr>
        <w:t>一蹴而就</w:t>
      </w:r>
      <w:r>
        <w:rPr>
          <w:rFonts w:cs="宋体;SimSun" w:ascii="宋体;SimSun" w:hAnsi="宋体;SimSun"/>
          <w:kern w:val="0"/>
          <w:sz w:val="24"/>
        </w:rPr>
        <w:t>c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熟稔</w:t>
      </w:r>
      <w:r>
        <w:rPr>
          <w:rFonts w:cs="宋体;SimSun" w:ascii="宋体;SimSun" w:hAnsi="宋体;SimSun"/>
          <w:kern w:val="0"/>
          <w:sz w:val="24"/>
        </w:rPr>
        <w:t xml:space="preserve">rěn    </w:t>
      </w:r>
      <w:r>
        <w:rPr>
          <w:rFonts w:ascii="宋体;SimSun" w:hAnsi="宋体;SimSun" w:cs="宋体;SimSun"/>
          <w:kern w:val="0"/>
          <w:sz w:val="24"/>
        </w:rPr>
        <w:t>舐犊</w:t>
      </w:r>
      <w:r>
        <w:rPr>
          <w:rFonts w:cs="宋体;SimSun" w:ascii="宋体;SimSun" w:hAnsi="宋体;SimSun"/>
          <w:kern w:val="0"/>
          <w:sz w:val="24"/>
        </w:rPr>
        <w:t xml:space="preserve">shì      </w:t>
      </w:r>
      <w:r>
        <w:rPr>
          <w:rFonts w:ascii="宋体;SimSun" w:hAnsi="宋体;SimSun" w:cs="宋体;SimSun"/>
          <w:kern w:val="0"/>
          <w:sz w:val="24"/>
        </w:rPr>
        <w:t>绯闻</w:t>
      </w:r>
      <w:r>
        <w:rPr>
          <w:rFonts w:cs="宋体;SimSun" w:ascii="宋体;SimSun" w:hAnsi="宋体;SimSun"/>
          <w:kern w:val="0"/>
          <w:sz w:val="24"/>
        </w:rPr>
        <w:t xml:space="preserve">fēi         </w:t>
      </w:r>
      <w:r>
        <w:rPr>
          <w:rFonts w:ascii="宋体;SimSun" w:hAnsi="宋体;SimSun" w:cs="宋体;SimSun"/>
          <w:kern w:val="0"/>
          <w:sz w:val="24"/>
        </w:rPr>
        <w:t>良莠不齐</w:t>
      </w:r>
      <w:r>
        <w:rPr>
          <w:rFonts w:cs="宋体;SimSun" w:ascii="宋体;SimSun" w:hAnsi="宋体;SimSun"/>
          <w:kern w:val="0"/>
          <w:sz w:val="24"/>
        </w:rPr>
        <w:t>yǒu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洞穴</w:t>
      </w:r>
      <w:r>
        <w:rPr>
          <w:rFonts w:cs="宋体;SimSun" w:ascii="宋体;SimSun" w:hAnsi="宋体;SimSun"/>
          <w:kern w:val="0"/>
          <w:sz w:val="24"/>
        </w:rPr>
        <w:t xml:space="preserve">xué    </w:t>
      </w:r>
      <w:r>
        <w:rPr>
          <w:rFonts w:ascii="宋体;SimSun" w:hAnsi="宋体;SimSun" w:cs="宋体;SimSun"/>
          <w:kern w:val="0"/>
          <w:sz w:val="24"/>
        </w:rPr>
        <w:t>湖泊</w:t>
      </w:r>
      <w:r>
        <w:rPr>
          <w:rFonts w:cs="宋体;SimSun" w:ascii="宋体;SimSun" w:hAnsi="宋体;SimSun"/>
          <w:kern w:val="0"/>
          <w:sz w:val="24"/>
        </w:rPr>
        <w:t xml:space="preserve">bó       </w:t>
      </w:r>
      <w:r>
        <w:rPr>
          <w:rFonts w:ascii="宋体;SimSun" w:hAnsi="宋体;SimSun" w:cs="宋体;SimSun"/>
          <w:kern w:val="0"/>
          <w:sz w:val="24"/>
        </w:rPr>
        <w:t>重创</w:t>
      </w:r>
      <w:r>
        <w:rPr>
          <w:rFonts w:cs="宋体;SimSun" w:ascii="宋体;SimSun" w:hAnsi="宋体;SimSun"/>
          <w:kern w:val="0"/>
          <w:sz w:val="24"/>
        </w:rPr>
        <w:t xml:space="preserve">chuāng      </w:t>
      </w:r>
      <w:r>
        <w:rPr>
          <w:rFonts w:ascii="宋体;SimSun" w:hAnsi="宋体;SimSun" w:cs="宋体;SimSun"/>
          <w:kern w:val="0"/>
          <w:sz w:val="24"/>
        </w:rPr>
        <w:t>怙恶不悛</w:t>
      </w:r>
      <w:r>
        <w:rPr>
          <w:rFonts w:cs="宋体;SimSun" w:ascii="宋体;SimSun" w:hAnsi="宋体;SimSun"/>
          <w:kern w:val="0"/>
          <w:sz w:val="24"/>
        </w:rPr>
        <w:t>quā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各句中，有错别字的一句是                                                 （   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记者在北京遇到了久违的前亚足联秘书长维拉潘。尽管他已逾古稀之年，但是身板依旧硬朗，精神矍铄，脸上依旧挂着那一如既往的标志性微笑，与记者谈笑风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静心阅读《麦田里的守望者》，就似乎翻阅自己曾有的体验，一切肢离破碎的过往，所有的苦涩、彷徨、迷惘都真实地在这一刻扎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远方青山凝碧，绵延直至天边；近处河网纵横，沙洲芦荻，一湖蜿蜒至海；脚下屋舍俨然，犹如世外桃源：站在山上举目远眺，眼前徐徐展开是一幅写实的山水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一个人在青春期读些什么书可不是件小事，书籍、友谊、自然环境三者构成了心灵发育的特殊氛围，其影响毕生不可磨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各句中加点的成语使用恰当的一句是                                         （   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人要是有一颗象草木一样“不怨寒暑移”的心，就不会抱怨天气变化、寒暑交替，遇事就会处变不惊，安之若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在希腊圣托里尼岛，在随处可见的白色教堂和露天的咖啡座中，我第一次看到洁白丰满的鹈鹕，就像一位优雅的绅士特立独行地从我们身边走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在一次新生欢迎仪式上，校长发表了热情洋溢的讲话，他说：“七月流火，天气虽然炎热，但充满热情的岂止是天气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去年美国国内航班，平均每天大约有一万件行李丢失，航空公司对此的解释是，惨淡经营，人手不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各句中，没有语病的一句是                                                （   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要加大对公共文化服务的投入，通过实用、高效的公共文化服务网络，实施重大文化工程等多种手段，向全社会提供更多免费或优惠的公共文化产品和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审计建议，对奥运项目建设过程中出现的违规招投标问题，相关部门应认真研究产生问题的原因，吸取教训，并加大对责任者的处罚力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瑞士著名制药企业诺华公司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宣布，该公司已经成功研制出首批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苗用于临床试验，并预计于今年秋季开始正式批量生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从今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起，拥有陕西神木县户口的城乡居民，只要参加了城乡居民合作医疗或职工基本医疗保险，将享受近乎免费的住院报销制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董事长的三位朋友分别在今天过七十大寿，乔迁新居，分店开张。如果你是董事长的秘书，下面三副对联该如何送？请选出恰当的一项                                                 （   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、          大启尔宇，长发其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、          交以道接以礼，近者悦远者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丙、          室有芝兰春自永，人如松柏岁长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甲送分店开张，乙送乔迁新居，丙送七十大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甲送七十大寿，乙送乔迁新居，丙送分店开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甲送七十大寿，乙送分店开张，丙送乔迁新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甲送乔迁新居，乙送分店开张，丙送七十大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（论述类，实用文体类）阅读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6——8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茶与诗的结合，基本上可以说是盛唐以后的事，因为盛唐以前，文人饮茶既没有形成普遍风尚，也没有自觉地与文学艺术活动发生密切关系。进入中唐，茶成为城乡贵贱“无异米盐”“难舍须臾”的日常生活饮料，饮茶之风亦从寺院“刮”到世间，形成了好茶风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先的茶会是以寺院为地点以诗僧与文人为主体的，如皎然、陆羽等组织的杼山茶会，实际上是一种大型诗会。后来即使不约集正式的茶会，文人也好与僧人品茗赋诗，并以此为清雅之举。而大量颇具诗意的茶的别名进入诗人的审美领域，如“瑞草魁”“甘露”“涤烦子”等。从这些别名中，我们既可以看出唐人对茶的喜爱程度及对茶的品味的提高，又可以看出茶已经成为文人的重要审美意象。此外，一批好茶文人雅号的出现，证明唐代的“茶人”已经“成熟”。如陆羽，以其《茶经》首开中国茶道净胜而被尊为“茶神”；如白居易，自称是“别茶人”；如卢仝，以其一首“饮茶歌”而获茶中“亚圣”的美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晚唐好茶风尚是相对于盛唐嗜酒风尚而言的。作为诗国高潮的唐代，茶，酒与唐诗的关系值得深入研究，而唐代“嗜酒风尚”的形成与“盛唐之音”紧密相随，而随着高扬的时代精神的退去，低迷的时代精神的形成，好茶风尚便代替酒风尚而起，诗风亦随之变化。茶主和谐与酒主愤激的特性的差异，自然造成了盛唐诗歌外拓、天然、昂扬的风格向中唐内敛、锻炼、低沉的风格的转变。嗜酒到好茶的转变，并不是酒、茶两种饮料的简单异位，而是时代精神使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，作为一个重要的美学范畴是由魏晋的人物品评引入诗歌领域的。如钟嵘《诗品》评范云诗“清便婉转”，属柔美；评刘琨，卢谌诗“自有清拔之气”属壮美。而《文心雕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风骨》则发展出“风清骨俊”的审美标准。中唐以后兴起，茶和诗融合更紧，形成了以清为基调的一系列特征——清寒、清苦、清瘦、清硬等。清新是茶的精神和本质，也是诗歌求新发展的催生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茶、诗之清新追求是社会心理及生活的折射。经安史之乱而入中唐，以理性反省为前提的“哲学的突破”，成了诗歌变新的哲学基础。而这种“变新”首先表现为对诗歌形式的选择与偏爱。文学史告诉我们，中唐的诗歌偏于近体，其古体的偏于清新，是中国诗歌体格的大新变。而律诗体轻，便于弄巧，与茶体清、质清的特质及制茶、烹茶、斗茶、分茶之精巧密切相关。茶以它芳冽、清神的特性，激起文人墨客无穷的雅兴，即如薛能《留题》所云“茶兴复诗兴”，这说明茶与诗有着某种微妙的内在联系：茶使人在冷静中反思现实，产生感慨与联想，茶成了激发诗人创作灵感的“女神”，而诗正是这种“灵感”的载体。至此，我们说如果酒之“尚陈”代表了厚重典雅的古典美，那么茶之“尚新”则代表了浅近轻灵的近世美，这正与盛唐、中唐诗美得转型相对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对唐代茶与诗关系的理解，不符合原文意思的一项是                           （  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盛唐以前，文人饮茶还没有形成普遍风尚，茶与诗也没有发生什么密切的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中唐的好茶风尚，为茶与诗的结合提供了有利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唐代有些茶会实际上是一种大型的诗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盛唐以后，好茶风尚取代了嗜酒风尚，白居易等人的诗风也随之变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列不能作为盛唐以后茶与诗关系密切的依据的一项是                             （   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进入中唐，茶成为城乡贵贱“无异米盐”“难舍须臾”的日常生活饮料，饮茶之风亦从寺院“刮”到世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即使不约集正式的茶会，文人也好与僧人品茗赋诗，并以此为清雅之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大量颇具诗意的茶的别名进入诗人的审美领域，如“瑞草魁”“甘露”“涤烦子”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卢仝，以其一首“饮茶歌”而获茶中“亚圣”的美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理解和分析，不符合原文意思的一项是                                       （   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在中唐，一批好茶文人的雅号往往与茶有关，如白居易，自称是“别茶人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盛唐诗歌外拓、天然、昂扬的风格与盛唐人的嗜酒风尚密切相联；而中唐内敛、锻炼、低沉的风格与他们好茶的习惯有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清新是茶的精神和本质，也是中唐诗歌求新发展的催生剂。茶、诗对清新的追求是社会心理及生活的折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中唐经历了安史之乱后，诗歌出现了变新，而这种变新的哲学基础是以理性反省为前提的“哲学的突破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翻译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简答题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9——13</w:t>
      </w:r>
      <w:r>
        <w:rPr>
          <w:rFonts w:ascii="宋体;SimSun" w:hAnsi="宋体;SimSun" w:cs="宋体;SimSun"/>
          <w:b/>
          <w:bCs/>
          <w:kern w:val="0"/>
          <w:sz w:val="24"/>
        </w:rPr>
        <w:t>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三游洞记（清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刘大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出夷陵州治，西北陆行二十里，濒大江之左，所谓下牢之关也。路狭不可行，舍舆登舟。舟行里许，闻水声汤汤，出于两崖之间。</w:t>
      </w:r>
      <w:r>
        <w:rPr>
          <w:rFonts w:ascii="宋体;SimSun" w:hAnsi="宋体;SimSun" w:cs="宋体;SimSun"/>
          <w:kern w:val="0"/>
          <w:sz w:val="24"/>
          <w:u w:val="single"/>
        </w:rPr>
        <w:t>复舍舟登陆，循仄径曲以上，穷山之巅，则又自上缒危滑以下</w:t>
      </w:r>
      <w:r>
        <w:rPr>
          <w:rFonts w:ascii="宋体;SimSun" w:hAnsi="宋体;SimSun" w:cs="宋体;SimSun"/>
          <w:kern w:val="0"/>
          <w:sz w:val="24"/>
        </w:rPr>
        <w:t>。其下地渐平，有大石覆压当道，乃伛俯径石腹以出。出则豁然平旷，而石洞穹起，高六十余尺、广可十二丈。二石柱屹立其口，分为三门，如三楹之室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室如堂，右室如厨，左室如别馆。其中一石，乳而下垂，扣之，其声如钟。而左室外小石突立正方，扣之如磬。其地石杂以土，撞之则逢逢然鼓音。背有石如床，可坐。予与二三子浩歌其间，其声轰然，如钟磬助之响者。下视深溪，水声涔然出地底。溪之外，翠壁千寻，其下有径，薪采者行歌，缕缕不绝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昔白乐天自江州司马徙为忠州剌史，而元微之适自通州将北还，乐天携其弟知退，与微之会于夷陵，饮酒欢甚，留连不忍别去，因共游此洞，洞以此三人得名。</w:t>
      </w:r>
      <w:r>
        <w:rPr>
          <w:rFonts w:ascii="宋体;SimSun" w:hAnsi="宋体;SimSun" w:cs="宋体;SimSun"/>
          <w:kern w:val="0"/>
          <w:sz w:val="24"/>
          <w:u w:val="single"/>
        </w:rPr>
        <w:t>其后，欧阳永叔及黄鲁直二公皆以摈斥流离，相继而履其地，或为诗文以纪之</w:t>
      </w:r>
      <w:r>
        <w:rPr>
          <w:rFonts w:ascii="宋体;SimSun" w:hAnsi="宋体;SimSun" w:cs="宋体;SimSun"/>
          <w:kern w:val="0"/>
          <w:sz w:val="24"/>
        </w:rPr>
        <w:t>。予自顾而嘻，谁摈斥予乎？谁使予之流离至于此乎？偕予而来者，学使陈公之子曰伯思、仲思。予非陈公，虽欲至此无由，而陈公以守其官未能至。然则其至也，其又有幸有不幸邪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夫乐天、微之辈，世俗之所谓伟人，能赫然取名位于一时，故凡其足迹所经，皆有以传于后世，而地得因人以显。若予者，虽其穷幽徙险，与虫鸟之适去适来何异？</w:t>
      </w:r>
      <w:r>
        <w:rPr>
          <w:rFonts w:ascii="宋体;SimSun" w:hAnsi="宋体;SimSun" w:cs="宋体;SimSun"/>
          <w:kern w:val="0"/>
          <w:sz w:val="24"/>
          <w:u w:val="single"/>
        </w:rPr>
        <w:t>虽然，山川之胜，使其生于通都大邑，则好游者踵相接也</w:t>
      </w:r>
      <w:r>
        <w:rPr>
          <w:rFonts w:ascii="宋体;SimSun" w:hAnsi="宋体;SimSun" w:cs="宋体;SimSun"/>
          <w:kern w:val="0"/>
          <w:sz w:val="24"/>
        </w:rPr>
        <w:t>。顾乃置之于荒遐僻陋之区，美好不外见，而人亦无以亲炙其光。呜呼！此岂一人之不幸也哉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下列句中加点的实词解释错误的一项是                                         （   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溪之外，翠壁千寻            寻：长度单位，七尺或八尺一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而元微之适自通州将北还      适：到某地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谁摈斥予乎？                斥：斥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虽其穷幽徙险　              徙：变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列各组句子中，加点词的意义和用法相同的一组是                            （   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予自顾而嘻，谁摈斥予乎？ 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吾尝终日而思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谁使予之流离至于此乎？   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以其求思之深而无不在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而地得因人以显。         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蒙故业，因遗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顾乃置之于荒遐僻陋之区。 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夫我乃行之，反而求之，不得吾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下列各句对本文的阐述与理解，不正确的一项是                                （   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像白乐天、元微之等所谓的名人，其所经历的地方，即使是贬官泛游的地方，也可能流传后世，作者在没有被贬的情况下游览了此地，并写下了本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本文作者以自己的游踪为线索，描写了自己的游览经历，并集中笔墨对“三游洞”的景致进行了较为详尽的描写，并进而抒发了自己的人生感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白居易等多人都是因为被贬于此或因贬路过此地才来此游玩，三游洞的名称由此得来，三游洞也成为成为贬官们自得其乐的地方，因此三游洞与便贬官之间有着内在的因果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作者通过对三游洞的描写，流露出寻幽探险的欣然心态，并表达出美景常藏于偏远而游人不至的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非选择题（</w:t>
      </w:r>
      <w:r>
        <w:rPr>
          <w:rFonts w:cs="宋体;SimSun" w:ascii="宋体;SimSun" w:hAnsi="宋体;SimSun"/>
          <w:b/>
          <w:bCs/>
          <w:kern w:val="0"/>
          <w:sz w:val="24"/>
        </w:rPr>
        <w:t>11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把文言文阅读材料中划线的九子翻译成现代汉语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复舍舟登陆，循仄径曲以上，穷山之巅，则又自上缒危滑以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 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后，欧阳永叔及黄鲁直二公皆以摈斥流离，相继而履其地，或为诗文以纪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虽然，山川之胜，使其生于通都大邑，则好游者踵相接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 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用自己的话简要说明作者所说的“有幸”和“不幸”的理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古诗词鉴赏和古诗文默写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阅读下面的诗词，根据提示，完成赏析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戏题仕女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出塞  （清 吴伟业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管秋尽雁连天，碛里明驼路几千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夜半李陵台前月，可能还是汉宫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《出塞》图画的是王昭君远嫁呼韩邪单于的情景。②碛（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）：沙漠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双调】大德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  （元 关汉卿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规啼，不如归，道是春归人未归。几日添憔悴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虚飘飘柳絮飞。一春予雁无消息，则是双燕斗衔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吴诗中的“雁”和关曲中的“燕”，在作品中都是反衬的作用。吴诗中的“雁”南飞和昭君的北行，形成反衬，突出昭君内心的悲伤。关曲中的“燕”</w:t>
      </w:r>
      <w:r>
        <w:rPr>
          <w:rFonts w:ascii="宋体;SimSun" w:hAnsi="宋体;SimSun" w:cs="宋体;SimSun"/>
          <w:kern w:val="0"/>
          <w:sz w:val="24"/>
          <w:u w:val="single"/>
        </w:rPr>
        <w:t>    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关曲中“虚飘飘柳絮飞”是实写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吴诗中的“可能还是汉宫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古诗文默写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然后践华为城，因河为池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 以为固。（贾谊《过秦论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 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。寒衣处处催刀尺，白帝城高急暮砧。（杜甫《秋兴八首》（其一）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云无心以出岫，鸟倦飞而知还。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  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> 。（《归去来兮辞》陶渊明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文学类文本阅读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6——19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，秋天   （台湾）张晓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山的牵牛藤起伏，紫色的小浪花一直冲击到我的窗前才猛然收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光是耀眼的白，像锡，像许多发光的金属。是哪个聪明的古人想起来以木像春而以金象秋？我们喜欢木得青绿，但我们怎能不钦仰金属的灿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了，这就是灿白，闭着眼睛也能赶到的。在云里，在芦苇上，在满山的翠竹上，在满谷的长风里，这样乱扑扑地压了下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在我们的城市里，夏季上演得太久，秋色就不免出场得晚些</w:t>
      </w:r>
      <w:r>
        <w:rPr>
          <w:rFonts w:ascii="宋体;SimSun" w:hAnsi="宋体;SimSun" w:cs="宋体;SimSun"/>
          <w:kern w:val="0"/>
          <w:sz w:val="24"/>
        </w:rPr>
        <w:t>。但秋是永远不会被混淆的——这坚硬明朗的金属季。让我们从微凉的松风中去认取，让我们从新刈的草香中去认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经是生命中第二十五个秋天了，却依然这样容易激动。正如一个诗人说的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依然迷信着美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的，到第五十个秋天来的时候，对于美，我怕是还要这样执迷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时候在南京，刚刚开始记得一些零碎的事，画面里常常出现一片美丽的郊野，我悄悄地从大人身边走开，独自坐在草地上，梧桐叶子开始簌簌地落着，簌簌的地落着，把许多神秘的美感一起落进我的心里来了。我忽然迷乱起来，小小的心灵简直不能承受这种兴奋。我就那样迷乱地捡起一片落叶。叶子是黄褐色的，弯曲的，像一只载着梦的小船，而且在船舷上又长着两粒美丽的梧桐子。每起一阵风我就在落叶的雨中穿梭，拾起一地的梧桐子。必有一两颗我所未拾起的梧桐子在那草地上发了芽吧？二十年了，我似乎又能听到遥远的西风，以及风里簌簌的落叶。我仍然能看见那些载着梦的船，航行在草原里，航行在一粒种子的希望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，到了柳州，一城都是山，都是树。走在街上，两旁总夹着橘柚的芬芳。学校前面就是一座山，我总觉得那就是地理课本上的十万大山。秋天的时候，山容澄清而微黄，蓝田显的更高了，没有人能忘记柳州的，没有人能忘记那苍郁的、沉雄的、微带金黄色的、不可描摹的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子被西风吹尽了，那一串金属性，有着欢乐叮当声的日子。终于，人长大了，会念《秋声赋》了，也会骑在自行车上，想象着陆放翁“饱将两耳听秋声”的情怀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季旅行，相册里照例有发光的记忆。还记得那次倦游回来，坐在游览车上。车子一路走着，同学沿站下车，车厢里越来越空虚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芷”，我忽然垂下头来，“当我们年老的时候，我们生命中的同伴一个个下车了，作为慢慢稀松了，你会怎么样呢？”“我会很难过的。”她黯然地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别这么多年了，我们都无恙，我们的梦也都无恙——那些高高的山，不属于地平线上的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现在，秋在我们这里的山中已经很浓很白了。偶然落一阵秋雨，薄寒袭人，雨后常常又出现冷冷的月光，不由人不生出一种悲秋的情怀。你哪儿呢？窗外该换上淡淡的秋景了吧？秋天是怎样地适合故人之情，又怎样地适合银银亮亮的梦啊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风，紫色的浪花翻腾，把一山的秋凉都翻到我的心上来了。</w:t>
      </w:r>
      <w:r>
        <w:rPr>
          <w:rFonts w:ascii="宋体;SimSun" w:hAnsi="宋体;SimSun" w:cs="宋体;SimSun"/>
          <w:kern w:val="0"/>
          <w:sz w:val="24"/>
          <w:u w:val="single"/>
        </w:rPr>
        <w:t>我爱这样的季候，只是我感到我爱得这样孤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并非不醉心春天的温柔，我并非不向往夏天的炽热，只是生命应该严肃，应该成熟，应该神圣，就像秋天所给我们的一样——然而，谁懂呢？谁知道呢？谁去欣赏深度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山在退，遥远地盘结着平静的黛蓝。而近处的木本朱兰仍香着，（香气真是一种权力，可以统辖很大片的土地。）溪水从小夹缝力奔窜出来，在原野里写着没有人了解的行书，它又是一首小令，曲折而明快，用以描绘纯净的秋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我的扉页空着骂我没有小令，只是我爱秋天，以我全部的虔诚与敬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愿我的生命也是这样的，没有太多绚丽的春花，没有太多漂浮夏云、没有喧哗、没有旋转的五彩，只有一片安静淳朴的白色，只有成熟生命的深沉与严肃，只有梦，像红枫一样热切殷实的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，这坚硬而明朗的金属季，是我深深爱着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文中两次把秋天称为“坚硬”的金属季，“坚硬”一词在文中的含义是什么？表达了作者怎样的感情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解释下列两句话在文中的含意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我们的城市里，夏季上演得太久，秋色就不免出场得晚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爱这样的季候，只是我感到我爱得这样孤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结合全文，概括作者眼里秋的特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有人说文中作者和“芷”的一段对话与本文主旨的表达关联不大，应该删去。你如何看待这个问题？请结合文本谈谈你的看法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语言表达与探究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有人认为中国文学史上描写女性之美最高妙的莫过于宋玉。他写“东家之子”说：“东家之子，增之一分则太长，减之一分则太短。著粉则太白，施朱则太赤。”有人却认为宋玉写“东家之子”的笔法不如曹雪芹描写林黛玉的笔法：“两弯似蹙非蹙罥烟眉，一双似喜非喜含情目。态生两靥之愁，娇袭一声之病。泪光点点，娇喘微微。闲静时如姣花照水，行动处似弱柳扶风。”心较比干多一窍，病如西子胜三分。双方争论的焦点是：刻画人物形象，概括描写（宋玉）和具体描写（曹雪芹）那个更适合，更有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如你正在进行相关创作，你更倾向采取何种方法？请结合上述例子，用简明的语言阐述你的观点。</w:t>
      </w:r>
      <w:r>
        <w:rPr>
          <w:rFonts w:cs="宋体;SimSun" w:ascii="宋体;SimSun" w:hAnsi="宋体;SimSun"/>
          <w:kern w:val="0"/>
          <w:sz w:val="24"/>
        </w:rPr>
        <w:t>(200</w:t>
      </w:r>
      <w:r>
        <w:rPr>
          <w:rFonts w:ascii="宋体;SimSun" w:hAnsi="宋体;SimSun" w:cs="宋体;SimSun"/>
          <w:kern w:val="0"/>
          <w:sz w:val="24"/>
        </w:rPr>
        <w:t>字左右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选作题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  （甲、乙只能任选一题做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、阅读下列两节文言短文，按要求回答</w:t>
      </w:r>
      <w:r>
        <w:rPr>
          <w:rFonts w:cs="宋体;SimSun" w:ascii="宋体;SimSun" w:hAnsi="宋体;SimSun"/>
          <w:b/>
          <w:bCs/>
          <w:kern w:val="0"/>
          <w:sz w:val="24"/>
        </w:rPr>
        <w:t>21——22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子猷尝暂寄人空宅住，便令种竹。或问：“暂住何烦尔？”王啸咏良久，直指竹曰：“何可一日无此君？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>王子猷居山阴夜大雪眠觉开室命酌酒四望皎然</w:t>
      </w:r>
      <w:r>
        <w:rPr>
          <w:rFonts w:ascii="宋体;SimSun" w:hAnsi="宋体;SimSun" w:cs="宋体;SimSun"/>
          <w:kern w:val="0"/>
          <w:sz w:val="24"/>
        </w:rPr>
        <w:t>。因起彷徨，咏左思《招隐诗》，忽忆戴安道。时戴在剡，即便夜乘小船就之。②</w:t>
      </w:r>
      <w:r>
        <w:rPr>
          <w:rFonts w:ascii="宋体;SimSun" w:hAnsi="宋体;SimSun" w:cs="宋体;SimSun"/>
          <w:kern w:val="0"/>
          <w:sz w:val="24"/>
          <w:u w:val="single"/>
        </w:rPr>
        <w:t>经宿方至，造门不前而返。</w:t>
      </w:r>
      <w:r>
        <w:rPr>
          <w:rFonts w:ascii="宋体;SimSun" w:hAnsi="宋体;SimSun" w:cs="宋体;SimSun"/>
          <w:kern w:val="0"/>
          <w:sz w:val="24"/>
        </w:rPr>
        <w:t>人问其故，王曰：“吾本乘兴而行，兴尽而返，何必见戴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用／为划线句子①“王子猷居山阴夜大雪眠觉开室命酌酒四望皎然”断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断句：</w:t>
      </w:r>
      <w:r>
        <w:rPr>
          <w:rFonts w:ascii="宋体;SimSun" w:hAnsi="宋体;SimSun" w:cs="宋体;SimSun"/>
          <w:kern w:val="0"/>
          <w:sz w:val="24"/>
          <w:u w:val="single"/>
        </w:rPr>
        <w:t>王 子 猷 居 山 阴 夜大 雪 眠 觉 开 室 命 酌 酒 四 望 皎 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结合两段短文，概括王子猷的形象特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、根据要求完成</w:t>
      </w:r>
      <w:r>
        <w:rPr>
          <w:rFonts w:cs="宋体;SimSun" w:ascii="宋体;SimSun" w:hAnsi="宋体;SimSun"/>
          <w:b/>
          <w:bCs/>
          <w:kern w:val="0"/>
          <w:sz w:val="24"/>
        </w:rPr>
        <w:t>21——22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概括下面一则消息的主要信息，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报道，国名党官员李建荣表示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在长沙举行的国共“两岸经贸文化论坛”原先制订了四类议题，包括“文化交流合作”、“教育交流合作”、“文化创意产业交流合作”及“经贸议题”，现在“两岸民间合编中华大辞典”一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建荣说，国民党学者已经拟定相关议题的论文，将在论坛分组会议中提出讨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了解，在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“大选”时，马英九就在其文化政策白皮书中，提及两岸民间合编“中华大辞典”构想，以整合两岸分割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在文字、语汇等各方面形成的分歧，并促进两岸文化交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 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下列表格是某机构对我国妇女儿童健康发展状况的调查。请根据表格反映的情况，补充下面文段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空缺的内容（</w:t>
      </w:r>
      <w:r>
        <w:rPr>
          <w:rFonts w:ascii="宋体;SimSun" w:hAnsi="宋体;SimSun" w:cs="宋体;SimSun"/>
          <w:b/>
          <w:bCs/>
          <w:kern w:val="0"/>
          <w:sz w:val="24"/>
        </w:rPr>
        <w:t>不出现数字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修订的《婚姻法》、《妇女权益保障法》、《未成年人保护法》、《义务教育法》和《农村土地承包法》都突出了保护妇女儿童权益的内容。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就业人员站全社会就业人员百分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.5℅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女干部占干部总数百分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℅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小学学龄儿童净入学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9.5℅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六年巩固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9.4℅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毛入学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8℅</w:t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岁以下儿童死亡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℅        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妇女的平均期望寿命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岁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调查显示：我国妇女儿童发展总体状况令人欣喜。主要体现在四个方面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保护妇女儿童权益的法律法规不断完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广大妇女积极参与国家建设，在政治经济生活中发挥着越来越重要的作用。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A 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B 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 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作文  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、阅读下面的文字，根据要求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过历史之桥，令人倍觉感慨；透过《论语》我们感动孔子知其不可为而为之的使命感；透过沉思者，我们惊讶于罗丹对躯体的诠释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假设你走过历史之桥，回到了过去，在你可以任意安排情境的条件下，如果你要重温旧梦，你会选择哪一段“故事”？如果你要开创新局，你会做什么安排？如果你有遗憾，想要重新选择，你会如何取舍？甚至，你可以选择过往不同年代，出现在不同空间，那么你希望生活在什么样的环境，和那些人接触，推动什么样的事物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请依以上的提示，以“</w:t>
      </w:r>
      <w:r>
        <w:rPr>
          <w:rFonts w:ascii="宋体;SimSun" w:hAnsi="宋体;SimSun" w:cs="宋体;SimSun"/>
          <w:b/>
          <w:bCs/>
          <w:kern w:val="0"/>
          <w:sz w:val="24"/>
        </w:rPr>
        <w:t>走过历史之桥</w:t>
      </w:r>
      <w:r>
        <w:rPr>
          <w:rFonts w:ascii="宋体;SimSun" w:hAnsi="宋体;SimSun" w:cs="宋体;SimSun"/>
          <w:kern w:val="0"/>
          <w:sz w:val="24"/>
        </w:rPr>
        <w:t>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议论文或记叙文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惊魂甫定</w:t>
      </w:r>
      <w:r>
        <w:rPr>
          <w:rFonts w:cs="宋体;SimSun" w:ascii="宋体;SimSun" w:hAnsi="宋体;SimSun"/>
          <w:kern w:val="0"/>
          <w:sz w:val="24"/>
        </w:rPr>
        <w:t>fǔ,B</w:t>
      </w:r>
      <w:r>
        <w:rPr>
          <w:rFonts w:ascii="宋体;SimSun" w:hAnsi="宋体;SimSun" w:cs="宋体;SimSun"/>
          <w:kern w:val="0"/>
          <w:sz w:val="24"/>
        </w:rPr>
        <w:t>、太监</w:t>
      </w:r>
      <w:r>
        <w:rPr>
          <w:rFonts w:cs="宋体;SimSun" w:ascii="宋体;SimSun" w:hAnsi="宋体;SimSun"/>
          <w:kern w:val="0"/>
          <w:sz w:val="24"/>
        </w:rPr>
        <w:t>jiàn,D</w:t>
      </w:r>
      <w:r>
        <w:rPr>
          <w:rFonts w:ascii="宋体;SimSun" w:hAnsi="宋体;SimSun" w:cs="宋体;SimSun"/>
          <w:kern w:val="0"/>
          <w:sz w:val="24"/>
        </w:rPr>
        <w:t>、湖泊</w:t>
      </w:r>
      <w:r>
        <w:rPr>
          <w:rFonts w:cs="宋体;SimSun" w:ascii="宋体;SimSun" w:hAnsi="宋体;SimSun"/>
          <w:kern w:val="0"/>
          <w:sz w:val="24"/>
        </w:rPr>
        <w:t>p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肢：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安之若素：（遇到不顺利情况或反常现象）象平常一样对待，毫不在意。特立独行：指有操守，有见识，不随波逐流。七月流火：本指夏历七月，天气转凉。惨淡经营：①形容极端艰苦地从事诗文创作②形容苦心规划和开拓某项事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成分残缺，应在“使用、高效的公共文化服务网络”钱加上“建立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该公司已成功研制出首批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苗用于临床试验”句式杂糅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“将享受近乎免费的住院报销制度”一句中“享受”和“制度”搭配不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“白居易等人的诗风亦随之变化”无中生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此项只能说明在中唐形成了好茶风尚，没有谈及茶与诗之间密切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“中唐经历了安史之乱后”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徙：探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而：修饰；之：前去独，后补语标志；因：前因为，后承袭；乃：前却，转折，后指示代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三游洞与便贬官之间有着内在的因果关系”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于是又下船从陆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顺着窄窄的小路上去直至山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又从上面用绳子吊下去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后来，宋朝时欧阳永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黄鲁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庭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两个人都先后被贬到夷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继来此洞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的还写了诗文来纪这件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话是这样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山川之美，如果是在大的城市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交通方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那些喜好游玩的人就会争先恐后地来游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贬官之幸，得一自得其乐之所；三游洞之幸，得名人以留其名；贬官不幸，被贬方有幸游此美景；众人不幸，洞处偏远，难领略其美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关曲中的“燕”反衬游子离家在外，暗示人不如燕，燕子有家有亲人，而作者却孤身一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柳絮纷飞来形容游子心中纷乱、恍惚的思绪，渲染了忧愁的氛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“</w:t>
      </w:r>
      <w:r>
        <w:rPr>
          <w:rFonts w:ascii="宋体;SimSun" w:hAnsi="宋体;SimSun" w:cs="宋体;SimSun"/>
          <w:kern w:val="0"/>
          <w:sz w:val="24"/>
        </w:rPr>
        <w:t>还似”的疑问，实则暗示了塞外明月难以与汉宫圆月相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“坚硬”是说秋天的阳光像许多发光的金属，既具有金属一样的光泽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又具有金属一样的质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表达了作者对秋天的无限热爱之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意思对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者急切盼望秋天的到来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秋天情有独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出了作者没人懂秋的严肃，没人知道秋的成熟，没人去欣赏秋的神圣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然而作者依然爱这样的季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坚硬、明亮（明朗）、严肃、成熟、神圣、深沉。（答对四点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不能删去。本段接著作者与“芷”的对话，将对秋的描绘转换到对人生的思考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通过车厢里越来越空虚的情景让作者感慨生命的消失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为后文“悲秋”情怀做铺垫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从而让读者题为生命的严肃与深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给人以理性的思考和深刻的启迪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（示例一）、倾向于概括性描写（明示观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无解说不给分）。因为概括性描写手法可以充分调动读者的阅读能动性，利用读者的想象进一步塑造人物形象，丰富人物形象的内涵（理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比如：对“东家之子”美丽的理解，不同的读者可以根据自己的爱好确定其身高、肤色。相反，具体性描写手法狂顶了人物形象的内涵，不利于激发读者的想象力。总之，利用概括性描写手法更容易塑造出被读者普遍接受的人物形象（结合例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示例二）、倾向于具体性描写手法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因为具体性描写手法不仅可以细腻地刻画出一个人的外貌，而且能刻画出一个人独特的个性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比如曹雪芹笔下的林黛玉，她只能是林黛玉，二不可能是他人。相反，宋玉笔下的“东家之子”则显得浮泛，没有其独特的个性。因此，具体性描写手法更容易创造出一个独特的，异于他人的文学典型形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选作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：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王 子 猷 居 山 阴／ 夜 大 雪／ 眠 觉／ 开 室／命 酌 酒 ／四 望 皎 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志气高洁，任意而行，放诞不拘。（意思相近即可，能基本扣住魏晋名士的基本性格特征。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能回答出类似的两点即可得满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选作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两岸合编“中华大辞典”纳入国共论坛议程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儿童受教育水平不断提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妇女儿童健康状况持续好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夷陵州的州府出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向西北方向的走陆路二十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江的北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是下牢关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路很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走不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便下了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上了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坐船走了一里左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听见两崖之间有水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是又下船从陆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顺着窄窄的小路上去直至山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又从上面用绳子吊下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面的土地渐渐平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一块大石头当路挡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便弯着腰从石头下面过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出去便见非常开阔平坦的一个大石洞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高六十多尺、有约十二丈宽。洞口有二根石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门分为了三部分，就像三开门的房子一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间的室像客厅，右边的室像厨房，左边的室像别馆。洞中间有一石钟乳下垂，敲它会发出像钟声一样清脆的声音。左室外有一块小石突出形状规则，敲它声音像磬声。这地方还有些石头杂着土，撞它就发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逢逢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鼓音。后面还有一块石头像床，可以坐。我与二三个一同前来的朋友在洞内大声放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轰响，就像是钟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磬等乐器加大了我们的音量。向下看是一条深溪，水声潺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像是从地底传出来。深溪两岸，是高达千寻的山壁，下面还有小路，山中樵夫的歌声缕缕不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以前唐时白乐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居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从江州司马迁官为忠州剌史，而他的好友元微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恰好从通州回北方，乐天携同弟弟知退，和元稹在夷陵相会，喝酒十分高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不忍离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一起来此洞游玩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三游洞因此得名。后来，宋朝时欧阳永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黄鲁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庭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两个人都先后被贬到夷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继来此洞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的还写了诗文来纪这件事。此时我想到自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禁笑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是谁斥责我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赶走我的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谁把我贬到这里的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和我一起来游玩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本地学使陈公之子曰伯思、仲思。我不是陈公，即使想来这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没有上面说的那些原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而陈公因为公务这次没有一起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是就算他来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底是有幸运还是有不幸呢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白元欧黄四人都是被贬于此或者因贬路过此地才来游玩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三游洞也因此就像是贬官们自得其乐的地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陈公也是一位官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不是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底是幸还是不幸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也就是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贬官与三游洞没有什么联系</w:t>
      </w:r>
      <w:r>
        <w:rPr>
          <w:rFonts w:cs="宋体;SimSun" w:ascii="宋体;SimSun" w:hAnsi="宋体;SimSun"/>
          <w:kern w:val="0"/>
          <w:sz w:val="24"/>
        </w:rPr>
        <w:t>.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像乐天、微之这样的人就是世俗所说的伟人，名重一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凡是他们到过的地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传到后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个地方也就有了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像我这样的即使走遍幽奇的山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险峻的地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和虫儿鸟儿到这个地方来又有什么不同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话是这样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山川之美，如果是在大的城市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交通方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那些喜好游玩的人就会争先恐后地来游玩。而放在荒凉偏僻的地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美好的风景并没有显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也不能亲自前来领略它的美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哪里是一个人的不幸呢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作者的意思是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没能领略此地的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人们的不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贬官们能来此地游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恰好是一种幸</w:t>
      </w:r>
      <w:r>
        <w:rPr>
          <w:rFonts w:cs="宋体;SimSun" w:ascii="宋体;SimSun" w:hAnsi="宋体;SimSun"/>
          <w:kern w:val="0"/>
          <w:sz w:val="24"/>
        </w:rPr>
        <w:t>.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6:00Z</dcterms:created>
  <dc:creator>zmj</dc:creator>
  <dc:description/>
  <cp:keywords/>
  <dc:language>en-US</dc:language>
  <cp:lastModifiedBy>fxzm</cp:lastModifiedBy>
  <dcterms:modified xsi:type="dcterms:W3CDTF">2009-12-25T15:34:00Z</dcterms:modified>
  <cp:revision>4</cp:revision>
  <dc:subject/>
  <dc:title>湖南同升湖实验学校</dc:title>
</cp:coreProperties>
</file>