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徽省池州市七校调研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届高三第一学期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月考试试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下面的文字，完成</w:t>
      </w:r>
      <w:r>
        <w:rPr>
          <w:rFonts w:cs="宋体;SimSun" w:ascii="宋体;SimSun" w:hAnsi="宋体;SimSun"/>
          <w:bCs/>
          <w:kern w:val="0"/>
          <w:szCs w:val="21"/>
        </w:rPr>
        <w:t>1——3</w:t>
      </w:r>
      <w:r>
        <w:rPr>
          <w:rFonts w:ascii="宋体;SimSun" w:hAnsi="宋体;SimSun" w:cs="宋体;SimSun"/>
          <w:bCs/>
          <w:kern w:val="0"/>
          <w:szCs w:val="21"/>
        </w:rPr>
        <w:t>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警惕“生态癌症”——蓝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蓝藻是地球上最早出现的生物之一，亿万年来，蓝藻默默地为地球提供着氧气，是目前地球大气圈的主要缔造者之一，在地球生物多样性的形成过程中，起着关键的作用。蓝藻具有双重性，一个是光合作用，因为它带有叶绿素，从这个角度看它是一种植物；另外它比较微小，是一种细菌，所以它是植物性和细菌性的结合体，蓝藻虽然能进行光合作用，但它和植物的不同点更多，所以目前大部分学者还是主张将蓝藻从植物中分离出来，列入原核生物。蓝藻是生命力最旺盛的生物之一，它能存在于</w:t>
      </w:r>
      <w:r>
        <w:rPr>
          <w:rFonts w:cs="宋体;SimSun" w:ascii="宋体;SimSun" w:hAnsi="宋体;SimSun"/>
          <w:bCs/>
          <w:kern w:val="0"/>
          <w:szCs w:val="21"/>
        </w:rPr>
        <w:t>90℃</w:t>
      </w:r>
      <w:r>
        <w:rPr>
          <w:rFonts w:ascii="宋体;SimSun" w:hAnsi="宋体;SimSun" w:cs="宋体;SimSun"/>
          <w:bCs/>
          <w:kern w:val="0"/>
          <w:szCs w:val="21"/>
        </w:rPr>
        <w:t>高温的温泉中，也能存在于冰山里，它的细胞外有一层很厚的胶质，可以抵抗外界的冷热刺激。蓝藻家族成员众多，既有“好蓝藻”，也有“坏蓝藻”。好蓝藻如国家一级重点保护植物发菜，而著名的蛋白质补充剂螺旋藻，则是螺旋藻属的著名成员。“坏蓝藻”的典型是微囊藻属的蓝藻，正是它们，将河水与湖水染成蓝绿色的“水华”，并散发出阵阵恶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蓝藻爆发主要存在于静止的水体中，中国湖泊富营养化问题严重，生长蓝藻明显。一说起水体的富营养化，人们通常会立即联想到工业污染，工业污染大家比较容易发现，而农业污染则不太为公众熟悉，可也比较严重。此外，生活污染也加快了富营养化。蓝藻需要的营养物质比较多，一般水里的氮都比较多，其他营养也都够用，就是磷比较缺。一旦水体中出现大量的磷，蓝藻的爆发就自然而然了，所以磷是一种具有决定性意义的因素。其次，适宜的温度也是引起蓝藻大量繁殖的一个很重要因素。最常见的蓝藻在亚热带地区的</w:t>
      </w:r>
      <w:r>
        <w:rPr>
          <w:rFonts w:cs="宋体;SimSun" w:ascii="宋体;SimSun" w:hAnsi="宋体;SimSun"/>
          <w:bCs/>
          <w:kern w:val="0"/>
          <w:szCs w:val="21"/>
        </w:rPr>
        <w:t>25℃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35℃</w:t>
      </w:r>
      <w:r>
        <w:rPr>
          <w:rFonts w:ascii="宋体;SimSun" w:hAnsi="宋体;SimSun" w:cs="宋体;SimSun"/>
          <w:bCs/>
          <w:kern w:val="0"/>
          <w:szCs w:val="21"/>
        </w:rPr>
        <w:t>温度下繁殖较多。而今年的蓝藻大爆发同样也有着温度的促进，大气变暖是肯定的促因之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蓝藻中的微囊藻、鱼腥藻及颤藻会产生微囊藻毒素。这些毒素通常存在于蓝藻的细胞膜里，所以蓝藻活着的时候没事，待其死亡腐败时，细胞膜破裂，藻毒素就释放到了水里。动物实验表明微囊藻毒素可能让小鼠致癌，但这一情况对人体的影响目前还不清楚。在目前已经检定出的微囊藻毒素中，微囊藻毒素</w:t>
      </w:r>
      <w:r>
        <w:rPr>
          <w:rFonts w:cs="宋体;SimSun" w:ascii="宋体;SimSun" w:hAnsi="宋体;SimSun"/>
          <w:bCs/>
          <w:kern w:val="0"/>
          <w:szCs w:val="21"/>
        </w:rPr>
        <w:t>-LR</w:t>
      </w:r>
      <w:r>
        <w:rPr>
          <w:rFonts w:ascii="宋体;SimSun" w:hAnsi="宋体;SimSun" w:cs="宋体;SimSun"/>
          <w:bCs/>
          <w:kern w:val="0"/>
          <w:szCs w:val="21"/>
        </w:rPr>
        <w:t>是最常见、毒性也最强的一种，因而世界卫生组织将微囊藻毒素</w:t>
      </w:r>
      <w:r>
        <w:rPr>
          <w:rFonts w:cs="宋体;SimSun" w:ascii="宋体;SimSun" w:hAnsi="宋体;SimSun"/>
          <w:bCs/>
          <w:kern w:val="0"/>
          <w:szCs w:val="21"/>
        </w:rPr>
        <w:t>-LR</w:t>
      </w:r>
      <w:r>
        <w:rPr>
          <w:rFonts w:ascii="宋体;SimSun" w:hAnsi="宋体;SimSun" w:cs="宋体;SimSun"/>
          <w:bCs/>
          <w:kern w:val="0"/>
          <w:szCs w:val="21"/>
        </w:rPr>
        <w:t>作为饮用水质量测定标准的项目之一。另外，蓝藻腐烂时会释放出异臭。但研究尚未发现它们对人体会产生什么实质性的伤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有人说蓝藻是“生态癌症”，一旦患上就很难清除。对于蓝藻的治理，应急办法很多效果却一般，一旦蓝藻爆发，打捞是应急处理的第一步，但打捞漂浮在水面的蓝藻只能产生眼不见为净的效果。大部分蓝藻存在于水中和水底淤泥里，打捞不上来。另一种应急方法是“物理吸纳法”，往水里添加黏土，可以让蓝藻吸附在黏土颗粒上，令其沉入水底。但这也没法治本，因为蓝藻还在水底生存，还会继续爆发，化学方法也可以应用于蓝藻去除工作，比如在水中投放杀藻剂或絮凝剂。不过，这些化学药剂可能对湖泊产生污染，因此对化学药剂有着很高的要求。此外，生态治理上更高级的办法还有利用微生物直接侵袭蓝藻细胞，这一方法非常有效，缺点是价格昂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对“蓝藻”的解释，正确的一项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蓝藻在地球上出现的时间很早，它为地球提供着氧气，在地球生物的形成过程中，               起着关键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蓝藻能进行光合作用，似乎是一种植物；但它又比较微小，是一种细菌，所以应该归属于原核生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蓝藻的细胞外有一层很厚的胶质，可以抵抗外界的冷热刺激，是生命力最为旺盛的生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蓝藻家族成员中既有像发菜、螺旋藻一样的“好蓝藻”，也有将河水与湖水染成蓝绿色的“坏蓝藻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下列表述完全符合原文意思的一项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蓝藻腐烂时释放出的异臭气味会不会对人体产生实质性的伤害，我们目前还不太清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蓝藻会产生微囊藻毒素，蓝藻死亡腐败时，细胞膜破裂，藻毒素就释放到了水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微囊藻毒素可能让小鼠致癌，对人体健康也有害，世界卫生组织将微囊藻毒素</w:t>
      </w:r>
      <w:r>
        <w:rPr>
          <w:rFonts w:cs="宋体;SimSun" w:ascii="宋体;SimSun" w:hAnsi="宋体;SimSun"/>
          <w:bCs/>
          <w:kern w:val="0"/>
          <w:szCs w:val="21"/>
        </w:rPr>
        <w:t>-LR</w:t>
      </w:r>
      <w:r>
        <w:rPr>
          <w:rFonts w:ascii="宋体;SimSun" w:hAnsi="宋体;SimSun" w:cs="宋体;SimSun"/>
          <w:bCs/>
          <w:kern w:val="0"/>
          <w:szCs w:val="21"/>
        </w:rPr>
        <w:t>作为饮用水质量测定标准的项目之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25℃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35℃</w:t>
      </w:r>
      <w:r>
        <w:rPr>
          <w:rFonts w:ascii="宋体;SimSun" w:hAnsi="宋体;SimSun" w:cs="宋体;SimSun"/>
          <w:bCs/>
          <w:kern w:val="0"/>
          <w:szCs w:val="21"/>
        </w:rPr>
        <w:t>温度下各种蓝藻繁殖较多。今年我国各地的蓝藻大爆发与大气变暖关系密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根据原文提供的信息，下列推断不正确的一 项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磷对蓝藻具有决定性意义，因此我们如果能控制水体中磷的排入，就可以在一定程度上控制蓝藻的爆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只要我们严格控制工业废水排入湖泊，就一定能够控制住蓝藻灾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水体不流动加速了水体的富营养化，如果保持水体的流动，相信也可以缓解蓝藻成灾的局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蓝藻被称为“生态癌症”，但加强环境预警，严格控制污染源，对湖泊进行水源修复，消灭蓝藻灾害并不是不可能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Cs/>
          <w:kern w:val="0"/>
          <w:szCs w:val="21"/>
        </w:rPr>
        <w:t>4—8</w:t>
      </w:r>
      <w:r>
        <w:rPr>
          <w:rFonts w:ascii="宋体;SimSun" w:hAnsi="宋体;SimSun" w:cs="宋体;SimSun"/>
          <w:bCs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况钟，字伯律，靖安人。初以吏事尚书吕震，奇其才，荐授仪制司主事。迁郎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宣德五年，帝以郡守多不称职，会苏州等九府缺，皆雄剧地，命部、院臣举其属之廉能者补之。钟用尚书蹇义、胡濙等荐，擢知苏州，赐敕以遣之。苏州赋役繁重，豪猾舞文为奸利，最号难治。钟乘传至府。初视事，群吏环立请判牒，钟佯不省，左右顾问，惟吏所欲行止。吏大喜，谓太守暗，易欺。越三日，召诘之曰：“前某事宜行，若止我；某事宜止，若强我行；若辈舞文久，罪当死。”立捶杀数人，尽斥属僚之贪虐庸懦者。一府大震，皆奉法。钟乃蠲烦苛，立条教，事不便民者，立上书言之。当是时，屡诏减苏、松重赋。钟与巡抚周忱悉心计画，奏免七十余万石。凡忱所行善政，钟皆协力成之。所积济农仓粟岁数十万石，振荒之外，以代民间杂办及逋租。其为政，纤悉周密。尝置二簿，识民善恶，以行劝惩。又兴利除害，不遗余力。锄豪强，植良善，民奉之若神。先是，中使织造采办及购花木禽鸟者踵至。郡佐以下，动遭笞缚。钟在，敛迹不敢肆。虽上官及他省吏过其地者，咸心惮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钟虽起刀笔，然重学校，礼文儒，单门寒士多见振赡。有邹亮者，献诗于钟。钟欲荐之，或为匿名书毁亮。钟曰：“是欲我速成亮名耳。”立奏之朝，召授吏、刑二部司务，迁御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钟尝丁母忧，郡民诣阙乞留。诏起复。正统六年，秩满当迁，部民二万余人，走诉巡按御史张文昌，乞再任。诏进正三品俸，仍视府事。明年十二月卒于官。吏民聚哭，为立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钟刚正廉洁，孜孜爱民，前后守苏者莫能及。钟之后李从智、朱胜相继知苏州，咸奉敕从事，然敕书委寄不如钟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rFonts w:ascii="宋体;SimSun" w:hAnsi="宋体;SimSun" w:cs="宋体;SimSun"/>
          <w:bCs/>
          <w:kern w:val="0"/>
          <w:szCs w:val="21"/>
        </w:rPr>
        <w:t xml:space="preserve">（选自《明史》，有删节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对下列句子中加点词语解释不正确的一项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谓太守暗，易欺            愚昧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锄豪强，植良善            培植，帮助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或为匿名书毁亮            诋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钟尝丁母忧                忧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．下列各组句子中，加点词的意义和用法相同的一组是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帝以郡守多不称职                  长安君何以自托于赵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命部、院臣举其属之廉能者补之       竭忠尽智以事其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有邹亮者，献诗于钟　              激于义而死焉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或为 匿名书毁亮                   以相如功大，拜为上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．下列句子分别编为四组，全都表明况钟为民“兴利除害”的一组是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① </w:t>
      </w:r>
      <w:r>
        <w:rPr>
          <w:rFonts w:ascii="宋体;SimSun" w:hAnsi="宋体;SimSun" w:cs="宋体;SimSun"/>
          <w:bCs/>
          <w:kern w:val="0"/>
          <w:szCs w:val="21"/>
        </w:rPr>
        <w:t>钟佯不省，左右顾问，惟吏所欲行止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② </w:t>
      </w:r>
      <w:r>
        <w:rPr>
          <w:rFonts w:ascii="宋体;SimSun" w:hAnsi="宋体;SimSun" w:cs="宋体;SimSun"/>
          <w:bCs/>
          <w:kern w:val="0"/>
          <w:szCs w:val="21"/>
        </w:rPr>
        <w:t>钟与巡抚周忱悉心计画，奏免七十余万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③ </w:t>
      </w:r>
      <w:r>
        <w:rPr>
          <w:rFonts w:ascii="宋体;SimSun" w:hAnsi="宋体;SimSun" w:cs="宋体;SimSun"/>
          <w:bCs/>
          <w:kern w:val="0"/>
          <w:szCs w:val="21"/>
        </w:rPr>
        <w:t>钟乃蠲烦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④ </w:t>
      </w:r>
      <w:r>
        <w:rPr>
          <w:rFonts w:ascii="宋体;SimSun" w:hAnsi="宋体;SimSun" w:cs="宋体;SimSun"/>
          <w:bCs/>
          <w:kern w:val="0"/>
          <w:szCs w:val="21"/>
        </w:rPr>
        <w:t>尝置二簿识民善恶，以行劝惩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⑤ </w:t>
      </w:r>
      <w:r>
        <w:rPr>
          <w:rFonts w:ascii="宋体;SimSun" w:hAnsi="宋体;SimSun" w:cs="宋体;SimSun"/>
          <w:bCs/>
          <w:kern w:val="0"/>
          <w:szCs w:val="21"/>
        </w:rPr>
        <w:t>钟欲荐之，或为匿名书毁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⑥ </w:t>
      </w:r>
      <w:r>
        <w:rPr>
          <w:rFonts w:ascii="宋体;SimSun" w:hAnsi="宋体;SimSun" w:cs="宋体;SimSun"/>
          <w:bCs/>
          <w:kern w:val="0"/>
          <w:szCs w:val="21"/>
        </w:rPr>
        <w:t>锄豪强，植良善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①③④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①④⑥  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②③⑥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②⑤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下列对原文有关内容的概括和分析，错误的一项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况钟年轻时得到尚书吕震的赏识，被推荐授于官职，后因尚书蹇义、胡濙等推荐做了苏州知府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况钟刚到苏州的时候，装着办事无主意的样子，僚属都认为他容易对付，他摸清情况后，严厉惩治了那些贪虐庸懦的官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 况钟不仅为政刚正，而且也爱惜人才，他竭力推荐了寒门之士邹亮，使之得到了朝廷的重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况钟任满时，当地百姓都跑到巡按御史张文昌那里，请求让况钟再任，去世时，官员百姓都为他哭泣，请求为他立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把第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ascii="宋体;SimSun" w:hAnsi="宋体;SimSun" w:cs="宋体;SimSun"/>
          <w:bCs/>
          <w:kern w:val="0"/>
          <w:szCs w:val="21"/>
        </w:rPr>
        <w:t>卷文言文阅读材料中画横线的句子翻译成现代汉语。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1) </w:t>
      </w:r>
      <w:r>
        <w:rPr>
          <w:rFonts w:ascii="宋体;SimSun" w:hAnsi="宋体;SimSun" w:cs="宋体;SimSun"/>
          <w:bCs/>
          <w:kern w:val="0"/>
          <w:szCs w:val="21"/>
        </w:rPr>
        <w:t>钟用尚书蹇义、胡濙等荐，擢知苏州，赐敕以遣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2) </w:t>
      </w:r>
      <w:r>
        <w:rPr>
          <w:rFonts w:ascii="宋体;SimSun" w:hAnsi="宋体;SimSun" w:cs="宋体;SimSun"/>
          <w:bCs/>
          <w:kern w:val="0"/>
          <w:szCs w:val="21"/>
        </w:rPr>
        <w:t>钟虽起刀笔，然重学校，礼文儒，单门寒士多见振赡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阅读下面这首诗歌，然后回答问题。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夏日三首（其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  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长夏村墟风日清，檐牙燕雀已生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蝶衣晒粉花枝舞，蛛网添丝屋角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落落疏帘邀月影，嘈嘈虚枕纳溪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久斑两鬓如霜雪，直欲渔樵过此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1) </w:t>
      </w:r>
      <w:r>
        <w:rPr>
          <w:rFonts w:ascii="宋体;SimSun" w:hAnsi="宋体;SimSun" w:cs="宋体;SimSun"/>
          <w:bCs/>
          <w:kern w:val="0"/>
          <w:szCs w:val="21"/>
        </w:rPr>
        <w:t>这首诗运用反衬手法表现环境的“清”，请具体说明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2) </w:t>
      </w:r>
      <w:r>
        <w:rPr>
          <w:rFonts w:ascii="宋体;SimSun" w:hAnsi="宋体;SimSun" w:cs="宋体;SimSun"/>
          <w:bCs/>
          <w:kern w:val="0"/>
          <w:szCs w:val="21"/>
        </w:rPr>
        <w:t>颈联中“邀”、“纳”二字极为传神，请简要分析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按要求写出下列名篇名句中的空缺部分。（两题任选一题）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1) </w:t>
      </w:r>
      <w:r>
        <w:rPr>
          <w:rFonts w:ascii="宋体;SimSun" w:hAnsi="宋体;SimSun" w:cs="宋体;SimSun"/>
          <w:bCs/>
          <w:kern w:val="0"/>
          <w:szCs w:val="21"/>
        </w:rPr>
        <w:t>于是予有叹焉。古人之观于天地、山川、草木、虫鱼、鸟兽，                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>。夫夷以近，               ，险以远，               ，而世之奇伟瑰怪非常之观，常在于险远，                   ，故非有志者不能至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　　　　（王安石《游褒禅山记》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(2)  </w:t>
      </w:r>
      <w:r>
        <w:rPr>
          <w:rFonts w:ascii="宋体;SimSun" w:hAnsi="宋体;SimSun" w:cs="宋体;SimSun"/>
          <w:bCs/>
          <w:kern w:val="0"/>
          <w:szCs w:val="21"/>
        </w:rPr>
        <w:t>其文约，其辞微                ，                ，                 ，举类迩而见义远。                                 （司马迁《屈原列传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3)  </w:t>
      </w:r>
      <w:r>
        <w:rPr>
          <w:rFonts w:ascii="宋体;SimSun" w:hAnsi="宋体;SimSun" w:cs="宋体;SimSun"/>
          <w:bCs/>
          <w:kern w:val="0"/>
          <w:szCs w:val="21"/>
        </w:rPr>
        <w:t>舍南舍北皆春水，但见群鸥日日来。                   ，      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（杜甫《客至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下面的文字，完成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雪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祝  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① </w:t>
      </w:r>
      <w:r>
        <w:rPr>
          <w:rFonts w:ascii="宋体;SimSun" w:hAnsi="宋体;SimSun" w:cs="宋体;SimSun"/>
          <w:bCs/>
          <w:kern w:val="0"/>
          <w:szCs w:val="21"/>
        </w:rPr>
        <w:t xml:space="preserve">雪满山野，总令我想起画面里的留白。王摩诘画山而不见云，齐白石画虾而不见水，那留出的空白，便是云，是水。与西画比起来，国画手法最简洁，而意蕴却最丰厚。每当雪至，五色杂陈的世界只剩下黑白两色，山川大地便成了落笔简约的国画，环境纯粹了许多，心灵也就跟着纯粹了许多。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② </w:t>
      </w:r>
      <w:r>
        <w:rPr>
          <w:rFonts w:ascii="宋体;SimSun" w:hAnsi="宋体;SimSun" w:cs="宋体;SimSun"/>
          <w:bCs/>
          <w:kern w:val="0"/>
          <w:szCs w:val="21"/>
        </w:rPr>
        <w:t>所以，雪来的时候，我的心中总是充盈着几许淡淡的欢愉。倘在山中，那感觉就更好。黎明于客舍醒来，心中纳罕天缘何亮得这般早，披衣行至院中，发现大雪早已没膝。呼啸了一夜的北风不知何时戛然而止，空气清新如琼浆，天气文静如睡熟的少女，崖上翠柯、溪上板桥，无一不穿上白袍，只有檐上麻雀，傻兮兮地挺立着，黑得可爱。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③ </w:t>
      </w:r>
      <w:r>
        <w:rPr>
          <w:rFonts w:ascii="宋体;SimSun" w:hAnsi="宋体;SimSun" w:cs="宋体;SimSun"/>
          <w:bCs/>
          <w:kern w:val="0"/>
          <w:szCs w:val="21"/>
        </w:rPr>
        <w:t>于是，柳宗元的“千山鸟飞绝，万径人踪灭。孤舟蓑笠翁，独钓寒江雪”便禁不住从口中滑脱而出，那种深邃的意境遂将自己浑身浸透。这时的内心纯净得就像白纸随时等待着思想的浓墨染出幽美的图影。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④ </w:t>
      </w:r>
      <w:r>
        <w:rPr>
          <w:rFonts w:ascii="宋体;SimSun" w:hAnsi="宋体;SimSun" w:cs="宋体;SimSun"/>
          <w:bCs/>
          <w:kern w:val="0"/>
          <w:szCs w:val="21"/>
        </w:rPr>
        <w:t>大雪封山，路是走不得了，喝罢老板娘亲熬的热汤，便于窗下慵读一卷《聊斋》。这或许是另一种形式的行路罢。读得倦了，便再去访雪。周遭静无声息，而脚底踏出的咯吱声，好似雪地轻柔的言语，令我感到亲切和愉悦。有时路旁树枝上堆积的雪太厚了。“刷”地掉下来，落在我的外套上，正是前人所谓“玉堕冰河，沾衣生湿”的情景。我徘徊着我的脚步，拓展着我的视线，一派浓重而神秘的诗情，油然浮上我的心头，使我幽然意远，漠然神凝。　　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⑤ </w:t>
      </w:r>
      <w:r>
        <w:rPr>
          <w:rFonts w:ascii="宋体;SimSun" w:hAnsi="宋体;SimSun" w:cs="宋体;SimSun"/>
          <w:bCs/>
          <w:kern w:val="0"/>
          <w:szCs w:val="21"/>
        </w:rPr>
        <w:t>我之看雪，是看它的银白空蒙，于无色中想象有色，于无形中揣测有形，于生命中体味凛然的生命力，任思维的雪橇怆然划向岁月深处，去领略世界的无涯与多姿。有人写道：“能欣赏荒寒幽寂的人，必定具有一种特殊的素质，那是一种顽强的生命活力，那是一种兀傲不驯的人格力量。”古人常从孤寒寂寞之中酝酿出一种生命的诗情。北宋书院中，不乏以空山荒寺、寂寞无人之境为主题的画作。我曾在一家博物馆的《江寒独钓图》前伫立良久，沃雪千里，地老天荒，只有一只孤影，一叶篷舟，境界何其寂寥，然而我看到的不是生命的渺小和衰苦，相反，却是挺拔的灵魂与不屈的意志。一如明人胡应鳞所说：“独钓寒江雪，五字极闹”，这个“闹”字很刁，一下子就点化了柳公《江雪》一诗中昂扬的活力。所谓的枯寂，不过是一种表象。君不见恍若轻绸的溪泉正在冰雪下面漾动，诱人的芭蕉正在雪天里挺立，而渚上的小舟，亦正在无声中悠然地划行。或许只有雪天的凄冷，方能反衬人心的温热，只有雪野的空旷，方能凸显生命的充实，那片苍茫空阔，并非一无所有，而是国画中的留白，意味深远，我钦佩胡应鳞，他分明是将柳宗元心底的世界，玩味透彻了。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⑥ </w:t>
      </w:r>
      <w:r>
        <w:rPr>
          <w:rFonts w:ascii="宋体;SimSun" w:hAnsi="宋体;SimSun" w:cs="宋体;SimSun"/>
          <w:bCs/>
          <w:kern w:val="0"/>
          <w:szCs w:val="21"/>
        </w:rPr>
        <w:t>记忆深处的大雪无边无际，静好如诗。我就站立在雪地里，默默地伫望着。我在一片寂寞中感受生命的怡静与温馨，逝去的梦境再度重现，凋谢的热情开始复苏，而那一瓣六角雪花，自天空落下来，咝地一声，就在我滚热的心窝中融化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文中的“雪满山野”，与“国画里的留白”有什么相同之处？请作简要分析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答：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文章说，“那一瓣六角雪花，自天空落下来，‘咝’地一声，就在我滚热的心窝中融化了。”请说明这个句子在文中的含义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答：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文章第二段说：“雪来的时候，我的心中总是充盈着几许淡淡的欢愉。”请根据全文分条概括作者“欢愉”的原因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答：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文章的中心内容是写雪景，可第⑤段中作者却用了较多的笔墨写《独钓寒江图》及其有关的内容，试分析其作用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答：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下列词语中加点的字，每对读音都相同的一组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绊马索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搅拌机    狙击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越俎代庖    伦常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囫囵吞枣    疏浚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提前竣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老搭档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档案袋    纤巧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纤尘不染    开拓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落拓不羁    角色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群雄角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应声虫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应届生    竦立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毛骨悚然    憧憬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灯影幢幢    果脯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相辅相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着眼点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着重号    亲家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亲痛仇快    关卡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卡住脖子    稽首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无稽之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下列各组词语中，没有错别字的一组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发号司令    撕心裂肺    明察秋毫    心有余悸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掉以轻心    眼急手快    反覆无常    无所适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汗流浃背    世外桃源    寒冬蜡月    毁家纾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唇枪舌剑    高屋建瓴    画地为牢    一触即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 xml:space="preserve">．下列各句中加点的词语使用正确的一句是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日，市委书记协同镇党委领导一行来到群联村慰问困难群众，为他们送去党和政府的温馨关怀和诚挚的新年祝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中唐诗人在盛极难继的情况下，另辟蹊径，或追求怪奇，或追求平易，又是一个高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伴随经济的飞速发展，中国传统文化正在全面回归和复兴，过去境遇冷落的原生态民族民间歌舞，开始大模大样登上舞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春节前后股市暴涨暴跌，一张一弛，不如去年那样走势平稳，他随时准备一有机会就把手中被套住的股票抛出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 xml:space="preserve">．下列各句中，没有语病的一项是　　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法新社认为，中国政府希望借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周年庆典传达一个清楚的信息，作为世界第三大经济体的中国，已经重新成为一支不容忽视的国际力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国务院办公厅最近下发通知，将在所有商场、集贸市场等商品零售场所实施塑料购物袋有偿使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今年，全国各地煤矿安全事故频繁发生，造成大量的人员伤亡和巨大的财产  损失，这主要是因为缺乏安全意 识和监督管理不力造成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当一些西方媒体歪曲报道西藏发生的游行示威、将中国妖魔化时，澳大利亚的大多数媒体和报纸、电视台都公布了事实真相，破坏了西方媒体妄图达到它们险恶目的的阴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下面各句中，标点符号使用正确的一项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以黑格尔——哥特式建筑为例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到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世纪初期欧洲出现的一种建筑风格），具体说明了美是一种精神的外化，即理念的感性显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在建国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周年阅兵式上，展出的新式武器：歼</w:t>
      </w:r>
      <w:r>
        <w:rPr>
          <w:rFonts w:cs="宋体;SimSun" w:ascii="宋体;SimSun" w:hAnsi="宋体;SimSun"/>
          <w:bCs/>
          <w:kern w:val="0"/>
          <w:szCs w:val="21"/>
        </w:rPr>
        <w:t>-10</w:t>
      </w:r>
      <w:r>
        <w:rPr>
          <w:rFonts w:ascii="宋体;SimSun" w:hAnsi="宋体;SimSun" w:cs="宋体;SimSun"/>
          <w:bCs/>
          <w:kern w:val="0"/>
          <w:szCs w:val="21"/>
        </w:rPr>
        <w:t>型战斗机、歼轰</w:t>
      </w:r>
      <w:r>
        <w:rPr>
          <w:rFonts w:cs="宋体;SimSun" w:ascii="宋体;SimSun" w:hAnsi="宋体;SimSun"/>
          <w:bCs/>
          <w:kern w:val="0"/>
          <w:szCs w:val="21"/>
        </w:rPr>
        <w:t>-7A</w:t>
      </w:r>
      <w:r>
        <w:rPr>
          <w:rFonts w:ascii="宋体;SimSun" w:hAnsi="宋体;SimSun" w:cs="宋体;SimSun"/>
          <w:bCs/>
          <w:kern w:val="0"/>
          <w:szCs w:val="21"/>
        </w:rPr>
        <w:t>型战斗机“飞豹”、东风</w:t>
      </w:r>
      <w:r>
        <w:rPr>
          <w:rFonts w:cs="宋体;SimSun" w:ascii="宋体;SimSun" w:hAnsi="宋体;SimSun"/>
          <w:bCs/>
          <w:kern w:val="0"/>
          <w:szCs w:val="21"/>
        </w:rPr>
        <w:t>41</w:t>
      </w:r>
      <w:r>
        <w:rPr>
          <w:rFonts w:ascii="宋体;SimSun" w:hAnsi="宋体;SimSun" w:cs="宋体;SimSun"/>
          <w:bCs/>
          <w:kern w:val="0"/>
          <w:szCs w:val="21"/>
        </w:rPr>
        <w:t>洲际弹道导弹等，引起了全世界人们强烈的兴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“黯然销魂者，唯别而已矣，”遥想古人送别也是一种雅人深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庄子要不要这种“累”？多少人在这种“累”中体味到权力给人的充实感和成就感？这是生命中不能承受之“重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2009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日是联合国教科文组织确定的第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个“世界读书日”，学校准备组织开展一次全校性的读书活动，请你完成下面的要求。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1) </w:t>
      </w:r>
      <w:r>
        <w:rPr>
          <w:rFonts w:ascii="宋体;SimSun" w:hAnsi="宋体;SimSun" w:cs="宋体;SimSun"/>
          <w:bCs/>
          <w:kern w:val="0"/>
          <w:szCs w:val="21"/>
        </w:rPr>
        <w:t>请你以对联的形式给这次活动命一个名，以体现活动主题；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答：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2) </w:t>
      </w:r>
      <w:r>
        <w:rPr>
          <w:rFonts w:ascii="宋体;SimSun" w:hAnsi="宋体;SimSun" w:cs="宋体;SimSun"/>
          <w:bCs/>
          <w:kern w:val="0"/>
          <w:szCs w:val="21"/>
        </w:rPr>
        <w:t>在读过的文学作品中，你最喜欢的人物形象是哪一个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请说明你喜欢的理由，至少两点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答：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．许多俗语和名言警句，如果变换一个角度思考，就会产生另一种理解，让人耳目一新。请依照示例，写出你对下面俗语或名句的不同看法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示例】士别三日，当刮目相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另一看法：谁知这一别对方都干了什么，有时时间并 不能改变一个人；纵使能改变，又怎么知道一定是向好的方向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酒香不怕巷子深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另一看法：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书读百遍，其义自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另一种看法：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、</w:t>
      </w:r>
      <w:r>
        <w:rPr>
          <w:rFonts w:cs="宋体;SimSun" w:ascii="宋体;SimSun" w:hAnsi="宋体;SimSun"/>
          <w:bCs/>
          <w:kern w:val="0"/>
          <w:szCs w:val="21"/>
        </w:rPr>
        <w:t>(6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．请以“中国味”为标题写一篇文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意：①立意自定；②文体自选；③不少于</w:t>
      </w:r>
      <w:r>
        <w:rPr>
          <w:rFonts w:cs="宋体;SimSun" w:ascii="宋体;SimSun" w:hAnsi="宋体;SimSun"/>
          <w:bCs/>
          <w:kern w:val="0"/>
          <w:szCs w:val="21"/>
        </w:rPr>
        <w:t>800</w:t>
      </w:r>
      <w:r>
        <w:rPr>
          <w:rFonts w:ascii="宋体;SimSun" w:hAnsi="宋体;SimSun" w:cs="宋体;SimSun"/>
          <w:bCs/>
          <w:kern w:val="0"/>
          <w:szCs w:val="21"/>
        </w:rPr>
        <w:t xml:space="preserve">字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高三语文  答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-7       DC     DABDB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况钟因为得到尚书蹇义、胡濙等人举荐，升任苏州知府，宣宗特赐诰敕而派遣他前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况钟虽然出身于刀笔吏，却重视学校教育，礼敬文人儒士，贫寒之家的读书人多有受到他帮助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幼雀雏燕在檐前飞舞，反衬村居环境的清幽；蝴蝶飞舞，蜘蛛织网，反衬白天的清静；风吹帘动，溪声嘈嘈，反衬夜晚的清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“邀”字是拟人手法（把月光写得很有情味），晃动的月影好像是疏帘请来一样；“纳”字化虚为实（化抽象为具体），溪声好像可以用虚枕装起来一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见课本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都可以让人发挥想象，使意境更加深远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国画中的留白手法简洁，意蕴丰厚；</w:t>
      </w:r>
      <w:r>
        <w:rPr>
          <w:rFonts w:cs="宋体;SimSun" w:ascii="宋体;SimSun" w:hAnsi="宋体;SimSun"/>
          <w:bCs/>
          <w:kern w:val="0"/>
          <w:szCs w:val="21"/>
        </w:rPr>
        <w:t>(1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雪野的苍茫空阔并非一无所有，可以让人去领略世界的无涯与多姿。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雪花使“我”感受生命的恬静与温馨，唤起了对美好生活的回忆，心中充满了生命的热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每当雪至，环境纯粹了，空气清爽，天气清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心灵纯粹，听到雪地轻柔的言语，感受到诗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感受昂扬的生命力，激发自己的热情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。每点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答案：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（分别读</w:t>
      </w:r>
      <w:r>
        <w:rPr>
          <w:rFonts w:cs="宋体;SimSun" w:ascii="宋体;SimSun" w:hAnsi="宋体;SimSun"/>
          <w:bCs/>
          <w:kern w:val="0"/>
          <w:szCs w:val="21"/>
        </w:rPr>
        <w:t>dàng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xiān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tuò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jué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项分别读</w:t>
      </w:r>
      <w:r>
        <w:rPr>
          <w:rFonts w:cs="宋体;SimSun" w:ascii="宋体;SimSun" w:hAnsi="宋体;SimSun"/>
          <w:bCs/>
          <w:kern w:val="0"/>
          <w:szCs w:val="21"/>
        </w:rPr>
        <w:t>bàn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jū/zǔ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lún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jùn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项分别读</w:t>
      </w:r>
      <w:r>
        <w:rPr>
          <w:rFonts w:cs="宋体;SimSun" w:ascii="宋体;SimSun" w:hAnsi="宋体;SimSun"/>
          <w:bCs/>
          <w:kern w:val="0"/>
          <w:szCs w:val="21"/>
        </w:rPr>
        <w:t>yìng/yīng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sǒng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chōng/chuáng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fǔ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项分别读</w:t>
      </w:r>
      <w:r>
        <w:rPr>
          <w:rFonts w:cs="宋体;SimSun" w:ascii="宋体;SimSun" w:hAnsi="宋体;SimSun"/>
          <w:bCs/>
          <w:kern w:val="0"/>
          <w:szCs w:val="21"/>
        </w:rPr>
        <w:t>zhuó/zhuó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qìng/qīn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qiǎ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qǐ/jī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答案：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司—施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急—疾 覆—复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蜡—腊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答案　</w:t>
      </w:r>
      <w:r>
        <w:rPr>
          <w:rFonts w:cs="宋体;SimSun" w:ascii="宋体;SimSun" w:hAnsi="宋体;SimSun"/>
          <w:bCs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解析　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项“协同”指各方互相配合或甲方协助乙方做某事，这里应为“偕同”；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大模大样：形容傲慢、满不在乎的样子。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项“一张一弛”比喻治国宽严相结合，也比喻工作、生活上劳逸结合。用在此对象不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答案　</w:t>
      </w:r>
      <w:r>
        <w:rPr>
          <w:rFonts w:cs="宋体;SimSun" w:ascii="宋体;SimSun" w:hAnsi="宋体;SimSun"/>
          <w:bCs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解析　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项成分残缺，应为“实施……制度”。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项句式杂糅，不能用“因为……造成的”。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项病句不合逻辑。“媒体和报纸、电视台”属于大小概念并列。修改：删除“媒体和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答案：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括号要紧跟在“建筑”一词的后面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冒号须改为破折号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逗号应放在引号之后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．丰富了文章的文化内涵；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  <w:r>
        <w:rPr>
          <w:rFonts w:ascii="宋体;SimSun" w:hAnsi="宋体;SimSun" w:cs="宋体;SimSun"/>
          <w:bCs/>
          <w:kern w:val="0"/>
          <w:szCs w:val="21"/>
        </w:rPr>
        <w:t>用具体事例说明雪满山野后更能体味出凛然的生命力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“书香满校园，读声伴成长”等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示例：诸葛亮。 理由关键词：智慧和忠诚的化身。（哈利波特  理由关键词：天真活泼，智慧神奇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酒香不怕巷子深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深巷中的酒香， 谁能闻得到？好酒也需要包装和宣传。在信息时代，我们不能消极等待一个偶然过客的发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② </w:t>
      </w:r>
      <w:r>
        <w:rPr>
          <w:rFonts w:ascii="宋体;SimSun" w:hAnsi="宋体;SimSun" w:cs="宋体;SimSun"/>
          <w:bCs/>
          <w:kern w:val="0"/>
          <w:szCs w:val="21"/>
        </w:rPr>
        <w:t>书读百遍，其义自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如果是不动脑筋地读，读的遍数再多，终究还是浮在表面；而对那些浅显的文章，又何须读上百遍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见</w:t>
      </w:r>
      <w:r>
        <w:rPr>
          <w:rFonts w:cs="宋体;SimSun" w:ascii="宋体;SimSun" w:hAnsi="宋体;SimSun"/>
          <w:bCs/>
          <w:kern w:val="0"/>
          <w:szCs w:val="21"/>
        </w:rPr>
        <w:t>2009</w:t>
      </w:r>
      <w:r>
        <w:rPr>
          <w:rFonts w:ascii="宋体;SimSun" w:hAnsi="宋体;SimSun" w:cs="宋体;SimSun"/>
          <w:bCs/>
          <w:kern w:val="0"/>
          <w:szCs w:val="21"/>
        </w:rPr>
        <w:t>年高考评分标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译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况钟，字伯律，是江西靖安人。起初为尚书吕震属吏，吕震对他才能感到惊异，推荐授予他仪制司主事之官，后又升为郎中。宣德五年，明宣宗因为感到各地郡守大多不能称职，又正逢苏州等九府缺少知府，这九府都是重要难治之地，于是命令六部及都察院大臣推荐属下廉正有能力的官吏补各府之缺。况钟因为得到尚书蹇义、胡濙等人的举荐，升任苏州知府，宣宗特赐诰敕而派遣他前往。苏州地区赋役繁重，豪强猾吏舞文弄墨以奸求利，是号称最难治之地。况钟乘驿站车马来到苏州府。他刚到任时，群吏围立在四周请他写下判牒。况钟装作不懂，向左右请教询问，一切按照属吏们的意图去办。群吏大喜，说知府昏暗好欺骗。过了三天，况钟召集群吏责问他们道：“前某件事应该办，你们阻止我；某件事不该办，你们强让我去作，你们这群人，舞文弄墨已久，罪该处死。”当即下令打死几人，将属僚中贪赃暴虐庸暗懦弱的全都罢黜，全府上下大为震动，全都奉法行事。况钟于是免除烦荷之征，定立教民条文，事情有不便于民的，即上书朝廷讲明。当时，多次下诏减轻苏州、松江的重赋。况钟和巡抚周忱精心计划，奏免赋税七十余万石。凡是周忱所推行的善政，况钟都协助大力办成。所积累的济农仓存粟每年有几十万石，用来振济灾荒之外，还用来代交民间杂办赋役和拖欠的租赋。况钟为政，纤悉而且周密，他曾设置两本簿籍记录乡民的善恶，用来进行劝善惩恶；又设立通关勘合簿，防止出纳时行奸作伪；设立纲运簿，防止运夫偷盗侵没；设立馆夫簿，防止无理的需求。他兴利除害，不遗余力，铲锄豪强，扶植良善，民间将他奉若神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况钟虽然出身于刀笔吏，却重视学校教育，礼敬文人儒士，贫寒之家的读书人多有受到他帮助的。有个名叫邹亮的人，献诗给况钟，况钟想要推荐他，有人写了匿名书信诋毁邹亮，况钟说道：“这是想让我更快地帮邹亮成名。”当即奏明朝廷，朝廷召授邹亮吏、刑二部司务，后升任御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况钟曾遭母丧，府中百姓前往朝廷请求他留任，朝廷为此下诏命他戴孝起复留任。正统六年，况钟任期已满应当升迁，府中百姓二万余人，前往巡按御史张文昌投诉，请求让况钟继续任职。皇上下诏进况钟食正三品俸禄，仍然留任知府。次年十二月，况钟死于任上。苏州府吏民相聚哭悼，为他立祠致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02:00Z</dcterms:created>
  <dc:creator/>
  <dc:description/>
  <cp:keywords/>
  <dc:language>en-US</dc:language>
  <cp:lastModifiedBy>MC SYSTEM</cp:lastModifiedBy>
  <dcterms:modified xsi:type="dcterms:W3CDTF">2009-12-13T15:02:00Z</dcterms:modified>
  <cp:revision>0</cp:revision>
  <dc:subject/>
  <dc:title/>
</cp:coreProperties>
</file>