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湖南省长沙市一中</w:t>
      </w:r>
      <w:r>
        <w:rPr>
          <w:rFonts w:cs="宋体;SimSun" w:ascii="宋体;SimSun" w:hAnsi="宋体;SimSun"/>
          <w:kern w:val="0"/>
          <w:sz w:val="24"/>
        </w:rPr>
        <w:t>2010</w:t>
      </w:r>
      <w:r>
        <w:rPr>
          <w:rFonts w:ascii="宋体;SimSun" w:hAnsi="宋体;SimSun" w:cs="宋体;SimSun"/>
          <w:kern w:val="0"/>
          <w:sz w:val="24"/>
        </w:rPr>
        <w:t>届高三第五次月考</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语   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语言知识及表达（共</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完全不相同的一组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伫立</w:t>
      </w:r>
      <w:r>
        <w:rPr>
          <w:rFonts w:cs="宋体;SimSun" w:ascii="宋体;SimSun" w:hAnsi="宋体;SimSun"/>
          <w:kern w:val="0"/>
          <w:sz w:val="24"/>
        </w:rPr>
        <w:t>/</w:t>
      </w:r>
      <w:r>
        <w:rPr>
          <w:rFonts w:ascii="宋体;SimSun" w:hAnsi="宋体;SimSun" w:cs="宋体;SimSun"/>
          <w:kern w:val="0"/>
          <w:sz w:val="24"/>
        </w:rPr>
        <w:t>贮藏 罗绮</w:t>
      </w:r>
      <w:r>
        <w:rPr>
          <w:rFonts w:cs="宋体;SimSun" w:ascii="宋体;SimSun" w:hAnsi="宋体;SimSun"/>
          <w:kern w:val="0"/>
          <w:sz w:val="24"/>
        </w:rPr>
        <w:t>/</w:t>
      </w:r>
      <w:r>
        <w:rPr>
          <w:rFonts w:ascii="宋体;SimSun" w:hAnsi="宋体;SimSun" w:cs="宋体;SimSun"/>
          <w:kern w:val="0"/>
          <w:sz w:val="24"/>
        </w:rPr>
        <w:t>旖旎   春帷</w:t>
      </w:r>
      <w:r>
        <w:rPr>
          <w:rFonts w:cs="宋体;SimSun" w:ascii="宋体;SimSun" w:hAnsi="宋体;SimSun"/>
          <w:kern w:val="0"/>
          <w:sz w:val="24"/>
        </w:rPr>
        <w:t>/</w:t>
      </w:r>
      <w:r>
        <w:rPr>
          <w:rFonts w:ascii="宋体;SimSun" w:hAnsi="宋体;SimSun" w:cs="宋体;SimSun"/>
          <w:kern w:val="0"/>
          <w:sz w:val="24"/>
        </w:rPr>
        <w:t>唯唯诺诺   眷属</w:t>
      </w:r>
      <w:r>
        <w:rPr>
          <w:rFonts w:cs="宋体;SimSun" w:ascii="宋体;SimSun" w:hAnsi="宋体;SimSun"/>
          <w:kern w:val="0"/>
          <w:sz w:val="24"/>
        </w:rPr>
        <w:t>/</w:t>
      </w:r>
      <w:r>
        <w:rPr>
          <w:rFonts w:ascii="宋体;SimSun" w:hAnsi="宋体;SimSun" w:cs="宋体;SimSun"/>
          <w:kern w:val="0"/>
          <w:sz w:val="24"/>
        </w:rPr>
        <w:t>万众瞩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漫溯</w:t>
      </w:r>
      <w:r>
        <w:rPr>
          <w:rFonts w:cs="宋体;SimSun" w:ascii="宋体;SimSun" w:hAnsi="宋体;SimSun"/>
          <w:kern w:val="0"/>
          <w:sz w:val="24"/>
        </w:rPr>
        <w:t>/</w:t>
      </w:r>
      <w:r>
        <w:rPr>
          <w:rFonts w:ascii="宋体;SimSun" w:hAnsi="宋体;SimSun" w:cs="宋体;SimSun"/>
          <w:kern w:val="0"/>
          <w:sz w:val="24"/>
        </w:rPr>
        <w:t>塑料 揉碎</w:t>
      </w:r>
      <w:r>
        <w:rPr>
          <w:rFonts w:cs="宋体;SimSun" w:ascii="宋体;SimSun" w:hAnsi="宋体;SimSun"/>
          <w:kern w:val="0"/>
          <w:sz w:val="24"/>
        </w:rPr>
        <w:t>/</w:t>
      </w:r>
      <w:r>
        <w:rPr>
          <w:rFonts w:ascii="宋体;SimSun" w:hAnsi="宋体;SimSun" w:cs="宋体;SimSun"/>
          <w:kern w:val="0"/>
          <w:sz w:val="24"/>
        </w:rPr>
        <w:t>荟萃   创伤</w:t>
      </w:r>
      <w:r>
        <w:rPr>
          <w:rFonts w:cs="宋体;SimSun" w:ascii="宋体;SimSun" w:hAnsi="宋体;SimSun"/>
          <w:kern w:val="0"/>
          <w:sz w:val="24"/>
        </w:rPr>
        <w:t>/</w:t>
      </w:r>
      <w:r>
        <w:rPr>
          <w:rFonts w:ascii="宋体;SimSun" w:hAnsi="宋体;SimSun" w:cs="宋体;SimSun"/>
          <w:kern w:val="0"/>
          <w:sz w:val="24"/>
        </w:rPr>
        <w:t>满目疮痍   根茎</w:t>
      </w:r>
      <w:r>
        <w:rPr>
          <w:rFonts w:cs="宋体;SimSun" w:ascii="宋体;SimSun" w:hAnsi="宋体;SimSun"/>
          <w:kern w:val="0"/>
          <w:sz w:val="24"/>
        </w:rPr>
        <w:t>/</w:t>
      </w:r>
      <w:r>
        <w:rPr>
          <w:rFonts w:ascii="宋体;SimSun" w:hAnsi="宋体;SimSun" w:cs="宋体;SimSun"/>
          <w:kern w:val="0"/>
          <w:sz w:val="24"/>
        </w:rPr>
        <w:t>泾渭分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舂米</w:t>
      </w:r>
      <w:r>
        <w:rPr>
          <w:rFonts w:cs="宋体;SimSun" w:ascii="宋体;SimSun" w:hAnsi="宋体;SimSun"/>
          <w:kern w:val="0"/>
          <w:sz w:val="24"/>
        </w:rPr>
        <w:t>/</w:t>
      </w:r>
      <w:r>
        <w:rPr>
          <w:rFonts w:ascii="宋体;SimSun" w:hAnsi="宋体;SimSun" w:cs="宋体;SimSun"/>
          <w:kern w:val="0"/>
          <w:sz w:val="24"/>
        </w:rPr>
        <w:t>窠臼 荆杞</w:t>
      </w:r>
      <w:r>
        <w:rPr>
          <w:rFonts w:cs="宋体;SimSun" w:ascii="宋体;SimSun" w:hAnsi="宋体;SimSun"/>
          <w:kern w:val="0"/>
          <w:sz w:val="24"/>
        </w:rPr>
        <w:t>/</w:t>
      </w:r>
      <w:r>
        <w:rPr>
          <w:rFonts w:ascii="宋体;SimSun" w:hAnsi="宋体;SimSun" w:cs="宋体;SimSun"/>
          <w:kern w:val="0"/>
          <w:sz w:val="24"/>
        </w:rPr>
        <w:t>坍圮   翁媪</w:t>
      </w:r>
      <w:r>
        <w:rPr>
          <w:rFonts w:cs="宋体;SimSun" w:ascii="宋体;SimSun" w:hAnsi="宋体;SimSun"/>
          <w:kern w:val="0"/>
          <w:sz w:val="24"/>
        </w:rPr>
        <w:t>/</w:t>
      </w:r>
      <w:r>
        <w:rPr>
          <w:rFonts w:ascii="宋体;SimSun" w:hAnsi="宋体;SimSun" w:cs="宋体;SimSun"/>
          <w:kern w:val="0"/>
          <w:sz w:val="24"/>
        </w:rPr>
        <w:t>蓊蓊郁郁   拙劣</w:t>
      </w:r>
      <w:r>
        <w:rPr>
          <w:rFonts w:cs="宋体;SimSun" w:ascii="宋体;SimSun" w:hAnsi="宋体;SimSun"/>
          <w:kern w:val="0"/>
          <w:sz w:val="24"/>
        </w:rPr>
        <w:t>/</w:t>
      </w:r>
      <w:r>
        <w:rPr>
          <w:rFonts w:ascii="宋体;SimSun" w:hAnsi="宋体;SimSun" w:cs="宋体;SimSun"/>
          <w:kern w:val="0"/>
          <w:sz w:val="24"/>
        </w:rPr>
        <w:t>相形见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瘟疫</w:t>
      </w:r>
      <w:r>
        <w:rPr>
          <w:rFonts w:cs="宋体;SimSun" w:ascii="宋体;SimSun" w:hAnsi="宋体;SimSun"/>
          <w:kern w:val="0"/>
          <w:sz w:val="24"/>
        </w:rPr>
        <w:t>/</w:t>
      </w:r>
      <w:r>
        <w:rPr>
          <w:rFonts w:ascii="宋体;SimSun" w:hAnsi="宋体;SimSun" w:cs="宋体;SimSun"/>
          <w:kern w:val="0"/>
          <w:sz w:val="24"/>
        </w:rPr>
        <w:t>役夫 漆黑</w:t>
      </w:r>
      <w:r>
        <w:rPr>
          <w:rFonts w:cs="宋体;SimSun" w:ascii="宋体;SimSun" w:hAnsi="宋体;SimSun"/>
          <w:kern w:val="0"/>
          <w:sz w:val="24"/>
        </w:rPr>
        <w:t>/</w:t>
      </w:r>
      <w:r>
        <w:rPr>
          <w:rFonts w:ascii="宋体;SimSun" w:hAnsi="宋体;SimSun" w:cs="宋体;SimSun"/>
          <w:kern w:val="0"/>
          <w:sz w:val="24"/>
        </w:rPr>
        <w:t>膝盖   编撰</w:t>
      </w:r>
      <w:r>
        <w:rPr>
          <w:rFonts w:cs="宋体;SimSun" w:ascii="宋体;SimSun" w:hAnsi="宋体;SimSun"/>
          <w:kern w:val="0"/>
          <w:sz w:val="24"/>
        </w:rPr>
        <w:t>/</w:t>
      </w:r>
      <w:r>
        <w:rPr>
          <w:rFonts w:ascii="宋体;SimSun" w:hAnsi="宋体;SimSun" w:cs="宋体;SimSun"/>
          <w:kern w:val="0"/>
          <w:sz w:val="24"/>
        </w:rPr>
        <w:t>钟鼓馔玉   提防</w:t>
      </w:r>
      <w:r>
        <w:rPr>
          <w:rFonts w:cs="宋体;SimSun" w:ascii="宋体;SimSun" w:hAnsi="宋体;SimSun"/>
          <w:kern w:val="0"/>
          <w:sz w:val="24"/>
        </w:rPr>
        <w:t>/</w:t>
      </w:r>
      <w:r>
        <w:rPr>
          <w:rFonts w:ascii="宋体;SimSun" w:hAnsi="宋体;SimSun" w:cs="宋体;SimSun"/>
          <w:kern w:val="0"/>
          <w:sz w:val="24"/>
        </w:rPr>
        <w:t xml:space="preserve">翠堤春晓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有三个错别字的一组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角隅      妨碍        既往不究        凭心而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梦靥     青睐        相辅相承        万簌俱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付梓          踟躇           殉私枉法            胸怀袒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熨贴     历练        签署条约        精神矍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 xml:space="preserve">．下列各句中，加点的词语运用正确的一句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惠普网络中国高层换帅尘埃落定，</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新任中国区总经理岑德智首次在惠普“网络优势，尽数呈现”的媒体见面会上露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晚上，</w:t>
      </w:r>
      <w:r>
        <w:rPr>
          <w:rFonts w:cs="宋体;SimSun" w:ascii="宋体;SimSun" w:hAnsi="宋体;SimSun"/>
          <w:kern w:val="0"/>
          <w:sz w:val="24"/>
        </w:rPr>
        <w:t>3</w:t>
      </w:r>
      <w:r>
        <w:rPr>
          <w:rFonts w:ascii="宋体;SimSun" w:hAnsi="宋体;SimSun" w:cs="宋体;SimSun"/>
          <w:kern w:val="0"/>
          <w:sz w:val="24"/>
        </w:rPr>
        <w:t>万多枚烟花同时燃放，打出了象征新中国成立</w:t>
      </w:r>
      <w:r>
        <w:rPr>
          <w:rFonts w:cs="宋体;SimSun" w:ascii="宋体;SimSun" w:hAnsi="宋体;SimSun"/>
          <w:kern w:val="0"/>
          <w:sz w:val="24"/>
        </w:rPr>
        <w:t>60</w:t>
      </w:r>
      <w:r>
        <w:rPr>
          <w:rFonts w:ascii="宋体;SimSun" w:hAnsi="宋体;SimSun" w:cs="宋体;SimSun"/>
          <w:kern w:val="0"/>
          <w:sz w:val="24"/>
        </w:rPr>
        <w:t>周年历程的各种造型，烟火交相辉映，令人目不交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眼下，高消费群体渐渐扩大到了高校的学生，他们对奢侈品的追求正在悄然改变着大学校园应有的质朴风气，甚至有学生公开宣称自己物欲横流，拜金至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伴随着古典优雅的音乐，大幕缓缓拉开，十二名长袖善舞、身姿曼妙的舞蹈演员身著古装，为大家表演了经典的舞蹈《敦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且句意明确的一句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不仅“中学校长实名推荐制”的推行需要北大完善相关机制，还要对实名推荐的权力寻租建立健全发现机制，甚至可以通过行政的力量，让弄虚作假的校长掉帽子、丢位子。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目前甲型</w:t>
      </w:r>
      <w:r>
        <w:rPr>
          <w:rFonts w:cs="宋体;SimSun" w:ascii="宋体;SimSun" w:hAnsi="宋体;SimSun"/>
          <w:kern w:val="0"/>
          <w:sz w:val="24"/>
        </w:rPr>
        <w:t>H1N1</w:t>
      </w:r>
      <w:r>
        <w:rPr>
          <w:rFonts w:ascii="宋体;SimSun" w:hAnsi="宋体;SimSun" w:cs="宋体;SimSun"/>
          <w:kern w:val="0"/>
          <w:sz w:val="24"/>
        </w:rPr>
        <w:t>流感疫情正处在快速持续上升期，部分地区提前进入流行高发期，流行规模和强度明显高于往年。有专家预计，此次疫情可能会持续到明年三月之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份以来，我国大部分地区尤其是北方的一些地区遭到了雨雪的袭击，温度下降得非常快，这给当地民众的生活和工作带来了很多不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关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朝韩海军舰艇在西海北方界线海域发生交火的事件，必将导致目前朝鲜半岛局势再度紧张，朝韩两国发生军事冲突乃至战争的威胁正持续上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面一段文字中划线处的语句，与上下文衔接最恰当的一组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黄昏来临，我清晰地听到了芦苇拔节的噼啪声，听到啾啾的鸟鸣，阵阵的蛙叫。一阵微风穿过，芦花漫舞着，苇叶            。这一切，都像在对我窃窃私语，令我                            。再看映红西天的晚霞，透过密密的苇叶，洒下点点金辉，就像                  。于是，我便在这梦境中恍恍惚惚……恍惚中，我忽而感到，我原本是大自然中的一株芦苇，是                      ——我的心灵便在这里栖息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随风轻扬                          ②沙沙低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久久驻足，侧耳静听，独自激动不已  ④激动不已，侧耳静听，独自久久驻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美妙的仙境                        ⑥神秘的梦境</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 xml:space="preserve">携芦花轻舞的那一丝微风            ⑧随风儿飘舞的那一片芦花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⑧       </w:t>
      </w:r>
      <w:r>
        <w:rPr>
          <w:rFonts w:cs="宋体;SimSun" w:ascii="宋体;SimSun" w:hAnsi="宋体;SimSun"/>
          <w:kern w:val="0"/>
          <w:sz w:val="24"/>
        </w:rPr>
        <w:t>B</w:t>
      </w:r>
      <w:r>
        <w:rPr>
          <w:rFonts w:ascii="宋体;SimSun" w:hAnsi="宋体;SimSun" w:cs="宋体;SimSun"/>
          <w:kern w:val="0"/>
          <w:sz w:val="24"/>
        </w:rPr>
        <w:t xml:space="preserve">、②④⑥⑦     </w:t>
      </w:r>
      <w:r>
        <w:rPr>
          <w:rFonts w:cs="宋体;SimSun" w:ascii="宋体;SimSun" w:hAnsi="宋体;SimSun"/>
          <w:kern w:val="0"/>
          <w:sz w:val="24"/>
        </w:rPr>
        <w:t>C</w:t>
      </w:r>
      <w:r>
        <w:rPr>
          <w:rFonts w:ascii="宋体;SimSun" w:hAnsi="宋体;SimSun" w:cs="宋体;SimSun"/>
          <w:kern w:val="0"/>
          <w:sz w:val="24"/>
        </w:rPr>
        <w:t xml:space="preserve">、①④⑤⑦      </w:t>
      </w:r>
      <w:r>
        <w:rPr>
          <w:rFonts w:cs="宋体;SimSun" w:ascii="宋体;SimSun" w:hAnsi="宋体;SimSun"/>
          <w:kern w:val="0"/>
          <w:sz w:val="24"/>
        </w:rPr>
        <w:t>D</w:t>
      </w:r>
      <w:r>
        <w:rPr>
          <w:rFonts w:ascii="宋体;SimSun" w:hAnsi="宋体;SimSun" w:cs="宋体;SimSun"/>
          <w:kern w:val="0"/>
          <w:sz w:val="24"/>
        </w:rPr>
        <w:t>、②③⑥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文言文阅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游东山</w:t>
      </w:r>
      <w:r>
        <w:rPr>
          <w:rFonts w:cs="宋体;SimSun" w:ascii="宋体;SimSun" w:hAnsi="宋体;SimSun"/>
          <w:kern w:val="0"/>
          <w:sz w:val="24"/>
        </w:rPr>
        <w:t>[1]</w:t>
      </w:r>
      <w:r>
        <w:rPr>
          <w:rFonts w:ascii="宋体;SimSun" w:hAnsi="宋体;SimSun" w:cs="宋体;SimSun"/>
          <w:kern w:val="0"/>
          <w:sz w:val="24"/>
        </w:rPr>
        <w:t>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 xml:space="preserve">张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岁戊寅夏四月己亥，弋阳方畴、广汉张栻酌饯东平刘芮于永之东山。久雨新霁，天朗气清，步上绝顶，山色如洗。相与置酒于僧寺之西轩，俯仰庭户，喟然而叹，曰：“噫嘻！此前相范公忠宣之故居也！”坐客皆悚然，起而问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零陵张公饰曰：“公居此时，某始年十三四。某之先人辱为公客，故某亦得侍公。公时已苦目疾，手执寸许玉，用以摩按。某未之识也，则亟视之。旁有小儿诳曰：‘此石也。’公愕然曰：‘非也，此之谓玉。’呜呼！公存诚，至于不欺孺子，则公之气象可想见矣。”坐客皆咨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公饰又曰：“公居此西偏，为屋仅三十楹，盖与寺僧邻也。诸孙皆尚幼，它日与寺僧戏，僧愚无知，至相诟骂，直行过公前，语微及公。公漠然，若不闻见者。明日，僧大悔，惭跼蹐，诣求谢，亦卒无一言，待之如初。永之士间有得进见公者，公循循亲加训诱。一日坐定，有率尔而问曰：‘范某于相公为何亲？’盖斥文正公之名。时二子正平、正思侍旁，悚汗恐惧。公蹙额，久而曰：‘先公也。’言者大恐。已而，复以温词慰其心，后亦与相见不绝。公之度量，虽曰天与，其亦学以成之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于是，坐客相与言，曰：“江山如昔公不可得而复见矣而有如公饰者尚及见所记之详如此岂易得哉？而斯轩也，经兵火煨烬之余，屹然独存；吾曹晚生，亦与闻公之言行，又岂偶然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抑尝记：栻庚午岁来永时，寺僧有法贤者，年八十余矣，为栻言：“范丞相居此，某时为沙弥，每见公遇朔望，必陈所赐书及赐物，列于堂上，率家人子弟再拜，伏阅。”呜呼！公之不忘君父至此。所谓“在庙堂之上，则忧其民；处江湖之远，则忧其君”，文正公之心，公得之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三湘纪胜》，有删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释】东山：在古零陵城东。东山之上，现有高山寺，始建于唐代中期。宋哲宗时尚书右仆谢（宰相）范纯仁（范仲淹次子，死后谥忠宣）谪居永州时曾寄寓该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句子中加点词的解释，不正确的一项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手执寸许玉，用以摩按               许：表示约计的数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永之士间有得进见公者               间：有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盖斥文正公之名                     斥：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每见公遇朔望，必陈所赐书及赐物     望：眺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下列各组句子中，加点的词的意义和用法相同的一项是  （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相与置酒于僧寺之西轩                   ②此非曹孟德之困于周郎者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公漠然，若不闻见者                     ②若使烛之武见秦君，师必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寺僧有法贤者，年八十余矣，为栻言       ②不足为外人道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公之不忘君父至此                       ②古之圣人，其出人也远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对文章的阐述，不正确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和一般重点描绘景物的游记不同，是宋朝著名理学家张栻描述前朝</w:t>
      </w:r>
      <w:r>
        <w:rPr>
          <w:rFonts w:cs="宋体;SimSun" w:ascii="宋体;SimSun" w:hAnsi="宋体;SimSun"/>
          <w:kern w:val="0"/>
          <w:sz w:val="24"/>
        </w:rPr>
        <w:t>(</w:t>
      </w:r>
      <w:r>
        <w:rPr>
          <w:rFonts w:ascii="宋体;SimSun" w:hAnsi="宋体;SimSun" w:cs="宋体;SimSun"/>
          <w:kern w:val="0"/>
          <w:sz w:val="24"/>
        </w:rPr>
        <w:t>宋哲宗时</w:t>
      </w:r>
      <w:r>
        <w:rPr>
          <w:rFonts w:cs="宋体;SimSun" w:ascii="宋体;SimSun" w:hAnsi="宋体;SimSun"/>
          <w:kern w:val="0"/>
          <w:sz w:val="24"/>
        </w:rPr>
        <w:t>)</w:t>
      </w:r>
      <w:r>
        <w:rPr>
          <w:rFonts w:ascii="宋体;SimSun" w:hAnsi="宋体;SimSun" w:cs="宋体;SimSun"/>
          <w:kern w:val="0"/>
          <w:sz w:val="24"/>
        </w:rPr>
        <w:t>丞相范纯仁寓居东山时遗闻趣事的一篇文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第一自然段交代时间、地点、人物。第二、三自然段以座中客人回忆的方式，讲述范纯仁谪居永州寄寓该寺时发生过的几件小事，从侧面表现范纯仁的人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第四自然段写众人的议论和感触，第五自然段补充的内容突出彰扬范丞相 “在庙堂之上，则忧其民；处江湖之远，则忧其君”那种高尚的精神境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文章层次分明，记述详略得当，描写生动形象，论说透彻有力，且首尾呼应，言简而意赅。表现了范忠宣公至诚无欺、宽容大度、勤政为民、忧国忠君的优秀品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言文阅读材料中画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山如昔公不可得而复见矣而有如公饰者 尚及见所记之详如此岂易得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某未之识也，则亟视之。（</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译文：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诣求谢，亦卒无一言，待之如初。（</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译文：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公之度量，虽曰天与，其亦学以成之欤？”（</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译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古代诗歌鉴赏与名句默写（</w:t>
      </w:r>
      <w:r>
        <w:rPr>
          <w:rFonts w:cs="宋体;SimSun" w:ascii="宋体;SimSun" w:hAnsi="宋体;SimSun"/>
          <w:kern w:val="0"/>
          <w:sz w:val="24"/>
        </w:rPr>
        <w:t>1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这首宋词，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行香子</w:t>
      </w:r>
      <w:r>
        <w:rPr>
          <w:rFonts w:cs="宋体;SimSun" w:ascii="宋体;SimSun" w:hAnsi="宋体;SimSun"/>
          <w:kern w:val="0"/>
          <w:sz w:val="24"/>
        </w:rPr>
        <w:t>·</w:t>
      </w:r>
      <w:r>
        <w:rPr>
          <w:rFonts w:ascii="宋体;SimSun" w:hAnsi="宋体;SimSun" w:cs="宋体;SimSun"/>
          <w:kern w:val="0"/>
          <w:sz w:val="24"/>
        </w:rPr>
        <w:t>过七里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苏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叶舟轻，双桨鸿惊。水天清、影湛波平。鱼翻藻鉴，鹭点烟汀。过沙溪急，霜溪冷，月溪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重重似画，曲曲如屏。算当年、虚老严陵。君臣一梦，今古空名。但远山长，云山乱，晓山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释】七里滩，又名严陵滩，即当年严光垂钓处。严陵，东汉光武帝刘秀的同学，不受高官，垂钓于风光秀丽的富春江七里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词的上阕写水；下阕以写      起，以写山结，中间以“虚老”粘连上下文，然后以“            ”转出，衔接自然。（</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家对词中“过”和领起的后边三个短句，评价甚高，认为极富表现力，请简要赏析。（</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古诗文默写（</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悟已往之不谏，                         。                      ，觉今是而昨非。（陶渊明《归去来兮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穷岛屿之萦回；桂殿兰宫，                      。（王勃《滕王阁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                      ；欲苟顺私情，则告诉不许：臣之进退，实为狼狈。（李密《陈情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现代文（论述类）阅读（其中选择题</w:t>
      </w:r>
      <w:r>
        <w:rPr>
          <w:rFonts w:cs="宋体;SimSun" w:ascii="宋体;SimSun" w:hAnsi="宋体;SimSun"/>
          <w:kern w:val="0"/>
          <w:sz w:val="24"/>
        </w:rPr>
        <w:t>6</w:t>
      </w:r>
      <w:r>
        <w:rPr>
          <w:rFonts w:ascii="宋体;SimSun" w:hAnsi="宋体;SimSun" w:cs="宋体;SimSun"/>
          <w:kern w:val="0"/>
          <w:sz w:val="24"/>
        </w:rPr>
        <w:t>分，简答题</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15</w:t>
      </w:r>
      <w:r>
        <w:rPr>
          <w:rFonts w:ascii="宋体;SimSun" w:hAnsi="宋体;SimSun" w:cs="宋体;SimSun"/>
          <w:kern w:val="0"/>
          <w:sz w:val="24"/>
        </w:rPr>
        <w:t>小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从赵本山的《不差钱》说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王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事实上，赵本山已经成了近年央视春晚的台柱子之一。他以大众化、尤其是农民化的语言、做派、幽默与“狡黠”，表现当代生活，铺陈笑料，营造喜乐，鞭挞不正之风，追求诚实纯朴与人心深处的古道热肠，引起观众的普遍欢呼。</w:t>
      </w:r>
      <w:r>
        <w:rPr>
          <w:rFonts w:cs="宋体;SimSun" w:ascii="宋体;SimSun" w:hAnsi="宋体;SimSun"/>
          <w:kern w:val="0"/>
          <w:sz w:val="24"/>
        </w:rPr>
        <w:t>2009</w:t>
      </w:r>
      <w:r>
        <w:rPr>
          <w:rFonts w:ascii="宋体;SimSun" w:hAnsi="宋体;SimSun" w:cs="宋体;SimSun"/>
          <w:kern w:val="0"/>
          <w:sz w:val="24"/>
        </w:rPr>
        <w:t>年春节晚会上他带着两个徒弟表演的小品《不差钱》，更凸现了年轻演员的才艺功夫，弘扬了东北地区“二人转”不拘一格的表演特色，含蓄地表达了来自基层所谓“土得掉渣”的文艺走上主流媒体，进入主流文艺生活、进入城市舞台的酸甜苦辣，以及相互整合交流的大趋势。尽管我知道在知识精英中不无对于小品与大众文艺的白眼，但人们已经无法不正视这个赵本山“现象”的意味深长，即以地道的东北土腔土调攀登央视文艺殿堂的连续成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赵本山将本来在某些人包括我本人心目中未必能登大雅之堂的喜剧小品提高到了骄人的水准。正像金庸为武侠小说、张艺谋为大制作的奥运会开幕式文艺展演树立了后来人难以企及的标杆一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同时我们并不满足，我们有更高的与更多方面的期待。我们需要的不仅是文化的普及、热闹与和谐，我们还需要文化的巅峰、文化的巨人、文化的前瞻。我们期待的是中华民族的智慧新果实。我们不但需要有模仿秀的天才，更需要提供原型、新型的创造者、发明者，开一代风气之先的文化宗师。我们希望得到笑料，更希望笑的背后有洞见式的深邃。我们追求群众的喜闻乐见，我们还期盼对于群众的振聋发聩或者春风化雨或者洗涤启迪。我们需要思想、需要艺术、需要想象力，需要应对挑战的勇气与本领，需要全面小康的、有中国特色社会主义的、独树一帜的也是汲取了一切精神营养的哲学、伦理学、人文科学与社会科学的苗头与思考，需要正视历史也正视现实，能够为今天的、乃至于明天的读者观众解惑释疑、能够带领读者观众探索真理消化真理的作家艺术家学者。我们需要大众化，也需要化大众，就是说，我们期待全面的文化的繁荣与振兴，期待人民文化素质的全面提高，我们期待文化艺术巨匠的新人辈出，我们期待今天的文化艺术发展能够无愧于前人，同样也不会害怕后人的审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中国成立初期，毛泽东曾经预言过“随着经济建设高潮的到来</w:t>
      </w:r>
      <w:r>
        <w:rPr>
          <w:rFonts w:cs="宋体;SimSun" w:ascii="宋体;SimSun" w:hAnsi="宋体;SimSun"/>
          <w:kern w:val="0"/>
          <w:sz w:val="24"/>
        </w:rPr>
        <w:t>,</w:t>
      </w:r>
      <w:r>
        <w:rPr>
          <w:rFonts w:ascii="宋体;SimSun" w:hAnsi="宋体;SimSun" w:cs="宋体;SimSun"/>
          <w:kern w:val="0"/>
          <w:sz w:val="24"/>
        </w:rPr>
        <w:t>不可避免地将要出现一个文化建设的高潮。”现如今的文化生活格局，比较起新中国成立初期，已经大大的丰富多彩了。我们当然会重视普及，重视民族民间，重视工厂农村连队，同时我们也必然会重视专家学者，重视大学与科研机构，叫做重视大众也重视小众，重视大众与小众沟通与互补。以</w:t>
      </w:r>
      <w:r>
        <w:rPr>
          <w:rFonts w:cs="宋体;SimSun" w:ascii="宋体;SimSun" w:hAnsi="宋体;SimSun"/>
          <w:kern w:val="0"/>
          <w:sz w:val="24"/>
        </w:rPr>
        <w:t>2009</w:t>
      </w:r>
      <w:r>
        <w:rPr>
          <w:rFonts w:ascii="宋体;SimSun" w:hAnsi="宋体;SimSun" w:cs="宋体;SimSun"/>
          <w:kern w:val="0"/>
          <w:sz w:val="24"/>
        </w:rPr>
        <w:t>年春节文艺活动为例，在央视春晚的同时，各种媒体文艺部门与文艺团体也分别组织了不同的春节文艺献礼。它们同样不乏精彩，同样应该得到足够的关注与切磋。我相信这样的共识会推动我们的文化艺术事业的大繁荣，大发展，大提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关于赵本山及其小品的表述，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年来，赵本山已经成为央视春晚的台柱子之一，他的小品以农民化的风格表现当代生活，铺陈笑料，营造喜乐，赢得所有观众的欢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品《不差钱》充分展现了年轻演员的才艺功夫，弘扬了东北地区“二人转”不拘一格的表演特色，含蓄地表达了来自基层所谓“土得掉渣”的文艺走上主流媒体的酸甜苦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知识精英群体中不少人对小品这种文艺形式持不屑态度，但因为赵本山以地道的东北土腔土调连续进入央视文艺殿堂，他们不得不正视赵本山“现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正像金庸为武侠小说、张艺谋为大制作的奥运会开幕式文艺展演树立了后来人难以企及的标杆一样，赵本山将喜剧小品提高到了最高的水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理解，符合原文意思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本文作者看来，我们之所以期待文化艺术巨匠的新人辈出，是因为我们期待今天的文化艺术发展能够无愧于前人，同样也不会害怕后人的审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春节各种媒体文艺部门与文艺团体分别组织的不同的春节文艺献礼与</w:t>
      </w:r>
      <w:r>
        <w:rPr>
          <w:rFonts w:cs="宋体;SimSun" w:ascii="宋体;SimSun" w:hAnsi="宋体;SimSun"/>
          <w:kern w:val="0"/>
          <w:sz w:val="24"/>
        </w:rPr>
        <w:t>2009</w:t>
      </w:r>
      <w:r>
        <w:rPr>
          <w:rFonts w:ascii="宋体;SimSun" w:hAnsi="宋体;SimSun" w:cs="宋体;SimSun"/>
          <w:kern w:val="0"/>
          <w:sz w:val="24"/>
        </w:rPr>
        <w:t>年央视春晚一样不乏精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农民化的语言做派、幽默与“狡黠”，适合表现当代生活，铺陈笑料，营造喜乐，鞭挞不正之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期待的中华民族的智慧新果实指的就是我们更需要的文化的巅峰、文化的巨人、文化的前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据文章内容，试阐述什么是赵本山“现象”及此种“现象”的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现代文（文学作品类）阅读（共</w:t>
      </w:r>
      <w:r>
        <w:rPr>
          <w:rFonts w:cs="宋体;SimSun" w:ascii="宋体;SimSun" w:hAnsi="宋体;SimSun"/>
          <w:kern w:val="0"/>
          <w:sz w:val="24"/>
        </w:rPr>
        <w:t>2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6——19</w:t>
      </w:r>
      <w:r>
        <w:rPr>
          <w:rFonts w:ascii="宋体;SimSun" w:hAnsi="宋体;SimSun" w:cs="宋体;SimSun"/>
          <w:kern w:val="0"/>
          <w:sz w:val="24"/>
        </w:rPr>
        <w:t>小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暮色中的炊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迟子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炊烟是房屋升起的云朵，是劈柴化成的幽魂。它们经过了火光的历练，又钻过了一段漆黑的烟道后，一旦从烟囱中脱颖而出，就带着股超凡脱俗的气质，宁静、纯洁、轻盈、缥缈。无云的天气中，它们就是空中的云朵；而有云的日子，它们就是云的长裙下飘逸着的流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果你在晚霞满天的时候来到山顶，俯瞰山下的小镇，可以看到一动一静两个情景，它们恰到好处地组合成了一幅画面：静的是一幢连着一幢的房屋，而动的是袅袅上升的炊烟。房屋是冷色调的，而炊烟是暖色调的，这一冷一暖，将小镇宁静平和的生活气氛给完美地烘托出来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女人们喜欢在晚饭后串门，她们去谁家串门前，要习惯性地看一眼这家烟囱冒出的炊烟，如果它格外的浓郁，说明人家的晚饭正忙在高潮，饭菜还没有上桌呢，就要晚一些过去。而如果那炊烟细若游丝、若有若无，说明饭已经吃完了，你这时过去，人家才有空儿聊天，炊烟无形中当了密探的角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炊烟总是上升的，它的气息天空最为熟悉的了。但也有的时候气压过于低，炊烟徘徊在屋顶，我们就会嗅到它的气息。那是一种草木灰的气息，有点微微的涩，涩中又有一股苦香，很耐人寻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缕涩中杂糅着苦香的气息，常让我忆起一个与炊烟有关的老女人的命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北极村的姥姥家居住的时候，我喜欢趴到东窗去望外面的风景。窗外是一片很大的菜园，种了很多的青菜和苞米，菜地的尽头，是一排歪歪斜斜的柞木栅栏。在木栅栏的另一侧，是另一户人家的菜地，她家种植了大片大片的向日葵。从东窗，还能看见她家的木刻楞房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座房屋的主人是个俄罗斯老太太，我们都叫她老毛子。她是斯大林时代避难过来的，早已加入了中国籍。北极村与她的祖国，只是一江之隔。她嫁了一个中国农民，是个马夫，生了两个儿子，一个到外地去了，另一个仍留在北极村，不过不跟她住在一起。那个在北极村的儿子为她添了个孙子，叫秋生。秋生呆头呆脑的，他只知道像牛一样干活，见了人只是笑，不爱说话，就是偶尔跟人说话也是说不连续。秋生不像他的父母很少登老毛子的门，他三天两头就来看望他的奶奶。秋生一来就是干活，挑着桶去水井，一担一担地挑水，把大缸小缸都盛满水，再抡起斧子劈柴火，将它们码到柴垛上，要不就是握着扫帚扫院子，将屋前屋后都打扫得干干净净的。所以我从东窗常能看见秋生的影子。除了他，老毛子那里再没别人去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那时中苏关系比较紧张，苏联的巡逻机常常嗡嗡地叫着在低空盘旋，我方的巡逻艇也常在黑龙江上徘徊。不过两国的百姓却是友好的，我们到江边洗衣服或捕鱼，如果看见界河那侧的江面上有小船驶过，而那船头又站着人的话，他们就会向我们招手，我们也会向他们招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那时村中的人很忌讳和她来往，因为一不留神，就会被戴上一顶“苏修特务”的帽子。她也不喜欢与村中人交往，从不离开院门，只呆在家里和菜园中。她个子很高，虽然年纪大了，但一点也不驼背。她喜欢穿一条黑色的曳地长裙，戴一条古铜色三角巾，她脸上的皮肤非常白皙，眼帘深深凹陷，那双碧蓝的眼睛看人时非常清澈。我姥姥不喜欢我和她说话，但有两次隔着栅栏她吆喝我去她家玩，我就跃过栅栏，跟着她去了。我至今记得她的居室非常整洁，北墙上悬挂着一个挂钟，挂钟下面是一张紫檀色长条桌，桌上喜欢摆着两个碟子，一个装着蚕豆，一个装着葵花子，此外还有一个茶壶，一个茶盅和一副扑克牌。这桌子上的东西展现了她家居生活的情态，喝茶，吃蚕豆，嗑瓜子，摆扑克牌。她把我领到家后，喜欢把我抱起，放在一把椅子上。我端端正正地坐着的时候，她就为我抓吃的去了。蚕豆、瓜子是最常吃的，有时也会有一块糖。与她熟了以后，她就教我跳舞，她喜欢站在屋子中央，扬起胳膊，口中哼唱着什么，原地旋转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她旋转的时候那条黑色的裙子就鼓胀起来了，有如一朵盛开的牵牛花。她外表的冷漠和沉静，与她内心的热情奔放形成了鲜明对比。北极村的很多老太太都缠过足，走路扭扭摆摆的，且都是小碎步；而老毛子却是个大脚片子，她走起路来又稳又快。我那时把她爱跳舞归结她拥有一双自由的脚，并不知道一双脚的灵魂其实是在心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那些不上她家串门的邻居，其实对老毛子也是关心的。他们从两个途径关心着她：一个是秋生，一个就是炊烟了。人们见了秋生会问他：秋生，你奶奶身体好吗？秋生嘿嘿地笑，人们就知道老毛子是硬朗的。而我姥姥更喜欢从老毛子家的烟囱观察她的生活状况，那炊烟总是按时按晌地从屋顶升起，说明她生活得有滋有味的，很有规律。大家也就很放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冬天到来的时候，园田就被白雪覆盖了。天冷，我就很少到老毛子家去玩了。玻璃窗上总是蒙着霜花，一派朦胧，所以也很少透过东窗去看那座木刻楞房屋了。她家的炊烟几时升起，又几时落下，我们也就不知晓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老毛子在冬季时静悄悄地死了，她是孤独地离开这个冰雪世界的。那几天秋生没过来，人们是通过她家的烟囱感觉她出了事的。住在她家后面的人家，每天早晚抱柴生火时，总是习惯性地看一眼老毛子的烟囱，结果她连续几天都没有发现那烟囱冒出的一缕炊烟，知道老毛子大事不好了。于是喊来她的家人，进屋一看，老毛子果然已经僵直在炕上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从那以后，我再也没有在暮色苍茫的时分看到过那幢房屋飘出炊烟，尽管村子里其他房屋的炊烟仍然妖娆地升起，但我总觉得最美的一缕已经消逝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揣摩语句（</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那时把她爱跳舞归结她拥有一双自由的脚，并不知道一双脚的灵魂其实是在心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双脚的灵魂其实是在心上”的意思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结尾作者说“尽管村子里其他房屋的炊烟仍然妖娆地升起，但我总觉得最美的一缕已经消逝了”，请结合全文思考，为什么说老毛子家的炊烟是最美的呢？（</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记叙了一个俄罗斯老太太在中国的悲剧命运，为什么以“暮色中的炊烟”作标题？（</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一个老人，在孤独中走向死亡。她的悲剧命运，到底是什么原因造成的？文章表达了作者怎样的思想情怀？（</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个性拓展题（选做题）请在下面两道题中任选一道进行解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小小说，回答后面的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混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杨东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条混浊的大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灰色的堤坝在两山之间冷漠地矗立而起，截断了它那大漠狂沙般的黄色的热情。上游的水依旧是黄色的，平静得像一张摊开的饼。下游的水自然也是黄色的，坝底的泻流孔和山边的隧道排沙泻流洞犹如巨兽的鼻孔，喷出漫天的黄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只小小的划艇载着一胖一瘦两个人，沿着堤坝在上游的河道里漂。瘦子坐在船头，胖子坐在船尾，因而那船便微微翘起，颤动着，像是坠着鱼钩的鱼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水底莫非有一只吞了钩的大鱼？那船好似被拖拽着，顺着堤坝向岸边的山崖滑去，船底那怪异的大鱼是要进洞了吧？——排沙泻流洞就在那山崖下，一边发出怒不可遏的狂吼，一边搅起黄沙般的漩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坝上和崖上的人见了，禁不住声声发喊：“快回！”船上的人不呆，胖子和瘦子一起拼命打圆了浆，小船像只被粘住的苍蝇似的鼓着翅膀挣着腿。然而，那船依然向那深幽幽的洞口滑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岸上的人都看见了，胖子忽然跃起身，坚决地从船上跳进水里；岸上的人也都看见了，瘦子忽 然弯下腰，坚决地向船里一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小船被吸进了洞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胖子拼命游了一段，终于沉了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小船却奇迹般地穿越了几百米隧道，从下游的洞口弹射而出，将瘦子平安的载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人感叹胖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人赞叹瘦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人们询问瘦子，那时他们想了些什么，说了些什么。他却沉默着，只望着大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河水是混浊的，似乎永远也不会澄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略有改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作者在小说中只给我们讲了关于胖子和瘦子的这样一个故事，却没有给我们揭示问题的答案。这是一篇蕴含着深沉哲理的作品，作者的全部用意，就是要让我们深入地思考：面对那条“混浊”的生活大河，我们到底做胖子还是做瘦子？为什么？请写一段文章，简要地表达你的观点。（</w:t>
      </w:r>
      <w:r>
        <w:rPr>
          <w:rFonts w:cs="宋体;SimSun" w:ascii="宋体;SimSun" w:hAnsi="宋体;SimSun"/>
          <w:kern w:val="0"/>
          <w:sz w:val="24"/>
        </w:rPr>
        <w:t>100</w:t>
      </w:r>
      <w:r>
        <w:rPr>
          <w:rFonts w:ascii="宋体;SimSun" w:hAnsi="宋体;SimSun" w:cs="宋体;SimSun"/>
          <w:kern w:val="0"/>
          <w:sz w:val="24"/>
        </w:rPr>
        <w:t>字左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根据下面提供的信息，撰写一条新闻，要求：</w:t>
      </w:r>
      <w:r>
        <w:rPr>
          <w:rFonts w:cs="宋体;SimSun" w:ascii="宋体;SimSun" w:hAnsi="宋体;SimSun"/>
          <w:kern w:val="0"/>
          <w:sz w:val="24"/>
        </w:rPr>
        <w:t>1</w:t>
      </w:r>
      <w:r>
        <w:rPr>
          <w:rFonts w:ascii="宋体;SimSun" w:hAnsi="宋体;SimSun" w:cs="宋体;SimSun"/>
          <w:kern w:val="0"/>
          <w:sz w:val="24"/>
        </w:rPr>
        <w:t>，拟写新闻标题（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对所给信息进行合理取舍，消息字数不超过</w:t>
      </w:r>
      <w:r>
        <w:rPr>
          <w:rFonts w:cs="宋体;SimSun" w:ascii="宋体;SimSun" w:hAnsi="宋体;SimSun"/>
          <w:kern w:val="0"/>
          <w:sz w:val="24"/>
        </w:rPr>
        <w:t>150</w:t>
      </w:r>
      <w:r>
        <w:rPr>
          <w:rFonts w:ascii="宋体;SimSun" w:hAnsi="宋体;SimSun" w:cs="宋体;SimSun"/>
          <w:kern w:val="0"/>
          <w:sz w:val="24"/>
        </w:rPr>
        <w:t>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冲绳县面积只占日本国土面积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但半数以上驻日美军驻扎在此。长期以来，当地居民对美军驻扎带来的环境、扰民、安全等问题怨声载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w:t>
      </w:r>
      <w:r>
        <w:rPr>
          <w:rFonts w:cs="宋体;SimSun" w:ascii="宋体;SimSun" w:hAnsi="宋体;SimSun"/>
          <w:kern w:val="0"/>
          <w:sz w:val="24"/>
        </w:rPr>
        <w:t>2006</w:t>
      </w:r>
      <w:r>
        <w:rPr>
          <w:rFonts w:ascii="宋体;SimSun" w:hAnsi="宋体;SimSun" w:cs="宋体;SimSun"/>
          <w:kern w:val="0"/>
          <w:sz w:val="24"/>
        </w:rPr>
        <w:t>年美日两国达成的驻日美军整编协议，</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万名驻日美海军陆战队中的</w:t>
      </w:r>
      <w:r>
        <w:rPr>
          <w:rFonts w:cs="宋体;SimSun" w:ascii="宋体;SimSun" w:hAnsi="宋体;SimSun"/>
          <w:kern w:val="0"/>
          <w:sz w:val="24"/>
        </w:rPr>
        <w:t>8000</w:t>
      </w:r>
      <w:r>
        <w:rPr>
          <w:rFonts w:ascii="宋体;SimSun" w:hAnsi="宋体;SimSun" w:cs="宋体;SimSun"/>
          <w:kern w:val="0"/>
          <w:sz w:val="24"/>
        </w:rPr>
        <w:t>人将在</w:t>
      </w:r>
      <w:r>
        <w:rPr>
          <w:rFonts w:cs="宋体;SimSun" w:ascii="宋体;SimSun" w:hAnsi="宋体;SimSun"/>
          <w:kern w:val="0"/>
          <w:sz w:val="24"/>
        </w:rPr>
        <w:t>2014</w:t>
      </w:r>
      <w:r>
        <w:rPr>
          <w:rFonts w:ascii="宋体;SimSun" w:hAnsi="宋体;SimSun" w:cs="宋体;SimSun"/>
          <w:kern w:val="0"/>
          <w:sz w:val="24"/>
        </w:rPr>
        <w:t>年年底前迁往关岛，普天间基地迁至该县名护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两万多日本民众在冲绳县宜野湾市举行集会，抗议驻日美军普天间空军基地搬迁计划。示威民众当天聚集在宜野湾一处海边公园的露天剧场，要求立即关闭普天间基地，并反对在名护建新基地。参加集会的还有冲绳县和地方政府官员及议会议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示威者要求首相鸠山由纪夫</w:t>
      </w:r>
      <w:r>
        <w:rPr>
          <w:rFonts w:cs="宋体;SimSun" w:ascii="宋体;SimSun" w:hAnsi="宋体;SimSun"/>
          <w:kern w:val="0"/>
          <w:sz w:val="24"/>
        </w:rPr>
        <w:t>13</w:t>
      </w:r>
      <w:r>
        <w:rPr>
          <w:rFonts w:ascii="宋体;SimSun" w:hAnsi="宋体;SimSun" w:cs="宋体;SimSun"/>
          <w:kern w:val="0"/>
          <w:sz w:val="24"/>
        </w:rPr>
        <w:t>日与来访美国总统贝拉克</w:t>
      </w:r>
      <w:r>
        <w:rPr>
          <w:rFonts w:cs="宋体;SimSun" w:ascii="宋体;SimSun" w:hAnsi="宋体;SimSun"/>
          <w:kern w:val="0"/>
          <w:sz w:val="24"/>
        </w:rPr>
        <w:t>·</w:t>
      </w:r>
      <w:r>
        <w:rPr>
          <w:rFonts w:ascii="宋体;SimSun" w:hAnsi="宋体;SimSun" w:cs="宋体;SimSun"/>
          <w:kern w:val="0"/>
          <w:sz w:val="24"/>
        </w:rPr>
        <w:t>奥巴马会谈时拒绝迁址计划，还指责美国国防部长盖茨上月敦促日本执行协议的言论是一种“恫吓”。示威者在声明中提出，“冲绳这个小岛不再需要一个新基地”，“（日本政府）不要屈从美国压力，在双边谈判中以平等地位将冲绳人民的呼声毫不犹豫地传达给美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消息标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消息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七、作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按要求完成作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群学生向老师询问成功的诀窍，老师说了这样一个故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日本近代有两位一流的剑客，宫本和柳生。宫本是柳生的师傅。柳生拜师学艺时，问宫本：“师傅，根据我的资质，要练多久才能成为一流的剑客？”宫本答道：“最少要十年。”柳生说：“假如我加倍苦练呢？”宫本答道：“那就要二十年。”柳生一脸狐疑，又问：“假如我晚上不睡觉，夜以继日地苦练呢？”宫本答道：“那你根本不可能成为一流剑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到这里，老师问他的学生：“你们知道师傅为什么这么说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同学说：“欲速则不达嘛！”有同学说：“柳生如此急功近利，当然不能成功，因为成功需要等待。”有同学说：“柳生只盯着成功，却不能留一只眼睛看自己，他当然不能成功。”有同学说：“柳生太看重结果了，不享受过程，一味苦练，怎么可能成功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就以上材料，展开联想，自选角度写一篇记叙文或议论文，题目自拟，</w:t>
      </w:r>
      <w:r>
        <w:rPr>
          <w:rFonts w:cs="宋体;SimSun" w:ascii="宋体;SimSun" w:hAnsi="宋体;SimSun"/>
          <w:kern w:val="0"/>
          <w:sz w:val="24"/>
        </w:rPr>
        <w:t>800</w:t>
      </w:r>
      <w:r>
        <w:rPr>
          <w:rFonts w:ascii="宋体;SimSun" w:hAnsi="宋体;SimSun" w:cs="宋体;SimSun"/>
          <w:kern w:val="0"/>
          <w:sz w:val="24"/>
        </w:rPr>
        <w:t>字以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答案解析】  </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zhù  qǐ/yǐ  wéi/wěi  shǔ/zhǔ  B</w:t>
      </w:r>
      <w:r>
        <w:rPr>
          <w:rFonts w:ascii="宋体;SimSun" w:hAnsi="宋体;SimSun" w:cs="宋体;SimSun"/>
          <w:kern w:val="0"/>
          <w:sz w:val="24"/>
        </w:rPr>
        <w:t>、</w:t>
      </w:r>
      <w:r>
        <w:rPr>
          <w:rFonts w:cs="宋体;SimSun" w:ascii="宋体;SimSun" w:hAnsi="宋体;SimSun"/>
          <w:kern w:val="0"/>
          <w:sz w:val="24"/>
        </w:rPr>
        <w:t>sù  suì/cuì  chuāng   jīng   C</w:t>
      </w:r>
      <w:r>
        <w:rPr>
          <w:rFonts w:ascii="宋体;SimSun" w:hAnsi="宋体;SimSun" w:cs="宋体;SimSun"/>
          <w:kern w:val="0"/>
          <w:sz w:val="24"/>
        </w:rPr>
        <w:t>、</w:t>
      </w:r>
      <w:r>
        <w:rPr>
          <w:rFonts w:cs="宋体;SimSun" w:ascii="宋体;SimSun" w:hAnsi="宋体;SimSun"/>
          <w:kern w:val="0"/>
          <w:sz w:val="24"/>
        </w:rPr>
        <w:t>chōng/jiù  qǐ/pǐ  wēng/wěng   zhuō/chù  D</w:t>
      </w:r>
      <w:r>
        <w:rPr>
          <w:rFonts w:ascii="宋体;SimSun" w:hAnsi="宋体;SimSun" w:cs="宋体;SimSun"/>
          <w:kern w:val="0"/>
          <w:sz w:val="24"/>
        </w:rPr>
        <w:t>、</w:t>
      </w:r>
      <w:r>
        <w:rPr>
          <w:rFonts w:cs="宋体;SimSun" w:ascii="宋体;SimSun" w:hAnsi="宋体;SimSun"/>
          <w:kern w:val="0"/>
          <w:sz w:val="24"/>
        </w:rPr>
        <w:t>yì    qī/xī  zhuàn  d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答案解析】 </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咎   平 </w:t>
      </w:r>
      <w:r>
        <w:rPr>
          <w:rFonts w:cs="宋体;SimSun" w:ascii="宋体;SimSun" w:hAnsi="宋体;SimSun"/>
          <w:kern w:val="0"/>
          <w:sz w:val="24"/>
        </w:rPr>
        <w:t>B</w:t>
      </w:r>
      <w:r>
        <w:rPr>
          <w:rFonts w:ascii="宋体;SimSun" w:hAnsi="宋体;SimSun" w:cs="宋体;SimSun"/>
          <w:kern w:val="0"/>
          <w:sz w:val="24"/>
        </w:rPr>
        <w:t xml:space="preserve">魇   成   籁       </w:t>
      </w:r>
      <w:r>
        <w:rPr>
          <w:rFonts w:cs="宋体;SimSun" w:ascii="宋体;SimSun" w:hAnsi="宋体;SimSun"/>
          <w:kern w:val="0"/>
          <w:sz w:val="24"/>
        </w:rPr>
        <w:t>C</w:t>
      </w:r>
      <w:r>
        <w:rPr>
          <w:rFonts w:ascii="宋体;SimSun" w:hAnsi="宋体;SimSun" w:cs="宋体;SimSun"/>
          <w:kern w:val="0"/>
          <w:sz w:val="24"/>
        </w:rPr>
        <w:t xml:space="preserve">徇  坦     </w:t>
      </w:r>
      <w:r>
        <w:rPr>
          <w:rFonts w:cs="宋体;SimSun" w:ascii="宋体;SimSun" w:hAnsi="宋体;SimSun"/>
          <w:kern w:val="0"/>
          <w:sz w:val="24"/>
        </w:rPr>
        <w:t xml:space="preserve">D </w:t>
      </w:r>
      <w:r>
        <w:rPr>
          <w:rFonts w:ascii="宋体;SimSun" w:hAnsi="宋体;SimSun" w:cs="宋体;SimSun"/>
          <w:kern w:val="0"/>
          <w:sz w:val="24"/>
        </w:rPr>
        <w:t>帖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解析】</w:t>
      </w:r>
      <w:r>
        <w:rPr>
          <w:rFonts w:cs="宋体;SimSun" w:ascii="宋体;SimSun" w:hAnsi="宋体;SimSun"/>
          <w:kern w:val="0"/>
          <w:sz w:val="24"/>
        </w:rPr>
        <w:t>A“</w:t>
      </w:r>
      <w:r>
        <w:rPr>
          <w:rFonts w:ascii="宋体;SimSun" w:hAnsi="宋体;SimSun" w:cs="宋体;SimSun"/>
          <w:kern w:val="0"/>
          <w:sz w:val="24"/>
        </w:rPr>
        <w:t>尘埃落定”，比喻经过许多变化，终于有了结果。</w:t>
      </w:r>
      <w:r>
        <w:rPr>
          <w:rFonts w:cs="宋体;SimSun" w:ascii="宋体;SimSun" w:hAnsi="宋体;SimSun"/>
          <w:kern w:val="0"/>
          <w:sz w:val="24"/>
        </w:rPr>
        <w:t>B</w:t>
      </w:r>
      <w:r>
        <w:rPr>
          <w:rFonts w:ascii="宋体;SimSun" w:hAnsi="宋体;SimSun" w:cs="宋体;SimSun"/>
          <w:kern w:val="0"/>
          <w:sz w:val="24"/>
        </w:rPr>
        <w:t>项“目不交睫”形容不能入睡。</w:t>
      </w:r>
      <w:r>
        <w:rPr>
          <w:rFonts w:cs="宋体;SimSun" w:ascii="宋体;SimSun" w:hAnsi="宋体;SimSun"/>
          <w:kern w:val="0"/>
          <w:sz w:val="24"/>
        </w:rPr>
        <w:t>C</w:t>
      </w:r>
      <w:r>
        <w:rPr>
          <w:rFonts w:ascii="宋体;SimSun" w:hAnsi="宋体;SimSun" w:cs="宋体;SimSun"/>
          <w:kern w:val="0"/>
          <w:sz w:val="24"/>
        </w:rPr>
        <w:t>项“物欲横流”用于形容商品经济发达、人们热烈追求物质利益的浓厚社会氛围。</w:t>
      </w:r>
      <w:r>
        <w:rPr>
          <w:rFonts w:cs="宋体;SimSun" w:ascii="宋体;SimSun" w:hAnsi="宋体;SimSun"/>
          <w:kern w:val="0"/>
          <w:sz w:val="24"/>
        </w:rPr>
        <w:t>D</w:t>
      </w:r>
      <w:r>
        <w:rPr>
          <w:rFonts w:ascii="宋体;SimSun" w:hAnsi="宋体;SimSun" w:cs="宋体;SimSun"/>
          <w:kern w:val="0"/>
          <w:sz w:val="24"/>
        </w:rPr>
        <w:t>项原指有所依靠，事情就容易成功。后形容有财势会耍手腕的人，善于钻营，会走门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解析】</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选项关联词语位置不当，“不仅”应在“中学校长实名推荐制”之后</w:t>
      </w:r>
      <w:r>
        <w:rPr>
          <w:rFonts w:cs="宋体;SimSun" w:ascii="宋体;SimSun" w:hAnsi="宋体;SimSun"/>
          <w:kern w:val="0"/>
          <w:sz w:val="24"/>
        </w:rPr>
        <w:t>B</w:t>
      </w:r>
      <w:r>
        <w:rPr>
          <w:rFonts w:ascii="宋体;SimSun" w:hAnsi="宋体;SimSun" w:cs="宋体;SimSun"/>
          <w:kern w:val="0"/>
          <w:sz w:val="24"/>
        </w:rPr>
        <w:t>项“规模”与“高于”搭配不当；“持续到”与“之后”搭配不当。</w:t>
      </w:r>
      <w:r>
        <w:rPr>
          <w:rFonts w:cs="宋体;SimSun" w:ascii="宋体;SimSun" w:hAnsi="宋体;SimSun"/>
          <w:kern w:val="0"/>
          <w:sz w:val="24"/>
        </w:rPr>
        <w:t xml:space="preserve">D </w:t>
      </w:r>
      <w:r>
        <w:rPr>
          <w:rFonts w:ascii="宋体;SimSun" w:hAnsi="宋体;SimSun" w:cs="宋体;SimSun"/>
          <w:kern w:val="0"/>
          <w:sz w:val="24"/>
        </w:rPr>
        <w:t>缺主语，可删去“关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解析】</w:t>
      </w:r>
      <w:r>
        <w:rPr>
          <w:rFonts w:cs="宋体;SimSun" w:ascii="宋体;SimSun" w:hAnsi="宋体;SimSun"/>
          <w:kern w:val="0"/>
          <w:sz w:val="24"/>
        </w:rPr>
        <w:t>D</w:t>
      </w:r>
      <w:r>
        <w:rPr>
          <w:rFonts w:ascii="宋体;SimSun" w:hAnsi="宋体;SimSun" w:cs="宋体;SimSun"/>
          <w:kern w:val="0"/>
          <w:sz w:val="24"/>
        </w:rPr>
        <w:t>。（第一空应填②，照应了前一句“芦花漫舞”的拟人手法以及后一句的“这一切，都像在对我窃窃私语”，应选描写声响方面的词语，同时“沙沙低吟”既符合事理也更为形象；第二空依据事理逻辑关系应先驻足，再静听，最后被感动，所以应填③；第三空依据后一句“这梦境”应填⑥；第四空选填⑧，因为从整个文段描写的主要对象看应为芦苇，所以将人拟为芦花更符合整个文段的意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游东山</w:t>
      </w:r>
      <w:r>
        <w:rPr>
          <w:rFonts w:cs="宋体;SimSun" w:ascii="宋体;SimSun" w:hAnsi="宋体;SimSun"/>
          <w:kern w:val="0"/>
          <w:sz w:val="24"/>
        </w:rPr>
        <w:t>[1]</w:t>
      </w:r>
      <w:r>
        <w:rPr>
          <w:rFonts w:ascii="宋体;SimSun" w:hAnsi="宋体;SimSun" w:cs="宋体;SimSun"/>
          <w:kern w:val="0"/>
          <w:sz w:val="24"/>
        </w:rPr>
        <w:t>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张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译文】：戊寅年（公元</w:t>
      </w:r>
      <w:r>
        <w:rPr>
          <w:rFonts w:cs="宋体;SimSun" w:ascii="宋体;SimSun" w:hAnsi="宋体;SimSun"/>
          <w:kern w:val="0"/>
          <w:sz w:val="24"/>
        </w:rPr>
        <w:t>1158</w:t>
      </w:r>
      <w:r>
        <w:rPr>
          <w:rFonts w:ascii="宋体;SimSun" w:hAnsi="宋体;SimSun" w:cs="宋体;SimSun"/>
          <w:kern w:val="0"/>
          <w:sz w:val="24"/>
        </w:rPr>
        <w:t>年）夏季四月己亥日，弋阳的方畴、广汉的张栻在永州的东山为东平的刘芮饮酒饯行。久雨过后，天气晴朗，我们攀上山顶，纵目四望，山色如洗，心旷神怡。我们一起把酒食安置在寺庙西边的房间，四顾庭院与门户，喟然长叹，说：“啊，这里就是前丞相范宣公的故居啊！”在座的客人都惊疑不定，站起来询问详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零陵的张公饰说：“忠宣公居住在这里的时候，我才十三四岁。先父承蒙忠宣公抬爱，为他们家服务，所以我也有机会侍奉忠宣公。忠宣公那时眼睛已病得很厉害，手里拿着一块一寸左右的玉块，用它来按摩。我不认识这个东西，就多次地去看它。旁边有个小孩故意骗人说：“这就是一块石头。”忠宣公很惊讶地说：‘不对，这叫玉。’唉，忠宣公心存诚信，到达了连小孩都不欺骗的程度，那么忠宣公的气概可想而知了。”在座的人都赞叹不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张公饰又说：忠宣公居住在这个西边的偏房里，房子很小，跟寺庙里的和尚相邻很近。几个孙子还很小，有一天孙子与寺里的和尚玩耍，和尚不知道忠宣公是前宰相，和忠宣公的孙子互相辱骂，正好从忠宣公跟前经过，话语中还暗暗地牵扯到忠宣公。忠宣公很淡然地对待，好像没有听见一样。第二天，和尚非常后悔，惭愧拘束很不自然，到他家里来谢罪，忠宣公最终也没有说一句多余话，还像当初一样对待他们。永州的读书人有时有见到忠宣公的，忠宣公循循善诱，亲自加以教导。有一天，刚刚坐定，有人轻率冒失地问道：“范某某和您是什么亲戚关系呢？”竟然直呼范文正公的姓名。当时忠宣公的两个儿子在旁服侍，惊恐害怕得汗都冒出来了。忠宣公皱着眉头，很久才说：‘是我已去世的父亲。’轻率说话的人非常恐惧。过了一会儿，忠宣公又以温婉的言辞安慰他，以后也一直跟他保持着联系。忠宣公的气概度量，虽然说有上天赋予的因素，大概也是靠后天的学习修养磨练而成的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于是，在座的各位一齐说：江山还和从前的一样，可是忠宣公却无缘再见到了。像张公饰他们，还能够有幸见到。他们记得的细节还这样详尽，岂是容易做到的？而这房子，经过战火焚毁之后，还能独自保存至今，屹然不倒；我们这些晚生后辈，也能够听到忠宣公的事迹，又哪里是偶然巧合的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不过我曾经写过以下文字：张栻庚午年（公元</w:t>
      </w:r>
      <w:r>
        <w:rPr>
          <w:rFonts w:cs="宋体;SimSun" w:ascii="宋体;SimSun" w:hAnsi="宋体;SimSun"/>
          <w:kern w:val="0"/>
          <w:sz w:val="24"/>
        </w:rPr>
        <w:t>1150</w:t>
      </w:r>
      <w:r>
        <w:rPr>
          <w:rFonts w:ascii="宋体;SimSun" w:hAnsi="宋体;SimSun" w:cs="宋体;SimSun"/>
          <w:kern w:val="0"/>
          <w:sz w:val="24"/>
        </w:rPr>
        <w:t>年）来到永州时，寺庙里有个叫法贤的和尚，八十岁了，对我说：范丞相居住在这里的时候，我是个小和尚，经常看见忠宣公每逢农历的初一和十五，一定把皇上赐与的书信及实物陈列，摆在正堂之上，率领家人与子弟，拜两拜，匍匐着阅览。唉，忠宣公不忘忠君爱国到达这样的境界啊！范仲淹所说的“在朝廷任职，就为百姓的疾苦担忧；在遥远的乡间，就为君王的社稷担忧”，范文正公的思想，忠宣公真正继承了啊！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望，农历每月十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①介词，在。②介词，被。</w:t>
      </w:r>
      <w:r>
        <w:rPr>
          <w:rFonts w:cs="宋体;SimSun" w:ascii="宋体;SimSun" w:hAnsi="宋体;SimSun"/>
          <w:kern w:val="0"/>
          <w:sz w:val="24"/>
        </w:rPr>
        <w:t>B</w:t>
      </w:r>
      <w:r>
        <w:rPr>
          <w:rFonts w:ascii="宋体;SimSun" w:hAnsi="宋体;SimSun" w:cs="宋体;SimSun"/>
          <w:kern w:val="0"/>
          <w:sz w:val="24"/>
        </w:rPr>
        <w:t>．①动词，仿佛，似乎。②连词，假如，如果。</w:t>
      </w:r>
      <w:r>
        <w:rPr>
          <w:rFonts w:cs="宋体;SimSun" w:ascii="宋体;SimSun" w:hAnsi="宋体;SimSun"/>
          <w:kern w:val="0"/>
          <w:sz w:val="24"/>
        </w:rPr>
        <w:t>C</w:t>
      </w:r>
      <w:r>
        <w:rPr>
          <w:rFonts w:ascii="宋体;SimSun" w:hAnsi="宋体;SimSun" w:cs="宋体;SimSun"/>
          <w:kern w:val="0"/>
          <w:sz w:val="24"/>
        </w:rPr>
        <w:t>．均为介词，对，向。</w:t>
      </w:r>
      <w:r>
        <w:rPr>
          <w:rFonts w:cs="宋体;SimSun" w:ascii="宋体;SimSun" w:hAnsi="宋体;SimSun"/>
          <w:kern w:val="0"/>
          <w:sz w:val="24"/>
        </w:rPr>
        <w:t>D</w:t>
      </w:r>
      <w:r>
        <w:rPr>
          <w:rFonts w:ascii="宋体;SimSun" w:hAnsi="宋体;SimSun" w:cs="宋体;SimSun"/>
          <w:kern w:val="0"/>
          <w:sz w:val="24"/>
        </w:rPr>
        <w:t>．①助词，放在主语和谓语之间，取消句子的独立性。②助词，用在定语和中心语之间，相当于现代汉语的助词“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论说透彻有力”言过其实，“勤政为民”文中找不到依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 江山如昔，公不可得而复见矣。而有如公饰者，尚及见。所记之详如此，岂易得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①我不认识这个东西，就多次地去看它。②（和尚）到他家里来谢罪，（忠宣公）最终没有说一句话，还像当初一样对待他。③忠宣公的气概度量，虽然说有上天赋予的因素，大概也是靠后天的学习修养而成的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山；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①三个短句，高度简练概括地记录了沿途的美丽景色：沙溪湍急、霜溪清凉、月溪澄明； ②寓情于景，在描绘七里滩沿途秀美的风景之时，融入作者不同的主观感受：水流湍急时高兴紧张，水面清凉时寒意料峭，水月澄明时仿佛心灵都得到了净化。③用“过”字领起的三句，用蒙太奇手法，剪接了三个不同时辰的舟行之景，空间的转换，时间的推移，情绪的波动，一齐涌来，给人以强烈动感。 ④以一“过”字领三个三言句，构成比排句式，节奏轻快，传达出诗人轻快的心情，且词人在三句中同用一“溪”字，使音节流转悦耳。（以上要点，答对一个记</w:t>
      </w:r>
      <w:r>
        <w:rPr>
          <w:rFonts w:cs="宋体;SimSun" w:ascii="宋体;SimSun" w:hAnsi="宋体;SimSun"/>
          <w:kern w:val="0"/>
          <w:sz w:val="24"/>
        </w:rPr>
        <w:t>2</w:t>
      </w:r>
      <w:r>
        <w:rPr>
          <w:rFonts w:ascii="宋体;SimSun" w:hAnsi="宋体;SimSun" w:cs="宋体;SimSun"/>
          <w:kern w:val="0"/>
          <w:sz w:val="24"/>
        </w:rPr>
        <w:t>分，答对两个记</w:t>
      </w:r>
      <w:r>
        <w:rPr>
          <w:rFonts w:cs="宋体;SimSun" w:ascii="宋体;SimSun" w:hAnsi="宋体;SimSun"/>
          <w:kern w:val="0"/>
          <w:sz w:val="24"/>
        </w:rPr>
        <w:t>4</w:t>
      </w:r>
      <w:r>
        <w:rPr>
          <w:rFonts w:ascii="宋体;SimSun" w:hAnsi="宋体;SimSun" w:cs="宋体;SimSun"/>
          <w:kern w:val="0"/>
          <w:sz w:val="24"/>
        </w:rPr>
        <w:t>分，答对三个记</w:t>
      </w:r>
      <w:r>
        <w:rPr>
          <w:rFonts w:cs="宋体;SimSun" w:ascii="宋体;SimSun" w:hAnsi="宋体;SimSun"/>
          <w:kern w:val="0"/>
          <w:sz w:val="24"/>
        </w:rPr>
        <w:t>5</w:t>
      </w:r>
      <w:r>
        <w:rPr>
          <w:rFonts w:ascii="宋体;SimSun" w:hAnsi="宋体;SimSun" w:cs="宋体;SimSun"/>
          <w:kern w:val="0"/>
          <w:sz w:val="24"/>
        </w:rPr>
        <w:t>分；满分</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⑴知来者之可追  实迷途其未远     ⑵ 鹤汀凫渚即冈峦之体势     ⑶臣欲奉诏奔驰 则刘病日笃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是所有观众，而是广大观众的普遍欢迎。</w:t>
      </w:r>
      <w:r>
        <w:rPr>
          <w:rFonts w:cs="宋体;SimSun" w:ascii="宋体;SimSun" w:hAnsi="宋体;SimSun"/>
          <w:kern w:val="0"/>
          <w:sz w:val="24"/>
        </w:rPr>
        <w:t>C</w:t>
      </w:r>
      <w:r>
        <w:rPr>
          <w:rFonts w:ascii="宋体;SimSun" w:hAnsi="宋体;SimSun" w:cs="宋体;SimSun"/>
          <w:kern w:val="0"/>
          <w:sz w:val="24"/>
        </w:rPr>
        <w:t>曲解文意，“不无”的意思是“不是没有”，不能和“不少人”对等。</w:t>
      </w:r>
      <w:r>
        <w:rPr>
          <w:rFonts w:cs="宋体;SimSun" w:ascii="宋体;SimSun" w:hAnsi="宋体;SimSun"/>
          <w:kern w:val="0"/>
          <w:sz w:val="24"/>
        </w:rPr>
        <w:t>D</w:t>
      </w:r>
      <w:r>
        <w:rPr>
          <w:rFonts w:ascii="宋体;SimSun" w:hAnsi="宋体;SimSun" w:cs="宋体;SimSun"/>
          <w:kern w:val="0"/>
          <w:sz w:val="24"/>
        </w:rPr>
        <w:t>不是最高水准，而是骄人的水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强加因果。</w:t>
      </w:r>
      <w:r>
        <w:rPr>
          <w:rFonts w:cs="宋体;SimSun" w:ascii="宋体;SimSun" w:hAnsi="宋体;SimSun"/>
          <w:kern w:val="0"/>
          <w:sz w:val="24"/>
        </w:rPr>
        <w:t>C“</w:t>
      </w:r>
      <w:r>
        <w:rPr>
          <w:rFonts w:ascii="宋体;SimSun" w:hAnsi="宋体;SimSun" w:cs="宋体;SimSun"/>
          <w:kern w:val="0"/>
          <w:sz w:val="24"/>
        </w:rPr>
        <w:t>适合……”属主观武断。</w:t>
      </w:r>
      <w:r>
        <w:rPr>
          <w:rFonts w:cs="宋体;SimSun" w:ascii="宋体;SimSun" w:hAnsi="宋体;SimSun"/>
          <w:kern w:val="0"/>
          <w:sz w:val="24"/>
        </w:rPr>
        <w:t>D</w:t>
      </w:r>
      <w:r>
        <w:rPr>
          <w:rFonts w:ascii="宋体;SimSun" w:hAnsi="宋体;SimSun" w:cs="宋体;SimSun"/>
          <w:kern w:val="0"/>
          <w:sz w:val="24"/>
        </w:rPr>
        <w:t>理解片面，“智慧新果实”有着更加广泛的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赵本山“现象”指以赵本山为代表的来自基层所谓“土得掉渣”的文艺成功走入主流媒体，进入主流文艺生活的现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地道的东北土腔土调攀登央视文艺殿堂的连续成功得</w:t>
      </w:r>
      <w:r>
        <w:rPr>
          <w:rFonts w:cs="宋体;SimSun" w:ascii="宋体;SimSun" w:hAnsi="宋体;SimSun"/>
          <w:kern w:val="0"/>
          <w:sz w:val="24"/>
        </w:rPr>
        <w:t>1</w:t>
      </w:r>
      <w:r>
        <w:rPr>
          <w:rFonts w:ascii="宋体;SimSun" w:hAnsi="宋体;SimSun" w:cs="宋体;SimSun"/>
          <w:kern w:val="0"/>
          <w:sz w:val="24"/>
        </w:rPr>
        <w:t>分）。。其意义在于赵本山将未必能登大雅之堂的喜剧小品提高到了骄人的水准，在某种程度上实现了文化的普及、热闹和和谐（</w:t>
      </w:r>
      <w:r>
        <w:rPr>
          <w:rFonts w:cs="宋体;SimSun" w:ascii="宋体;SimSun" w:hAnsi="宋体;SimSun"/>
          <w:kern w:val="0"/>
          <w:sz w:val="24"/>
        </w:rPr>
        <w:t>2</w:t>
      </w:r>
      <w:r>
        <w:rPr>
          <w:rFonts w:ascii="宋体;SimSun" w:hAnsi="宋体;SimSun" w:cs="宋体;SimSun"/>
          <w:kern w:val="0"/>
          <w:sz w:val="24"/>
        </w:rPr>
        <w:t>分），这种大众化的文化在与主流文化、精英文化的沟通与互补中，能全面提高人民的文化素质，推动文化艺术事业的繁荣发展。（</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解析】一个人善于舞蹈，是因为她有一颗热情奔放的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解析】说老人家的炊烟最美，实际上寄寓的是作者对老人的怀念和赞美（</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t>1</w:t>
      </w:r>
      <w:r>
        <w:rPr>
          <w:rFonts w:ascii="宋体;SimSun" w:hAnsi="宋体;SimSun" w:cs="宋体;SimSun"/>
          <w:kern w:val="0"/>
          <w:sz w:val="24"/>
        </w:rPr>
        <w:t>）她的眼睛看人的时候非常清澈。</w:t>
      </w:r>
      <w:r>
        <w:rPr>
          <w:rFonts w:cs="宋体;SimSun" w:ascii="宋体;SimSun" w:hAnsi="宋体;SimSun"/>
          <w:kern w:val="0"/>
          <w:sz w:val="24"/>
        </w:rPr>
        <w:t>2</w:t>
      </w:r>
      <w:r>
        <w:rPr>
          <w:rFonts w:ascii="宋体;SimSun" w:hAnsi="宋体;SimSun" w:cs="宋体;SimSun"/>
          <w:kern w:val="0"/>
          <w:sz w:val="24"/>
        </w:rPr>
        <w:t>）她的院子里种植了大片大片的向日葵，她的居室非常整洁，她是个勤劳的人；</w:t>
      </w:r>
      <w:r>
        <w:rPr>
          <w:rFonts w:cs="宋体;SimSun" w:ascii="宋体;SimSun" w:hAnsi="宋体;SimSun"/>
          <w:kern w:val="0"/>
          <w:sz w:val="24"/>
        </w:rPr>
        <w:t>3</w:t>
      </w:r>
      <w:r>
        <w:rPr>
          <w:rFonts w:ascii="宋体;SimSun" w:hAnsi="宋体;SimSun" w:cs="宋体;SimSun"/>
          <w:kern w:val="0"/>
          <w:sz w:val="24"/>
        </w:rPr>
        <w:t>）她招呼我去玩，给我吃零食，是个热情好客的人；</w:t>
      </w:r>
      <w:r>
        <w:rPr>
          <w:rFonts w:cs="宋体;SimSun" w:ascii="宋体;SimSun" w:hAnsi="宋体;SimSun"/>
          <w:kern w:val="0"/>
          <w:sz w:val="24"/>
        </w:rPr>
        <w:t>4</w:t>
      </w:r>
      <w:r>
        <w:rPr>
          <w:rFonts w:ascii="宋体;SimSun" w:hAnsi="宋体;SimSun" w:cs="宋体;SimSun"/>
          <w:kern w:val="0"/>
          <w:sz w:val="24"/>
        </w:rPr>
        <w:t>）她爱跳舞，是个外表沉静冷漠但实际内心热情奔放、热爱生活的人。（每一点</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解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结构上分析）“炊烟”是贯穿全文的线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情节发展分析）“炊烟”在人们生活中充当了“密探”的角色，所以“炊烟”是人们判断老人生活状况的重要凭据，她的死亡正是通过消失的炊烟发现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表现人物命运的角度分析）“暮色中的炊烟”那涩而苦香的气息，让作者联想到俄罗斯老太太悲苦的命运。作者对“暮色中的炊烟”的描写，烘托了一种宁静平和的氛围。而老人却在这种宁静平和的氛围中孤独地死去，更凸显了老人悲苦的命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表达情感的角度分析）“炊烟”这个意象还寄寓了作者对老太太的深切的怀念与同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对一点记两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解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原因：</w:t>
      </w:r>
      <w:r>
        <w:rPr>
          <w:rFonts w:cs="宋体;SimSun" w:ascii="宋体;SimSun" w:hAnsi="宋体;SimSun"/>
          <w:kern w:val="0"/>
          <w:sz w:val="24"/>
        </w:rPr>
        <w:t>1</w:t>
      </w:r>
      <w:r>
        <w:rPr>
          <w:rFonts w:ascii="宋体;SimSun" w:hAnsi="宋体;SimSun" w:cs="宋体;SimSun"/>
          <w:kern w:val="0"/>
          <w:sz w:val="24"/>
        </w:rPr>
        <w:t>）前苏联国内政治斗争所造成的恐怖迫使她逃亡到中国。（</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中国国内的政治斗争形势使周围的人不敢接近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想情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表达了作者对身处苦难和孤独中依然热爱生活的老人的尊重和赞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表达了作者对老人的悲剧命运的深切同情；对造成老人悲剧命运的社会的谴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也表达了对生活在老人周围关心着老人的那些淳朴的人们的赞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对一点记两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提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应当做胖子这样的人。因为他在面对不可预知的排沙泻流洞时，他敢于跳入水中求生。在生活中，当我们面对混浊的生活大河时，我们当然不能怯懦地缩在船上，把性命交给不可预知的命运，我们应当主动地投入生活的洪流中寻找出路，即使不能成功，我们和命运抗争过，我们就是勇敢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做瘦子这样的人。因为他敢于留在船上，穿越那地狱般的隧道。在生活中，命运就像不可预知的排沙泻洞，面对它的恐怖，穿越它的危险，也是需要勇气的。不敢面对生命中的一切风险，只求逃避，也是一种怯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做瘦子这样的人。在混浊的滔滔的洪水中，跳入水中求生是不可能的，瘦子果断地弯下腰，往船里一缩，顺流而下，这是一种智慧。生活中，命运不可预知，人生路上险象环生，面对险境，作无谓的抗争，只能使自己伤痕累累甚至丧失生命，顺应时势者才能真正获得解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考答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标题：日本民众抗议美军基地搬迁计划（</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内容要点：两万多日本民众</w:t>
      </w:r>
      <w:r>
        <w:rPr>
          <w:rFonts w:cs="宋体;SimSun" w:ascii="宋体;SimSun" w:hAnsi="宋体;SimSun"/>
          <w:kern w:val="0"/>
          <w:sz w:val="24"/>
        </w:rPr>
        <w:t>8</w:t>
      </w:r>
      <w:r>
        <w:rPr>
          <w:rFonts w:ascii="宋体;SimSun" w:hAnsi="宋体;SimSun" w:cs="宋体;SimSun"/>
          <w:kern w:val="0"/>
          <w:sz w:val="24"/>
        </w:rPr>
        <w:t>日在冲绳县宜野湾市举行集会，抗议驻日美军普天间空军基地搬迁计划。（导语，概括新闻主要事实）（</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06</w:t>
      </w:r>
      <w:r>
        <w:rPr>
          <w:rFonts w:ascii="宋体;SimSun" w:hAnsi="宋体;SimSun" w:cs="宋体;SimSun"/>
          <w:kern w:val="0"/>
          <w:sz w:val="24"/>
        </w:rPr>
        <w:t>年美日两国达成的驻日美军整编协议，部分驻日美军将在</w:t>
      </w:r>
      <w:r>
        <w:rPr>
          <w:rFonts w:cs="宋体;SimSun" w:ascii="宋体;SimSun" w:hAnsi="宋体;SimSun"/>
          <w:kern w:val="0"/>
          <w:sz w:val="24"/>
        </w:rPr>
        <w:t>2014</w:t>
      </w:r>
      <w:r>
        <w:rPr>
          <w:rFonts w:ascii="宋体;SimSun" w:hAnsi="宋体;SimSun" w:cs="宋体;SimSun"/>
          <w:kern w:val="0"/>
          <w:sz w:val="24"/>
        </w:rPr>
        <w:t>年年底前迁往关岛，普天间基地迁至该县名护市。（必要的背景介绍，让读者知道抗议搬迁的事由。）（</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示威民众要求立即关闭普天间基地，并反对在名护建新基地。（进一步说明新闻事实，交代抗议的具体内容。）（</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2:28:00Z</dcterms:created>
  <dc:creator>zmj</dc:creator>
  <dc:description/>
  <cp:keywords/>
  <dc:language>en-US</dc:language>
  <cp:lastModifiedBy>MC SYSTEM</cp:lastModifiedBy>
  <dcterms:modified xsi:type="dcterms:W3CDTF">2009-12-15T09:55:00Z</dcterms:modified>
  <cp:revision>2</cp:revision>
  <dc:subject/>
  <dc:title>湖南省长沙市一中2010届高三第五次月考</dc:title>
</cp:coreProperties>
</file>