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北省黄冈中学高三年级</w:t>
      </w:r>
      <w:r>
        <w:rPr>
          <w:rFonts w:cs="宋体;SimSun" w:ascii="宋体;SimSun" w:hAnsi="宋体;SimSun"/>
          <w:kern w:val="0"/>
          <w:sz w:val="24"/>
        </w:rPr>
        <w:t>11</w:t>
      </w:r>
      <w:r>
        <w:rPr>
          <w:rFonts w:ascii="宋体;SimSun" w:hAnsi="宋体;SimSun" w:cs="宋体;SimSun"/>
          <w:kern w:val="0"/>
          <w:sz w:val="24"/>
        </w:rPr>
        <w:t>月月考语文试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完全正确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泌</w:t>
      </w:r>
      <w:r>
        <w:rPr>
          <w:rFonts w:cs="宋体;SimSun" w:ascii="宋体;SimSun" w:hAnsi="宋体;SimSun"/>
          <w:kern w:val="0"/>
          <w:sz w:val="24"/>
        </w:rPr>
        <w:t xml:space="preserve">(mì)     </w:t>
      </w:r>
      <w:r>
        <w:rPr>
          <w:rFonts w:ascii="宋体;SimSun" w:hAnsi="宋体;SimSun" w:cs="宋体;SimSun"/>
          <w:kern w:val="0"/>
          <w:sz w:val="24"/>
        </w:rPr>
        <w:t>肯綮</w:t>
      </w:r>
      <w:r>
        <w:rPr>
          <w:rFonts w:cs="宋体;SimSun" w:ascii="宋体;SimSun" w:hAnsi="宋体;SimSun"/>
          <w:kern w:val="0"/>
          <w:sz w:val="24"/>
        </w:rPr>
        <w:t xml:space="preserve">(qìng)    </w:t>
      </w:r>
      <w:r>
        <w:rPr>
          <w:rFonts w:ascii="宋体;SimSun" w:hAnsi="宋体;SimSun" w:cs="宋体;SimSun"/>
          <w:kern w:val="0"/>
          <w:sz w:val="24"/>
        </w:rPr>
        <w:t>悄声细语</w:t>
      </w:r>
      <w:r>
        <w:rPr>
          <w:rFonts w:cs="宋体;SimSun" w:ascii="宋体;SimSun" w:hAnsi="宋体;SimSun"/>
          <w:kern w:val="0"/>
          <w:sz w:val="24"/>
        </w:rPr>
        <w:t xml:space="preserve">(qiǎo)     </w:t>
      </w:r>
      <w:r>
        <w:rPr>
          <w:rFonts w:ascii="宋体;SimSun" w:hAnsi="宋体;SimSun" w:cs="宋体;SimSun"/>
          <w:kern w:val="0"/>
          <w:sz w:val="24"/>
        </w:rPr>
        <w:t>量体裁衣</w:t>
      </w:r>
      <w:r>
        <w:rPr>
          <w:rFonts w:cs="宋体;SimSun" w:ascii="宋体;SimSun" w:hAnsi="宋体;SimSun"/>
          <w:kern w:val="0"/>
          <w:sz w:val="24"/>
        </w:rPr>
        <w:t>(liá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剽窃</w:t>
      </w:r>
      <w:r>
        <w:rPr>
          <w:rFonts w:cs="宋体;SimSun" w:ascii="宋体;SimSun" w:hAnsi="宋体;SimSun"/>
          <w:kern w:val="0"/>
          <w:sz w:val="24"/>
        </w:rPr>
        <w:t xml:space="preserve">(piāo)   </w:t>
      </w:r>
      <w:r>
        <w:rPr>
          <w:rFonts w:ascii="宋体;SimSun" w:hAnsi="宋体;SimSun" w:cs="宋体;SimSun"/>
          <w:kern w:val="0"/>
          <w:sz w:val="24"/>
        </w:rPr>
        <w:t>瞭望</w:t>
      </w:r>
      <w:r>
        <w:rPr>
          <w:rFonts w:cs="宋体;SimSun" w:ascii="宋体;SimSun" w:hAnsi="宋体;SimSun"/>
          <w:kern w:val="0"/>
          <w:sz w:val="24"/>
        </w:rPr>
        <w:t xml:space="preserve">(liào)    </w:t>
      </w:r>
      <w:r>
        <w:rPr>
          <w:rFonts w:ascii="宋体;SimSun" w:hAnsi="宋体;SimSun" w:cs="宋体;SimSun"/>
          <w:kern w:val="0"/>
          <w:sz w:val="24"/>
        </w:rPr>
        <w:t>不胫而走</w:t>
      </w:r>
      <w:r>
        <w:rPr>
          <w:rFonts w:cs="宋体;SimSun" w:ascii="宋体;SimSun" w:hAnsi="宋体;SimSun"/>
          <w:kern w:val="0"/>
          <w:sz w:val="24"/>
        </w:rPr>
        <w:t xml:space="preserve">(jìng)     </w:t>
      </w:r>
      <w:r>
        <w:rPr>
          <w:rFonts w:ascii="宋体;SimSun" w:hAnsi="宋体;SimSun" w:cs="宋体;SimSun"/>
          <w:kern w:val="0"/>
          <w:sz w:val="24"/>
        </w:rPr>
        <w:t>飞来横祸</w:t>
      </w:r>
      <w:r>
        <w:rPr>
          <w:rFonts w:cs="宋体;SimSun" w:ascii="宋体;SimSun" w:hAnsi="宋体;SimSun"/>
          <w:kern w:val="0"/>
          <w:sz w:val="24"/>
        </w:rPr>
        <w:t>(hè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湍急</w:t>
      </w:r>
      <w:r>
        <w:rPr>
          <w:rFonts w:cs="宋体;SimSun" w:ascii="宋体;SimSun" w:hAnsi="宋体;SimSun"/>
          <w:kern w:val="0"/>
          <w:sz w:val="24"/>
        </w:rPr>
        <w:t xml:space="preserve">(tuān)   </w:t>
      </w:r>
      <w:r>
        <w:rPr>
          <w:rFonts w:ascii="宋体;SimSun" w:hAnsi="宋体;SimSun" w:cs="宋体;SimSun"/>
          <w:kern w:val="0"/>
          <w:sz w:val="24"/>
        </w:rPr>
        <w:t>模具</w:t>
      </w:r>
      <w:r>
        <w:rPr>
          <w:rFonts w:cs="宋体;SimSun" w:ascii="宋体;SimSun" w:hAnsi="宋体;SimSun"/>
          <w:kern w:val="0"/>
          <w:sz w:val="24"/>
        </w:rPr>
        <w:t xml:space="preserve">(mó)      </w:t>
      </w:r>
      <w:r>
        <w:rPr>
          <w:rFonts w:ascii="宋体;SimSun" w:hAnsi="宋体;SimSun" w:cs="宋体;SimSun"/>
          <w:kern w:val="0"/>
          <w:sz w:val="24"/>
        </w:rPr>
        <w:t>暴殄天物</w:t>
      </w:r>
      <w:r>
        <w:rPr>
          <w:rFonts w:cs="宋体;SimSun" w:ascii="宋体;SimSun" w:hAnsi="宋体;SimSun"/>
          <w:kern w:val="0"/>
          <w:sz w:val="24"/>
        </w:rPr>
        <w:t xml:space="preserve">(tiǎn)      </w:t>
      </w:r>
      <w:r>
        <w:rPr>
          <w:rFonts w:ascii="宋体;SimSun" w:hAnsi="宋体;SimSun" w:cs="宋体;SimSun"/>
          <w:kern w:val="0"/>
          <w:sz w:val="24"/>
        </w:rPr>
        <w:t>既往不咎</w:t>
      </w:r>
      <w:r>
        <w:rPr>
          <w:rFonts w:cs="宋体;SimSun" w:ascii="宋体;SimSun" w:hAnsi="宋体;SimSun"/>
          <w:kern w:val="0"/>
          <w:sz w:val="24"/>
        </w:rPr>
        <w:t>(jiù)</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字帖</w:t>
      </w:r>
      <w:r>
        <w:rPr>
          <w:rFonts w:cs="宋体;SimSun" w:ascii="宋体;SimSun" w:hAnsi="宋体;SimSun"/>
          <w:kern w:val="0"/>
          <w:sz w:val="24"/>
        </w:rPr>
        <w:t xml:space="preserve">(tiè)    </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徇私枉法</w:t>
      </w:r>
      <w:r>
        <w:rPr>
          <w:rFonts w:cs="宋体;SimSun" w:ascii="宋体;SimSun" w:hAnsi="宋体;SimSun"/>
          <w:kern w:val="0"/>
          <w:sz w:val="24"/>
        </w:rPr>
        <w:t xml:space="preserve">(xún)      </w:t>
      </w:r>
      <w:r>
        <w:rPr>
          <w:rFonts w:ascii="宋体;SimSun" w:hAnsi="宋体;SimSun" w:cs="宋体;SimSun"/>
          <w:kern w:val="0"/>
          <w:sz w:val="24"/>
        </w:rPr>
        <w:t>数见不鲜</w:t>
      </w:r>
      <w:r>
        <w:rPr>
          <w:rFonts w:cs="宋体;SimSun" w:ascii="宋体;SimSun" w:hAnsi="宋体;SimSun"/>
          <w:kern w:val="0"/>
          <w:sz w:val="24"/>
        </w:rPr>
        <w:t>(shu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完全正确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告罄    捅漏子     恣意妄为     翻手为云，复手为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撕杀    笔杆子     再接再厉     花开两朵，各表一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贬    座右铭     划地为牢     差之毫厘，谬以千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缉私    破天荒     郑重其事     精诚所至，金石为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彦因为一件小事跟室友发生口角并大打出手，虽经老师极力斡旋，双方矛盾暂时仍未消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党的各级领导干部必须为政清廉，自觉接受“八荣八耻”教育，这样才能上行下效，扭转不良的社会风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还有很多司机不吸取血的教训，仍然酒后驾车，对这种火中取栗的行为，公安交通部门还应加大处罚力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安部门正式介入调查足球赌博案件，调查对象涉及足协高官，一石激起千层浪，这个消息在社会上引起了巨大反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标点符号使用合乎规范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李慌忙站起身来说：“小米，你千万别再李大爷李大爷这么叫了，我听着不自在。哟，找你李大爷什么事……嘿，你瞧，把我也绕进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雪灾过后，财政部会同民政部紧急安排下拨河北、山西两省中央自然灾害生活补助资金各</w:t>
      </w:r>
      <w:r>
        <w:rPr>
          <w:rFonts w:cs="宋体;SimSun" w:ascii="宋体;SimSun" w:hAnsi="宋体;SimSun"/>
          <w:kern w:val="0"/>
          <w:sz w:val="24"/>
        </w:rPr>
        <w:t>1000</w:t>
      </w:r>
      <w:r>
        <w:rPr>
          <w:rFonts w:ascii="宋体;SimSun" w:hAnsi="宋体;SimSun" w:cs="宋体;SimSun"/>
          <w:kern w:val="0"/>
          <w:sz w:val="24"/>
        </w:rPr>
        <w:t>万元。这笔资金将重点用于受灾群众紧急转移安置（包括公路和铁路滞留人员）和倒塌住房恢复重建补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由是什么？自由是你一无所有之后，还能自信地对所有的人说：“我富甲天下。”我们有这种气魄吗？没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外交部发言人秦刚就欧盟谴责中国处决乌鲁木齐“</w:t>
      </w:r>
      <w:r>
        <w:rPr>
          <w:rFonts w:cs="宋体;SimSun" w:ascii="宋体;SimSun" w:hAnsi="宋体;SimSun"/>
          <w:kern w:val="0"/>
          <w:sz w:val="24"/>
        </w:rPr>
        <w:t>7·5”</w:t>
      </w:r>
      <w:r>
        <w:rPr>
          <w:rFonts w:ascii="宋体;SimSun" w:hAnsi="宋体;SimSun" w:cs="宋体;SimSun"/>
          <w:kern w:val="0"/>
          <w:sz w:val="24"/>
        </w:rPr>
        <w:t>事件罪犯答记者问时说，中国司法机关依法对犯罪嫌疑人进行公正、公开审判、将罪大恶极者绳之以法，是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的司法主权，任何外方无权干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句子组成语意连贯的一段文字，排序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间万物，人最宝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人类更多依靠自然资源推动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有一些国家，把物质资源开发作为发展的主要动力，依靠外国资本和技术走资源依赖型发展模式，最终陷入发展困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二战以来，一些国家把人才资源开发作为发展的主要动力，很快就实现了经济复苏，成为世界经济强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人类社会发展赖以依存的各种资源中，人才资源最具根本性，不仅决定其它资源的开发和利用程度，而且具有其它资源无法比拟的无限可开发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经验教训值得我们深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今天，人类已经进入知识经济时代，人才正在取代传统物质资源，成为支撑发展的第一要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⑦⑥①⑤③②④   </w:t>
      </w:r>
      <w:r>
        <w:rPr>
          <w:rFonts w:cs="宋体;SimSun" w:ascii="宋体;SimSun" w:hAnsi="宋体;SimSun"/>
          <w:kern w:val="0"/>
          <w:sz w:val="24"/>
        </w:rPr>
        <w:t>B</w:t>
      </w:r>
      <w:r>
        <w:rPr>
          <w:rFonts w:ascii="宋体;SimSun" w:hAnsi="宋体;SimSun" w:cs="宋体;SimSun"/>
          <w:kern w:val="0"/>
          <w:sz w:val="24"/>
        </w:rPr>
        <w:t xml:space="preserve">．①⑤②⑦④③⑥   </w:t>
      </w:r>
      <w:r>
        <w:rPr>
          <w:rFonts w:cs="宋体;SimSun" w:ascii="宋体;SimSun" w:hAnsi="宋体;SimSun"/>
          <w:kern w:val="0"/>
          <w:sz w:val="24"/>
        </w:rPr>
        <w:t>C</w:t>
      </w:r>
      <w:r>
        <w:rPr>
          <w:rFonts w:ascii="宋体;SimSun" w:hAnsi="宋体;SimSun" w:cs="宋体;SimSun"/>
          <w:kern w:val="0"/>
          <w:sz w:val="24"/>
        </w:rPr>
        <w:t xml:space="preserve">．⑤⑥④③⑦②①   </w:t>
      </w:r>
      <w:r>
        <w:rPr>
          <w:rFonts w:cs="宋体;SimSun" w:ascii="宋体;SimSun" w:hAnsi="宋体;SimSun"/>
          <w:kern w:val="0"/>
          <w:sz w:val="24"/>
        </w:rPr>
        <w:t>D</w:t>
      </w:r>
      <w:r>
        <w:rPr>
          <w:rFonts w:ascii="宋体;SimSun" w:hAnsi="宋体;SimSun" w:cs="宋体;SimSun"/>
          <w:kern w:val="0"/>
          <w:sz w:val="24"/>
        </w:rPr>
        <w:t>．①⑥⑦③②④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人类衰老之谜有了新发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衰老是每个人都必须面对、因而十分关心的问题。众所周知，人的身体在到了</w:t>
      </w:r>
      <w:r>
        <w:rPr>
          <w:rFonts w:cs="宋体;SimSun" w:ascii="宋体;SimSun" w:hAnsi="宋体;SimSun"/>
          <w:kern w:val="0"/>
          <w:sz w:val="24"/>
        </w:rPr>
        <w:t>25</w:t>
      </w:r>
      <w:r>
        <w:rPr>
          <w:rFonts w:ascii="宋体;SimSun" w:hAnsi="宋体;SimSun" w:cs="宋体;SimSun"/>
          <w:kern w:val="0"/>
          <w:sz w:val="24"/>
        </w:rPr>
        <w:t>岁以后就开始进入一个逐渐衰老的阶段，身体的各项机能随着年龄的增长而下降。但衰老的原因又是什么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医学上，人的衰老分为程序性衰老和非程序性衰老。程序性衰老是指由遗传基因的原因导致的衰老。遗传基因作为生物信息的源泉，它像程序一样控制着一个人的生长、发育、成熟，包括衰老和死亡。研究表明：在基因程序中，人的寿命平均在一百二、三十岁左右。但我们在现实生活中看到的情况是，大部分人的寿命只有七、八十岁。为什么两者之间会有这么大差距呢？这就涉及到另外一个概念：非程序性衰老。由于环境、营养和疾病等原因，人体的老化速度加快，缩短了基因程序的进程而提前进入衰老，这就是非程序性衰老，也是我们重点研究的对象。大量科学研究表明，人体非程序性衰老与血液微循环下降有直接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微循环是指直接参与组织、细胞物质能量交换和信息传递的血液、淋巴液在人体毛细血管和微淋巴管中的体液循环。它涵盖了生命活动的基本功能。那么，微循环下降为什么会引起衰老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是因为我们的血液有两个重要作用：一是供应氧气营养、二是代谢废气废物。在血液中，血红细胞扮演着最为主要的角色。通过大量计算机显微血相检测我们发现：大多数青少年人的血红细胞都是圆润饱满、中间透亮、分散活跃的；而大多数中老年人的血红细胞往往干瘪灰暗、结团成串、变异畸型，呈现出脱水衰老的状况。研究表明，人体毛细血管的直径通常只有</w:t>
      </w:r>
      <w:r>
        <w:rPr>
          <w:rFonts w:cs="宋体;SimSun" w:ascii="宋体;SimSun" w:hAnsi="宋体;SimSun"/>
          <w:kern w:val="0"/>
          <w:sz w:val="24"/>
        </w:rPr>
        <w:t>3.5</w:t>
      </w:r>
      <w:r>
        <w:rPr>
          <w:rFonts w:ascii="宋体;SimSun" w:hAnsi="宋体;SimSun" w:cs="宋体;SimSun"/>
          <w:kern w:val="0"/>
          <w:sz w:val="24"/>
        </w:rPr>
        <w:t>微米，而正常血红细胞的直径为</w:t>
      </w:r>
      <w:r>
        <w:rPr>
          <w:rFonts w:cs="宋体;SimSun" w:ascii="宋体;SimSun" w:hAnsi="宋体;SimSun"/>
          <w:kern w:val="0"/>
          <w:sz w:val="24"/>
        </w:rPr>
        <w:t>7.2</w:t>
      </w:r>
      <w:r>
        <w:rPr>
          <w:rFonts w:ascii="宋体;SimSun" w:hAnsi="宋体;SimSun" w:cs="宋体;SimSun"/>
          <w:kern w:val="0"/>
          <w:sz w:val="24"/>
        </w:rPr>
        <w:t>微米，比毛细血管直径大一倍的血红细胞要想顺利流过毛细血管，就必须圆润饱满、分散活跃、中间透亮，具有很好的变形能力。反之，变异畸形、干瘪灰暗、缺乏活力、粘连在一起的血红细胞很难流到人体组织器官的毛细血管和末端部位，从而造成微循环下降，进而导致人体组织和器官种种衰老和病变现象的产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符合原文意思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医学上，人的衰老是由程序性衰老和非程序性衰老两种因素共同控制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程序性衰老是指由遗传基因的原因导致的衰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医学上，程序性衰老控制的人类寿命远远长于人类的实际平均寿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境、营养和疾病等对人类寿命的控制作用远远大于基因程序的控制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划线部分的理解不完全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循环是一种体液循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与微循环的主体是人体所有的血液以及淋巴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循环发生在人体的毛细血管和微淋巴管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循环涵盖了生命活动的基本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人类血红细胞的说法不符合原文意思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血红细胞是血液中最为重要的组成部分，血液供应氧气、代谢废物等作用都要依靠血红细胞来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血红细胞从形状上分为两类：一类是圆润饱满、中间透亮、分散活跃的，另外一类是干瘪灰暗、结团成串、变异畸型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血红细胞直径大于毛细血管的直径，所以不具备很好的变形能力的血红细胞很难进入毛细血管病参与微循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血红细胞的病变会造成微循环下降，进而导致人体组织和器官种种衰老和病变现象的产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提供的信息，下列推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科学发展的一定阶段，通过改变基因的方式提高人类平均寿命不一定可行，但改善环境、营养等因素，防止其对人类的血液循环带来不利影响是完全可以做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在进入</w:t>
      </w:r>
      <w:r>
        <w:rPr>
          <w:rFonts w:cs="宋体;SimSun" w:ascii="宋体;SimSun" w:hAnsi="宋体;SimSun"/>
          <w:kern w:val="0"/>
          <w:sz w:val="24"/>
        </w:rPr>
        <w:t>25</w:t>
      </w:r>
      <w:r>
        <w:rPr>
          <w:rFonts w:ascii="宋体;SimSun" w:hAnsi="宋体;SimSun" w:cs="宋体;SimSun"/>
          <w:kern w:val="0"/>
          <w:sz w:val="24"/>
        </w:rPr>
        <w:t>岁以后，血红细胞就会立即发生病变，由圆润饱满变得干瘪灰暗，由分散活跃变得结团成串，从而导致难以进入毛细血管，造成微循环障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血红细胞的病变一方面可能导致人体氧气和营养成份供应不足，另一方面又会导致体内废物和毒素、杂质无法正常排解，进而导致其他器官的病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人类衰老之谜的破解，有助于我们用医学的方法提高人类的平均寿命，从而打破“宿命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段，完成</w:t>
      </w:r>
      <w:r>
        <w:rPr>
          <w:rFonts w:cs="宋体;SimSun" w:ascii="宋体;SimSun" w:hAnsi="宋体;SimSun"/>
          <w:kern w:val="0"/>
          <w:sz w:val="24"/>
        </w:rPr>
        <w:t>10—1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于成龙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成龙，字北溟，山西永宁人。顺治十八年，授广西罗城知县，年四十五矣。罗城居万山中，盛瘴疠，瑶、僮犷悍。方兵后，遍地榛莽，县中居民仅六家，无城郭廨舍。成龙到官，召吏民拊循之。申明保甲，盗发即时捕治，请于上官，谳实即处决，民安其居。邻瑶岁来杀掠，成龙集乡兵将捣其巢，瑶惧，誓不敢犯罗山境。民益得尽力耕耘。居罗山七年，与民相爱如家人父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迁湖广黄冈同知，驻岐亭。岐亭故多盗，白昼行劫，莫敢谁何。成龙抚其渠彭百龄，令捕盗自赎。尝察知盗所在，伪为丐者，入其巢，与杂处十馀日，尽得其平时行劫状。乃出呼役械诸盗，他盗皆远窜。尝微行村堡，周访闾里情伪，遇盗及他疑狱，辄踪迹得之，民惊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三年，署武昌知府。吴三桂犯湖南，师方攻岳州，檄成龙造浮桥济师，甫成，山水发，桥圮，坐夺官。三桂散伪劄遍湖北州县，麻城、大冶、黄冈、黄安诸盗，皆倚山结寨应三桂。妖人黄金龙匿兴宁山中，谋内乱。刘君孚者，尝为成龙役，善捕盗，亦得三桂劄，与金龙等结大盗周铁爪，据曹家河以叛。朝以成龙旧治得民心，檄往招抚。成龙诇【注】知君孚虽反，众未合，犹豫持两端。兼程趋贼砦，距十里许止宿。榜示自首者免罪，来者日千计，皆贷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先遣乡约谕君孚，降者待以不死。乃策黑骡往，从者二，张盖鸣钲，迳入贼舍。呼君孚出见，叩头受抚，降其众数千。金龙走纸棚河，与其渠邹君申往保山砦，成龙擒斩之。朝以闻，请复官，即擢黄州知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十三年，江苏巡抚余国柱入为左都御史，安徽巡抚涂国相迁湖广总督，命成龙兼摄两巡抚事。未几，卒於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龙历官未尝携家属，卒时，将军、都统及僚吏入视，惟笥中綈袍一袭、床头盐豉数器而已。民罢市聚哭，家绘像祀之。是年冬，上南巡至江宁，谕知府曰：“尔务效前总督于成龙正直洁清，乃为不负。”又谕大学士等曰：“朕博采舆评，咸称于成龙实天下廉吏第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节选自《清史稿</w:t>
      </w:r>
      <w:r>
        <w:rPr>
          <w:rFonts w:cs="宋体;SimSun" w:ascii="宋体;SimSun" w:hAnsi="宋体;SimSun"/>
          <w:kern w:val="0"/>
          <w:sz w:val="24"/>
        </w:rPr>
        <w:t>·</w:t>
      </w:r>
      <w:r>
        <w:rPr>
          <w:rFonts w:ascii="宋体;SimSun" w:hAnsi="宋体;SimSun" w:cs="宋体;SimSun"/>
          <w:kern w:val="0"/>
          <w:sz w:val="24"/>
        </w:rPr>
        <w:t>于成龙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诇：</w:t>
      </w:r>
      <w:r>
        <w:rPr>
          <w:rFonts w:cs="宋体;SimSun" w:ascii="宋体;SimSun" w:hAnsi="宋体;SimSun"/>
          <w:kern w:val="0"/>
          <w:sz w:val="24"/>
        </w:rPr>
        <w:t>xiòng,</w:t>
      </w:r>
      <w:r>
        <w:rPr>
          <w:rFonts w:ascii="宋体;SimSun" w:hAnsi="宋体;SimSun" w:cs="宋体;SimSun"/>
          <w:kern w:val="0"/>
          <w:sz w:val="24"/>
        </w:rPr>
        <w:t>刺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中加点字的解释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益得尽力耕耘      益：更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甫成，山水发        甫：刚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桥圮，坐夺官        坐：因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龙兼摄两巡抚事    摄：代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分别表现于成龙处事讲究策略和深得民心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瑶惧，誓不敢犯罗山境</w:t>
      </w:r>
      <w:r>
        <w:rPr>
          <w:rFonts w:cs="宋体;SimSun" w:ascii="宋体;SimSun" w:hAnsi="宋体;SimSun"/>
          <w:kern w:val="0"/>
          <w:sz w:val="24"/>
        </w:rPr>
        <w:t>/</w:t>
      </w:r>
      <w:r>
        <w:rPr>
          <w:rFonts w:ascii="宋体;SimSun" w:hAnsi="宋体;SimSun" w:cs="宋体;SimSun"/>
          <w:kern w:val="0"/>
          <w:sz w:val="24"/>
        </w:rPr>
        <w:t>与民相爱如家人父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伪为丐者，入其巢</w:t>
      </w:r>
      <w:r>
        <w:rPr>
          <w:rFonts w:cs="宋体;SimSun" w:ascii="宋体;SimSun" w:hAnsi="宋体;SimSun"/>
          <w:kern w:val="0"/>
          <w:sz w:val="24"/>
        </w:rPr>
        <w:t>/</w:t>
      </w:r>
      <w:r>
        <w:rPr>
          <w:rFonts w:ascii="宋体;SimSun" w:hAnsi="宋体;SimSun" w:cs="宋体;SimSun"/>
          <w:kern w:val="0"/>
          <w:sz w:val="24"/>
        </w:rPr>
        <w:t>民罢市聚哭，家绘像祀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先遣乡约谕君孚，降者待以不死</w:t>
      </w:r>
      <w:r>
        <w:rPr>
          <w:rFonts w:cs="宋体;SimSun" w:ascii="宋体;SimSun" w:hAnsi="宋体;SimSun"/>
          <w:kern w:val="0"/>
          <w:sz w:val="24"/>
        </w:rPr>
        <w:t>/</w:t>
      </w:r>
      <w:r>
        <w:rPr>
          <w:rFonts w:ascii="宋体;SimSun" w:hAnsi="宋体;SimSun" w:cs="宋体;SimSun"/>
          <w:kern w:val="0"/>
          <w:sz w:val="24"/>
        </w:rPr>
        <w:t>朝以闻，请复官，即擢黄州知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成龙擒斩之</w:t>
      </w:r>
      <w:r>
        <w:rPr>
          <w:rFonts w:cs="宋体;SimSun" w:ascii="宋体;SimSun" w:hAnsi="宋体;SimSun"/>
          <w:kern w:val="0"/>
          <w:sz w:val="24"/>
        </w:rPr>
        <w:t>/</w:t>
      </w:r>
      <w:r>
        <w:rPr>
          <w:rFonts w:ascii="宋体;SimSun" w:hAnsi="宋体;SimSun" w:cs="宋体;SimSun"/>
          <w:kern w:val="0"/>
          <w:sz w:val="24"/>
        </w:rPr>
        <w:t>咸称于成龙实天下廉吏第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符合原文意思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成龙直到</w:t>
      </w:r>
      <w:r>
        <w:rPr>
          <w:rFonts w:cs="宋体;SimSun" w:ascii="宋体;SimSun" w:hAnsi="宋体;SimSun"/>
          <w:kern w:val="0"/>
          <w:sz w:val="24"/>
        </w:rPr>
        <w:t>45</w:t>
      </w:r>
      <w:r>
        <w:rPr>
          <w:rFonts w:ascii="宋体;SimSun" w:hAnsi="宋体;SimSun" w:cs="宋体;SimSun"/>
          <w:kern w:val="0"/>
          <w:sz w:val="24"/>
        </w:rPr>
        <w:t>岁才步入仕途，但通过在罗城为官的政绩展示了自己的才能，深得百姓的拥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处理岐亭盗贼一事的过程中，于成龙的魄力和计谋均得到了很好地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成龙的下属刘君孚因为吴三桂的蛊惑而叛变，于成龙充分利用了心理战，使他归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康熙皇帝以于成龙为榜样来告诫江宁知府，并给予于成龙“天下廉吏第一”的至高褒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言文阅读材料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微行村堡，周访闾里情伪，遇盗及他疑狱，辄踪迹得之，民惊服。（</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榜示自首者免罪，来者日千计，皆贷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年冬，上南巡至江宁，谕知府曰：“尔务效前总督于成龙正直洁清，乃为不负。”（</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溪  居  柳宗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久为簪组①累，幸此南夷谪。闲依农圃邻，偶似山林客。</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晓耕翻露草，夜榜响溪石。来往不逢人，长歌楚天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簪组：古代官吏的服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一种怎样的生活？请简要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代诗人沈德潜评价这首诗的思想感情时说：“不怨而怨。”你如何理解？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填空。 </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想是思维的一种形式。王勃在《      》中的名句“                   ，秋水共长天一色”是由空间接近引起的联想；“故垒西边， 人道是，                 ”是由历史事件发生地点的相关引起的联想；“问君能有几多愁，                   ”是由特征相似引起的联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是我国第一部国别体史书，相传为左丘明所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被称为</w:t>
      </w:r>
      <w:r>
        <w:rPr>
          <w:rFonts w:cs="宋体;SimSun" w:ascii="宋体;SimSun" w:hAnsi="宋体;SimSun"/>
          <w:kern w:val="0"/>
          <w:sz w:val="24"/>
        </w:rPr>
        <w:t>19</w:t>
      </w:r>
      <w:r>
        <w:rPr>
          <w:rFonts w:ascii="宋体;SimSun" w:hAnsi="宋体;SimSun" w:cs="宋体;SimSun"/>
          <w:kern w:val="0"/>
          <w:sz w:val="24"/>
        </w:rPr>
        <w:t>世纪俄国最伟大的作家，著有里程碑式巨著《安娜</w:t>
      </w:r>
      <w:r>
        <w:rPr>
          <w:rFonts w:cs="宋体;SimSun" w:ascii="宋体;SimSun" w:hAnsi="宋体;SimSun"/>
          <w:kern w:val="0"/>
          <w:sz w:val="24"/>
        </w:rPr>
        <w:t>·</w:t>
      </w:r>
      <w:r>
        <w:rPr>
          <w:rFonts w:ascii="宋体;SimSun" w:hAnsi="宋体;SimSun" w:cs="宋体;SimSun"/>
          <w:kern w:val="0"/>
          <w:sz w:val="24"/>
        </w:rPr>
        <w:t>卡列尼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19 </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气 破 桑   刘心武</w:t>
      </w:r>
    </w:p>
    <w:p>
      <w:pPr>
        <w:pStyle w:val="Normal"/>
        <w:widowControl/>
        <w:spacing w:before="280" w:after="280"/>
        <w:jc w:val="left"/>
        <w:rPr/>
      </w:pPr>
      <w:r>
        <w:rPr>
          <w:rFonts w:ascii="宋体;SimSun" w:hAnsi="宋体;SimSun" w:cs="宋体;SimSun"/>
          <w:kern w:val="0"/>
          <w:sz w:val="24"/>
        </w:rPr>
        <w:t>我农村书房温榆斋附近，还有些“田野碎片”。不去看那些渐次推进的楼盘，专去造访“田野碎片”，一时还颇能享受野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小河湾岸上，有三株古树。一株是桑。一株是杨。一株是樗。樗是文雅的称谓，村里人叫它樗的只剩几个比我还老的老头儿，一般人就叫作臭椿。那臭椿已经高达三十多米，因为离机场近，已有在它冠顶安装示高闪烁灯的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桑树尽管比臭椿矮一半，但是树身十分粗壮。桑树的树皮布满大大小小的鼓瘤，而且，在树身中央，明显地裂开好大一个口子，那口子边缘鼓起打褶子的厚唇，仿佛在哑声呼叫。但这些鼓瘤裂口并不妨碍桑树的继续发育。每到春末，树上多男孩，树下多女孩，个个嘴巴乌紫，他们也曾拿些桑葚孝敬我这个爷爷，确实甜得醉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杨树不知从什么时候长歪了，因此整体高度不如臭椿。据说原来杨树是一大排，后来说品种不好，春天要扬好几十天的绒毛，都伐了另种白蜡杆，但是这棵被村里几代人唤作“大傻杨”的却特意保留了下来。因为这樗、桑、杨构成一个流传古远的典故，即使“大傻杨”入春还散绒毛，而且笔直地歪着显得有些邪行，缺一不可嘛，也就任它那么与臭椿、古桑为邻。</w:t>
      </w:r>
    </w:p>
    <w:p>
      <w:pPr>
        <w:pStyle w:val="Normal"/>
        <w:widowControl/>
        <w:spacing w:before="280" w:after="280"/>
        <w:jc w:val="left"/>
        <w:rPr/>
      </w:pPr>
      <w:r>
        <w:rPr>
          <w:rFonts w:ascii="宋体;SimSun" w:hAnsi="宋体;SimSun" w:cs="宋体;SimSun"/>
          <w:kern w:val="0"/>
          <w:sz w:val="24"/>
        </w:rPr>
        <w:t>四十多岁以上的村友，不止一个人跟我侃过那个“臭椿封王，气破桑，笑傻杨”的典故。话说当年朱元璋跟元兵作战，也曾一败涂地过。有回甚至只剩几个随从，饭都没得吃。勉勉强强摸到这三株树下，东倒西歪且苟延残喘一时。忽然一阵风过，熟透的桑葚落到他们身上，搁到嘴里一吃，赛过佳肴！于是起身采集桑葚，饱餐一顿，补充到能量，体力大得恢复。又忽然见地平线上烟尘滚滚，想是追兵来了，于是赶快撤离。后来朱元璋又反败为胜，率领大军路过昔日桑葚救命之地，但季节却是秋天，朱元璋哪有什么植物学知识，见那臭椿树花落后结出的东西仿佛就是当年赖以活命的果实，马上指着它封为树王，然后又见地平线烟尘滚滚，知是元兵溃逃，立刻指挥部下追杀，匆匆离去。臭椿无功受封，桑树当即气破肚皮，而杨树只知看笑话，叶子仿佛千百巴掌，噼噼啪啪响成一片，傻乎乎不知停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朱元璋何尝领兵到过我们这个村子。但天下之树同种皆类。记得曾在江南蚕乡参观过桑林，细细一想，也怪，那些桑树都很年轻，却几乎株株都有“气破肚”的痕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桑树气性虽大，破肚却并非“剖腹自尽”，它生气归生气，成长归成长。也许，反倒是被那不公道的待遇，激励出了更多的创造力，它把桑叶光合得更能肥蚕，把桑葚孕育得更加香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实所谓“树王”完全是个虚妄的名分。桑树完全不必为虚妄的名分动气。“大傻杨”面对不公道的局面，无法扶助公道本可原谅，却“站在干岸儿上看笑话”，不气无功受禄，却嘲劳而无功，是最无聊也最猥琐的一种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臭椿固然不堪“树王”封号之重，其材质虽不堪打造家具，却可用来制造胶合板、造纸；叶可养樗蚕；种子可榨油；根皮供药用；特别是，可作为黄土高原及石灰岩山地造林的重要树种，在工矿区作为绿化树有利吸敛烟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样看来，世界本多样，“天生我材必有用”，连傻笑的杨树也自有其堪用之处。我徘徊在三株古树下，悟出许多妙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结尾写“天生我材必有用”，文中的桑树、臭椿和大傻杨分别有什么用处？请简要概括。（</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写朱元璋封臭椿为“树王“的典故，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运用了什么写作手法？请结合全文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桑树对待臭椿被封“树王”一事前后态度有怎样的变化？这对我们有怎样的启示？（</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一段话划线的部分在表述上有多处语病，请找出来任意三处并加以修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高人民法院有关负责人介绍，①行政诉讼法施行以来，②人民法院依法审理、受理了大量行政案件，有效地化解了行政争议，维护了人民群众的合法权益，促进了行政机关依法行政，③行政审判的特殊职能作用日益彰显。但是，④最高人民法院开通的民意沟通信箱征集的意见来看，行政诉讼“告状难”现象依然存在。最高人民法院为此进行了深入调研，⑤并在此基础上出台了《关于保护行政诉讼当事人诉权的意见》，⑥其目的是为了督促各级人民法院进一步重视和加强行政案件受理，依法保护当事人诉讼权利，⑦切实解决行政诉讼“告状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观察下面这幅漫画，然后回答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介绍漫画的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这幅漫画拟写一个标题（不超过</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材料，根据语境在横线上补写恰当的语句。要求：语意连贯，表达得体，不超过</w:t>
      </w:r>
      <w:r>
        <w:rPr>
          <w:rFonts w:cs="宋体;SimSun" w:ascii="宋体;SimSun" w:hAnsi="宋体;SimSun"/>
          <w:kern w:val="0"/>
          <w:sz w:val="24"/>
        </w:rPr>
        <w:t>2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年轻的钢琴家受邀到一个城市的音乐中心演出。演出就要开始了，观众却稀稀落落，位子还坐不满一半，主办单位尴尬不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演出开始，钢琴家不疾不徐地走到台前，以充满神秘的口吻说：“哦！我知道，贵市的人一定都很有钱。”大家一头雾水，他接着说：“         。”全场愣了愣，紧接着是一阵哄堂大笑。原本尴尬的气氛，顿时化为轻松愉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阅读下面的文字，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５５岁的陈玉蓉患有重度脂肪肝，为了捐出肝脏救治生命垂危的儿子，在医生的建议下开始自己的“减肥”计划。７个多月来，她坚持每天１０公里残酷的“暴走”，在大量运动的同时，她每天只吃很少量的米饭和青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奇迹发生了。当陈玉蓉进行全面检查时，她的重度脂肪肝消失了，符合肝移植条件。“暴走”妈妈陈玉蓉给儿子“捐肝”的愿望在</w:t>
      </w:r>
      <w:r>
        <w:rPr>
          <w:rFonts w:cs="宋体;SimSun" w:ascii="宋体;SimSun" w:hAnsi="宋体;SimSun"/>
          <w:kern w:val="0"/>
          <w:sz w:val="24"/>
        </w:rPr>
        <w:t>2009</w:t>
      </w:r>
      <w:r>
        <w:rPr>
          <w:rFonts w:ascii="宋体;SimSun" w:hAnsi="宋体;SimSun" w:cs="宋体;SimSun"/>
          <w:kern w:val="0"/>
          <w:sz w:val="24"/>
        </w:rPr>
        <w:t>年１１月３日晚得以实现。经过华中科技大学同济医院３０多名医护人员１３个多小时的接力手术，到２２时许，肝脏移植术全部完成，从母亲身上割下的肝脏成功植入儿子体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暴走母亲”的行为，实际上是母爱的一种极致表达方式。其实，生活中，不同的人之间表达爱的方式是多种多样的。读完上面一段材料后，请以“爱，可以这样表达”为题写一篇不少于</w:t>
      </w:r>
      <w:r>
        <w:rPr>
          <w:rFonts w:cs="宋体;SimSun" w:ascii="宋体;SimSun" w:hAnsi="宋体;SimSun"/>
          <w:kern w:val="0"/>
          <w:sz w:val="24"/>
        </w:rPr>
        <w:t>800</w:t>
      </w:r>
      <w:r>
        <w:rPr>
          <w:rFonts w:ascii="宋体;SimSun" w:hAnsi="宋体;SimSun" w:cs="宋体;SimSun"/>
          <w:kern w:val="0"/>
          <w:sz w:val="24"/>
        </w:rPr>
        <w:t>字的作文，文体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及解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量</w:t>
      </w:r>
      <w:r>
        <w:rPr>
          <w:rFonts w:cs="宋体;SimSun" w:ascii="宋体;SimSun" w:hAnsi="宋体;SimSun"/>
          <w:kern w:val="0"/>
          <w:sz w:val="24"/>
        </w:rPr>
        <w:t>liàng.  C.</w:t>
      </w:r>
      <w:r>
        <w:rPr>
          <w:rFonts w:ascii="宋体;SimSun" w:hAnsi="宋体;SimSun" w:cs="宋体;SimSun"/>
          <w:kern w:val="0"/>
          <w:sz w:val="24"/>
        </w:rPr>
        <w:t>模</w:t>
      </w:r>
      <w:r>
        <w:rPr>
          <w:rFonts w:cs="宋体;SimSun" w:ascii="宋体;SimSun" w:hAnsi="宋体;SimSun"/>
          <w:kern w:val="0"/>
          <w:sz w:val="24"/>
        </w:rPr>
        <w:t>mú   D.</w:t>
      </w:r>
      <w:r>
        <w:rPr>
          <w:rFonts w:ascii="宋体;SimSun" w:hAnsi="宋体;SimSun" w:cs="宋体;SimSun"/>
          <w:kern w:val="0"/>
          <w:sz w:val="24"/>
        </w:rPr>
        <w:t>徇</w:t>
      </w:r>
      <w:r>
        <w:rPr>
          <w:rFonts w:cs="宋体;SimSun" w:ascii="宋体;SimSun" w:hAnsi="宋体;SimSun"/>
          <w:kern w:val="0"/>
          <w:sz w:val="24"/>
        </w:rPr>
        <w:t>xù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捅篓子  覆手为雨   </w:t>
      </w:r>
      <w:r>
        <w:rPr>
          <w:rFonts w:cs="宋体;SimSun" w:ascii="宋体;SimSun" w:hAnsi="宋体;SimSun"/>
          <w:kern w:val="0"/>
          <w:sz w:val="24"/>
        </w:rPr>
        <w:t xml:space="preserve">B. </w:t>
      </w:r>
      <w:r>
        <w:rPr>
          <w:rFonts w:ascii="宋体;SimSun" w:hAnsi="宋体;SimSun" w:cs="宋体;SimSun"/>
          <w:kern w:val="0"/>
          <w:sz w:val="24"/>
        </w:rPr>
        <w:t xml:space="preserve">厮杀       </w:t>
      </w:r>
      <w:r>
        <w:rPr>
          <w:rFonts w:cs="宋体;SimSun" w:ascii="宋体;SimSun" w:hAnsi="宋体;SimSun"/>
          <w:kern w:val="0"/>
          <w:sz w:val="24"/>
        </w:rPr>
        <w:t>C.</w:t>
      </w:r>
      <w:r>
        <w:rPr>
          <w:rFonts w:ascii="宋体;SimSun" w:hAnsi="宋体;SimSun" w:cs="宋体;SimSun"/>
          <w:kern w:val="0"/>
          <w:sz w:val="24"/>
        </w:rPr>
        <w:t>针砭   画地为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D</w:t>
      </w:r>
      <w:r>
        <w:rPr>
          <w:rFonts w:ascii="宋体;SimSun" w:hAnsi="宋体;SimSun" w:cs="宋体;SimSun"/>
          <w:kern w:val="0"/>
          <w:sz w:val="24"/>
        </w:rPr>
        <w:t>（一石激起千层浪：比喻一句话或某一行动，会引起强烈的反响。</w:t>
      </w:r>
      <w:r>
        <w:rPr>
          <w:rFonts w:cs="宋体;SimSun" w:ascii="宋体;SimSun" w:hAnsi="宋体;SimSun"/>
          <w:kern w:val="0"/>
          <w:sz w:val="24"/>
        </w:rPr>
        <w:t>A.</w:t>
      </w:r>
      <w:r>
        <w:rPr>
          <w:rFonts w:ascii="宋体;SimSun" w:hAnsi="宋体;SimSun" w:cs="宋体;SimSun"/>
          <w:kern w:val="0"/>
          <w:sz w:val="24"/>
        </w:rPr>
        <w:t>斡旋：是和平解决国际争端的方法之一，句中大词小用。</w:t>
      </w:r>
      <w:r>
        <w:rPr>
          <w:rFonts w:cs="宋体;SimSun" w:ascii="宋体;SimSun" w:hAnsi="宋体;SimSun"/>
          <w:kern w:val="0"/>
          <w:sz w:val="24"/>
        </w:rPr>
        <w:t>B.</w:t>
      </w:r>
      <w:r>
        <w:rPr>
          <w:rFonts w:ascii="宋体;SimSun" w:hAnsi="宋体;SimSun" w:cs="宋体;SimSun"/>
          <w:kern w:val="0"/>
          <w:sz w:val="24"/>
        </w:rPr>
        <w:t>上行下效：上面的人怎么做，下面的人就跟着怎么干。多指不好的事。</w:t>
      </w:r>
      <w:r>
        <w:rPr>
          <w:rFonts w:cs="宋体;SimSun" w:ascii="宋体;SimSun" w:hAnsi="宋体;SimSun"/>
          <w:kern w:val="0"/>
          <w:sz w:val="24"/>
        </w:rPr>
        <w:t>C.</w:t>
      </w:r>
      <w:r>
        <w:rPr>
          <w:rFonts w:ascii="宋体;SimSun" w:hAnsi="宋体;SimSun" w:cs="宋体;SimSun"/>
          <w:kern w:val="0"/>
          <w:sz w:val="24"/>
        </w:rPr>
        <w:t>火中取栗：比喻受人利用，冒险出力却一无所得，不合语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李大爷李大爷”应加单引号；</w:t>
      </w:r>
      <w:r>
        <w:rPr>
          <w:rFonts w:cs="宋体;SimSun" w:ascii="宋体;SimSun" w:hAnsi="宋体;SimSun"/>
          <w:kern w:val="0"/>
          <w:sz w:val="24"/>
        </w:rPr>
        <w:t>B.</w:t>
      </w:r>
      <w:r>
        <w:rPr>
          <w:rFonts w:ascii="宋体;SimSun" w:hAnsi="宋体;SimSun" w:cs="宋体;SimSun"/>
          <w:kern w:val="0"/>
          <w:sz w:val="24"/>
        </w:rPr>
        <w:t>括号应该放在“受灾群众”后面；</w:t>
      </w:r>
      <w:r>
        <w:rPr>
          <w:rFonts w:cs="宋体;SimSun" w:ascii="宋体;SimSun" w:hAnsi="宋体;SimSun"/>
          <w:kern w:val="0"/>
          <w:sz w:val="24"/>
        </w:rPr>
        <w:t>D.</w:t>
      </w:r>
      <w:r>
        <w:rPr>
          <w:rFonts w:ascii="宋体;SimSun" w:hAnsi="宋体;SimSun" w:cs="宋体;SimSun"/>
          <w:kern w:val="0"/>
          <w:sz w:val="24"/>
        </w:rPr>
        <w:t>第二个顿号改为逗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注意语段论述的结构和表示衔接的相关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D</w:t>
      </w:r>
      <w:r>
        <w:rPr>
          <w:rFonts w:ascii="宋体;SimSun" w:hAnsi="宋体;SimSun" w:cs="宋体;SimSun"/>
          <w:kern w:val="0"/>
          <w:sz w:val="24"/>
        </w:rPr>
        <w:t>（文中并没有将两者的作用大小进行比较的意思，说法没有依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B</w:t>
      </w:r>
      <w:r>
        <w:rPr>
          <w:rFonts w:ascii="宋体;SimSun" w:hAnsi="宋体;SimSun" w:cs="宋体;SimSun"/>
          <w:kern w:val="0"/>
          <w:sz w:val="24"/>
        </w:rPr>
        <w:t>（“所有的”不对，应该是“直接参与组织、细胞物质能量交换和信息传递的血液、淋巴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B</w:t>
      </w:r>
      <w:r>
        <w:rPr>
          <w:rFonts w:ascii="宋体;SimSun" w:hAnsi="宋体;SimSun" w:cs="宋体;SimSun"/>
          <w:kern w:val="0"/>
          <w:sz w:val="24"/>
        </w:rPr>
        <w:t>（“两类”的说法不准确，这两种形状应该是血红细胞在不同阶段呈现出来的外观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B</w:t>
      </w:r>
      <w:r>
        <w:rPr>
          <w:rFonts w:ascii="宋体;SimSun" w:hAnsi="宋体;SimSun" w:cs="宋体;SimSun"/>
          <w:kern w:val="0"/>
          <w:sz w:val="24"/>
        </w:rPr>
        <w:t>（“立即”应为“逐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坐：犯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B(A</w:t>
      </w:r>
      <w:r>
        <w:rPr>
          <w:rFonts w:ascii="宋体;SimSun" w:hAnsi="宋体;SimSun" w:cs="宋体;SimSun"/>
          <w:kern w:val="0"/>
          <w:sz w:val="24"/>
        </w:rPr>
        <w:t>项、</w:t>
      </w:r>
      <w:r>
        <w:rPr>
          <w:rFonts w:cs="宋体;SimSun" w:ascii="宋体;SimSun" w:hAnsi="宋体;SimSun"/>
          <w:kern w:val="0"/>
          <w:sz w:val="24"/>
        </w:rPr>
        <w:t>D</w:t>
      </w:r>
      <w:r>
        <w:rPr>
          <w:rFonts w:ascii="宋体;SimSun" w:hAnsi="宋体;SimSun" w:cs="宋体;SimSun"/>
          <w:kern w:val="0"/>
          <w:sz w:val="24"/>
        </w:rPr>
        <w:t>项的前句均不能表现处事策略；</w:t>
      </w:r>
      <w:r>
        <w:rPr>
          <w:rFonts w:cs="宋体;SimSun" w:ascii="宋体;SimSun" w:hAnsi="宋体;SimSun"/>
          <w:kern w:val="0"/>
          <w:sz w:val="24"/>
        </w:rPr>
        <w:t>C.</w:t>
      </w:r>
      <w:r>
        <w:rPr>
          <w:rFonts w:ascii="宋体;SimSun" w:hAnsi="宋体;SimSun" w:cs="宋体;SimSun"/>
          <w:kern w:val="0"/>
          <w:sz w:val="24"/>
        </w:rPr>
        <w:t>后句跟得民心无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D</w:t>
      </w:r>
      <w:r>
        <w:rPr>
          <w:rFonts w:ascii="宋体;SimSun" w:hAnsi="宋体;SimSun" w:cs="宋体;SimSun"/>
          <w:kern w:val="0"/>
          <w:sz w:val="24"/>
        </w:rPr>
        <w:t>（“天下廉吏第一”是舆论对于成龙的评价，不是皇帝对他的褒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曾经到村落中去微行私访（暗中查访），遍访民间隐情，遇到盗贼以及其他可疑案件，就按其踪迹（追查其踪迹线索）抓到案犯，百姓非常惊叹佩服。（得分点：微行、狱、辄、踪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贴出文书告知自首的人可以免罪，前来自首的人每天数以千计，都饶恕了他们。（榜示、日、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年冬天，皇帝南巡至江宁，告诉江宁知府说：“你一定要仿效前任总督于成龙正直清廉，才不辜负我。”（得分点：是、务、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自己的隐居生活，闲散、自然、安逸、宁静。（</w:t>
      </w:r>
      <w:r>
        <w:rPr>
          <w:rFonts w:cs="宋体;SimSun" w:ascii="宋体;SimSun" w:hAnsi="宋体;SimSun"/>
          <w:kern w:val="0"/>
          <w:sz w:val="24"/>
        </w:rPr>
        <w:t>1</w:t>
      </w:r>
      <w:r>
        <w:rPr>
          <w:rFonts w:ascii="宋体;SimSun" w:hAnsi="宋体;SimSun" w:cs="宋体;SimSun"/>
          <w:kern w:val="0"/>
          <w:sz w:val="24"/>
        </w:rPr>
        <w:t>分）他闲居无事，便与农田菜圃为邻，种树赏花，自得其乐。虽然有永州的司马官衔，有时就仿佛是个山林隐逸之士。清晨，诗人踏着露水去耕地除草。不劳动的时候，就荡起小船，去游山玩水，直到天黑才归来。常常在自然的怀抱中独往独来，碰不到别人，仰望碧空蓝天，不禁会放声歌唱。（简单描述即可，不必如此详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在长期被仕途所累之后有了亲近自然、隐居田园的机会，于是在首联用一个 “幸”字表达了自己的“庆幸”，故言“不怨”。（</w:t>
      </w:r>
      <w:r>
        <w:rPr>
          <w:rFonts w:cs="宋体;SimSun" w:ascii="宋体;SimSun" w:hAnsi="宋体;SimSun"/>
          <w:kern w:val="0"/>
          <w:sz w:val="24"/>
        </w:rPr>
        <w:t>2</w:t>
      </w:r>
      <w:r>
        <w:rPr>
          <w:rFonts w:ascii="宋体;SimSun" w:hAnsi="宋体;SimSun" w:cs="宋体;SimSun"/>
          <w:kern w:val="0"/>
          <w:sz w:val="24"/>
        </w:rPr>
        <w:t>分）但全诗表面上写溪居生活的闲适，字里行间隐含贬居时的抑郁之气。（</w:t>
      </w:r>
      <w:r>
        <w:rPr>
          <w:rFonts w:cs="宋体;SimSun" w:ascii="宋体;SimSun" w:hAnsi="宋体;SimSun"/>
          <w:kern w:val="0"/>
          <w:sz w:val="24"/>
        </w:rPr>
        <w:t>2</w:t>
      </w:r>
      <w:r>
        <w:rPr>
          <w:rFonts w:ascii="宋体;SimSun" w:hAnsi="宋体;SimSun" w:cs="宋体;SimSun"/>
          <w:kern w:val="0"/>
          <w:sz w:val="24"/>
        </w:rPr>
        <w:t>分）诗中“幸”是含着痛苦的笑；“闲依”包含着投闲置散的无聊，“偶似”说明并不真有隐士的淡泊、闲适，“来往不逢人”可见生活的孤独。（</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滕王阁序    落霞与孤鹜齐飞      三国周郎赤壁     恰似一江春水向东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语         （</w:t>
      </w:r>
      <w:r>
        <w:rPr>
          <w:rFonts w:cs="宋体;SimSun" w:ascii="宋体;SimSun" w:hAnsi="宋体;SimSun"/>
          <w:kern w:val="0"/>
          <w:sz w:val="24"/>
        </w:rPr>
        <w:t>3</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桑树：桑葚可以吃，桑叶可以养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臭椿：材质可以用来制造胶合板、造纸；叶可养樗蚕；种子可榨油；根皮供药用；可作为黄土高原及石灰岩山地造林的重要树种，在工矿区作为绿化树有利吸敛烟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大傻杨：与桑树和臭椿为邻，构成一个流传久远的典故，给后人以哲理的启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文章题目，揭示“气破桑”的缘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丰富文章内容，增强文章的趣味性和可读性。（</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借物喻人（或象征）（</w:t>
      </w:r>
      <w:r>
        <w:rPr>
          <w:rFonts w:cs="宋体;SimSun" w:ascii="宋体;SimSun" w:hAnsi="宋体;SimSun"/>
          <w:kern w:val="0"/>
          <w:sz w:val="24"/>
        </w:rPr>
        <w:t>1</w:t>
      </w:r>
      <w:r>
        <w:rPr>
          <w:rFonts w:ascii="宋体;SimSun" w:hAnsi="宋体;SimSun" w:cs="宋体;SimSun"/>
          <w:kern w:val="0"/>
          <w:sz w:val="24"/>
        </w:rPr>
        <w:t>分）文章表面写的是三棵树，实际上是要以这三棵树来比喻（象征）生活中的三类人。（</w:t>
      </w:r>
      <w:r>
        <w:rPr>
          <w:rFonts w:cs="宋体;SimSun" w:ascii="宋体;SimSun" w:hAnsi="宋体;SimSun"/>
          <w:kern w:val="0"/>
          <w:sz w:val="24"/>
        </w:rPr>
        <w:t>1</w:t>
      </w:r>
      <w:r>
        <w:rPr>
          <w:rFonts w:ascii="宋体;SimSun" w:hAnsi="宋体;SimSun" w:cs="宋体;SimSun"/>
          <w:kern w:val="0"/>
          <w:sz w:val="24"/>
        </w:rPr>
        <w:t>分）桑树象征着在生活中遭遇不公正待遇，却不被击垮，反而活得更加精彩的人；（</w:t>
      </w:r>
      <w:r>
        <w:rPr>
          <w:rFonts w:cs="宋体;SimSun" w:ascii="宋体;SimSun" w:hAnsi="宋体;SimSun"/>
          <w:kern w:val="0"/>
          <w:sz w:val="24"/>
        </w:rPr>
        <w:t>1</w:t>
      </w:r>
      <w:r>
        <w:rPr>
          <w:rFonts w:ascii="宋体;SimSun" w:hAnsi="宋体;SimSun" w:cs="宋体;SimSun"/>
          <w:kern w:val="0"/>
          <w:sz w:val="24"/>
        </w:rPr>
        <w:t>分）臭椿象征着生活中并非因为自身实力而获得荣誉和地位的人；（</w:t>
      </w:r>
      <w:r>
        <w:rPr>
          <w:rFonts w:cs="宋体;SimSun" w:ascii="宋体;SimSun" w:hAnsi="宋体;SimSun"/>
          <w:kern w:val="0"/>
          <w:sz w:val="24"/>
        </w:rPr>
        <w:t>1</w:t>
      </w:r>
      <w:r>
        <w:rPr>
          <w:rFonts w:ascii="宋体;SimSun" w:hAnsi="宋体;SimSun" w:cs="宋体;SimSun"/>
          <w:kern w:val="0"/>
          <w:sz w:val="24"/>
        </w:rPr>
        <w:t>分）而大傻杨则是生活中那些喜欢看热闹、没有是非观念的无聊的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桑树先是为臭椿无功受封、自己劳而无功而深感气愤，后来却被这种不公正的待遇激发出了更多的创造力，活的更加精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启示：①生活中的不公正待遇往往会在我们毫无准备时降临。②在遭遇不公正待遇时，不应该只是抱怨和气愤，甚至被不幸击垮；③遭遇不幸也许会成为我们更好发展的契机，关键在于我们面对不幸的态度。（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找出任意三处即可</w:t>
      </w:r>
      <w:r>
        <w:rPr>
          <w:rFonts w:cs="宋体;SimSun" w:ascii="宋体;SimSun" w:hAnsi="宋体;SimSun"/>
          <w:kern w:val="0"/>
          <w:sz w:val="24"/>
        </w:rPr>
        <w:t>)</w:t>
      </w:r>
    </w:p>
    <w:tbl>
      <w:tblPr>
        <w:tblW w:w="6765" w:type="dxa"/>
        <w:jc w:val="left"/>
        <w:tblInd w:w="-15" w:type="dxa"/>
        <w:tblLayout w:type="fixed"/>
        <w:tblCellMar>
          <w:top w:w="0" w:type="dxa"/>
          <w:left w:w="0" w:type="dxa"/>
          <w:bottom w:w="0" w:type="dxa"/>
          <w:right w:w="0" w:type="dxa"/>
        </w:tblCellMar>
      </w:tblPr>
      <w:tblGrid>
        <w:gridCol w:w="1005"/>
        <w:gridCol w:w="57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改意见</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②</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审理”和”受理”交换位置</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④</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句首加“从”</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⑥</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去掉“为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⑦</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句末加“的问题”</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台独分子把自己的脖子拴在“台独”这棵树上（</w:t>
      </w:r>
      <w:r>
        <w:rPr>
          <w:rFonts w:cs="宋体;SimSun" w:ascii="宋体;SimSun" w:hAnsi="宋体;SimSun"/>
          <w:kern w:val="0"/>
          <w:sz w:val="24"/>
        </w:rPr>
        <w:t>1</w:t>
      </w:r>
      <w:r>
        <w:rPr>
          <w:rFonts w:ascii="宋体;SimSun" w:hAnsi="宋体;SimSun" w:cs="宋体;SimSun"/>
          <w:kern w:val="0"/>
          <w:sz w:val="24"/>
        </w:rPr>
        <w:t>分），同时手拿水壶给树浇水，妄想树快快长大（</w:t>
      </w:r>
      <w:r>
        <w:rPr>
          <w:rFonts w:cs="宋体;SimSun" w:ascii="宋体;SimSun" w:hAnsi="宋体;SimSun"/>
          <w:kern w:val="0"/>
          <w:sz w:val="24"/>
        </w:rPr>
        <w:t>1</w:t>
      </w:r>
      <w:r>
        <w:rPr>
          <w:rFonts w:ascii="宋体;SimSun" w:hAnsi="宋体;SimSun" w:cs="宋体;SimSun"/>
          <w:kern w:val="0"/>
          <w:sz w:val="24"/>
        </w:rPr>
        <w:t>分）；但他不知道，如果这树长大了，自己也就吊死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自掘坟墓（或自取灭亡、自寻死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答案示例：因为您们每个人都买了两三个人的位子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成龙，字北溟，山西永宁人。顺治十八年，被任命为广西罗城知县，已经四十五岁了。罗城县处在万山之中，流行瘴气瘟疫，瑶、僮等少数民风粗犷凶悍。又正处于战争之后，遗地荒草荆棘，县城中仅有六家居民，县城也没有城墙和官署。于成龙到任以后召集官吏百姓安抚他们。明确保甲制度，有强盗出现，就立即抓捕治理，向上级请示，审判清楚后就处决，百姓安居乐业。周边的少数民族来侵犯，于成龙召集民兵要捣毁他们的据地，他们害怕了，发誓再不敢侵犯罗城。老百姓更加安心尽力地耕种土地。在罗城任职七年。于成龙和百姓相亲相爱如同家人和父子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任湖广黄冈的知州，官署设在岐亭。岐亭原来有很多盗贼，在光天化日之下行窃，没有谁敢过问。于成龙安抚贼首彭百龄，让盗贼自觉赎罪。他曾经通过调查得知盗贼所在的地方，伪装成乞丐，打入他们内部，跟他们相处十几天，详细的了解了他们平时行窃的情况。于是召集官兵抓捕这些盗贼，其他盗贼闻风而逃。他曾经到村落中去微行私访，遍访民间隐情，遇到盗贼以及其他可疑案件，就按其踪迹抓到案犯，百姓非常惊叹佩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熙十三年，代理武昌知府。吴三桂进犯湖南，朝廷军队正进攻岳州时，有公文命令于成龙修造浮桥渡过军队，浮桥刚修造好，山洪暴发，浮桥被冲塌了，于成龙获罪被免除了官职。吴三桂在湖北各地散发伪造的文书，麻城、大冶、黄冈、黄安等地的盗贼，都占据自己的山寨响应吴三桂。巫师黄金龙隐藏在兴宁山中，谋划作乱。刘君孚，曾经是于成龙手下的衙役，善于捕捉盗贼，也收到了吴三桂的文书。就和黄金龙等人与大盗周铁爪勾结起来，占据曹家河来叛乱。朝廷因为于成龙原来为官时深得民心，征召他前去招讨安抚。于成龙侦查得知刘君孚虽然叛变了，其他人并没有完全接纳他，还在犹豫之中。日夜兼程赶到盗贼的山寨处，距离十里左右停下住宿。贴出文书告知自首的人可以免罪，前来自首的人每天数以千计，都饶恕了他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派遣地方官员告知刘君孚，主动投降的人可以用不死之罪来对待。才骑着骡子前往，带着两个随从，打着伞敲着锣，直接进入盗贼的据地。叫刘君孚出来，磕头接受招安，使他的手下数千人投降。黄金龙逃到纸棚河，和他们的贼首邹君申前往保山砦，于成龙抓住并处死了他们。朝廷得知，向皇帝请求恢复于成龙的官职，于是擢升为黄州知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熙二十三年，江苏巡抚余国柱进入京城担任左都御史，安徽巡抚涂国相调任湖广总督，朝廷命令于成龙同时代理两地巡抚的事务。不久以后，在任上去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成龙任官期间从不携带家属，去世时，将军、都统和同僚进去看，只有竹箱中装着一件袍子、床头放着几罐豆豉而已。百姓关闭集市聚集在一起痛苦，在家里画了于成龙的像来祭祀他。这年冬天，皇帝南巡至江宁，告诉江宁知府说：“你一定要仿效前任总督于成龙正直清廉，才不辜负我。”又对大学士等人说：“我广泛地听取了舆论，都说于成龙确实是天下廉吏中的第一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51:00Z</dcterms:created>
  <dc:creator/>
  <dc:description/>
  <cp:keywords/>
  <dc:language>en-US</dc:language>
  <cp:lastModifiedBy>zmj</cp:lastModifiedBy>
  <dcterms:modified xsi:type="dcterms:W3CDTF">2009-12-12T11:52:00Z</dcterms:modified>
  <cp:revision>0</cp:revision>
  <dc:subject/>
  <dc:title/>
</cp:coreProperties>
</file>