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湖南师大附中</w:t>
      </w:r>
      <w:r>
        <w:rPr>
          <w:rFonts w:cs="宋体;SimSun" w:ascii="ˎ̥,Verdana,Arial;Times New Roman" w:hAnsi="ˎ̥,Verdana,Arial;Times New Roman"/>
          <w:b/>
          <w:bCs/>
          <w:color w:val="000000"/>
          <w:kern w:val="0"/>
          <w:sz w:val="18"/>
          <w:szCs w:val="18"/>
        </w:rPr>
        <w:t>2010</w:t>
      </w:r>
      <w:r>
        <w:rPr>
          <w:rFonts w:ascii="ˎ̥,Verdana,Arial;Times New Roman" w:hAnsi="ˎ̥,Verdana,Arial;Times New Roman" w:cs="宋体;SimSun"/>
          <w:b/>
          <w:bCs/>
          <w:color w:val="000000"/>
          <w:kern w:val="0"/>
          <w:sz w:val="18"/>
          <w:szCs w:val="18"/>
        </w:rPr>
        <w:t>届高三第三次月考试题</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语言知识及运用（</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分，每小题</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下列词语中加点的字，读音完全不相同的一项是（</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信笺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饯行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栈道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浅浅水声</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瞭望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獠牙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积潦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星火燎原</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木屐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孱头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潺湲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削足适履</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稂莠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踉跄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阆苑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琅琅书声</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下列句子中没有错别字的一项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改革开放以来，随着社会经济的日益繁荣昌盛，祖国处处呈现物富民丰、欣欣向荣的景象。</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历史赋予你们重任，希望你们本着爱国爱港的精神，认真贯彻执行基本法，刻尽职守，不负众望。</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自嘲不是自惭形秽，而是被当作宣泄积郁、打破隔阖的良方，当然有时也是反嘲别人的武器。</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我时常漫步湖边，眺望那迷蒙的远景，聆听那细浪昵昵，清新明媚的田园诗画慰藉着心灵。</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下列各句中的成语使用恰当的一项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在中华人民共和国成立六十年的国庆阅兵式上，中国军方多款新型武器装备的展示，引发西方军事专家捕风捉影的各式猜测。</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山西省利用国际金融危机带来的产业洗牌机遇，断然终结“小煤矿”时代，改头换面地大步迈进“大煤炭经济时代”。</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日晚，长沙市为庆祝建国</w:t>
      </w:r>
      <w:r>
        <w:rPr>
          <w:rFonts w:cs="宋体;SimSun" w:ascii="ˎ̥,Verdana,Arial;Times New Roman" w:hAnsi="ˎ̥,Verdana,Arial;Times New Roman"/>
          <w:color w:val="000000"/>
          <w:kern w:val="0"/>
          <w:sz w:val="18"/>
          <w:szCs w:val="18"/>
        </w:rPr>
        <w:t>60</w:t>
      </w:r>
      <w:r>
        <w:rPr>
          <w:rFonts w:ascii="ˎ̥,Verdana,Arial;Times New Roman" w:hAnsi="ˎ̥,Verdana,Arial;Times New Roman" w:cs="宋体;SimSun"/>
          <w:color w:val="000000"/>
          <w:kern w:val="0"/>
          <w:sz w:val="18"/>
          <w:szCs w:val="18"/>
        </w:rPr>
        <w:t>周年举行了盛大的焰火晚会，湘江两岸人头攒动，出现了万人空巷齐睹美景的盛况。</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北京当代十大建筑”评选结果揭晓，“鸟巢”“水立方”、国家体育馆、首都博物馆、北京电视中心等新式建筑均脱颖而出。</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下列各句中没有语病的一句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国际能源署一项研究发现，环境急剧恶化的趋势暂时得到缓解的原因是工业生产下滑导致的经济衰退使全球温室气体排放量锐减造成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在</w:t>
      </w:r>
      <w:r>
        <w:rPr>
          <w:rFonts w:cs="宋体;SimSun" w:ascii="ˎ̥,Verdana,Arial;Times New Roman" w:hAnsi="ˎ̥,Verdana,Arial;Times New Roman"/>
          <w:color w:val="000000"/>
          <w:kern w:val="0"/>
          <w:sz w:val="18"/>
          <w:szCs w:val="18"/>
        </w:rPr>
        <w:t>2008</w:t>
      </w:r>
      <w:r>
        <w:rPr>
          <w:rFonts w:ascii="ˎ̥,Verdana,Arial;Times New Roman" w:hAnsi="ˎ̥,Verdana,Arial;Times New Roman" w:cs="宋体;SimSun"/>
          <w:color w:val="000000"/>
          <w:kern w:val="0"/>
          <w:sz w:val="18"/>
          <w:szCs w:val="18"/>
        </w:rPr>
        <w:t>年北京奥运会男子</w:t>
      </w:r>
      <w:r>
        <w:rPr>
          <w:rFonts w:cs="宋体;SimSun" w:ascii="ˎ̥,Verdana,Arial;Times New Roman" w:hAnsi="ˎ̥,Verdana,Arial;Times New Roman"/>
          <w:color w:val="000000"/>
          <w:kern w:val="0"/>
          <w:sz w:val="18"/>
          <w:szCs w:val="18"/>
        </w:rPr>
        <w:t>110</w:t>
      </w:r>
      <w:r>
        <w:rPr>
          <w:rFonts w:ascii="ˎ̥,Verdana,Arial;Times New Roman" w:hAnsi="ˎ̥,Verdana,Arial;Times New Roman" w:cs="宋体;SimSun"/>
          <w:color w:val="000000"/>
          <w:kern w:val="0"/>
          <w:sz w:val="18"/>
          <w:szCs w:val="18"/>
        </w:rPr>
        <w:t>米栏预赛时因伤退赛大约</w:t>
      </w: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个月左右的刘翔，在</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日晚的上海国际田径黄金大奖赛中勇夺亚军。</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对于乌鲁木齐市部分公共场所接连发生不法分子用针状物刺伤市民的行为，必须依法严厉打击，切实保护人民群众安全和社会正常秩序。</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直到现在，全国多座城市仍在“九</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一八”这天拉响防空警报，以此来纪念抗战胜利，期望国人勿忘国耻，推动民族复兴。</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填入下列横线处的语句，与上下文衔接最恰当的一项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党的十七大报告提出，要“探索实行职能有机统一的大部门体制，健全部门间协调配合机制”，这反映出中央对部门间协调配合机制的重要性给予了高度关注。事实上，在社会管理高度复杂化的今天，不少工作确需多个部门齐抓共管，发挥合力，</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这也是当今世界各国在政府改革中面临的共同课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即使各部门相互间能有效地衔接，也需要分工明确、边界清晰以保障整架机器的协调运转</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即使各部门分工明确、边界清晰，也需要相互间有效的衔接以保障整架机器的协调运转</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即使各部门分工明确、边界清晰，也需要整架机器的协调运转以保障相互间有效的衔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即使各部门相互间能有效的衔接，也需要整架机器的协调运转以保障分工明确、边界清晰</w:t>
      </w:r>
    </w:p>
    <w:p>
      <w:pPr>
        <w:pStyle w:val="Normal"/>
        <w:widowControl/>
        <w:jc w:val="left"/>
        <w:rPr/>
      </w:pPr>
      <w:r>
        <w:rPr>
          <w:rFonts w:ascii="ˎ̥,Verdana,Arial;Times New Roman" w:hAnsi="ˎ̥,Verdana,Arial;Times New Roman" w:cs="宋体;SimSun"/>
          <w:color w:val="000000"/>
          <w:kern w:val="0"/>
          <w:sz w:val="18"/>
          <w:szCs w:val="18"/>
        </w:rPr>
        <w:t>二、文言文阅读（</w:t>
      </w: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分。其中选择题每小题</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翻译题</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阅读下面的文言文，完成</w:t>
      </w:r>
      <w:r>
        <w:rPr>
          <w:rFonts w:cs="宋体;SimSun" w:ascii="ˎ̥,Verdana,Arial;Times New Roman" w:hAnsi="ˎ̥,Verdana,Arial;Times New Roman"/>
          <w:color w:val="000000"/>
          <w:kern w:val="0"/>
          <w:sz w:val="18"/>
          <w:szCs w:val="18"/>
        </w:rPr>
        <w:t>6~10</w:t>
      </w:r>
      <w:r>
        <w:rPr>
          <w:rFonts w:ascii="ˎ̥,Verdana,Arial;Times New Roman" w:hAnsi="ˎ̥,Verdana,Arial;Times New Roman" w:cs="宋体;SimSun"/>
          <w:color w:val="000000"/>
          <w:kern w:val="0"/>
          <w:sz w:val="18"/>
          <w:szCs w:val="18"/>
        </w:rPr>
        <w:t>题。</w:t>
      </w:r>
    </w:p>
    <w:p>
      <w:pPr>
        <w:pStyle w:val="Normal"/>
        <w:widowControl/>
        <w:jc w:val="left"/>
        <w:rPr/>
      </w:pPr>
      <w:r>
        <w:rPr>
          <w:rFonts w:ascii="ˎ̥,Verdana,Arial;Times New Roman" w:hAnsi="ˎ̥,Verdana,Arial;Times New Roman" w:cs="宋体;SimSun"/>
          <w:color w:val="000000"/>
          <w:kern w:val="0"/>
          <w:sz w:val="18"/>
          <w:szCs w:val="18"/>
        </w:rPr>
        <w:t>周行逢，朗州武陵人。少无赖，不事家人生产，尝犯法，配发静江军卒。以骁勇，累迁裨校。王逵攻边镐，行逢别破益阳，杀唐兵二千余人，执其将李建期。当是时，隶朗州刘言麾下者指挥使十人，咸以知兵名，行逢能谋，张文表善战，潘叔嗣果敢，</w:t>
      </w:r>
      <w:r>
        <w:rPr>
          <w:rFonts w:ascii="ˎ̥,Verdana,Arial;Times New Roman" w:hAnsi="ˎ̥,Verdana,Arial;Times New Roman" w:cs="宋体;SimSun"/>
          <w:color w:val="000000"/>
          <w:kern w:val="0"/>
          <w:sz w:val="18"/>
          <w:szCs w:val="18"/>
          <w:u w:val="single"/>
        </w:rPr>
        <w:t>三人多相须成功，而行逢与王逵则又情款甚昵焉</w:t>
      </w:r>
      <w:r>
        <w:rPr>
          <w:rFonts w:ascii="ˎ̥,Verdana,Arial;Times New Roman" w:hAnsi="ˎ̥,Verdana,Arial;Times New Roman" w:cs="宋体;SimSun"/>
          <w:color w:val="000000"/>
          <w:kern w:val="0"/>
          <w:sz w:val="18"/>
          <w:szCs w:val="18"/>
        </w:rPr>
        <w:t>。及逵为武安节度使，拜行逢集州刺史，为逵行军司马。</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显德元年，拜行逢武清军节度使，权知潭州军府事。潘叔嗣既杀逵，遣其客将李简率朗人迎行逢为帅。行逢入城，或请以潭州与叔嗣，行逢曰：“叔嗣杀主帅，罪当死，若与武安，是吾使之杀主公也。”召以为行军司马。叔嗣怒，称疾不至。乃阳以武安与之，召使至府受命。至则遣人执之立庭下，责之曰：“汝为小校，无大功，王逵用汝为团练使，一旦反杀主帅。吾未忍斩汝，乃敢拒吾命乎！”遂杀之。</w:t>
      </w:r>
    </w:p>
    <w:p>
      <w:pPr>
        <w:pStyle w:val="Normal"/>
        <w:widowControl/>
        <w:jc w:val="left"/>
        <w:rPr/>
      </w:pPr>
      <w:r>
        <w:rPr>
          <w:rFonts w:ascii="ˎ̥,Verdana,Arial;Times New Roman" w:hAnsi="ˎ̥,Verdana,Arial;Times New Roman" w:cs="宋体;SimSun"/>
          <w:color w:val="000000"/>
          <w:kern w:val="0"/>
          <w:sz w:val="18"/>
          <w:szCs w:val="18"/>
        </w:rPr>
        <w:t>行逢，故农家子，起微贱，知民间疾苦，励精为治，公而无私。婿唐德求补吏，行逢曰：“汝才不堪为吏。吾今私汝，则可矣；</w:t>
      </w:r>
      <w:r>
        <w:rPr>
          <w:rFonts w:ascii="ˎ̥,Verdana,Arial;Times New Roman" w:hAnsi="ˎ̥,Verdana,Arial;Times New Roman" w:cs="宋体;SimSun"/>
          <w:color w:val="000000"/>
          <w:kern w:val="0"/>
          <w:sz w:val="18"/>
          <w:szCs w:val="18"/>
          <w:u w:val="single"/>
        </w:rPr>
        <w:t>汝居官无状，吾不敢以法贷汝</w:t>
      </w:r>
      <w:r>
        <w:rPr>
          <w:rFonts w:ascii="ˎ̥,Verdana,Arial;Times New Roman" w:hAnsi="ˎ̥,Verdana,Arial;Times New Roman" w:cs="宋体;SimSun"/>
          <w:color w:val="000000"/>
          <w:kern w:val="0"/>
          <w:sz w:val="18"/>
          <w:szCs w:val="18"/>
        </w:rPr>
        <w:t>。”与之农具而遣之。辟署僚属，皆取廉介之士。约束简要，吏民便之。</w:t>
      </w:r>
    </w:p>
    <w:p>
      <w:pPr>
        <w:pStyle w:val="Normal"/>
        <w:widowControl/>
        <w:jc w:val="left"/>
        <w:rPr/>
      </w:pPr>
      <w:r>
        <w:rPr>
          <w:rFonts w:ascii="ˎ̥,Verdana,Arial;Times New Roman" w:hAnsi="ˎ̥,Verdana,Arial;Times New Roman" w:cs="宋体;SimSun"/>
          <w:color w:val="000000"/>
          <w:kern w:val="0"/>
          <w:sz w:val="18"/>
          <w:szCs w:val="18"/>
        </w:rPr>
        <w:t>又性勇敢，果于杀戮，</w:t>
      </w:r>
      <w:r>
        <w:rPr>
          <w:rFonts w:ascii="ˎ̥,Verdana,Arial;Times New Roman" w:hAnsi="ˎ̥,Verdana,Arial;Times New Roman" w:cs="宋体;SimSun"/>
          <w:color w:val="000000"/>
          <w:kern w:val="0"/>
          <w:sz w:val="18"/>
          <w:szCs w:val="18"/>
          <w:u w:val="single"/>
        </w:rPr>
        <w:t>将士恃功骄慢者，一以法绳之</w:t>
      </w:r>
      <w:r>
        <w:rPr>
          <w:rFonts w:ascii="ˎ̥,Verdana,Arial;Times New Roman" w:hAnsi="ˎ̥,Verdana,Arial;Times New Roman" w:cs="宋体;SimSun"/>
          <w:color w:val="000000"/>
          <w:kern w:val="0"/>
          <w:sz w:val="18"/>
          <w:szCs w:val="18"/>
        </w:rPr>
        <w:t>。大将十余人，谋为乱；行逢召宴诸将，酒半，呼壮士曳下斩之，一军皆畏服。民过无大小俱死，妻勋国夫人严氏谏曰：“人情有善恶，安得一概滥杀？”行逢怒曰：“此外事，妇人何知！”严氏不悦，绐曰：“家田佃户，以公颇贵，不力农，请往视之。”至则营居以老，岁时衣青裙押佃户送租入城，行逢行止之，不从曰：“税，官物也，若主帅自免其家，何以率下？”一日行逢往就之，劳曰：“吾贵矣，夫人何自苦？”严氏曰：“公思做户长时乎？民租后时，常苦鞭抶，今贵矣，奈何忘陇亩间邪？”行逢命群妾强拥升肩舆，严氏卒无留意，因曰：“</w:t>
      </w:r>
      <w:r>
        <w:rPr>
          <w:rFonts w:ascii="ˎ̥,Verdana,Arial;Times New Roman" w:hAnsi="ˎ̥,Verdana,Arial;Times New Roman" w:cs="宋体;SimSun"/>
          <w:color w:val="000000"/>
          <w:kern w:val="0"/>
          <w:sz w:val="18"/>
          <w:szCs w:val="18"/>
          <w:u w:val="single"/>
        </w:rPr>
        <w:t>公用法太严而失人心所不欲留者仓卒祸起田野间易逃死尔</w:t>
      </w:r>
      <w:r>
        <w:rPr>
          <w:rFonts w:ascii="ˎ̥,Verdana,Arial;Times New Roman" w:hAnsi="ˎ̥,Verdana,Arial;Times New Roman" w:cs="宋体;SimSun"/>
          <w:color w:val="000000"/>
          <w:kern w:val="0"/>
          <w:sz w:val="18"/>
          <w:szCs w:val="18"/>
        </w:rPr>
        <w:t>。”行逢为之稍损。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选自《春秋十国》有删节）</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对下列句子中加点的词的解释，不正确的一项是</w:t>
      </w: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以骁勇，累迁裨校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迁：调职</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吾今私汝，则可矣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私：偏爱</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辟署僚属，皆取廉介之士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署：任命</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严氏不悦，绐曰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绐：欺骗</w:t>
      </w:r>
    </w:p>
    <w:p>
      <w:pPr>
        <w:pStyle w:val="Normal"/>
        <w:widowControl/>
        <w:jc w:val="left"/>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下列各组句子中，加点的词的意义和用法相同的一组是</w:t>
      </w: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乃阳以武安与之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乃敢拒吾命乎</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励精为治，公而无私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与之农具而遣之</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至则营居以老                    咸以知兵名</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此外事，妇人何知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若主帅自免其家，何以率下</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给下面的句子断句正确的一项是</w:t>
      </w: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公用法太严而失人心所不欲留者仓卒祸起田野间易逃死尔</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公用法太严而失人心</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所不欲留者</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仓卒祸起田野间</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易逃死尔</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公用法太严而失</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人心所不欲留者</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仓卒祸起田野间</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易逃死尔</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公用法太严而失人心</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所不欲留者</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仓卒祸起</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田野间易逃死尔</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公用法太严而失</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人心所不欲留者</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仓卒祸起</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田野间易逃死尔</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下列对原文有关内容的分析和概括，不正确的一项是</w:t>
      </w: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周行逢出生于低微的农家，年轻时不务正业，曾因犯法被发配充军，后凭着勇敢和谋略成了当时有名的军事将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潘叔嗣和周行逢都曾经是王逵的部下，叔嗣杀了王逵后请行逢为主帅，后因不听从安排被行逢骗离驻地加以杀害。</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周行逢为官公正无私，以清廉正直和有才能为标准选拔官吏，即使对自己的女婿也不例外，确实难得。</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周行逢的妻子劝谏丈夫不要滥杀无辜，却遭责怪，后来又提醒他富贵后不要忘本，他仍没有接受意见。</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把文言文阅读材料中画横线的句子翻译成现代汉语。（</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三人多相须成功，而行逢与王逵则又情款甚昵焉。（</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汝居官无状，吾不敢以法贷汝。（</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将士恃功骄慢者，一以法绳之。（</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三、古诗词鉴赏和古诗文默写（</w:t>
      </w: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阅读下面的唐诗，根据提示，完成赏析。（</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分）</w:t>
      </w:r>
    </w:p>
    <w:p>
      <w:pPr>
        <w:pStyle w:val="Normal"/>
        <w:widowControl/>
        <w:jc w:val="center"/>
        <w:rPr/>
      </w:pPr>
      <w:r>
        <w:rPr>
          <w:rFonts w:ascii="ˎ̥,Verdana,Arial;Times New Roman" w:hAnsi="ˎ̥,Verdana,Arial;Times New Roman" w:cs="宋体;SimSun"/>
          <w:b/>
          <w:bCs/>
          <w:color w:val="000000"/>
          <w:kern w:val="0"/>
          <w:sz w:val="18"/>
          <w:szCs w:val="18"/>
        </w:rPr>
        <w:t>宿府 </w:t>
      </w:r>
      <w:r>
        <w:rPr>
          <w:rFonts w:ascii="ˎ̥,Verdana,Arial;Times New Roman" w:hAnsi="ˎ̥,Verdana,Arial;Times New Roman" w:cs="宋体;SimSun"/>
          <w:color w:val="000000"/>
          <w:kern w:val="0"/>
          <w:sz w:val="18"/>
          <w:szCs w:val="18"/>
        </w:rPr>
        <w:t>杜甫</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清秋幕府井梧寒，独宿江城蜡炬残。</w:t>
      </w:r>
      <w:r>
        <w:rPr>
          <w:rFonts w:cs="宋体;SimSun" w:ascii="ˎ̥,Verdana,Arial;Times New Roman" w:hAnsi="ˎ̥,Verdana,Arial;Times New Roman"/>
          <w:color w:val="000000"/>
          <w:kern w:val="0"/>
          <w:sz w:val="18"/>
          <w:szCs w:val="18"/>
        </w:rPr>
        <w:br/>
        <w:t xml:space="preserve">   </w:t>
      </w:r>
      <w:r>
        <w:rPr>
          <w:rFonts w:ascii="ˎ̥,Verdana,Arial;Times New Roman" w:hAnsi="ˎ̥,Verdana,Arial;Times New Roman" w:cs="宋体;SimSun"/>
          <w:color w:val="000000"/>
          <w:kern w:val="0"/>
          <w:sz w:val="18"/>
          <w:szCs w:val="18"/>
        </w:rPr>
        <w:t>永夜角声悲自语，中天月色好谁看？</w:t>
      </w:r>
      <w:r>
        <w:rPr>
          <w:rFonts w:cs="宋体;SimSun" w:ascii="ˎ̥,Verdana,Arial;Times New Roman" w:hAnsi="ˎ̥,Verdana,Arial;Times New Roman"/>
          <w:color w:val="000000"/>
          <w:kern w:val="0"/>
          <w:sz w:val="18"/>
          <w:szCs w:val="18"/>
        </w:rPr>
        <w:br/>
        <w:t xml:space="preserve">   </w:t>
      </w:r>
      <w:r>
        <w:rPr>
          <w:rFonts w:ascii="ˎ̥,Verdana,Arial;Times New Roman" w:hAnsi="ˎ̥,Verdana,Arial;Times New Roman" w:cs="宋体;SimSun"/>
          <w:color w:val="000000"/>
          <w:kern w:val="0"/>
          <w:sz w:val="18"/>
          <w:szCs w:val="18"/>
        </w:rPr>
        <w:t>风尘荏苒音书绝，关塞萧条行路难。</w:t>
      </w:r>
      <w:r>
        <w:rPr>
          <w:rFonts w:cs="宋体;SimSun" w:ascii="ˎ̥,Verdana,Arial;Times New Roman" w:hAnsi="ˎ̥,Verdana,Arial;Times New Roman"/>
          <w:color w:val="000000"/>
          <w:kern w:val="0"/>
          <w:sz w:val="18"/>
          <w:szCs w:val="18"/>
        </w:rPr>
        <w:br/>
        <w:t xml:space="preserve">   </w:t>
      </w:r>
      <w:r>
        <w:rPr>
          <w:rFonts w:ascii="ˎ̥,Verdana,Arial;Times New Roman" w:hAnsi="ˎ̥,Verdana,Arial;Times New Roman" w:cs="宋体;SimSun"/>
          <w:color w:val="000000"/>
          <w:kern w:val="0"/>
          <w:sz w:val="18"/>
          <w:szCs w:val="18"/>
        </w:rPr>
        <w:t>已忍伶俜十年事，强移栖息一枝安。</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注】一枝安：出自《庄子</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逍遥游》“鹪鹩巢于深林，不过一枝”句。</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从内容上看，诗歌是怎样表现“独宿”的特点的。（</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这首诗运用了哪些表现手法？请简要分析。（</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补写下列名篇名句中的空缺部分。（</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古诗默写。（必须默写）</w:t>
      </w:r>
    </w:p>
    <w:p>
      <w:pPr>
        <w:pStyle w:val="Normal"/>
        <w:widowControl/>
        <w:jc w:val="left"/>
        <w:rPr/>
      </w:pPr>
      <w:r>
        <w:rPr>
          <w:rFonts w:ascii="ˎ̥,Verdana,Arial;Times New Roman" w:hAnsi="ˎ̥,Verdana,Arial;Times New Roman" w:cs="宋体;SimSun"/>
          <w:color w:val="000000"/>
          <w:kern w:val="0"/>
          <w:sz w:val="18"/>
          <w:szCs w:val="18"/>
        </w:rPr>
        <w:t>及尔偕老，老使我怨。</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诗经</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氓》）</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古文默写。（任选一段默写）</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不违农时，谷不可胜食也；</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孟子</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寡人之于国也》）</w:t>
      </w:r>
    </w:p>
    <w:p>
      <w:pPr>
        <w:pStyle w:val="Normal"/>
        <w:widowControl/>
        <w:jc w:val="left"/>
        <w:rPr/>
      </w:pPr>
      <w:r>
        <w:rPr>
          <w:rFonts w:cs="宋体;SimSun" w:ascii="宋体;SimSun" w:hAnsi="宋体;SimSun"/>
          <w:color w:val="000000"/>
          <w:kern w:val="0"/>
          <w:sz w:val="18"/>
          <w:szCs w:val="18"/>
        </w:rPr>
        <w:t>②</w:t>
      </w: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锦城虽云乐，不如早还家。蜀道之难，难于上青天，侧身西望常咨嗟！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李白《蜀道难》）</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四、现代文（论述类、实用类文章）阅读（</w:t>
      </w: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分，其中选择题</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分，简答题</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阅读下面文字，完成</w:t>
      </w:r>
      <w:r>
        <w:rPr>
          <w:rFonts w:cs="宋体;SimSun" w:ascii="ˎ̥,Verdana,Arial;Times New Roman" w:hAnsi="ˎ̥,Verdana,Arial;Times New Roman"/>
          <w:color w:val="000000"/>
          <w:kern w:val="0"/>
          <w:sz w:val="18"/>
          <w:szCs w:val="18"/>
        </w:rPr>
        <w:t>13—16</w:t>
      </w:r>
      <w:r>
        <w:rPr>
          <w:rFonts w:ascii="ˎ̥,Verdana,Arial;Times New Roman" w:hAnsi="ˎ̥,Verdana,Arial;Times New Roman" w:cs="宋体;SimSun"/>
          <w:color w:val="000000"/>
          <w:kern w:val="0"/>
          <w:sz w:val="18"/>
          <w:szCs w:val="18"/>
        </w:rPr>
        <w:t>题</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新世纪文学创作中，以“乡下人进城”为主题的小说成为一股引人注目的潮流，引人深思。</w:t>
      </w:r>
    </w:p>
    <w:p>
      <w:pPr>
        <w:pStyle w:val="Normal"/>
        <w:widowControl/>
        <w:jc w:val="left"/>
        <w:rPr/>
      </w:pPr>
      <w:r>
        <w:rPr>
          <w:rFonts w:cs="宋体;SimSun" w:ascii="宋体;SimSun" w:hAnsi="宋体;SimSun"/>
          <w:color w:val="000000"/>
          <w:kern w:val="0"/>
          <w:sz w:val="18"/>
          <w:szCs w:val="18"/>
        </w:rPr>
        <w:t>②</w:t>
      </w:r>
      <w:r>
        <w:rPr>
          <w:color w:val="000000"/>
          <w:kern w:val="0"/>
          <w:sz w:val="18"/>
          <w:szCs w:val="18"/>
        </w:rPr>
        <w:t>“</w:t>
      </w:r>
      <w:r>
        <w:rPr>
          <w:rFonts w:ascii="ˎ̥,Verdana,Arial;Times New Roman" w:hAnsi="ˎ̥,Verdana,Arial;Times New Roman" w:cs="宋体;SimSun"/>
          <w:color w:val="000000"/>
          <w:kern w:val="0"/>
          <w:sz w:val="18"/>
          <w:szCs w:val="18"/>
        </w:rPr>
        <w:t>乡下人进城”叙述与现代化之间不可分割的多重指涉，使它得以成为中国当下现代化语境的一个隐喻，其由三部分构成：“乡下人”、“城”、“进”。“乡下人”是一种身份，除了与乡土之间的“在乡”联系以外，很大程度是由城里人赋予的命名。乡下人进入现代都市以后几乎成了一种新的族裔，其低下的社会地位与在城乡意识形态框架中的被歧视身份都让他们困窘。“城”绝不只是一个空间标志，迅急发展的中国社会正在日益地把原来在城的市民塑造成为“消费者”，原先在乡的人们天然地比在城的人们距离现代化远得多，他们入城后获得的身份暂时性地被定义为“民工”。“进”是一个有方向性行走的动作，乡下人进城了，可是现实生活的经验在提示着：他们只是去了“一个没有去过的地方”。“城”中的“现代化”神话召唤着乡下人“进”，可是他们的资本、受教育、择业能力的先天不足往往让他们的生活质量在“退”。</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我们的社会、时代、经济、文明都正在经历从农业向工业的转变，数千年历史的农业中国正在崛起、转变为现代工业国家，但是乡下人很少能够直接转变成为在工业社会、经济、文明中占据地位的人。乡下人一时根本无法把自己变为城市公民，也难以接受乃至养成后现代文明的消费习惯。现代化的城市生活非但不能给予乡下人与城里人相当的物质内容，反而更多的是给他们以文化意识的压迫。乡下人只是进入到城市的边缘生活中，他们一定程度上就是不平衡、不协调的当下中国的现代化表征。乡下人都市边缘生活的空间主要表现是：垃圾生活，杂工生活，民工生活，小买卖生活等。其中的“垃圾生活”就其真实层面而言是概括了一部分乡下人在都市里的生活，乡下人往往在城市担负着清除垃圾的重任，大量的都市人生活产生的垃圾是靠乡下人来处理；同是它也是一个具有象征意味的喻象。</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走入现代城市的中国大陆农民保持着对乡土的记忆，它支撑着乡下人在异己的都市中生存。这种记忆让乡下人保持着对乡土社会的伦理认同，也更加深了他们在都市中的无奈感。这种记忆的情感表达，是他们对留在那片土地上的亲人的依恋与挣脱的矛盾态度，是他们对都市人的歧视的愤怒，是他们对都市中的他者身份固执与自卑的双重性。</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乡下人虽然进了城，城市却不属于他们。他们没有物质资本，除了自然的劳力与身体</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记忆就是他们的资本。城里没有属于乡下人的景观记忆，城市里的一切纪念性建筑与文化仪式都与乡下人的经验世界漠不相关。乡下人记忆是一种经验记忆，往深处说是一种生命记忆；而都市人的记忆则是一种文化记忆。前者构成一种恒定的生活方式与态度，终生难以忘却。城里人的记忆则被不断变化的文化潮流与时尚改变，他们拥有物质文化的记忆，城里人用物质记忆达到怀旧的目的，他们在用“老房子”、“老字号”、“老街”的记忆来表述对渐逝文化的留念时，也在享受着现代都市带来的更为舒适惬意的物质生活。乡下人的记忆则提醒他们自身：都市物质文化不属于自己，尽管进城以后的生活可能给予他们乡土与时尚的混合经验。</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选自《乡下人的记忆与城市的冲突》，有删改）</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对“乡下人进城”理解有误的一项是</w:t>
      </w: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乡下人进城”是小说的一个创作主题，这一叙述与现代化之间具有不可分割的多重指涉。</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乡下人”这一被城里人命名的身份，一方面表明了他们与乡土之间的联系，另一方面包含着一种社会地位低下的困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城”是一个空间标志，乡下人进城后成了一种新的族裔，“城”中的“现代化”神话召唤着乡下人与时俱进。</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乡下人”由于“在乡”的关系天然地比在城的人们距离现代化远很多，他们进城后一时根本无法把自己变为城市公民。</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下列说法不符合原文意思的一项是</w:t>
      </w: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乡下人进城后生活在城市的边缘，城市生活给他们文化意识的压迫，关于乡土的记忆成了他们在异己的都市中生存的一种支撑。</w:t>
      </w:r>
    </w:p>
    <w:p>
      <w:pPr>
        <w:pStyle w:val="Normal"/>
        <w:widowControl/>
        <w:jc w:val="left"/>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乡下人的记忆是一种生命记忆，他们的记忆既构成了一种恒定的生活方式与态度，也被不断变化的文化潮流与时尚改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C. </w:t>
      </w:r>
      <w:r>
        <w:rPr>
          <w:rFonts w:ascii="ˎ̥,Verdana,Arial;Times New Roman" w:hAnsi="ˎ̥,Verdana,Arial;Times New Roman" w:cs="宋体;SimSun"/>
          <w:color w:val="000000"/>
          <w:kern w:val="0"/>
          <w:sz w:val="18"/>
          <w:szCs w:val="18"/>
        </w:rPr>
        <w:t>都市人一方面享受现代都市舒适惬意的物质生活，一方面也常用“老房子”、“老字号”“老街”等物质记忆来表达怀旧的感情。</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D. </w:t>
      </w:r>
      <w:r>
        <w:rPr>
          <w:rFonts w:ascii="ˎ̥,Verdana,Arial;Times New Roman" w:hAnsi="ˎ̥,Verdana,Arial;Times New Roman" w:cs="宋体;SimSun"/>
          <w:color w:val="000000"/>
          <w:kern w:val="0"/>
          <w:sz w:val="18"/>
          <w:szCs w:val="18"/>
        </w:rPr>
        <w:t>走入现代城市的乡下人保持着对乡土的记忆，这种记忆的情感表达方式之一是他们对都市人的歧视的愤怒。</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对“都市物质文化”不属于进城的乡下人的原因，分析不正确的一项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因为他们的资本、受教育、择业能力先天不足，进城后多从事较低层次的工作。</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因为他们除了自然的劳力与身体没有其他物质资本，很难养成城市人的消费习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因为他们很少能够直接转变成为在工业社会、经济文明中占据地位的人，现代化的城市生活不能给予他们与城里人相当的物质内容。</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因为他们对留在故乡土地上的亲人的依恋的态度，使得他们难以成为真正意义上的都市人。</w:t>
      </w:r>
    </w:p>
    <w:p>
      <w:pPr>
        <w:pStyle w:val="Normal"/>
        <w:widowControl/>
        <w:jc w:val="left"/>
        <w:rPr/>
      </w:pPr>
      <w:r>
        <w:rPr>
          <w:rFonts w:cs="宋体;SimSun" w:ascii="ˎ̥,Verdana,Arial;Times New Roman" w:hAnsi="ˎ̥,Verdana,Arial;Times New Roman"/>
          <w:color w:val="000000"/>
          <w:kern w:val="0"/>
          <w:sz w:val="18"/>
          <w:szCs w:val="18"/>
        </w:rPr>
        <w:t xml:space="preserve">16. </w:t>
      </w:r>
      <w:r>
        <w:rPr>
          <w:rFonts w:ascii="ˎ̥,Verdana,Arial;Times New Roman" w:hAnsi="ˎ̥,Verdana,Arial;Times New Roman" w:cs="宋体;SimSun"/>
          <w:color w:val="000000"/>
          <w:kern w:val="0"/>
          <w:sz w:val="18"/>
          <w:szCs w:val="18"/>
        </w:rPr>
        <w:t>第</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段中提到了乡下人的“垃圾生活”，请概括“垃圾生活”的真实层面和象征意味各指什么？（</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pPr>
      <w:r>
        <w:rPr>
          <w:rFonts w:ascii="ˎ̥,Verdana,Arial;Times New Roman" w:hAnsi="ˎ̥,Verdana,Arial;Times New Roman" w:cs="宋体;SimSun"/>
          <w:color w:val="000000"/>
          <w:kern w:val="0"/>
          <w:sz w:val="18"/>
          <w:szCs w:val="18"/>
        </w:rPr>
        <w:t>真实层面是</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p>
    <w:p>
      <w:pPr>
        <w:pStyle w:val="Normal"/>
        <w:widowControl/>
        <w:jc w:val="left"/>
        <w:rPr/>
      </w:pPr>
      <w:r>
        <w:rPr>
          <w:rFonts w:ascii="ˎ̥,Verdana,Arial;Times New Roman" w:hAnsi="ˎ̥,Verdana,Arial;Times New Roman" w:cs="宋体;SimSun"/>
          <w:color w:val="000000"/>
          <w:kern w:val="0"/>
          <w:sz w:val="18"/>
          <w:szCs w:val="18"/>
        </w:rPr>
        <w:t>象征意味是</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五、现代文（文学类文章）阅读（</w:t>
      </w: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阅读下面的文字，完成</w:t>
      </w:r>
      <w:r>
        <w:rPr>
          <w:rFonts w:cs="宋体;SimSun" w:ascii="ˎ̥,Verdana,Arial;Times New Roman" w:hAnsi="ˎ̥,Verdana,Arial;Times New Roman"/>
          <w:color w:val="000000"/>
          <w:kern w:val="0"/>
          <w:sz w:val="18"/>
          <w:szCs w:val="18"/>
        </w:rPr>
        <w:t>17—20</w:t>
      </w:r>
      <w:r>
        <w:rPr>
          <w:rFonts w:ascii="ˎ̥,Verdana,Arial;Times New Roman" w:hAnsi="ˎ̥,Verdana,Arial;Times New Roman" w:cs="宋体;SimSun"/>
          <w:color w:val="000000"/>
          <w:kern w:val="0"/>
          <w:sz w:val="18"/>
          <w:szCs w:val="18"/>
        </w:rPr>
        <w:t>题。</w:t>
      </w:r>
    </w:p>
    <w:p>
      <w:pPr>
        <w:pStyle w:val="Normal"/>
        <w:widowControl/>
        <w:jc w:val="center"/>
        <w:rPr/>
      </w:pPr>
      <w:r>
        <w:rPr>
          <w:rFonts w:ascii="ˎ̥,Verdana,Arial;Times New Roman" w:hAnsi="ˎ̥,Verdana,Arial;Times New Roman" w:cs="宋体;SimSun"/>
          <w:b/>
          <w:bCs/>
          <w:color w:val="000000"/>
          <w:kern w:val="0"/>
          <w:sz w:val="18"/>
          <w:szCs w:val="18"/>
        </w:rPr>
        <w:t>钓台的春昼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郁达夫</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因为近在咫尺，以为什么时候要去就可以去，我们对于本乡本土的名区胜景，反而往往没有机会去玩，或不容易下一个决心去玩的。正唯其是如此，我对于富春江上的严陵，二十年来，心里虽每在记着，但脚却没有向这一方面走过。一九三一，暮春三月，春服未成，而中央党帝，似乎又想玩一个秦始皇所玩过的把戏了，我接到了警告，就仓皇离去了寓居。先在江浙附近的穷乡里，游息了几天，偶而看见了一家扫墓的行舟，乡愁一动，就定下了归计。绕了一个大弯，赶到故乡，却正好还在清明寒食的节前。和家人等去上了几处坟，与许久不曾见过面的亲戚朋友，来往热闹了几天，一种乡居的倦怠，忽而袭上心来了，于是乎我就决心上钓台访一访严子陵的幽居。</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我去的那一天，记得是阴晴欲雨的养花天，船到桐庐，已经是灯火微明的黄昏时候了，不得已就只得在码头近边的一家旅馆的楼上借了一宵宿。</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第二日清晨，叫茶房去雇了船，便上钓台去。过了桐庐，江心狭窄，浅滩果然多起来了。两岸全是青青的山，中间是一条清浅的水，有时候过一个沙洲，洲上的桃花菜花，还有许多不晓得名字的白色的花，正在喧闹着春暮，吸引着蜂蝶。我在船头上指东话西地问着船家，这是什么山，那是什么港，惊叹了半天，称颂了半天，人也觉得倦了，不晓得什么时候，船家却大声的叫了起来说：“先生，罗芷过了，钓台就在前面，你醒醒罢，好上山去烧饭吃去。”</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擦擦眼睛，抬起头来一看，四面的水光山色又忽而变了样子了。清清的一条浅水，比前又窄了几分，四围的山包得格外的紧了，仿佛是前无去路的样子。并且山容峻削，看去觉得格外的瘦格外的高。向天上地下四围看看，只寂寂的看不见一个人类。双桨的摇响，到此似乎也不敢放肆了，钩的一声过后，要好半天才来一个幽幽的回响，静，静，静，身边水上，山下岩头，只沉浸着太古的静，死灭的静，山峡里连飞鸟的影子也看不见半只。前面的所谓钓台山上，只看得见两大个石垒，一间歪斜的亭子，许多纵横芜杂的草木。山腰里的那座祠堂，也只露着些废垣残瓦，屋上面连炊烟都没有一丝半缕，象是好久好久没有人住了的样子。并且天气又来得阴森，早晨曾经露一露脸过的太阳，这时候早已深藏在云堆里了，余下来的只是时有时无从侧面吹来的阴飕飕的半箭儿山风。船靠了山脚，跟着前面背着酒菜鱼米的船夫走上严先生祠堂的时候，我心里真有点害怕，怕在这荒山里要遇见一个干枯苍老得同丝瓜筋似的严先生的鬼魂。</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在祠堂西院的客厅里坐定，我的心跳也渐渐儿的镇静下去了，便和船家从断碑乱石中间爬上了钓台。东西两石垒，高各有二三百尺，离江面约两里来远，东西台相去只有一二百步，但其间却夹着一条深谷。立在东台，可以看得出罗芷的人家，回头展望来路，风景似乎散漫一点，而一上谢氏的西台，向西望去，则幽谷里的清景，却绝对的不象是在人间了。我虽则没有到过瑞士，但到了西台，朝西一看，立时就想起了曾在照片上看见过的威廉退儿的祠堂。这四山的幽静，这江水的青蓝，简直同在画片上的珂罗版色彩，一点也没有两样，所不同的就是在这儿的变化更多一点，周围的环境更芜杂不整齐一点而已，但这却是好处，这</w:t>
      </w:r>
      <w:r>
        <w:rPr>
          <w:rFonts w:ascii="ˎ̥,Verdana,Arial;Times New Roman" w:hAnsi="ˎ̥,Verdana,Arial;Times New Roman" w:cs="宋体;SimSun"/>
          <w:color w:val="000000"/>
          <w:kern w:val="0"/>
          <w:sz w:val="18"/>
          <w:szCs w:val="18"/>
          <w:u w:val="single"/>
        </w:rPr>
        <w:t>正是足以代表东方民族性的颓废荒凉的美。</w:t>
      </w:r>
      <w:r>
        <w:rPr>
          <w:rFonts w:cs="宋体;SimSun" w:ascii="ˎ̥,Verdana,Arial;Times New Roman" w:hAnsi="ˎ̥,Verdana,Arial;Times New Roman"/>
          <w:color w:val="000000"/>
          <w:kern w:val="0"/>
          <w:sz w:val="18"/>
          <w:szCs w:val="18"/>
          <w:u w:val="single"/>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⑥</w:t>
      </w:r>
      <w:r>
        <w:rPr>
          <w:rFonts w:ascii="ˎ̥,Verdana,Arial;Times New Roman" w:hAnsi="ˎ̥,Verdana,Arial;Times New Roman" w:cs="宋体;SimSun"/>
          <w:color w:val="000000"/>
          <w:kern w:val="0"/>
          <w:sz w:val="18"/>
          <w:szCs w:val="18"/>
        </w:rPr>
        <w:t>从钓台下来，回到严先生的祠堂，手拿着以火柴柄制成的牙签，走到东面供着严先生神像的龛前，向四面的破壁上一看，翠墨淋漓，题在那里的，竟多是些俗而不雅的过路高官的手笔。最后到了南面的一块白墙头上，在离屋檐不远的一角高处，却看到了我们的一位新近去世的同乡夏灵峰先生的四句似邵尧夫而又略带感慨的诗句。夏灵峰先生虽则只知崇古，不善处今，但是五十年来，象他那样的顽固自尊的亡清遗老，也的确是没有第二个人。比较起现在的那些官迷的南满尚书和东洋宦婢来，他的经术言行，姑且不必去论它，就是以骨头来称称，我想也要比什么罗三郎郑太郎辈，重到好几百倍。</w:t>
      </w:r>
    </w:p>
    <w:p>
      <w:pPr>
        <w:pStyle w:val="Normal"/>
        <w:widowControl/>
        <w:jc w:val="left"/>
        <w:rPr/>
      </w:pPr>
      <w:r>
        <w:rPr>
          <w:rFonts w:cs="宋体;SimSun" w:ascii="宋体;SimSun" w:hAnsi="宋体;SimSun"/>
          <w:color w:val="000000"/>
          <w:kern w:val="0"/>
          <w:sz w:val="18"/>
          <w:szCs w:val="18"/>
        </w:rPr>
        <w:t>⑦</w:t>
      </w:r>
      <w:r>
        <w:rPr>
          <w:rFonts w:ascii="ˎ̥,Verdana,Arial;Times New Roman" w:hAnsi="ˎ̥,Verdana,Arial;Times New Roman" w:cs="宋体;SimSun"/>
          <w:color w:val="000000"/>
          <w:kern w:val="0"/>
          <w:sz w:val="18"/>
          <w:szCs w:val="18"/>
        </w:rPr>
        <w:t>静坐着喝了两碗清茶。在这四大无声，只听见我自己的啾啾喝水的舌音冲击到那座破院的败壁上去的寂静中间，同惊雷似地一晌，同时在门外面歇着的船家，也走进了院门，高声的对我说：“先生，我们回去罢！”</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九三二年八月在上海写</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选自《现代散文鉴赏》，有删改）</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作者决心上钓台访一访严子陵的幽居的原因有哪些？并请联系全文，谈谈作者这样写有什么作用。（</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在</w:t>
      </w:r>
      <w:r>
        <w:rPr>
          <w:rFonts w:ascii="宋体;SimSun" w:hAnsi="宋体;SimSun" w:cs="宋体;SimSun"/>
          <w:color w:val="000000"/>
          <w:kern w:val="0"/>
          <w:sz w:val="18"/>
          <w:szCs w:val="18"/>
        </w:rPr>
        <w:t>④⑤</w:t>
      </w:r>
      <w:r>
        <w:rPr>
          <w:rFonts w:ascii="ˎ̥,Verdana,Arial;Times New Roman" w:hAnsi="ˎ̥,Verdana,Arial;Times New Roman" w:cs="宋体;SimSun"/>
          <w:color w:val="000000"/>
          <w:kern w:val="0"/>
          <w:sz w:val="18"/>
          <w:szCs w:val="18"/>
        </w:rPr>
        <w:t>自然段中，作者详细描绘了钓台的山水，请说说钓台的山水景物有何特色？并请简要分析作者运用了什么表现手法？（</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作者说“这正是足以代表东方民族性的颓废荒凉的美。”如何理解句中“东方民族性的颓废荒凉的美”？（</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探究思考：作家们的心境、性格、志趣、怀抱的不同，往往会使他们笔下的自然景物染上不同的情感色彩。请你联系本文稍做分析，并另举一个作品加以佐证。（</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六、（</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本题为选做题，考生须从所给的（一）（二）两题中任选一题作答，不能全选。</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日，体操明星桑兰在博客上发表一篇名为《什么是家政服务》的文章，控诉每月</w:t>
      </w:r>
      <w:r>
        <w:rPr>
          <w:rFonts w:cs="宋体;SimSun" w:ascii="ˎ̥,Verdana,Arial;Times New Roman" w:hAnsi="ˎ̥,Verdana,Arial;Times New Roman"/>
          <w:color w:val="000000"/>
          <w:kern w:val="0"/>
          <w:sz w:val="18"/>
          <w:szCs w:val="18"/>
        </w:rPr>
        <w:t>2500</w:t>
      </w:r>
      <w:r>
        <w:rPr>
          <w:rFonts w:ascii="ˎ̥,Verdana,Arial;Times New Roman" w:hAnsi="ˎ̥,Verdana,Arial;Times New Roman" w:cs="宋体;SimSun"/>
          <w:color w:val="000000"/>
          <w:kern w:val="0"/>
          <w:sz w:val="18"/>
          <w:szCs w:val="18"/>
        </w:rPr>
        <w:t>元请的保姆工作不力，致使家中各个角落都很脏乱：床头打印机蒙了一层灰，卫生间墙壁瓷砖上部一片黑迹，抽油烟机周围满是黄黑的油垢，相框上灰尘满盈一摸一个手印，队友当年赠送的千纸鹤的绳子上也长了“千年的尘土、万年的毛儿”……桑兰在投诉保姆种种“劣行”的同时，将自己所雇保姆的个人信息等公之于众。</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日：保姆杜春兰回应桑兰博客“公审”，认为桑兰太挑剔，难照顾。说自己两个月瘦了十几斤。还抱怨桑兰一天要导</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次尿，一次就是两个小时，她每天还要遛</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条狗。桑兰</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个月换了</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名小阿姨，小杜质疑桑兰是否也有不对的地方。</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因为桑兰是名人，事情发生后，一时间媒体争相报道，网友们更是议论纷纷。</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在这件事上，桑兰和保姆，谁更值得同情</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请谈谈你的看法。（</w:t>
      </w:r>
      <w:r>
        <w:rPr>
          <w:rFonts w:cs="宋体;SimSun" w:ascii="ˎ̥,Verdana,Arial;Times New Roman" w:hAnsi="ˎ̥,Verdana,Arial;Times New Roman"/>
          <w:color w:val="000000"/>
          <w:kern w:val="0"/>
          <w:sz w:val="18"/>
          <w:szCs w:val="18"/>
        </w:rPr>
        <w:t>100</w:t>
      </w:r>
      <w:r>
        <w:rPr>
          <w:rFonts w:ascii="ˎ̥,Verdana,Arial;Times New Roman" w:hAnsi="ˎ̥,Verdana,Arial;Times New Roman" w:cs="宋体;SimSun"/>
          <w:color w:val="000000"/>
          <w:kern w:val="0"/>
          <w:sz w:val="18"/>
          <w:szCs w:val="18"/>
        </w:rPr>
        <w:t>字左右）</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二）</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说话要注意自己的身份和对象，用语得体，才会有好效果。根据下面的材料，按要求写出恰当的话。（每段话</w:t>
      </w: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 w:val="18"/>
          <w:szCs w:val="18"/>
        </w:rPr>
        <w:t>字左右）</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公司职员小王经常请假不参加单位的技术培训，理由是要在家当“陪读”——陪儿子小刚复习功课，做家庭作业，否则会考试不及格。</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如果你是小王的部门经理，就这件事你将对小王怎样说？</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如果你是小刚的班主任，知道这个情况后，你将对小王说一点什么？</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七、作文（</w:t>
      </w:r>
      <w:r>
        <w:rPr>
          <w:rFonts w:cs="宋体;SimSun" w:ascii="ˎ̥,Verdana,Arial;Times New Roman" w:hAnsi="ˎ̥,Verdana,Arial;Times New Roman"/>
          <w:color w:val="000000"/>
          <w:kern w:val="0"/>
          <w:sz w:val="18"/>
          <w:szCs w:val="18"/>
        </w:rPr>
        <w:t>60</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22. </w:t>
      </w:r>
      <w:r>
        <w:rPr>
          <w:rFonts w:ascii="ˎ̥,Verdana,Arial;Times New Roman" w:hAnsi="ˎ̥,Verdana,Arial;Times New Roman" w:cs="宋体;SimSun"/>
          <w:color w:val="000000"/>
          <w:kern w:val="0"/>
          <w:sz w:val="18"/>
          <w:szCs w:val="18"/>
        </w:rPr>
        <w:t>请以“眼泪的分量”为标题，写一篇不少于</w:t>
      </w:r>
      <w:r>
        <w:rPr>
          <w:rFonts w:cs="宋体;SimSun" w:ascii="ˎ̥,Verdana,Arial;Times New Roman" w:hAnsi="ˎ̥,Verdana,Arial;Times New Roman"/>
          <w:color w:val="000000"/>
          <w:kern w:val="0"/>
          <w:sz w:val="18"/>
          <w:szCs w:val="18"/>
        </w:rPr>
        <w:t>800</w:t>
      </w:r>
      <w:r>
        <w:rPr>
          <w:rFonts w:ascii="ˎ̥,Verdana,Arial;Times New Roman" w:hAnsi="ˎ̥,Verdana,Arial;Times New Roman" w:cs="宋体;SimSun"/>
          <w:color w:val="000000"/>
          <w:kern w:val="0"/>
          <w:sz w:val="18"/>
          <w:szCs w:val="18"/>
        </w:rPr>
        <w:t>字的文章，文体不限（诗歌除外）。</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pPr>
      <w:r>
        <w:rPr>
          <w:rFonts w:cs="宋体;SimSun" w:ascii="ˎ̥,Verdana,Arial;Times New Roman" w:hAnsi="ˎ̥,Verdana,Arial;Times New Roman"/>
          <w:color w:val="000000"/>
          <w:kern w:val="0"/>
          <w:sz w:val="18"/>
          <w:szCs w:val="18"/>
        </w:rPr>
        <w:t>1.C/</w:t>
      </w:r>
      <w:r>
        <w:rPr>
          <w:rFonts w:ascii="ˎ̥,Verdana,Arial;Times New Roman" w:hAnsi="ˎ̥,Verdana,Arial;Times New Roman" w:cs="宋体;SimSun"/>
          <w:color w:val="000000"/>
          <w:kern w:val="0"/>
          <w:sz w:val="18"/>
          <w:szCs w:val="18"/>
        </w:rPr>
        <w:t>屐（</w:t>
      </w:r>
      <w:r>
        <w:rPr>
          <w:rFonts w:cs="宋体;SimSun" w:ascii="ˎ̥,Verdana,Arial;Times New Roman" w:hAnsi="ˎ̥,Verdana,Arial;Times New Roman"/>
          <w:color w:val="000000"/>
          <w:kern w:val="0"/>
          <w:sz w:val="18"/>
          <w:szCs w:val="18"/>
        </w:rPr>
        <w:t>jī</w:t>
      </w:r>
      <w:r>
        <w:rPr>
          <w:rFonts w:ascii="ˎ̥,Verdana,Arial;Times New Roman" w:hAnsi="ˎ̥,Verdana,Arial;Times New Roman" w:cs="宋体;SimSun"/>
          <w:color w:val="000000"/>
          <w:kern w:val="0"/>
          <w:sz w:val="18"/>
          <w:szCs w:val="18"/>
        </w:rPr>
        <w:t>）孱（</w:t>
      </w:r>
      <w:r>
        <w:rPr>
          <w:rFonts w:cs="宋体;SimSun" w:ascii="ˎ̥,Verdana,Arial;Times New Roman" w:hAnsi="ˎ̥,Verdana,Arial;Times New Roman"/>
          <w:color w:val="000000"/>
          <w:kern w:val="0"/>
          <w:sz w:val="18"/>
          <w:szCs w:val="18"/>
        </w:rPr>
        <w:t>càn</w:t>
      </w:r>
      <w:r>
        <w:rPr>
          <w:rFonts w:ascii="ˎ̥,Verdana,Arial;Times New Roman" w:hAnsi="ˎ̥,Verdana,Arial;Times New Roman" w:cs="宋体;SimSun"/>
          <w:color w:val="000000"/>
          <w:kern w:val="0"/>
          <w:sz w:val="18"/>
          <w:szCs w:val="18"/>
        </w:rPr>
        <w:t>）潺（</w:t>
      </w:r>
      <w:r>
        <w:rPr>
          <w:rFonts w:cs="宋体;SimSun" w:ascii="ˎ̥,Verdana,Arial;Times New Roman" w:hAnsi="ˎ̥,Verdana,Arial;Times New Roman"/>
          <w:color w:val="000000"/>
          <w:kern w:val="0"/>
          <w:sz w:val="18"/>
          <w:szCs w:val="18"/>
        </w:rPr>
        <w:t>chán</w:t>
      </w:r>
      <w:r>
        <w:rPr>
          <w:rFonts w:ascii="ˎ̥,Verdana,Arial;Times New Roman" w:hAnsi="ˎ̥,Verdana,Arial;Times New Roman" w:cs="宋体;SimSun"/>
          <w:color w:val="000000"/>
          <w:kern w:val="0"/>
          <w:sz w:val="18"/>
          <w:szCs w:val="18"/>
        </w:rPr>
        <w:t>）履（</w:t>
      </w:r>
      <w:r>
        <w:rPr>
          <w:rFonts w:cs="宋体;SimSun" w:ascii="ˎ̥,Verdana,Arial;Times New Roman" w:hAnsi="ˎ̥,Verdana,Arial;Times New Roman"/>
          <w:color w:val="000000"/>
          <w:kern w:val="0"/>
          <w:sz w:val="18"/>
          <w:szCs w:val="18"/>
        </w:rPr>
        <w:t>1ǔ</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笺、浅（</w:t>
      </w:r>
      <w:r>
        <w:rPr>
          <w:rFonts w:cs="宋体;SimSun" w:ascii="ˎ̥,Verdana,Arial;Times New Roman" w:hAnsi="ˎ̥,Verdana,Arial;Times New Roman"/>
          <w:color w:val="000000"/>
          <w:kern w:val="0"/>
          <w:sz w:val="18"/>
          <w:szCs w:val="18"/>
        </w:rPr>
        <w:t>jiān</w:t>
      </w:r>
      <w:r>
        <w:rPr>
          <w:rFonts w:ascii="ˎ̥,Verdana,Arial;Times New Roman" w:hAnsi="ˎ̥,Verdana,Arial;Times New Roman" w:cs="宋体;SimSun"/>
          <w:color w:val="000000"/>
          <w:kern w:val="0"/>
          <w:sz w:val="18"/>
          <w:szCs w:val="18"/>
        </w:rPr>
        <w:t>）饯（</w:t>
      </w:r>
      <w:r>
        <w:rPr>
          <w:rFonts w:cs="宋体;SimSun" w:ascii="ˎ̥,Verdana,Arial;Times New Roman" w:hAnsi="ˎ̥,Verdana,Arial;Times New Roman"/>
          <w:color w:val="000000"/>
          <w:kern w:val="0"/>
          <w:sz w:val="18"/>
          <w:szCs w:val="18"/>
        </w:rPr>
        <w:t>jiàn</w:t>
      </w:r>
      <w:r>
        <w:rPr>
          <w:rFonts w:ascii="ˎ̥,Verdana,Arial;Times New Roman" w:hAnsi="ˎ̥,Verdana,Arial;Times New Roman" w:cs="宋体;SimSun"/>
          <w:color w:val="000000"/>
          <w:kern w:val="0"/>
          <w:sz w:val="18"/>
          <w:szCs w:val="18"/>
        </w:rPr>
        <w:t>）栈（</w:t>
      </w:r>
      <w:r>
        <w:rPr>
          <w:rFonts w:cs="宋体;SimSun" w:ascii="ˎ̥,Verdana,Arial;Times New Roman" w:hAnsi="ˎ̥,Verdana,Arial;Times New Roman"/>
          <w:color w:val="000000"/>
          <w:kern w:val="0"/>
          <w:sz w:val="18"/>
          <w:szCs w:val="18"/>
        </w:rPr>
        <w:t>zhàn</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瞭望（</w:t>
      </w:r>
      <w:r>
        <w:rPr>
          <w:rFonts w:cs="宋体;SimSun" w:ascii="ˎ̥,Verdana,Arial;Times New Roman" w:hAnsi="ˎ̥,Verdana,Arial;Times New Roman"/>
          <w:color w:val="000000"/>
          <w:kern w:val="0"/>
          <w:sz w:val="18"/>
          <w:szCs w:val="18"/>
        </w:rPr>
        <w:t>liào</w:t>
      </w:r>
      <w:r>
        <w:rPr>
          <w:rFonts w:ascii="ˎ̥,Verdana,Arial;Times New Roman" w:hAnsi="ˎ̥,Verdana,Arial;Times New Roman" w:cs="宋体;SimSun"/>
          <w:color w:val="000000"/>
          <w:kern w:val="0"/>
          <w:sz w:val="18"/>
          <w:szCs w:val="18"/>
        </w:rPr>
        <w:t>）獠牙（</w:t>
      </w:r>
      <w:r>
        <w:rPr>
          <w:rFonts w:cs="宋体;SimSun" w:ascii="ˎ̥,Verdana,Arial;Times New Roman" w:hAnsi="ˎ̥,Verdana,Arial;Times New Roman"/>
          <w:color w:val="000000"/>
          <w:kern w:val="0"/>
          <w:sz w:val="18"/>
          <w:szCs w:val="18"/>
        </w:rPr>
        <w:t>liáo</w:t>
      </w:r>
      <w:r>
        <w:rPr>
          <w:rFonts w:ascii="ˎ̥,Verdana,Arial;Times New Roman" w:hAnsi="ˎ̥,Verdana,Arial;Times New Roman" w:cs="宋体;SimSun"/>
          <w:color w:val="000000"/>
          <w:kern w:val="0"/>
          <w:sz w:val="18"/>
          <w:szCs w:val="18"/>
        </w:rPr>
        <w:t>）积潦（</w:t>
      </w:r>
      <w:r>
        <w:rPr>
          <w:rFonts w:cs="宋体;SimSun" w:ascii="ˎ̥,Verdana,Arial;Times New Roman" w:hAnsi="ˎ̥,Verdana,Arial;Times New Roman"/>
          <w:color w:val="000000"/>
          <w:kern w:val="0"/>
          <w:sz w:val="18"/>
          <w:szCs w:val="18"/>
        </w:rPr>
        <w:t>lǎo</w:t>
      </w:r>
      <w:r>
        <w:rPr>
          <w:rFonts w:ascii="ˎ̥,Verdana,Arial;Times New Roman" w:hAnsi="ˎ̥,Verdana,Arial;Times New Roman" w:cs="宋体;SimSun"/>
          <w:color w:val="000000"/>
          <w:kern w:val="0"/>
          <w:sz w:val="18"/>
          <w:szCs w:val="18"/>
        </w:rPr>
        <w:t>）星火燎原（</w:t>
      </w:r>
      <w:r>
        <w:rPr>
          <w:rFonts w:cs="宋体;SimSun" w:ascii="ˎ̥,Verdana,Arial;Times New Roman" w:hAnsi="ˎ̥,Verdana,Arial;Times New Roman"/>
          <w:color w:val="000000"/>
          <w:kern w:val="0"/>
          <w:sz w:val="18"/>
          <w:szCs w:val="18"/>
        </w:rPr>
        <w:t>liáo</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稂莠（</w:t>
      </w:r>
      <w:r>
        <w:rPr>
          <w:rFonts w:cs="宋体;SimSun" w:ascii="ˎ̥,Verdana,Arial;Times New Roman" w:hAnsi="ˎ̥,Verdana,Arial;Times New Roman"/>
          <w:color w:val="000000"/>
          <w:kern w:val="0"/>
          <w:sz w:val="18"/>
          <w:szCs w:val="18"/>
        </w:rPr>
        <w:t>lán</w:t>
      </w:r>
      <w:r>
        <w:rPr>
          <w:rFonts w:cs="宋体;SimSun" w:ascii="宋体;SimSun" w:hAnsi="宋体;SimSun"/>
          <w:color w:val="000000"/>
          <w:kern w:val="0"/>
          <w:sz w:val="18"/>
          <w:szCs w:val="18"/>
        </w:rPr>
        <w:t>ɡ</w:t>
      </w:r>
      <w:r>
        <w:rPr>
          <w:rFonts w:ascii="ˎ̥,Verdana,Arial;Times New Roman" w:hAnsi="ˎ̥,Verdana,Arial;Times New Roman" w:cs="宋体;SimSun"/>
          <w:color w:val="000000"/>
          <w:kern w:val="0"/>
          <w:sz w:val="18"/>
          <w:szCs w:val="18"/>
        </w:rPr>
        <w:t>）踉跄（</w:t>
      </w:r>
      <w:r>
        <w:rPr>
          <w:rFonts w:cs="宋体;SimSun" w:ascii="ˎ̥,Verdana,Arial;Times New Roman" w:hAnsi="ˎ̥,Verdana,Arial;Times New Roman"/>
          <w:color w:val="000000"/>
          <w:kern w:val="0"/>
          <w:sz w:val="18"/>
          <w:szCs w:val="18"/>
        </w:rPr>
        <w:t>liàn</w:t>
      </w:r>
      <w:r>
        <w:rPr>
          <w:rFonts w:cs="宋体;SimSun" w:ascii="宋体;SimSun" w:hAnsi="宋体;SimSun"/>
          <w:color w:val="000000"/>
          <w:kern w:val="0"/>
          <w:sz w:val="18"/>
          <w:szCs w:val="18"/>
        </w:rPr>
        <w:t>ɡ</w:t>
      </w:r>
      <w:r>
        <w:rPr>
          <w:rFonts w:ascii="ˎ̥,Verdana,Arial;Times New Roman" w:hAnsi="ˎ̥,Verdana,Arial;Times New Roman" w:cs="宋体;SimSun"/>
          <w:color w:val="000000"/>
          <w:kern w:val="0"/>
          <w:sz w:val="18"/>
          <w:szCs w:val="18"/>
        </w:rPr>
        <w:t>）阆苑（</w:t>
      </w:r>
      <w:r>
        <w:rPr>
          <w:rFonts w:cs="宋体;SimSun" w:ascii="ˎ̥,Verdana,Arial;Times New Roman" w:hAnsi="ˎ̥,Verdana,Arial;Times New Roman"/>
          <w:color w:val="000000"/>
          <w:kern w:val="0"/>
          <w:sz w:val="18"/>
          <w:szCs w:val="18"/>
        </w:rPr>
        <w:t>làn</w:t>
      </w:r>
      <w:r>
        <w:rPr>
          <w:rFonts w:cs="宋体;SimSun" w:ascii="宋体;SimSun" w:hAnsi="宋体;SimSun"/>
          <w:color w:val="000000"/>
          <w:kern w:val="0"/>
          <w:sz w:val="18"/>
          <w:szCs w:val="18"/>
        </w:rPr>
        <w:t>ɡ</w:t>
      </w:r>
      <w:r>
        <w:rPr>
          <w:rFonts w:ascii="ˎ̥,Verdana,Arial;Times New Roman" w:hAnsi="ˎ̥,Verdana,Arial;Times New Roman" w:cs="宋体;SimSun"/>
          <w:color w:val="000000"/>
          <w:kern w:val="0"/>
          <w:sz w:val="18"/>
          <w:szCs w:val="18"/>
        </w:rPr>
        <w:t>）琅琅书声（</w:t>
      </w:r>
      <w:r>
        <w:rPr>
          <w:rFonts w:cs="宋体;SimSun" w:ascii="ˎ̥,Verdana,Arial;Times New Roman" w:hAnsi="ˎ̥,Verdana,Arial;Times New Roman"/>
          <w:color w:val="000000"/>
          <w:kern w:val="0"/>
          <w:sz w:val="18"/>
          <w:szCs w:val="18"/>
        </w:rPr>
        <w:t>lán</w:t>
      </w:r>
      <w:r>
        <w:rPr>
          <w:rFonts w:cs="宋体;SimSun" w:ascii="宋体;SimSun" w:hAnsi="宋体;SimSun"/>
          <w:color w:val="000000"/>
          <w:kern w:val="0"/>
          <w:sz w:val="18"/>
          <w:szCs w:val="18"/>
        </w:rPr>
        <w:t>ɡ</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2. D/ A</w:t>
      </w:r>
      <w:r>
        <w:rPr>
          <w:rFonts w:ascii="ˎ̥,Verdana,Arial;Times New Roman" w:hAnsi="ˎ̥,Verdana,Arial;Times New Roman" w:cs="宋体;SimSun"/>
          <w:color w:val="000000"/>
          <w:kern w:val="0"/>
          <w:sz w:val="18"/>
          <w:szCs w:val="18"/>
        </w:rPr>
        <w:t>富</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阜；</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刻—恪；</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阖－阂。</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3.C / </w:t>
      </w:r>
      <w:r>
        <w:rPr>
          <w:rFonts w:ascii="ˎ̥,Verdana,Arial;Times New Roman" w:hAnsi="ˎ̥,Verdana,Arial;Times New Roman" w:cs="宋体;SimSun"/>
          <w:color w:val="000000"/>
          <w:kern w:val="0"/>
          <w:sz w:val="18"/>
          <w:szCs w:val="18"/>
        </w:rPr>
        <w:t>空巷：巷子里空荡荡没有人。该词指家家户户的人都从巷子里出来了。多形容庆祝、欢迎等盛况或新奇事物轰动一时的情景。</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捕风捉影”，风和影子都是抓不着的，比喻说话做事丝毫没有事实根据。而西方军事专家的猜测是来自于实际客观情况，矛盾。</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改头换面”形容只改形式，不换内容，带贬义。</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脱颖而出”， 比喻本领全部显露出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D</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句式杂糅。</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大约”与“左右”重复。</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搭配错误，社会正常秩序应是“维护”。</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5.B / </w:t>
      </w:r>
      <w:r>
        <w:rPr>
          <w:rFonts w:ascii="ˎ̥,Verdana,Arial;Times New Roman" w:hAnsi="ˎ̥,Verdana,Arial;Times New Roman" w:cs="宋体;SimSun"/>
          <w:color w:val="000000"/>
          <w:kern w:val="0"/>
          <w:sz w:val="18"/>
          <w:szCs w:val="18"/>
        </w:rPr>
        <w:t>语段是强调各部门的协调配合，所以“需要相互间有效的衔接”应放在“部门分工明确、边界清晰”的后面，而只有做到“相互间有效的衔接”才能达到最后“保障整架机器的协调运转”的目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A</w:t>
      </w:r>
      <w:r>
        <w:rPr>
          <w:rFonts w:ascii="ˎ̥,Verdana,Arial;Times New Roman" w:hAnsi="ˎ̥,Verdana,Arial;Times New Roman" w:cs="宋体;SimSun"/>
          <w:color w:val="000000"/>
          <w:kern w:val="0"/>
          <w:sz w:val="18"/>
          <w:szCs w:val="18"/>
        </w:rPr>
        <w:t>．迁：升迁</w:t>
      </w: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D</w:t>
      </w:r>
      <w:r>
        <w:rPr>
          <w:rFonts w:ascii="ˎ̥,Verdana,Arial;Times New Roman" w:hAnsi="ˎ̥,Verdana,Arial;Times New Roman" w:cs="宋体;SimSun"/>
          <w:color w:val="000000"/>
          <w:kern w:val="0"/>
          <w:sz w:val="18"/>
          <w:szCs w:val="18"/>
        </w:rPr>
        <w:t>均为疑问代词，什么；</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于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竟然</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均为连词，前者表并列关系</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后者表顺承关系；</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表目的的连词，用来</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介词，凭。</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C</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D</w:t>
      </w:r>
      <w:r>
        <w:rPr>
          <w:rFonts w:ascii="ˎ̥,Verdana,Arial;Times New Roman" w:hAnsi="ˎ̥,Verdana,Arial;Times New Roman" w:cs="宋体;SimSun"/>
          <w:color w:val="000000"/>
          <w:kern w:val="0"/>
          <w:sz w:val="18"/>
          <w:szCs w:val="18"/>
        </w:rPr>
        <w:t>．“滥杀无辜”错误，依据原文“民过无大小俱死”可知；“仍没有接受意见”错误，依据原文“行逢为之稍损”可知。</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三人大多互相依靠成就功名，而行逢和王逵又感情深厚非常亲近。（得分点：“相须”“成功”“款”“昵”各一分）（</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你做官不像样，我按法律不敢宽恕你。（得分点：“居官”“无状”“</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贷”各一分）（</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倚仗功劳骄横傲慢的将士，全部用法律惩治他们。（得分点：“一”“绳”、定语后置句式各一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译文：</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周行逢，是朗州武陵人。年少时游手好闲，不顾家人和生产，曾经违犯法律，（脸上刺字）发配到静江充军。凭着骁勇，多次升迁后做了裨校。王逵攻打边镐时，行逢分兵攻破益阳，杀了唐兵二千多人，抓获了唐兵的将领李建期。在这个时候，隶属朗州刘言部下的指挥使有十个，他们都凭着通晓军事而知名，行逢善于谋划事情，张文表善于战斗，潘叔嗣行事果断勇敢，三人大多互相依靠成就功名，而行逢和王逵又感情深厚非常亲近。等到王逵做了武安节度使，任命行逢为集州刺史，做王逵的行军司马。</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显德元年，任命行逢为武清军节度使，暂时管理潭州的军政事务。潘叔嗣已经杀了王逵后，派他的客将李简率领朗州人迎接行逢为主帅。行逢进城后，有人请求把潭州交给叔嗣，行逢说：“叔嗣杀了主帅，（按法律）应该判死罪，如果给他武安，这（表明）是我指使他杀害了主公啊。”拿行军司马的职位征召叔嗣。叔嗣发怒，称病不到任。于是假装把武安给他，下令让他来自己的官府接受任命。叔嗣到了就派人逮捕他让他站在庭下，责备他说：“你作为小小的校官，没有大功，王逵任用你做团练使，（你却）突然反过来杀了主帅。我不忍心杀你，你竟然敢抗拒我的命令吗！”于是杀了他。</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行逢以前是农家子弟，出身低微，知道民间疾苦，振奋精神进行治理，大公无私。他的女婿唐德请求补充为官吏，行逢说：“你的才能不胜任做官吏。我现在偏袒你，是可以的；你做官不像样，我按法律不敢宽恕你。”给他农具送走了他。他征召任命幕僚和下属，都选择廉洁正直的读书人。政令简明扼要，吏民都感到很方便。</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他的性格勇敢，对于杀戮很果决，倚仗功劳骄横傲慢的将士，他全部用法律惩治他们。有十多个大将，阴谋作乱，行逢召集宴请诸将，酒喝到一半的时候，叫来武士把这些人拖下去杀了，全部军中都害怕他服从他。老百姓犯了过错无论大小都判死罪，他的妻子勋国夫人严氏进谏说：“人之常情有善有恶，怎么能够一律滥杀呢？”行逢发怒说：“这是家外的事情，你这个妇女知道什么！”严氏不高兴，欺骗说：“家里种田的佃户，因为您非常富贵，不努力从事农业生产，请让我去巡视一下。”到了那里就营造居室用来养老，过年时穿着青色的裙子押着佃户送租税进城，行逢过去阻止她，她不听从，说：“税是官府的东西，如果主帅自己免除自家的租税，用什么统率下面的人？”有一天行逢去接她，慰问她说：“我富贵了，夫人为什么使自己这么辛苦呢？”严氏说：“您想起做户长的时候吗？老百姓交租税迟于规定的时间，（您）常常苦于被鞭打，现在富贵了，怎么忘了当时在民间的事情呢？”行逢命令小妾们强行抱着她登上轿子，严氏最终没有留下来的意思，趁机说：“您执法太严格因而失去人心，我不想留下来的原因，（是如果）仓猝之间灾祸发生，田野间容易逃命罢了。”行逢因为她的话而稍微克制自己。</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前两联写“独宿”之景，后两联直抒“独宿”之情。首联写“独宿”的环境，通过“清秋”“井梧”“蜡炬”等景物的勾画，渲染了凄清寒冷的氛围。颔联写“独宿”的所闻所见，长夜角声悲凉，月色无限美好，但无人共赏，独宿不寐，表现了诗人沉郁悲抑的复杂心情。颈联和尾联直接抒发了诗人“独宿”时对国事的担忧和对家乡亲人的牵挂之情，并表明自己不愿在幕府中暂且得安的漂泊苦闷之感。</w:t>
      </w:r>
    </w:p>
    <w:p>
      <w:pPr>
        <w:pStyle w:val="Normal"/>
        <w:widowControl/>
        <w:jc w:val="left"/>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借景抒情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如首联，通过“清秋”“井梧”“</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蜡炬”等景物的勾画，烘托出诗人心境的抑郁悲凉，表现出诗人对国事充满忧虑、对漂泊生活深感苦闷之情。</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反衬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颔联以月色的无限美好反衬诗人独宿幕府时无人共语、沉郁悲抑的复杂心情。</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用典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尾联化用《庄子•逍遥游》“鹪鹩巢于深林，不过一枝”句。（答出任意两点即可）</w:t>
      </w:r>
    </w:p>
    <w:p>
      <w:pPr>
        <w:pStyle w:val="Normal"/>
        <w:widowControl/>
        <w:jc w:val="left"/>
        <w:rPr/>
      </w:pPr>
      <w:r>
        <w:rPr>
          <w:rFonts w:cs="宋体;SimSun" w:ascii="ˎ̥,Verdana,Arial;Times New Roman" w:hAnsi="ˎ̥,Verdana,Arial;Times New Roman"/>
          <w:color w:val="000000"/>
          <w:kern w:val="0"/>
          <w:sz w:val="18"/>
          <w:szCs w:val="18"/>
        </w:rPr>
        <w:t xml:space="preserve">12.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淇则有岸，隰则有泮。（</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数罟不入洿池，鱼鳖不可胜食也；斧斤以时入山林，材木不可胜用也。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朝避猛虎，夕避长蛇，磨牙吮血，杀人如麻。</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选</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乡下人进城后几乎成了一种新的族裔”，而且他们也不是“与时俱进”，而是生活质量的下降。</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 B “</w:t>
      </w:r>
      <w:r>
        <w:rPr>
          <w:rFonts w:ascii="ˎ̥,Verdana,Arial;Times New Roman" w:hAnsi="ˎ̥,Verdana,Arial;Times New Roman" w:cs="宋体;SimSun"/>
          <w:color w:val="000000"/>
          <w:kern w:val="0"/>
          <w:sz w:val="18"/>
          <w:szCs w:val="18"/>
        </w:rPr>
        <w:t>被不断变化的文化潮流与时尚改变”说的是都市人的记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对留在故乡土地上的亲人的依恋的态度”不属于原因。）</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答：真实层面是指：乡下人在城市以清除垃圾或捡拾垃圾来谋生的生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象征意味是：乡下人在城市过着的物质水平低下、社会地位卑微、体力劳动强度大的生活。</w:t>
      </w:r>
    </w:p>
    <w:p>
      <w:pPr>
        <w:pStyle w:val="Normal"/>
        <w:widowControl/>
        <w:jc w:val="left"/>
        <w:rPr/>
      </w:pP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原因</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郁达夫因被迫避难，辗转回到家乡，家居的寂寞倦怠使作者产生了探访钓台的愿望，欲藉以排解胸中的郁积和愤懑；</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严陵是作者故乡的名区胜景，二十多年来总是记着却没有游过。作用：交代了作者在文中所表现的感伤、悲愤之情产生的社会背景，为下文张本，奠定了全文的情感基调。</w:t>
      </w:r>
    </w:p>
    <w:p>
      <w:pPr>
        <w:pStyle w:val="Normal"/>
        <w:widowControl/>
        <w:jc w:val="left"/>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特色：河水浅窄清幽，群山峻削寂静，草木荒芜，山水间呈现出一种清幽颓废荒芜的特点。（</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手法：</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以动衬静。“双桨的摇响，到此似乎也不敢放肆了，钩的一声过后，要好半天才来一个幽幽的回响”写双桨轻摇，虽有声而更反衬出静。</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比较（对比）手法。与瑞士风景比、与珂罗版画比着重描写了从西台西望所见到的钓台一带山幽江清的静秀之美。</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多角度写景。作者从视觉“山容峻峭”、听觉“钩的一声过后，要好半天才来一个幽幽的回响，静，静，静”、触觉“吹来的阴飕飕的半箭儿山风”等角度写景，表现钓台山水荒芜静谧的特点（</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只需回答一种手法，手法</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分析</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19.</w:t>
      </w: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作者描写钓台西台的幽静及其周围环境的芜杂，暗含了作者内心的阴郁、苍凉之感，体现出“颓废荒凉的美”。</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同时，这种景色又暗示了当时社会的黑暗和政局的险恶，带有“东方民族性”的特色。</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931</w:t>
      </w:r>
      <w:r>
        <w:rPr>
          <w:rFonts w:ascii="ˎ̥,Verdana,Arial;Times New Roman" w:hAnsi="ˎ̥,Verdana,Arial;Times New Roman" w:cs="宋体;SimSun"/>
          <w:color w:val="000000"/>
          <w:kern w:val="0"/>
          <w:sz w:val="18"/>
          <w:szCs w:val="18"/>
        </w:rPr>
        <w:t>年的作者由于时局和个人处境等原因，心情很不好，一直处于悲愤之中，正因如此，笼罩着本文的始终是一种悲愤而又无奈的复杂情绪。这种情绪也就不可避免地附着在了作者笔下的景物之上，眼前的钓台“废垣残瓦”，草木芜杂，“天气也来得阴森”，“吹来的阴飕飕的半箭儿山风”，让作者“心里真有点害怕”，觉得了“东方民族性的颓废荒凉”。作者借山水寄托了自身处于动荡年代的一缕忧思，宣泄出满腔郁积的愤慨，景中含情，情融于景。（</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如郁达夫的《故都的秋》，抒发作者向往、眷恋故都之秋的真情，并流露出忧郁、孤独的心境，而作者笔下“清”“静”“悲凉”的秋的特点，正是社会风云和个人遭际在作者心里投下阴影的写照。（</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选作（一）</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桑兰值得同情。很多人认为因为桑兰是名人，小保姆是打工者，她就是弱势群体；但是如果从身体、从生命的角度来看，桑兰才是弱势群体，她高位瘫痪，需要人照顾。其次，她对保姆的指责并不过分。一个每月拿</w:t>
      </w:r>
      <w:r>
        <w:rPr>
          <w:rFonts w:cs="宋体;SimSun" w:ascii="ˎ̥,Verdana,Arial;Times New Roman" w:hAnsi="ˎ̥,Verdana,Arial;Times New Roman"/>
          <w:color w:val="000000"/>
          <w:kern w:val="0"/>
          <w:sz w:val="18"/>
          <w:szCs w:val="18"/>
        </w:rPr>
        <w:t>2500</w:t>
      </w:r>
      <w:r>
        <w:rPr>
          <w:rFonts w:ascii="ˎ̥,Verdana,Arial;Times New Roman" w:hAnsi="ˎ̥,Verdana,Arial;Times New Roman" w:cs="宋体;SimSun"/>
          <w:color w:val="000000"/>
          <w:kern w:val="0"/>
          <w:sz w:val="18"/>
          <w:szCs w:val="18"/>
        </w:rPr>
        <w:t>元的保姆，当然应该尽职尽责。一个大学生进企业一个月能拿多少钱？再次，名人也是人，更何况本身就是弱者的桑兰，维护自己的权益，对自己的生活质量有较高的要求这并没有错，不应该被人指责。</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保姆值得同情。桑兰的状况让人心酸</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可是保姆因成长的环境不同</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她的卫生标准与桑兰肯定不同</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有些卫生习惯不是一下子就能改变的，需要时间适应，桑兰要学会沟通和宽容，更要尊重保姆的劳动。其次，张扬别人过错的行为是不对的，把保姆个人信息贴出来更不妥。再次，保姆劳动量比较大，她拿的工资也是劳动所得，不是别人施舍，如果雇主老是以一种盛气凌人的姿态出现，这也让人很难接受。</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选作（二）</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做父母的固然要关心孩子学习，但不能以放弃自己的事业为代价。在科学技术飞速发展的当今社会，不多学习，多充电，努力提高自己的专业水平，怕很难应对工作中出现的种种情况。（部门经理是领导，应对小王启发教育）</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陪读固然能起到督促孩子学习的作用，但家长更要注重培养孩子独立学习的习惯，依赖是孩子成长的绊脚石，陪读弊多利少。（班主任是教育工作者，谈问题自然应从教育孩子的角度出发）</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23:00Z</dcterms:created>
  <dc:creator/>
  <dc:description/>
  <dc:language>en-US</dc:language>
  <cp:lastModifiedBy>zmj</cp:lastModifiedBy>
  <dcterms:modified xsi:type="dcterms:W3CDTF">2009-11-16T09:24:00Z</dcterms:modified>
  <cp:revision>0</cp:revision>
  <dc:subject/>
  <dc:title/>
</cp:coreProperties>
</file>