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黑体;SimHei"/>
          <w:sz w:val="32"/>
          <w:szCs w:val="28"/>
        </w:rPr>
      </w:pPr>
      <w:r>
        <w:rPr>
          <w:rFonts w:ascii="隶书;宋体" w:hAnsi="隶书;宋体" w:eastAsia="黑体;SimHei"/>
          <w:sz w:val="32"/>
          <w:szCs w:val="28"/>
        </w:rPr>
        <w:t>合肥</w:t>
      </w:r>
      <w:r>
        <w:rPr>
          <w:rFonts w:eastAsia="黑体;SimHei" w:ascii="隶书;宋体" w:hAnsi="隶书;宋体"/>
          <w:sz w:val="32"/>
          <w:szCs w:val="28"/>
        </w:rPr>
        <w:t>168</w:t>
      </w:r>
      <w:r>
        <w:rPr>
          <w:rFonts w:ascii="隶书;宋体" w:hAnsi="隶书;宋体" w:eastAsia="黑体;SimHei"/>
          <w:sz w:val="32"/>
          <w:szCs w:val="28"/>
        </w:rPr>
        <w:t>中学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  <w:t>2010</w:t>
      </w:r>
      <w:r>
        <w:rPr>
          <w:rFonts w:ascii="仿宋_GB2312" w:hAnsi="仿宋_GB2312" w:eastAsia="黑体;SimHei"/>
          <w:sz w:val="32"/>
          <w:szCs w:val="28"/>
        </w:rPr>
        <w:t>届高三第一次月考</w:t>
      </w:r>
    </w:p>
    <w:p>
      <w:pPr>
        <w:pStyle w:val="Normal"/>
        <w:spacing w:lineRule="auto" w:line="360"/>
        <w:jc w:val="center"/>
        <w:rPr>
          <w:rFonts w:ascii="隶书;宋体" w:hAnsi="隶书;宋体" w:eastAsia="黑体;SimHei"/>
          <w:sz w:val="32"/>
          <w:szCs w:val="32"/>
        </w:rPr>
      </w:pPr>
      <w:r>
        <w:rPr>
          <w:rFonts w:ascii="隶书;宋体" w:hAnsi="隶书;宋体" w:eastAsia="黑体;SimHei"/>
          <w:sz w:val="32"/>
          <w:szCs w:val="32"/>
        </w:rPr>
        <w:t>语　文　试　卷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jc w:val="center"/>
        <w:rPr>
          <w:rFonts w:ascii="楷体_GB2312" w:hAnsi="楷体_GB2312" w:cs="宋体;SimSun"/>
          <w:szCs w:val="32"/>
        </w:rPr>
      </w:pPr>
      <w:r>
        <w:rPr>
          <w:rFonts w:ascii="楷体_GB2312" w:hAnsi="楷体_GB2312" w:cs="宋体;SimSun"/>
          <w:szCs w:val="32"/>
        </w:rPr>
        <w:t>第Ⅰ卷　　阅读题（</w:t>
      </w:r>
      <w:r>
        <w:rPr>
          <w:rFonts w:cs="宋体;SimSun" w:ascii="楷体_GB2312" w:hAnsi="楷体_GB2312"/>
          <w:szCs w:val="32"/>
        </w:rPr>
        <w:t>66</w:t>
      </w:r>
      <w:r>
        <w:rPr>
          <w:rFonts w:ascii="楷体_GB2312" w:hAnsi="楷体_GB2312" w:cs="宋体;SimSun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明”与“上河”含义之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择端的《清明上河图》中“清明”与“上河”是什么含义呢？</w:t>
      </w:r>
    </w:p>
    <w:p>
      <w:pPr>
        <w:pStyle w:val="Normal"/>
        <w:rPr>
          <w:color w:val="FFFFFF"/>
          <w:sz w:val="10"/>
          <w:szCs w:val="10"/>
        </w:rPr>
      </w:pPr>
      <w:r>
        <w:rPr>
          <w:rFonts w:ascii="宋体;SimSun" w:hAnsi="宋体;SimSun" w:cs="宋体;SimSun"/>
          <w:szCs w:val="21"/>
        </w:rPr>
        <w:t>《清明上河图》的专家学者通过对“清明”的考证得出三种观点：一是“清明节”之意，二是“清明坊”之意，三是“清明盛世”之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持“清明坊”观点的专家学者，是已故河南开封中学的孔宪易先生。孔宪易先生通过对木炭，石磙子、扇子、西瓜、服饰等考证研究，认为是画的秋景。清明之意是指“清明坊”。根据是当时东京城被划分一百三十六坊，外城东郊区共划分三坊，第一坊就是“清明坊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大学历史系教授周宝珠先生，用几十年的时间对《清明上河图》进行细致地考证。他在《清明上河图与清明上河学》一书中，对孔宪易先生的秋景之说持否定态度。其中对扇子的考证叫人折服。《清明上河图》中出现的扇子有十多处，这是孔宪易先生产生秋景说法的原因之一。周宝珠教授考证认为，扇子的主要功能的确是用来拂暑驱蝇，但是在北宋这个时期还另有它用。扇子除有题诗作画、扑卖馈赠之用外，还有“便面”之用。“便面”这一风俗由来已久。书生文人、达官显贵、庶民布衣在街上碰到熟人不愿寒暄，就以扇子障面，对方心神领会并不责怪，反而认为是礼貌之举。故曰：“以扇遮面，则其两便。”由此看来“便面”习俗是不受季节影响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宝珠教授对著名鉴定专家史树青先生“政治清明”一说赞赏有嘉，并进一步证明了这种可能性。北宋长期实施的“偃武修文”的国策，国家经济趋于繁荣，出现了较唐朝时期之后的又一个太平盛世。这一时期的文人官宦，为了仕途腾达，大肆歌颂当朝皇帝的政治清明；《清明上河图》中展现出的磅礴气势和繁盛景象，最能代表宋徽宗赵佶“偃武修文”的治国思想。如果称太平盛世未免太露骨，因此“清明上河图”这五字一语双关，弦外有音。但是《清明上河图》中描绘的正在乞讨的乞丐，官衙门口坐着的懒散的士兵，以及大街上跑着的猪等，这些景象却似乎与太平盛世相违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多专家学者对于《清明上河图》中的“清明”有着诸多的解释与争论。那么《清明上河图》中的“上河”又是指什么含义呢？长期以来一些专家学者对“上河”二字的含义也有诸多解释。关于“上河”的含义主要有几种观点：有专家学者认为“上河”是指“河的上游”；有专家学者认为“上河”是“逆水行舟”之意；也有专家学者认为“上河”即“上坟”之意；还有专家学者认为“上河”即“赶集上街”之意。</w:t>
      </w:r>
    </w:p>
    <w:p>
      <w:pPr>
        <w:pStyle w:val="Bbsp"/>
        <w:spacing w:lineRule="auto" w:line="360" w:before="0" w:after="0"/>
        <w:ind w:left="105" w:righ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《东京梦华录》中记载：汴河自西京洛口分水入京城，东去泗州入淮，运东南之粮。根据这段文字，由西北向东南是下水，反之是上水。因此有专家学者认为“上河”即汴河上逆水行舟之意。然而，也有专家学者提出了不同的观点。</w:t>
      </w:r>
    </w:p>
    <w:p>
      <w:pPr>
        <w:pStyle w:val="Bbsp"/>
        <w:spacing w:lineRule="auto" w:line="360" w:before="0" w:after="0"/>
        <w:ind w:left="105" w:righ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《清明上河图》明代李东阳的题跋记载：“上河者云，盖其世俗所尚，若今之上冢然，故其如此也。”这就是一些专家学者提出“上河”即是“上坟”一说的重要依据。然而，还有专家学者提出了不同观点，认为“上河”不能作为动词解释，而应该作为专用名词解释，如果按名词解释“上河”应该是指御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章引用周宝珠教授对扇子的考证，用意最准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证明在北宋时期扇子除拂暑驱蝇外，还有其它如题诗作画、扑卖馈赠的用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否定孔宪易先生对“清明”解释，“清明”所绘之景并不一定是秋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说明扇子在北宋时期，主要的用途是“便面”，是一种礼貌之举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为了佐证史树青先生关于“清明”是“政治清明”的说法是正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，不能证明“清明”是“政治清明”意思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宋长期实施“偃武修文”国策，经济繁荣，国势昌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一时期的文人官宦，为了仕途腾达，极尽歌颂之能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清明上河图》展现出的气势和景象，能体现“偃武修文”的治国思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清明上河图》中官衙门口的士兵和大街上跑着的猪等人与物，正体现出一种繁盛景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不符合原文意思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清明坊”是北宋时期东就城外城东郊区三坊之第一坊。持“清明坊”观点的专家学者认为《清明上河图》画的就是这个地方的景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“清明”是“政治清明”一说成立的话，那么“清明上河图”这五个字就是一语双关，弦外有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清明上河图》中的“上河”也有着诸多的解释与争论，“逆水行舟”的解释是其中支持者最多也最具代表性的说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引用《东京梦华录》记载，是为了证明“上河”即汴河上逆水行舟之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青霞先生文集》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茅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青霞沈君，由锦衣经历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上书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ascii="宋体;SimSun" w:hAnsi="宋体;SimSun" w:cs="宋体;SimSun"/>
          <w:szCs w:val="21"/>
        </w:rPr>
        <w:t>宰执，</w:t>
      </w:r>
      <w:r>
        <w:rPr>
          <w:rFonts w:ascii="宋体;SimSun" w:hAnsi="宋体;SimSun" w:cs="宋体;SimSun"/>
          <w:szCs w:val="21"/>
          <w:u w:val="single"/>
        </w:rPr>
        <w:t>宰执深疾之。方力构其罪，赖天子仁圣，特薄其谴，徙之塞上。</w:t>
      </w:r>
      <w:r>
        <w:rPr>
          <w:rFonts w:ascii="宋体;SimSun" w:hAnsi="宋体;SimSun" w:cs="宋体;SimSun"/>
          <w:szCs w:val="21"/>
        </w:rPr>
        <w:t>当是时，君之直谏之名满天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已而，君累然携妻子，出家塞上。会宣、大数告警，而帅府以下，束手闭垒，以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寇之出没，不及飞一镞以相抗。甚且及寇之退，则割中土之战没者、野行者之馘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以为功。而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哭其子，妻之哭其夫，兄之哭其弟者，往往而是，无所控吁。君既上愤疆埸之日弛，而下痛诸将士日菅刈我人民以蒙国家也，数呜咽欷，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所忧郁发之于诗歌文章，以泄其怀，即集中所载诸什是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/>
      </w:pPr>
      <w:r>
        <w:rPr>
          <w:rFonts w:ascii="宋体;SimSun" w:hAnsi="宋体;SimSun" w:cs="宋体;SimSun"/>
          <w:szCs w:val="21"/>
          <w:u w:val="single"/>
        </w:rPr>
        <w:t>君故以直谏为重于时，而其所著为诗歌文章，又多所讥刺，稍稍传播</w:t>
      </w:r>
      <w:r>
        <w:rPr>
          <w:rFonts w:ascii="宋体;SimSun" w:hAnsi="宋体;SimSun" w:cs="宋体;SimSun"/>
          <w:szCs w:val="21"/>
        </w:rPr>
        <w:t>，上下震恐。始出死力相煽构，而君之祸作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君既没，而中朝之士虽不敢讼其事，而一时阃寄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所相与谗君者，寻且坐罪罢去。又未几，故宰执之仇君者亦报罢。而君之门人给谏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俞君，于是裒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辑其生平所著若干卷，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传之。而其子襄，来请予序之首简。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茅子受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题之曰：若君者，非古之志士之遗乎哉？孔子删《诗》，自《小弁》之怨亲，《巷伯》之刺谗而下，其间忠臣、寡妇、幽人、怼士之什，并列之为“风”，疏之为“雅”，不可胜数。岂皆古之中声也哉？然孔子不遽遗之者，特悯其人，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其志。犹曰“发乎情，止乎礼义”，“言之者无罪，闻之者足以为戒”焉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君既没，而海内之荐绅大夫，至今言及君，无不酸鼻而流涕。呜呼！集中所载《鸣剑》、《筹边》诸什，试令后之人读之，</w:t>
      </w:r>
      <w:r>
        <w:rPr>
          <w:rFonts w:ascii="宋体;SimSun" w:hAnsi="宋体;SimSun" w:cs="宋体;SimSun"/>
          <w:szCs w:val="21"/>
          <w:u w:val="single"/>
        </w:rPr>
        <w:t>其足以寒贼臣之胆，而跃塞垣战士之马</w:t>
      </w:r>
      <w:r>
        <w:rPr>
          <w:rFonts w:ascii="宋体;SimSun" w:hAnsi="宋体;SimSun" w:cs="宋体;SimSun"/>
          <w:szCs w:val="21"/>
        </w:rPr>
        <w:t>，而作之忾也固矣！他日国家采风者之使出而览观焉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能遗之也乎？予谨识之。至于文词之工不工，及当古作者之旨与否，非所以论君之大者也，予故不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自《古文观止》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>
          <w:rFonts w:cs="宋体;SimSun"/>
          <w:szCs w:val="21"/>
        </w:rPr>
      </w:pPr>
      <w:r>
        <w:rPr>
          <w:rFonts w:cs="宋体;SimSun" w:ascii="楷体_GB2312" w:hAnsi="楷体_GB2312"/>
          <w:szCs w:val="21"/>
        </w:rPr>
        <w:t>[</w:t>
      </w:r>
      <w:r>
        <w:rPr>
          <w:rFonts w:ascii="楷体_GB2312" w:hAnsi="楷体_GB2312" w:cs="宋体;SimSun"/>
          <w:szCs w:val="21"/>
        </w:rPr>
        <w:t>注</w:t>
      </w:r>
      <w:r>
        <w:rPr>
          <w:rFonts w:cs="宋体;SimSun" w:ascii="楷体_GB2312" w:hAnsi="楷体_GB2312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经历：掌管文牍的小官。②馘：</w:t>
      </w:r>
      <w:r>
        <w:rPr>
          <w:rFonts w:cs="宋体;SimSun" w:ascii="楷体_GB2312" w:hAnsi="楷体_GB2312"/>
          <w:szCs w:val="21"/>
        </w:rPr>
        <w:t>guó</w:t>
      </w:r>
      <w:r>
        <w:rPr>
          <w:rFonts w:ascii="楷体_GB2312" w:hAnsi="楷体_GB2312" w:cs="宋体;SimSun"/>
          <w:szCs w:val="21"/>
        </w:rPr>
        <w:t>，古代战时割取的所杀敌人的耳朵。③阃寄：指边将领。④给谏：掌管谏诤、弹劾之官。⑤裒：</w:t>
      </w:r>
      <w:r>
        <w:rPr>
          <w:rFonts w:cs="宋体;SimSun" w:ascii="楷体_GB2312" w:hAnsi="楷体_GB2312"/>
          <w:szCs w:val="21"/>
        </w:rPr>
        <w:t>póu</w:t>
      </w:r>
      <w:r>
        <w:rPr>
          <w:rFonts w:ascii="楷体_GB2312" w:hAnsi="楷体_GB2312" w:cs="宋体;SimSun"/>
          <w:szCs w:val="21"/>
        </w:rPr>
        <w:t>，聚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8400" w:leader="none"/>
          <w:tab w:val="left" w:pos="8820" w:leader="none"/>
        </w:tabs>
        <w:spacing w:lineRule="auto" w:line="360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锦衣经历上书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ascii="宋体;SimSun" w:hAnsi="宋体;SimSun" w:cs="宋体;SimSun"/>
          <w:szCs w:val="21"/>
        </w:rPr>
        <w:t>宰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诋：痛斥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寇之出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恣：任凭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孔子不遽遗之者，特悯其人，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其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矜：夸耀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于文词之</w:t>
      </w:r>
      <w:r>
        <w:rPr>
          <w:rFonts w:ascii="宋体;SimSun" w:hAnsi="宋体;SimSun" w:cs="宋体;SimSun"/>
          <w:szCs w:val="21"/>
          <w:em w:val="underDot"/>
        </w:rPr>
        <w:t>工</w:t>
      </w:r>
      <w:r>
        <w:rPr>
          <w:rFonts w:ascii="宋体;SimSun" w:hAnsi="宋体;SimSun" w:cs="宋体;SimSun"/>
          <w:szCs w:val="21"/>
        </w:rPr>
        <w:t>与不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：工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8400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句子中，加点词的意义和用法不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而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哭其子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所忧郁发之于诗歌文章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赂者丧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能遗之也乎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敦能讥之乎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于是裒辑其生平所著若干卷，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传之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茅子受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题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沈青霞先生敢于真谏，受人尊重，后因反对宰相专权误国而被陷害致死，他的讥刺时政的诗文也是他招祸的原因之一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沈青霞被害死以后，虽然朝中的官员不敢为他申冤，但当年迫害他的官员和宰执也因陷害他被追究罪责而撤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生逝世后，他的一个姓俞的学生才收集并整理先生一生著作的诗文若干卷，刻印成书，准备流传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序文，是为沈青霞的文集而作，却是从沈青霞其人写起，作者成功地把握了论文中“知人论世”的原则，因而具有强烈的感染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宰执深疾之。方力构其罪，赖天子仁圣，特薄其谴，徙之塞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君故以直谏为重于时，而其所著为诗歌文章，又多所讥刺，稍稍传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足以寒贼臣之胆，而跃塞垣战士之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</w:t>
      </w:r>
      <w:r>
        <w:rPr>
          <w:rFonts w:ascii="宋体;SimSun" w:hAnsi="宋体;SimSun" w:cs="宋体;SimSun"/>
          <w:szCs w:val="21"/>
        </w:rPr>
        <w:t>一首清诗</w:t>
      </w:r>
      <w:r>
        <w:rPr>
          <w:rFonts w:ascii="宋体;SimSun" w:hAnsi="宋体;SimSun" w:cs="宋体;SimSun"/>
          <w:bCs/>
          <w:szCs w:val="21"/>
        </w:rPr>
        <w:t>，完成</w:t>
      </w:r>
      <w:r>
        <w:rPr>
          <w:rFonts w:cs="宋体;SimSun" w:ascii="宋体;SimSun" w:hAnsi="宋体;SimSun"/>
          <w:bCs/>
          <w:szCs w:val="21"/>
        </w:rPr>
        <w:t>8-9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　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黎　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影动深树，山光窥短墙。秋村黄叶满，一半入斜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竹如人静，寒花为我芳。小园宜小立，新月似新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[</w:t>
      </w:r>
      <w:r>
        <w:rPr>
          <w:rFonts w:ascii="楷体_GB2312" w:hAnsi="楷体_GB2312" w:cs="宋体;SimSun"/>
          <w:szCs w:val="21"/>
        </w:rPr>
        <w:t>注</w:t>
      </w:r>
      <w:r>
        <w:rPr>
          <w:rFonts w:cs="宋体;SimSun" w:ascii="楷体_GB2312" w:hAnsi="楷体_GB2312"/>
          <w:szCs w:val="21"/>
        </w:rPr>
        <w:t>]</w:t>
      </w:r>
      <w:r>
        <w:rPr>
          <w:rFonts w:ascii="楷体_GB2312" w:hAnsi="楷体_GB2312" w:cs="宋体;SimSun"/>
          <w:szCs w:val="21"/>
        </w:rPr>
        <w:t>寒花，菊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的首联中哪个字用得最好？为什么？请简要赏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的后两联由物及人（诗人），请简要赏析诗中“人”的形象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补写出下列名篇名句中的空缺部分。（任意选做五小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渔舟唱晚，响穷彭蠡之滨；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 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（王勃《滕王阁序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千岩万转路不定，迷花倚石忽已暝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>。（李白《梦游天姥吟留别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。新贴绣罗襦，双双金鹧鸪。（温庭筠《菩萨蛮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Cs w:val="21"/>
        </w:rPr>
        <w:t>。此情可待成追忆，只是当时已惘然。（李商隐《锦瑟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千古凭高对此，漫嗟荣辱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王安石〈桂枝香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呜呼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>。并力西向，则吾恐秦人食之不得下咽也。（苏洵《六国论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石破天惊逗秋雨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老鱼跳波瘦蛟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李凭箜篌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志与力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亦不能至也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游褒禅山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逝的钟声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史铁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站在台阶上张望那条小街的时候，我大约两岁多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有一天奶奶领我走下台阶，走向小街的东端。我一直猜想那儿就是地的尽头，世界将在那儿陷落、消失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因为太阳从那儿爬上来的时候，它的背后好象什么也没有。谁料，那儿更像是一个喧闹的世界的开端。那儿交叉着另一条小街，那街上有酒馆，有杂货铺，有油坊、粮店和小吃摊；因为有小吃摊，那儿成为我多年之中最向往 的去处。那儿还有从城外走来的骆驼队。“什么呀，奶奶？”“啊，骆驼。”“干嘛呢，它们？”“驮煤。”“驮到哪儿去呀？”“驮进城里。”驼铃一路叮玲铛琅叮玲铛琅地响，骆驼的大脚趟起尘土，昂首挺胸目空一切，七八头骆驼不紧不慢招摇过市，行人和车马都给它让路。我望着骆驼来的方向问：“那儿是哪儿？”奶奶说：“再往北就出城啦。”“出城了是哪儿呀？”“是城外。”“城外什么样儿？”“行了，别问啦！”我很想去看看城外，可奶奶领我朝另一个方向走。我说 “不，我想去城外”，我说“奶奶我想去城外看看”，我不走了，蹲在地上不起来。奶奶拉起我往前走，我就哭。“带你去个更好玩儿的地方不好吗？那儿有好些小朋友……”我不听，一路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走越有些荒疏了，房屋零乱，住户也渐渐稀少。沿一道灰色的砖墙走了好一会儿，进了一个大门。啊，大门里豁然开朗完全是另一番景象：大片大片寂静的树林，碎石小路蜿蜒其间。满地的败叶在风中滚动，踩上去吱吱作响。麻雀和灰喜鹊在林中草地上蹦蹦跳跳，坦然觅食。我止住哭声。我平生第一次看见了教堂，细密如烟的树枝后面，夕阳正染红了它的尖顶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Cs w:val="21"/>
        </w:rPr>
        <w:t>我跟着奶奶进了一座拱门，穿过长廊，走进一间宽大的房子。那儿有很多孩子，他们坐在高大的桌子后面只能露出脸。他们在唱歌。一个穿长袍的大胡子老头儿弹响风琴，琴声飘荡，满屋子里的阳光好象也随之飞扬起来。奶奶拉着我退出去，退到门口。唱歌的孩子里面有我的堂兄，他看见了我们但不走过来，惟努力地唱歌。那样的琴声和歌声我从未听过，宁静又欢欣，一排排古旧的桌椅、沉暗的墙壁、高阔的屋顶也似都活泼起来，与窗外的晴空和树林连成一气。那一刻的感受我终生难忘，仿佛有一股温柔又强劲的风吹透了我的身体，一下子钻进我的心中。后来奶奶常对别人说：“琴声一响，这孩子就傻了似地不哭也不闹了。”我多么羡慕我的堂兄，羡慕所有那些孩子，羡慕那一刻的光线与声音，有形与无形。我呆呆地站着，徒然地睁大眼睛，其实不能听也不能看了，有个懵懂的东西第一次被惊动了——那也许就是灵魂吧。后来的事都记不大清了，好象那个大胡子的老头儿走过来摸了摸我的头，然后光线就暗下去，屋子里的孩子都没有了，再后来我和奶奶又走在那片树林里了，还有我的堂兄。堂兄把一个纸袋撕开，掏出一个彩蛋和几颗糖果，说是幼儿园给的圣诞礼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候，晚祈的钟声敲响了——唔，就是这声音，就是他！这就是我曾听到过的那种缥缥缈缈响在天空里的声音啊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在哪儿呀，奶奶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，你说什么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声音啊，奶奶，这声音我听见过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钟声吗？啊，就在那钟楼的尖顶下面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我才知道，我一来到世上就听到的那种声音就是这教堂的钟声，就是从那尖顶下发出的。暮色浓重了，钟楼的尖顶上已经没有了阳光。风过树林，带走了麻雀和灰喜鹊的欢叫。钟声沉稳、悠扬、飘飘荡荡，连接起晚霞与初月，扩展到天的深处或地的尽头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奶奶那天为什么要带我到那儿去，以及后来为什么再也没去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何时，天空中的钟声已经停止，并且在这块土地上长久地消逝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以后我才知道，那教堂和幼儿园在我们去过之后不久便都拆除。我想，奶奶当年带我到那儿去，必是想在那幼儿园也给我报个名，但未如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听见那样的钟声是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以后了。那年，我和妻子坐了八九个小时飞机，到了地球另一面，到了一座美丽的城市，一走进那座城市我就听见了他。在清洁的空气里，在透澈的阳光中和涌动的海浪上面，在安静的小街，在那座城市的所有地方，随时都听见他在自由地飘荡。我和妻子在那钟声中慢慢地走，认真地听他，我好象一下子回到了童年，整个世界都好象回到了童年。对于故乡，我忽然有了新的理解：人的故乡，并不止于一块特定的土地，而是一种辽阔无比的心情，不受空间和时间的限制；这心情一经唤起，就是你已经回到了故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标题为“消逝的钟声”，若改为“钟声”或“飘在天空中的钟声”，你认为怎样？请简析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标题为“消逝的钟声”，但作者却从童年生活回忆写起，而且将童年生活的回忆写得细腻入微，请问：作者为什么这样写？试简析这样写的好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简析“暮色浓重了，钟楼的尖顶上已经没有了阳光。风过树林，带走了麻雀和灰喜鹊的欢叫。钟声沉稳、悠扬、飘飘荡荡，连接起晚霞与初月，扩展到天的深处或地的尽头”这句话的作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结尾说“对于故乡，我忽然有了新的理解”，请根据文章信息，适度推断，用自己的话概括作者赋予“故乡”的“新意”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ind w:firstLine="420"/>
        <w:jc w:val="center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ind w:firstLine="420"/>
        <w:jc w:val="center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ind w:firstLine="420"/>
        <w:jc w:val="center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ind w:firstLine="420"/>
        <w:jc w:val="center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ind w:firstLine="420"/>
        <w:jc w:val="center"/>
        <w:rPr>
          <w:rFonts w:ascii="楷体_GB2312" w:hAnsi="楷体_GB2312" w:cs="宋体;SimSun"/>
          <w:szCs w:val="32"/>
        </w:rPr>
      </w:pPr>
      <w:r>
        <w:rPr>
          <w:rFonts w:ascii="楷体_GB2312" w:hAnsi="楷体_GB2312" w:cs="宋体;SimSun"/>
          <w:szCs w:val="32"/>
        </w:rPr>
        <w:t>第Ⅱ卷　　表达题（</w:t>
      </w:r>
      <w:r>
        <w:rPr>
          <w:rFonts w:cs="宋体;SimSun" w:ascii="楷体_GB2312" w:hAnsi="楷体_GB2312"/>
          <w:szCs w:val="32"/>
        </w:rPr>
        <w:t>84</w:t>
      </w:r>
      <w:r>
        <w:rPr>
          <w:rFonts w:ascii="楷体_GB2312" w:hAnsi="楷体_GB2312" w:cs="宋体;SimSun"/>
          <w:szCs w:val="32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四、（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词语中没有错别字的一组是（</w:t>
      </w:r>
      <w:r>
        <w:rPr>
          <w:rFonts w:cs="宋体;SimSun"/>
        </w:rPr>
        <w:t>3</w:t>
      </w:r>
      <w:r>
        <w:rPr>
          <w:rFonts w:cs="宋体;SimSun"/>
        </w:rPr>
        <w:t>分）　（    ）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压榨  杀手剑  覆水难收  四季常青　　　</w:t>
      </w:r>
      <w:r>
        <w:rPr>
          <w:rFonts w:cs="宋体;SimSun"/>
        </w:rPr>
        <w:t>B</w:t>
      </w:r>
      <w:r>
        <w:rPr>
          <w:rFonts w:cs="宋体;SimSun"/>
        </w:rPr>
        <w:t>．通牒  独角戏  一往无垠  空空如也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渔业  百叶窗  满腹经纶  优柔寡断　　　</w:t>
      </w:r>
      <w:r>
        <w:rPr>
          <w:rFonts w:cs="宋体;SimSun"/>
        </w:rPr>
        <w:t>D</w:t>
      </w:r>
      <w:r>
        <w:rPr>
          <w:rFonts w:cs="宋体;SimSun"/>
        </w:rPr>
        <w:t>．泄漏  明信片  亘古未有  当人不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各句中，加点的成语使用恰当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三农”问题一直备受党和政府的关注。家用电器的降价刺激了市民消费欲的增长，原来趋于滞销的彩电，现在一下子成了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商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“</w:t>
      </w:r>
      <w:r>
        <w:rPr>
          <w:rFonts w:cs="宋体;SimSun" w:ascii="宋体;SimSun" w:hAnsi="宋体;SimSun"/>
          <w:szCs w:val="21"/>
        </w:rPr>
        <w:t>1.25”</w:t>
      </w:r>
      <w:r>
        <w:rPr>
          <w:rFonts w:ascii="宋体;SimSun" w:hAnsi="宋体;SimSun" w:cs="宋体;SimSun"/>
          <w:szCs w:val="21"/>
        </w:rPr>
        <w:t>雪灾时，在“</w:t>
      </w:r>
      <w:r>
        <w:rPr>
          <w:rFonts w:cs="宋体;SimSun" w:ascii="宋体;SimSun" w:hAnsi="宋体;SimSun"/>
          <w:szCs w:val="21"/>
        </w:rPr>
        <w:t>5.12”</w:t>
      </w:r>
      <w:r>
        <w:rPr>
          <w:rFonts w:ascii="宋体;SimSun" w:hAnsi="宋体;SimSun" w:cs="宋体;SimSun"/>
          <w:szCs w:val="21"/>
        </w:rPr>
        <w:t>汶川大地震时，我们全校上下纷纷向灾区人民捐款捐物，你却</w:t>
      </w:r>
      <w:r>
        <w:rPr>
          <w:rFonts w:ascii="宋体;SimSun" w:hAnsi="宋体;SimSun" w:cs="宋体;SimSun"/>
          <w:szCs w:val="21"/>
          <w:em w:val="underDot"/>
        </w:rPr>
        <w:t>细大不捐</w:t>
      </w:r>
      <w:r>
        <w:rPr>
          <w:rFonts w:ascii="宋体;SimSun" w:hAnsi="宋体;SimSun" w:cs="宋体;SimSun"/>
          <w:szCs w:val="21"/>
        </w:rPr>
        <w:t>，这样做，你不感到羞愧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鹿奶粉为三鹿集团所生产，该企业是国产奶粉的“龙头”，奶粉产销量已连续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排名全国第一。此次“结石婴儿”事件，却是三鹿集团成</w:t>
      </w:r>
      <w:r>
        <w:rPr>
          <w:rFonts w:ascii="宋体;SimSun" w:hAnsi="宋体;SimSun" w:cs="宋体;SimSun"/>
          <w:szCs w:val="21"/>
          <w:em w:val="underDot"/>
        </w:rPr>
        <w:t>为众矢之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应该看到，我国在几千年的文明进程中，“孝道”作为一种伦理代代相传，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因此对当今的广大青年进行“孝”的教育是非常必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抓住机遇、加快发展，在未来的发展中赢得更多的主动，在复杂多变的国际格局中始终立于不败之地，这是我们党面临的国际局势变动的新考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“</w:t>
      </w:r>
      <w:r>
        <w:rPr>
          <w:rFonts w:cs="宋体;SimSun" w:ascii="宋体;SimSun" w:hAnsi="宋体;SimSun"/>
        </w:rPr>
        <w:t>5.12”</w:t>
      </w:r>
      <w:r>
        <w:rPr>
          <w:rFonts w:ascii="宋体;SimSun" w:hAnsi="宋体;SimSun" w:cs="宋体;SimSun"/>
        </w:rPr>
        <w:t>地震抢险救灾中，可敬的军人个个奋不顾身，冲锋在前。大家虽然有点累，但保护了人民生命财产免遭损失，心里有说不出的高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排球是一个集体项目，与其他运动是不一样的，教练员需要不断摸索，中国队现在的当务之急就是找到理想的配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广电总局和信息产业部联合发布了《互联网视听节目服务管理规定》，这一规定旨在加强行业准入门槛，将网上五花八门的视频节目纳入更加严格的监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日常生活中，讲究措辞文雅和形象是中华民族的优良传统。请写出下列不同场合使用的词语或句子。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比赛夺了冠军，可以直接说“夺冠”；文雅一点，可以说“折桂”、“夺魁”；如用四个字，可以说“成为擂主”、“传来捷报”；甚至还可用“雄壮的国歌声响起来了”这样的句子来表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决赛输了，可以直接说“失利”；文雅一点，可以说“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如用四个字的成语或熟语，可以说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；甚至还可用“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”这样的句子来表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平了，可以直接说“战平”；如用四个字的成语或熟语，可以说“互交白卷”、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以下内容拟一则处罚条款。要求用语明确、简洁、平实、得体。连标点符号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些城镇，有的单位或个人在使用电视机、收录机、扩音机等音响器材时，违反规定，无所顾及，将音量开得很大，有的甚至不听劝告或制止，我行我素，严重影响了周围居民的工作或休息。对这种无视社会公德的行为，居委会经过认真的讨论，决定给予以下处罚：①给以警告；②罚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参照例句，以数学和英语老师的身份分别给同学写一则毕业赠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语文老师——人生可以有逗号、感叹号、省略号，但不可以有句号。</w:t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五．写作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爱并走进阳光的人＼阴影会更引人注目＼但他朝阳的一面＼总在反射着亮光＼害怕并躲避阳光的人＼阴影会躲过人的眼睛＼但他本人的整个存在＼也裹在一片灰黑色之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诗行引发了你哪些遐想？请你体会其中的意义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所写的内容必须在话题范围之内；②立意自定；③文体自选（诗歌除外）；④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jc w:val="center"/>
        <w:rPr>
          <w:rFonts w:ascii="隶书;宋体" w:hAnsi="隶书;宋体" w:cs="宋体;SimSun"/>
          <w:szCs w:val="32"/>
        </w:rPr>
      </w:pPr>
      <w:r>
        <w:rPr>
          <w:rFonts w:cs="宋体;SimSun" w:ascii="隶书;宋体" w:hAnsi="隶书;宋体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jc w:val="center"/>
        <w:rPr>
          <w:rFonts w:ascii="隶书;宋体" w:hAnsi="隶书;宋体" w:cs="宋体;SimSun"/>
          <w:szCs w:val="32"/>
        </w:rPr>
      </w:pPr>
      <w:r>
        <w:rPr>
          <w:rFonts w:cs="宋体;SimSun" w:ascii="隶书;宋体" w:hAnsi="隶书;宋体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auto" w:line="360"/>
        <w:jc w:val="center"/>
        <w:rPr>
          <w:rFonts w:ascii="隶书;宋体" w:hAnsi="隶书;宋体" w:cs="宋体;SimSun"/>
          <w:szCs w:val="32"/>
        </w:rPr>
      </w:pPr>
      <w:r>
        <w:rPr>
          <w:rFonts w:cs="宋体;SimSun" w:ascii="隶书;宋体" w:hAnsi="隶书;宋体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rPr>
          <w:rFonts w:cs="宋体;SimSun"/>
          <w:bCs/>
        </w:rPr>
      </w:pPr>
      <w:r>
        <w:rPr>
          <w:rFonts w:cs="宋体;SimSun"/>
          <w:bCs/>
        </w:rPr>
        <w:t>【参考答案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C</w:t>
      </w:r>
      <w:r>
        <w:rPr>
          <w:rFonts w:ascii="宋体;SimSun" w:hAnsi="宋体;SimSun" w:cs="宋体;SimSun"/>
          <w:szCs w:val="18"/>
        </w:rPr>
        <w:t>属于考证的内容，不属于用意，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不是最直接最准确的用意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这些景象与太平盛世相违背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支持者最多具代表性文中无根据。</w:t>
      </w:r>
    </w:p>
    <w:p>
      <w:pPr>
        <w:pStyle w:val="Style15"/>
        <w:tabs>
          <w:tab w:val="clear" w:pos="420"/>
          <w:tab w:val="left" w:pos="6120" w:leader="none"/>
        </w:tabs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4.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矜：同情。</w:t>
      </w:r>
      <w:r>
        <w:rPr>
          <w:rFonts w:cs="宋体;SimSun"/>
          <w:bCs/>
          <w:szCs w:val="18"/>
        </w:rPr>
        <w:t>5.</w:t>
      </w:r>
      <w:r>
        <w:rPr>
          <w:rFonts w:cs="宋体;SimSun"/>
          <w:szCs w:val="18"/>
        </w:rPr>
        <w:t xml:space="preserve"> A</w:t>
      </w:r>
      <w:r>
        <w:rPr>
          <w:rFonts w:cs="宋体;SimSun"/>
          <w:szCs w:val="18"/>
        </w:rPr>
        <w:t>．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都是结构助词，用在主谓之间，取消句子独立性。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介词①拿、把；②因为。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语气副词，表反问。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连词，表示承接关系。</w:t>
      </w:r>
      <w:r>
        <w:rPr>
          <w:rFonts w:cs="宋体;SimSun"/>
          <w:bCs/>
          <w:szCs w:val="18"/>
        </w:rPr>
        <w:t>6.</w:t>
      </w:r>
      <w:r>
        <w:rPr>
          <w:rFonts w:cs="宋体;SimSun"/>
          <w:szCs w:val="18"/>
        </w:rPr>
        <w:t xml:space="preserve"> B</w:t>
      </w:r>
      <w:r>
        <w:rPr>
          <w:rFonts w:cs="宋体;SimSun"/>
          <w:szCs w:val="18"/>
        </w:rPr>
        <w:t>．这些人被撤职并非因为陷害沈青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/>
      </w:pPr>
      <w:r>
        <w:rPr>
          <w:rFonts w:cs="宋体;SimSun" w:ascii="宋体;SimSun" w:hAnsi="宋体;SimSun"/>
          <w:bCs/>
          <w:szCs w:val="18"/>
        </w:rPr>
        <w:t>7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宰相因此非常痛恨他。正竭力罗织他罪名时，幸亏（或依赖）皇帝仁慈圣明，特别减轻他的罪责，把他流放到边塞去。（评分要点：深、疾、方、构、薄、谴、薄、徙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沈君原来就凭借敢于直谏，受到时人的敬重（或被当时的人敬重），而他（所）写的诗歌文章，又大多对时政多所讽刺指责，逐渐传播出去。（评分要点：故、以、被动句式、所字结构、刺、稍稍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rPr>
          <w:rFonts w:cs="宋体;SimSun"/>
          <w:bCs/>
          <w:szCs w:val="18"/>
        </w:rPr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）它们足以使奸臣</w:t>
      </w:r>
      <w:r>
        <w:rPr>
          <w:rFonts w:cs="宋体;SimSun"/>
          <w:szCs w:val="18"/>
          <w:u w:val="single"/>
        </w:rPr>
        <w:t>胆寒</w:t>
      </w:r>
      <w:r>
        <w:rPr>
          <w:rFonts w:cs="宋体;SimSun"/>
          <w:szCs w:val="18"/>
        </w:rPr>
        <w:t>（或害怕），同时</w:t>
      </w:r>
      <w:r>
        <w:rPr>
          <w:rFonts w:cs="宋体;SimSun"/>
          <w:szCs w:val="18"/>
          <w:u w:val="single"/>
        </w:rPr>
        <w:t>使边陲战士的战马飞奔</w:t>
      </w:r>
      <w:r>
        <w:rPr>
          <w:rFonts w:cs="宋体;SimSun"/>
          <w:szCs w:val="18"/>
        </w:rPr>
        <w:t>（或使边防战干跃马杀敌）。（评分要点：寒、跃）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/>
      </w:pPr>
      <w:r>
        <w:rPr>
          <w:rFonts w:cs="宋体;SimSun" w:ascii="宋体;SimSun" w:hAnsi="宋体;SimSun"/>
          <w:bCs/>
          <w:szCs w:val="18"/>
        </w:rPr>
        <w:t>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答案一：“窥”。角度巧（不说小园里的人越过短墙能看见墙外山光，却说“山光窥短墙”，好像那山光探头进入短墙，在窥视这小园中的景物，巧妙突出了小园景物之富于魅力）；拟人化（以物拟人，写活了“山光”的意态神情，与王安石“两山排闼送青来”有异曲同工之妙）。（每点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二：“动”。小园中池水澄清，树木倒映其中，本是静止的，傍晚微风乍起，水中树影也随风婆娑荡漾，这样静动结合，画面更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三：“深”。深树本谓茂密的树林，从水中倒影能看出树林茂密扶苏的深浅层次，更突出了水之深、之清。（仅答出某字无赏析，不得分；答“窥”字，并赞析合理，得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；答“动”“深”字，并赏析合理，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/>
      </w:pPr>
      <w:r>
        <w:rPr>
          <w:rFonts w:cs="宋体;SimSun" w:ascii="宋体;SimSun" w:hAnsi="宋体;SimSun"/>
          <w:bCs/>
          <w:szCs w:val="18"/>
        </w:rPr>
        <w:t>9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幽竹寒花（菊花），是孤傲贞美的意象；新月新霜都是高雅圣洁，白璧无瑕的象征。幽竹静立亭亭，秋菊凌霜傲放，显示出诗人的劲节高风，一片冰心。此时诗人小立于这幽竹、寒花、新月之中，他高尚的节操，澄明的胸怀，与周围景物浑融一体，一个孤清高洁的形象跃然纸上。</w:t>
      </w:r>
    </w:p>
    <w:p>
      <w:pPr>
        <w:pStyle w:val="Style15"/>
        <w:tabs>
          <w:tab w:val="clear" w:pos="420"/>
          <w:tab w:val="left" w:pos="6120" w:leader="none"/>
        </w:tabs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0.</w:t>
      </w:r>
      <w:r>
        <w:rPr>
          <w:rFonts w:cs="宋体;SimSun"/>
          <w:bCs/>
          <w:szCs w:val="18"/>
        </w:rPr>
        <w:t>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我认为不行。“消逝的钟声”中的“消逝”一词，概括了城市钟声不再的事实和由此而产生的怅惘之情，有概括文章主旨的“点睛”之功。“钟声”显然过于宽泛，“飘在天空中的钟声”虽然也能从文中找到对应的文段，但太偏离中心，可能会误导读者对本文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详写童年生活，意在突出（衬托）聆听“晚祷的钟声”的意外和惊喜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为后文作铺垫，使“我好像一下子回到了童年，整个世界都好像回到了童年”的“童年”显得真真切切，实实在在。（倘若不详写童年生活片断，“我好像……童年”这样的句子就会只具“语言的空壳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这段文字以景物描写诗意化地表达聆听钟声时的美妙的心理感受，景物描写，烘托人物心情。借助环境的沉稳与宁静，烘托了极为纯净的钟声对“我”的心灵震撼和精神洗礼，表现了“我”归于沉稳而进入忘我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故乡是曾经拥有过的超越时空限制的自由的心灵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.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剑一锏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往一望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人一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众矢之的：比喻大家攻击的对象，正确。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炙手可热：手摸上去感到热得烫人。比喻权势大，气焰盛，使人不敢接近。用于人而不用于物，不可理解为“热门”或“商品畅销”。属于不懂词义和用错对象，这是近几年高考热点。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细大不捐：细，微，小；捐，舍弃。小的大的都不抛弃。形容包罗一切，没有选择。不能理解为“一点东西也不捐出”。属于望文生义，这也是近几年高考热点。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不绝如缕：绝：断；缕：细线。像细线一样连着，差点儿就要断了。多用来形容局势危急或声音细微悠长。不能误认为“连续不断”。对一词多义、多色彩要特别关注，如光怪陆离、粉墨登场等等。本题的创新性一是文本新，二是突出了常用常错热词的考查，本题为表达应用中之正确使用词语（包括熟语）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级答案：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tabs>
          <w:tab w:val="clear" w:pos="420"/>
          <w:tab w:val="left" w:pos="3449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B</w:t>
      </w:r>
      <w:r>
        <w:rPr>
          <w:rFonts w:ascii="宋体;SimSun" w:hAnsi="宋体;SimSun" w:cs="宋体;SimSun"/>
          <w:szCs w:val="18"/>
        </w:rPr>
        <w:t>．句式杂糅，应去掉“免遭损失”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 “当务之急”与“现在”重复。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“加强……门槛”，搭配不当。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项迷惑性较强，“新考验”本身包括能否考验的住两个层面，和前面“能否”是对应的，这是近几年出现频率较高的题。最经典的是</w:t>
      </w:r>
      <w:r>
        <w:rPr>
          <w:rFonts w:cs="宋体;SimSun" w:ascii="宋体;SimSun" w:hAnsi="宋体;SimSun"/>
          <w:szCs w:val="18"/>
        </w:rPr>
        <w:t>97</w:t>
      </w:r>
      <w:r>
        <w:rPr>
          <w:rFonts w:ascii="宋体;SimSun" w:hAnsi="宋体;SimSun" w:cs="宋体;SimSun"/>
          <w:szCs w:val="18"/>
        </w:rPr>
        <w:t>年高考题。本题为表达应用中之辨析并修改病句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级。答案：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tabs>
          <w:tab w:val="clear" w:pos="420"/>
          <w:tab w:val="left" w:pos="3449" w:leader="none"/>
        </w:tabs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败北、折戟／饮恨赛场、铩羽而归、屈居亚军／冲击冠军的努力付之东流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握手言和、难分伯仲、均无建树、难决雌雄。（以上每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注意：能按题目要求表达出比赛“输”或“平”的意思，即可给分）</w:t>
      </w:r>
    </w:p>
    <w:p>
      <w:pPr>
        <w:pStyle w:val="Style15"/>
        <w:tabs>
          <w:tab w:val="clear" w:pos="420"/>
          <w:tab w:val="left" w:pos="61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467360</wp:posOffset>
            </wp:positionV>
            <wp:extent cx="229235" cy="12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处罚条款</w:t>
      </w:r>
      <w:r>
        <w:rPr/>
        <w:t>示例</w:t>
      </w:r>
      <w:r>
        <w:rPr/>
        <w:t>：凡使用音响器材音量过大、影响周围居民工作或休息而不听劝告者，处以警告或</w:t>
      </w:r>
      <w:r>
        <w:rPr/>
        <w:t>100</w:t>
      </w:r>
      <w:r>
        <w:rPr/>
        <w:t>元罚款。</w:t>
      </w:r>
      <w:r>
        <w:rPr/>
        <w:br/>
        <w:t>20.[</w:t>
      </w:r>
      <w:r>
        <w:rPr/>
        <w:t>示例</w:t>
      </w:r>
      <w:r>
        <w:rPr/>
        <w:t xml:space="preserve">] </w:t>
      </w:r>
      <w:r>
        <w:rPr/>
        <w:t>英语老师——人生要多想现在式、进行式、将来式，不能总想过去式。数学老师</w:t>
      </w:r>
      <w:r>
        <w:rPr/>
        <w:t>------</w:t>
      </w:r>
      <w:r>
        <w:rPr/>
        <w:t>人生有曲线、抛物线，但绝对没有直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05:00Z</dcterms:created>
  <dc:creator/>
  <dc:description/>
  <dc:language>en-US</dc:language>
  <cp:lastModifiedBy>zmj</cp:lastModifiedBy>
  <dcterms:modified xsi:type="dcterms:W3CDTF">2009-11-13T12:49:00Z</dcterms:modified>
  <cp:revision>0</cp:revision>
  <dc:subject/>
  <dc:title/>
</cp:coreProperties>
</file>