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山东省实验中学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届高三上学期第一次诊断性测试语文试题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卷（选择题   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阅读下列课内文言文，完成</w:t>
      </w:r>
      <w:r>
        <w:rPr>
          <w:rFonts w:cs="宋体;SimSun" w:ascii="宋体;SimSun" w:hAnsi="宋体;SimSun"/>
          <w:color w:val="000000"/>
          <w:szCs w:val="21"/>
        </w:rPr>
        <w:t>1——12</w:t>
      </w:r>
      <w:r>
        <w:rPr>
          <w:rFonts w:ascii="宋体;SimSun" w:hAnsi="宋体;SimSun" w:cs="宋体;SimSun"/>
          <w:color w:val="000000"/>
          <w:szCs w:val="21"/>
        </w:rPr>
        <w:t>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《赵氏孤儿》片断，完成</w:t>
      </w:r>
      <w:r>
        <w:rPr>
          <w:rFonts w:cs="宋体;SimSun" w:ascii="宋体;SimSun" w:hAnsi="宋体;SimSun"/>
          <w:color w:val="000000"/>
          <w:szCs w:val="21"/>
        </w:rPr>
        <w:t>1—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晋景公之三年，大夫屠岸贾欲诛赵氏。屠岸贾者，始有宠于灵公。及至于景公，而贾为司寇，将作难，乃治灵公之贼，以致赵盾。贾不请而擅与诸将攻赵氏于下宫，杀赵朔、赵同、赵括、赵婴齐，皆灭其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朔妻，成公姊，有遗腹，走公宫匿。赵朔客曰公孙杵臼，杵臼谓朔友人程婴曰：“胡不死？”程婴曰：“朔之妇有遗腹，若幸而男，吾奉之；即女也，吾徐死耳。”居无何，而朔妇免身，生男。屠岸贾闻之，索于宫中。夫人置儿绔中，祝曰：“赵宗灭乎，若号；即不灭，若无声。”及索，儿竟无声。已脱，程婴谓公孙杵臼曰：“今一索不得，后必且复索之，奈何？”公孙杵臼曰：“立孤与死孰难？”程婴曰：“死易，立孤难耳。”公孙杵臼曰：“赵氏先君遇子厚，子强为其难者，吾为其易者，请先死。”乃二人谋取他人婴儿，负之，衣以文葆，匿山中。程婴出，谬谓诸将军曰：“婴不肖，不能立赵孤。谁能与我千金，吾告赵氏孤处。”诸将皆喜，许之，发师随程婴攻公孙杵臼。杵臼谬曰：“小人哉程婴！昔下宫之难不能死，与我谋匿赵氏孤儿，今又卖我。纵不能立，而忍卖之乎！”抱儿呼曰：“天乎！天乎！赵氏孤儿何罪？请活之，独杀杵臼可也。”诸将不许，遂杀杵臼与孤儿。诸将以为赵氏孤儿良已死，皆喜。然赵氏真孤乃反在，程婴卒与俱匿山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居十五年，程婴、赵武攻屠岸贾，灭其族。复与赵武田邑如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及赵武冠，为成人，程婴乃辞诸大夫，谓赵武曰：“昔下宫之难，皆能死。我非不能死，我思立赵氏之后。今赵武既立，为成人，复故位，我将下报赵宣孟与公孙杵臼。”赵武啼泣顿首，固请曰：“武愿苦筋骨以报子至死，而子忍去我死乎！”程婴曰：“不可。彼以我为能成事，故先我死；今我不报，是以我事为不成。”遂自杀。赵武服齐衰三年，为之祭邑，春秋祠之，世世勿绝。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史记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对下列句子中加点的词的解释，不正确的一项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夫人置儿绔中，</w:t>
      </w:r>
      <w:r>
        <w:rPr>
          <w:rFonts w:ascii="宋体;SimSun" w:hAnsi="宋体;SimSun" w:cs="宋体;SimSun"/>
          <w:color w:val="000000"/>
          <w:szCs w:val="21"/>
          <w:em w:val="underDot"/>
        </w:rPr>
        <w:t>祝</w:t>
      </w:r>
      <w:r>
        <w:rPr>
          <w:rFonts w:ascii="宋体;SimSun" w:hAnsi="宋体;SimSun" w:cs="宋体;SimSun"/>
          <w:color w:val="000000"/>
          <w:szCs w:val="21"/>
        </w:rPr>
        <w:t>曰         祝：祷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赵氏先君</w:t>
      </w:r>
      <w:r>
        <w:rPr>
          <w:rFonts w:ascii="宋体;SimSun" w:hAnsi="宋体;SimSun" w:cs="宋体;SimSun"/>
          <w:color w:val="000000"/>
          <w:szCs w:val="21"/>
          <w:em w:val="underDot"/>
        </w:rPr>
        <w:t>遇</w:t>
      </w:r>
      <w:r>
        <w:rPr>
          <w:rFonts w:ascii="宋体;SimSun" w:hAnsi="宋体;SimSun" w:cs="宋体;SimSun"/>
          <w:color w:val="000000"/>
          <w:szCs w:val="21"/>
        </w:rPr>
        <w:t>子厚             遇：对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程婴出，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Cs w:val="21"/>
        </w:rPr>
        <w:t>谓诸将军曰       谬：哄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为之祭邑，春秋</w:t>
      </w:r>
      <w:r>
        <w:rPr>
          <w:rFonts w:ascii="宋体;SimSun" w:hAnsi="宋体;SimSun" w:cs="宋体;SimSun"/>
          <w:color w:val="000000"/>
          <w:szCs w:val="21"/>
          <w:em w:val="underDot"/>
        </w:rPr>
        <w:t>祠</w:t>
      </w:r>
      <w:r>
        <w:rPr>
          <w:rFonts w:ascii="宋体;SimSun" w:hAnsi="宋体;SimSun" w:cs="宋体;SimSun"/>
          <w:color w:val="000000"/>
          <w:szCs w:val="21"/>
        </w:rPr>
        <w:t>之         祠：放到祠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句子中加点词的意义和用法相同的一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致赵盾      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郎事孝文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屠岸贾闻之，索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宫中            乃设九宾礼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二人谋取他人婴儿负之          今君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亡赵走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子强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其难者                    秦王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赵王击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组句子中，分别表明程婴能忍辱负重活，公孙杵臼愿慷慨悲壮死的一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朔之妇有遗腹，若幸而男，吾奉之       纵不能立，而忍卖之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即女也，吾徐死耳                     请活之，独杀杵臼可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程婴卒与俱匿山中                     发师随程婴攻公孙杵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我非不能死，我思立赵氏后             吾为其易者，请先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在很多人为赵朔死难的时候，做为赵朔朋友的程婴却无所表现，公孙杵臼对此不满，曾当面责难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在“死易、立孤难”的现实面前，公孙杵臼选择了容易，而程婴选择了艰难。在大义面前，程婴就比公孙杵臼更胜一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程婴、公孙杵臼二人为救赵氏之后，精心策划了李代桃僵之计，在实施过程中，二人配合默契，骗过了诸将，使赵武脱离险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程婴的“立孤”和公孙杵臼的“死孤”都合乎“义”的标准，借用清末谭嗣同“去留肝胆两昆仑”的诗句来赞美二人是很恰当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《淳于髡》，完成</w:t>
      </w:r>
      <w:r>
        <w:rPr>
          <w:rFonts w:cs="宋体;SimSun" w:ascii="宋体;SimSun" w:hAnsi="宋体;SimSun"/>
          <w:color w:val="000000"/>
          <w:szCs w:val="21"/>
        </w:rPr>
        <w:t>5—8</w:t>
      </w:r>
      <w:r>
        <w:rPr>
          <w:rFonts w:ascii="宋体;SimSun" w:hAnsi="宋体;SimSun" w:cs="宋体;SimSun"/>
          <w:color w:val="000000"/>
          <w:szCs w:val="21"/>
        </w:rPr>
        <w:t xml:space="preserve">题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淳于髡者，齐之赘婿也。长不满七尺，滑稽多辩，数使诸侯，未尝屈辱。 齐威王之时喜隐，好为</w:t>
      </w:r>
      <w:r>
        <w:rPr>
          <w:rFonts w:ascii="宋体;SimSun" w:hAnsi="宋体;SimSun" w:cs="宋体;SimSun"/>
          <w:color w:val="000000"/>
          <w:szCs w:val="21"/>
          <w:em w:val="underDot"/>
        </w:rPr>
        <w:t>淫</w:t>
      </w:r>
      <w:r>
        <w:rPr>
          <w:rFonts w:ascii="宋体;SimSun" w:hAnsi="宋体;SimSun" w:cs="宋体;SimSun"/>
          <w:color w:val="000000"/>
          <w:szCs w:val="21"/>
        </w:rPr>
        <w:t>乐长夜之饮，沉湎不治，委政卿大夫。百官荒乱，诸侯并侵，国且危亡，在于旦暮，左右莫敢谏。淳于髡说之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隐曰：“国中有大鸟，止王之庭，三年不蜚又不呜，王知此鸟何也？”王曰：“此鸟不飞则已，一飞冲天；不鸣则已，一鸣惊人。”于是乃朝诸县令长七十二人，赏一人，诛一人；奋兵而出。诸侯振惊，皆还齐侵地。威行三十六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威王八年，楚大发兵加齐。齐王使淳于髡之赵请救兵，赍金百斤，车马十驷。淳于髡仰天大笑，冠缨索绝。王曰：“先生</w:t>
      </w:r>
      <w:r>
        <w:rPr>
          <w:rFonts w:ascii="宋体;SimSun" w:hAnsi="宋体;SimSun" w:cs="宋体;SimSun"/>
          <w:color w:val="000000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szCs w:val="21"/>
        </w:rPr>
        <w:t>之乎？”髡曰：“何敢！”王曰：“笑岂有说乎？”髡曰：“今者臣从东方来，见道傍有</w:t>
      </w:r>
      <w:r>
        <w:rPr>
          <w:rFonts w:ascii="宋体;SimSun" w:hAnsi="宋体;SimSun" w:cs="宋体;SimSun"/>
          <w:color w:val="000000"/>
          <w:szCs w:val="21"/>
          <w:em w:val="underDot"/>
        </w:rPr>
        <w:t>禳田</w:t>
      </w:r>
      <w:r>
        <w:rPr>
          <w:rFonts w:ascii="宋体;SimSun" w:hAnsi="宋体;SimSun" w:cs="宋体;SimSun"/>
          <w:color w:val="000000"/>
          <w:szCs w:val="21"/>
        </w:rPr>
        <w:t>者，操一豚蹄，酒一盂，祝曰：‘瓯窭满篝，污邪满车，五谷蕃熟，穰穰满家。’臣见其所持者狭而所欲者奢，故笑之。”于是齐威王乃益赍黄金千溢，白璧十双，车马百驷。髡辞而行，至赵。赵王与之精兵十万，革车千乘。楚闻之，夜引兵而去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威王大悦，置酒后宫，召髡赐之酒。问曰：“先生能饮几何而醉？”对曰：“臣饮一斗亦醉，一石亦醉。”威王曰：“先生饮一斗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醉，恶能饮一石哉！其说可得闻乎？”髡曰：“赐酒大王之前，执法在傍，御史在后，髡恐惧俯伏而饮，不过一斗径醉矣。若亲有</w:t>
      </w:r>
      <w:r>
        <w:rPr>
          <w:rFonts w:ascii="宋体;SimSun" w:hAnsi="宋体;SimSun" w:cs="宋体;SimSun"/>
          <w:color w:val="000000"/>
          <w:szCs w:val="21"/>
          <w:em w:val="underDot"/>
        </w:rPr>
        <w:t>严</w:t>
      </w:r>
      <w:r>
        <w:rPr>
          <w:rFonts w:ascii="宋体;SimSun" w:hAnsi="宋体;SimSun" w:cs="宋体;SimSun"/>
          <w:color w:val="000000"/>
          <w:szCs w:val="21"/>
        </w:rPr>
        <w:t>客，髡帣韝鞠跽，侍酒于前，时赐余沥，奉觞上寿，数起，饮不过二斗径醉矣。若朋友交游，久不相见，卒然相覩，欢然道故，私情相语，饮可五六斗径醉矣。若乃州闾之会，男女杂坐，行酒稽留，六博投壶，相引为曹，握手无罚，目眙不禁，前有堕珥，后有遗簪，髡窃乐此，饮可八斗而醉二参。日暮酒阑，合尊促坐，男女同席，履舄交错，杯盘狼藉，堂上烛灭，主人留髡而送客。罗襦襟解，微闻芗泽，当此之时，髡心最欢，能饮一石。故曰酒极则乱，乐极则悲，万事尽然。言不可极，极之而衰。”以讽谏焉。齐王曰：“善。”乃罢长夜之饮，以髡为诸侯主客。宗室置酒，髡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 xml:space="preserve">在侧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对句中加点的词语的解释，不正确的一项是（   ）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好为</w:t>
      </w:r>
      <w:r>
        <w:rPr>
          <w:rFonts w:ascii="宋体;SimSun" w:hAnsi="宋体;SimSun" w:cs="宋体;SimSun"/>
          <w:color w:val="000000"/>
          <w:szCs w:val="21"/>
          <w:em w:val="underDot"/>
        </w:rPr>
        <w:t>淫</w:t>
      </w:r>
      <w:r>
        <w:rPr>
          <w:rFonts w:ascii="宋体;SimSun" w:hAnsi="宋体;SimSun" w:cs="宋体;SimSun"/>
          <w:color w:val="000000"/>
          <w:szCs w:val="21"/>
        </w:rPr>
        <w:t xml:space="preserve">乐长夜之饮                      淫：过度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先生</w:t>
      </w:r>
      <w:r>
        <w:rPr>
          <w:rFonts w:ascii="宋体;SimSun" w:hAnsi="宋体;SimSun" w:cs="宋体;SimSun"/>
          <w:color w:val="000000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szCs w:val="21"/>
        </w:rPr>
        <w:t xml:space="preserve">之乎？                          少：认为少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见道旁有</w:t>
      </w:r>
      <w:r>
        <w:rPr>
          <w:rFonts w:ascii="宋体;SimSun" w:hAnsi="宋体;SimSun" w:cs="宋体;SimSun"/>
          <w:color w:val="000000"/>
          <w:szCs w:val="21"/>
          <w:em w:val="underDot"/>
        </w:rPr>
        <w:t>禳田</w:t>
      </w:r>
      <w:r>
        <w:rPr>
          <w:rFonts w:ascii="宋体;SimSun" w:hAnsi="宋体;SimSun" w:cs="宋体;SimSun"/>
          <w:color w:val="000000"/>
          <w:szCs w:val="21"/>
        </w:rPr>
        <w:t xml:space="preserve">者                        禳田：收割庄稼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亲有</w:t>
      </w:r>
      <w:r>
        <w:rPr>
          <w:rFonts w:ascii="宋体;SimSun" w:hAnsi="宋体;SimSun" w:cs="宋体;SimSun"/>
          <w:color w:val="000000"/>
          <w:szCs w:val="21"/>
          <w:em w:val="underDot"/>
        </w:rPr>
        <w:t>严</w:t>
      </w:r>
      <w:r>
        <w:rPr>
          <w:rFonts w:ascii="宋体;SimSun" w:hAnsi="宋体;SimSun" w:cs="宋体;SimSun"/>
          <w:color w:val="000000"/>
          <w:szCs w:val="21"/>
        </w:rPr>
        <w:t>客                            严：敬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下列句子中加点的词语的意义和用法相同的一组是 （    ）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先生饮一斗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醉           幽于粪土之中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不辞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好为淫乐长夜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饮         欲勿与，即患秦兵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来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髡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 xml:space="preserve">在侧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从入上林，贾姬如厕，野彘卒入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淳于髡说之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隐          愿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十五城请易璧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全都是淳于髡向齐王进谏的隐语的一组是（   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国中有大鸟，止王之庭               ②此鸟不飞则已，一飞冲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臣见其所持者狭而所欲者奢           ④先生能饮几何而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当此之时，髡心最欢，能饮一石       ⑥言不可极，极之而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①③⑤        B.②③④         C.①②⑥      D.②④⑥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下列说法不符合文意的一项是（   ）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齐威王初即位的时候，沉迷于酒色之中，朝政荒芜，百官没有谁敢劝谏。但齐威王善听忠告，勇于改过，奋发有为，这一点是值得称道的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楚国大举进攻齐国，齐威王派淳于髡到赵国请救兵，赵王给了他十万精兵千乘兵车。楚国听到消息连夜撤了兵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齐威王同淳于髡谈喝酒的事情，淳于髡趁机委婉劝谏，齐威王称善，并停止通宵饮酒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淳于髡虽出身低下，但他善于巧谏齐威王，寓救国大计于诙谐的谈吐中，其胆识才智确有过人之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《垓下之战》片段，完成</w:t>
      </w:r>
      <w:r>
        <w:rPr>
          <w:rFonts w:cs="宋体;SimSun" w:ascii="宋体;SimSun" w:hAnsi="宋体;SimSun"/>
          <w:color w:val="000000"/>
          <w:szCs w:val="21"/>
        </w:rPr>
        <w:t>9——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项王军</w:t>
      </w:r>
      <w:r>
        <w:rPr>
          <w:rFonts w:ascii="宋体;SimSun" w:hAnsi="宋体;SimSun" w:cs="宋体;SimSun"/>
          <w:color w:val="000000"/>
          <w:szCs w:val="21"/>
          <w:em w:val="underDot"/>
        </w:rPr>
        <w:t>壁</w:t>
      </w:r>
      <w:r>
        <w:rPr>
          <w:rFonts w:ascii="宋体;SimSun" w:hAnsi="宋体;SimSun" w:cs="宋体;SimSun"/>
          <w:color w:val="000000"/>
          <w:szCs w:val="21"/>
        </w:rPr>
        <w:t>垓下，兵少食尽，汉军及诸侯兵围之数重。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</w:t>
      </w:r>
      <w:r>
        <w:rPr>
          <w:rFonts w:ascii="宋体;SimSun" w:hAnsi="宋体;SimSun" w:cs="宋体;SimSun"/>
          <w:color w:val="000000"/>
          <w:szCs w:val="21"/>
          <w:em w:val="underDot"/>
        </w:rPr>
        <w:t>奈何</w:t>
      </w:r>
      <w:r>
        <w:rPr>
          <w:rFonts w:ascii="宋体;SimSun" w:hAnsi="宋体;SimSun" w:cs="宋体;SimSun"/>
          <w:color w:val="000000"/>
          <w:szCs w:val="21"/>
        </w:rPr>
        <w:t>，虞兮虞兮奈若何！”歌数阕，美人和之。项王泣数行下，左右皆泣，莫能仰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项王乃上马骑，麾下壮士骑从者八百余人，直夜溃围南出，驰走。平明，汉军乃觉之，令骑将灌婴以五千骑追之。项王渡淮，骑能属者百余人耳。项王至阴陵，迷失道，问一田父。田父绐曰：“左。”左，乃陷大泽中。以故汉追及之。项王乃复引兵而东，至东城，乃有二十八骑。汉骑追者数千人。项王自度不得脱，谓其骑曰：“吾起兵至今八岁矣！身七十余战，所当者破，所击者服，未尝败北，遂霸有天下。然今卒困于此。此天之亡我，非战之罪也。”乃分其骑以为四队，令四面骑驰下，期山东为三处。于是项王大呼驰下，汉军皆披靡，遂斩汉一将。是时，赤泉侯为骑将，追项王，项王瞋目而叱之，赤泉侯人马俱惊，辟易数里。项王乃驰，复斩汉一都尉，杀数十百人。复聚其骑，亡其两骑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于是项王乃欲东渡乌江。乌江亭长舣船待，谓项王曰：“江东虽小，地方千里，众数十万人，亦足王也。愿大王急渡。今独臣有船，汉军至，</w:t>
      </w:r>
      <w:r>
        <w:rPr>
          <w:rFonts w:ascii="宋体;SimSun" w:hAnsi="宋体;SimSun" w:cs="宋体;SimSun"/>
          <w:color w:val="000000"/>
          <w:szCs w:val="21"/>
          <w:em w:val="underDot"/>
        </w:rPr>
        <w:t>无以</w:t>
      </w:r>
      <w:r>
        <w:rPr>
          <w:rFonts w:ascii="宋体;SimSun" w:hAnsi="宋体;SimSun" w:cs="宋体;SimSun"/>
          <w:color w:val="000000"/>
          <w:szCs w:val="21"/>
        </w:rPr>
        <w:t>渡。”项王笑曰：“天之亡我，我何渡为！且籍与江东子弟八千人渡江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西，今无一人还，纵江东父兄怜而王我，我何面目见之？纵彼不言，籍独不愧于心乎？”乃谓亭长曰：“吾知公长者。吾骑此马五岁。</w:t>
      </w:r>
      <w:r>
        <w:rPr>
          <w:rFonts w:ascii="宋体;SimSun" w:hAnsi="宋体;SimSun" w:cs="宋体;SimSun"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</w:rPr>
        <w:t>当无敌，尝一日行千里，不忍杀之，以赐公。”乃令骑皆下马步行，持短</w:t>
      </w:r>
      <w:r>
        <w:rPr>
          <w:rFonts w:ascii="宋体;SimSun" w:hAnsi="宋体;SimSun" w:cs="宋体;SimSun"/>
          <w:color w:val="000000"/>
          <w:szCs w:val="21"/>
          <w:em w:val="underDot"/>
        </w:rPr>
        <w:t>兵</w:t>
      </w:r>
      <w:r>
        <w:rPr>
          <w:rFonts w:ascii="宋体;SimSun" w:hAnsi="宋体;SimSun" w:cs="宋体;SimSun"/>
          <w:color w:val="000000"/>
          <w:szCs w:val="21"/>
        </w:rPr>
        <w:t>接战。独籍所杀汉军数百人。项王身亦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十余创。顾见汉骑司马吕马童，曰：“若非吾故人乎？”马童面之，指王翳曰：“此项王也。”项王乃曰：“吾闻汉购我头千金，邑万户，吾为若</w:t>
      </w:r>
      <w:r>
        <w:rPr>
          <w:rFonts w:ascii="宋体;SimSun" w:hAnsi="宋体;SimSun" w:cs="宋体;SimSun"/>
          <w:color w:val="000000"/>
          <w:szCs w:val="21"/>
          <w:em w:val="underDot"/>
        </w:rPr>
        <w:t>德</w:t>
      </w:r>
      <w:r>
        <w:rPr>
          <w:rFonts w:ascii="宋体;SimSun" w:hAnsi="宋体;SimSun" w:cs="宋体;SimSun"/>
          <w:color w:val="000000"/>
          <w:szCs w:val="21"/>
        </w:rPr>
        <w:t>。”乃自刎而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项王军</w:t>
      </w:r>
      <w:r>
        <w:rPr>
          <w:rFonts w:ascii="宋体;SimSun" w:hAnsi="宋体;SimSun" w:cs="宋体;SimSun"/>
          <w:color w:val="000000"/>
          <w:szCs w:val="21"/>
          <w:em w:val="underDot"/>
        </w:rPr>
        <w:t>壁</w:t>
      </w:r>
      <w:r>
        <w:rPr>
          <w:rFonts w:ascii="宋体;SimSun" w:hAnsi="宋体;SimSun" w:cs="宋体;SimSun"/>
          <w:color w:val="000000"/>
          <w:szCs w:val="21"/>
        </w:rPr>
        <w:t xml:space="preserve">垓下    壁：筑壁垒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持短</w:t>
      </w:r>
      <w:r>
        <w:rPr>
          <w:rFonts w:ascii="宋体;SimSun" w:hAnsi="宋体;SimSun" w:cs="宋体;SimSun"/>
          <w:color w:val="000000"/>
          <w:szCs w:val="21"/>
          <w:em w:val="underDot"/>
        </w:rPr>
        <w:t>兵</w:t>
      </w:r>
      <w:r>
        <w:rPr>
          <w:rFonts w:ascii="宋体;SimSun" w:hAnsi="宋体;SimSun" w:cs="宋体;SimSun"/>
          <w:color w:val="000000"/>
          <w:szCs w:val="21"/>
        </w:rPr>
        <w:t>接战    兵：兵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项王身亦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 xml:space="preserve">十余创  被：遭受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吾为若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德      </w:t>
      </w:r>
      <w:r>
        <w:rPr>
          <w:rFonts w:ascii="宋体;SimSun" w:hAnsi="宋体;SimSun" w:cs="宋体;SimSun"/>
          <w:color w:val="000000"/>
          <w:szCs w:val="21"/>
        </w:rPr>
        <w:t>德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感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各组句子中加点词的意义和用法不相同的一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项王瞋目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叱之                 ②刘氏安矣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晁氏危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汉军至，</w:t>
      </w:r>
      <w:r>
        <w:rPr>
          <w:rFonts w:ascii="宋体;SimSun" w:hAnsi="宋体;SimSun" w:cs="宋体;SimSun"/>
          <w:color w:val="000000"/>
          <w:szCs w:val="21"/>
          <w:em w:val="underDot"/>
        </w:rPr>
        <w:t>无以</w:t>
      </w:r>
      <w:r>
        <w:rPr>
          <w:rFonts w:ascii="宋体;SimSun" w:hAnsi="宋体;SimSun" w:cs="宋体;SimSun"/>
          <w:color w:val="000000"/>
          <w:szCs w:val="21"/>
        </w:rPr>
        <w:t>渡                  ②军中</w:t>
      </w:r>
      <w:r>
        <w:rPr>
          <w:rFonts w:ascii="宋体;SimSun" w:hAnsi="宋体;SimSun" w:cs="宋体;SimSun"/>
          <w:color w:val="000000"/>
          <w:szCs w:val="21"/>
          <w:em w:val="underDot"/>
        </w:rPr>
        <w:t>无以</w:t>
      </w:r>
      <w:r>
        <w:rPr>
          <w:rFonts w:ascii="宋体;SimSun" w:hAnsi="宋体;SimSun" w:cs="宋体;SimSun"/>
          <w:color w:val="000000"/>
          <w:szCs w:val="21"/>
        </w:rPr>
        <w:t>为乐，请以剑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骓不逝兮可</w:t>
      </w:r>
      <w:r>
        <w:rPr>
          <w:rFonts w:ascii="宋体;SimSun" w:hAnsi="宋体;SimSun" w:cs="宋体;SimSun"/>
          <w:color w:val="000000"/>
          <w:szCs w:val="21"/>
          <w:em w:val="underDot"/>
        </w:rPr>
        <w:t>奈何</w:t>
      </w:r>
      <w:r>
        <w:rPr>
          <w:rFonts w:ascii="宋体;SimSun" w:hAnsi="宋体;SimSun" w:cs="宋体;SimSun"/>
          <w:color w:val="000000"/>
          <w:szCs w:val="21"/>
        </w:rPr>
        <w:t xml:space="preserve">                  ②沛公大惊，曰：“为之</w:t>
      </w:r>
      <w:r>
        <w:rPr>
          <w:rFonts w:ascii="宋体;SimSun" w:hAnsi="宋体;SimSun" w:cs="宋体;SimSun"/>
          <w:color w:val="000000"/>
          <w:szCs w:val="21"/>
          <w:em w:val="underDot"/>
        </w:rPr>
        <w:t>奈何</w:t>
      </w:r>
      <w:r>
        <w:rPr>
          <w:rFonts w:ascii="宋体;SimSun" w:hAnsi="宋体;SimSun" w:cs="宋体;SimSun"/>
          <w:color w:val="000000"/>
          <w:szCs w:val="21"/>
        </w:rPr>
        <w:t>？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</w:rPr>
        <w:t>当无敌，尝一日行千里，        ②秦王贪，其势必得</w:t>
      </w:r>
      <w:r>
        <w:rPr>
          <w:rFonts w:ascii="宋体;SimSun" w:hAnsi="宋体;SimSun" w:cs="宋体;SimSun"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</w:rPr>
        <w:t>愿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以下句子分别编为四组，全部表现项羽勇猛善战的一组是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力拔山兮气盖世。       ②所当者破，所击者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天之亡我，非战之罪也。 ④大呼驰下，汉军皆披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人马俱惊，辟易数里。   ⑥所杀汉军数百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        B.②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③④⑤            D.④⑤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原文的叙述和分析，不正确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项羽的军队在垓下安营扎寨，在刘邦及诸侯的军营四面唱起楚歌，同时上演了一出“霸王别姬”的悲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项羽之所以乌江拒渡，是因为觉得没有脸面见江东父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证明“天之亡我，非战之罪”，项羽奋起神威，斩汉军二将，杀数十百人，瞋目一叱，使汉军骑将倒退数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垓下之围渲染悲剧气氛，乌江自刎精雕细刻神态，都写得活灵活现，有形有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下列课外文言文，完成</w:t>
      </w:r>
      <w:r>
        <w:rPr>
          <w:rFonts w:cs="宋体;SimSun" w:ascii="宋体;SimSun" w:hAnsi="宋体;SimSun"/>
          <w:color w:val="000000"/>
          <w:szCs w:val="21"/>
        </w:rPr>
        <w:t>13——20</w:t>
      </w:r>
      <w:r>
        <w:rPr>
          <w:rFonts w:ascii="宋体;SimSun" w:hAnsi="宋体;SimSun" w:cs="宋体;SimSun"/>
          <w:color w:val="000000"/>
          <w:szCs w:val="21"/>
        </w:rPr>
        <w:t>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文言文，完成</w:t>
      </w:r>
      <w:r>
        <w:rPr>
          <w:rFonts w:cs="宋体;SimSun" w:ascii="宋体;SimSun" w:hAnsi="宋体;SimSun"/>
          <w:color w:val="000000"/>
          <w:szCs w:val="21"/>
        </w:rPr>
        <w:t>13——1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孔子名丘，字仲尼。生鲁昌平乡陬邑，其先宋人。孔子年十七，鲁大夫孟釐子病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死，</w:t>
      </w:r>
      <w:r>
        <w:rPr>
          <w:rFonts w:ascii="宋体;SimSun" w:hAnsi="宋体;SimSun" w:cs="宋体;SimSun"/>
          <w:color w:val="000000"/>
          <w:szCs w:val="21"/>
          <w:em w:val="underDot"/>
        </w:rPr>
        <w:t>诫</w:t>
      </w:r>
      <w:r>
        <w:rPr>
          <w:rFonts w:ascii="宋体;SimSun" w:hAnsi="宋体;SimSun" w:cs="宋体;SimSun"/>
          <w:color w:val="000000"/>
          <w:szCs w:val="21"/>
        </w:rPr>
        <w:t xml:space="preserve">其嗣懿子曰：“孔丘，圣人之后，虽不当世，必有达者。今孔丘年少好礼，其达者欤？吾即没，若必师之。”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孔子贫且贱。及长，尝为季氏史，料量平①；尝为司职吏而畜蕃息。由是为司空②。已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鲁，斥</w:t>
      </w:r>
      <w:r>
        <w:rPr>
          <w:rFonts w:ascii="宋体;SimSun" w:hAnsi="宋体;SimSun" w:cs="宋体;SimSun"/>
          <w:color w:val="00000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szCs w:val="21"/>
        </w:rPr>
        <w:t>齐，逐乎宋、卫，困于陈、蔡之间，于是反鲁，鲁复善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鲁昭公之二十年，而孔子盖年三十矣。齐景公与晏婴来适鲁，景公问孔子曰：“昔秦穆公国小处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>，其霸何也？”对曰：“秦，国虽小，其志大；处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辟，行中正。身举五羖③，爵之大夫，起累绁④之中，与语三日，授之以政。以此取之，虽王可也，其霸小矣。”景公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孔子年三十五，鲁乱。孔子适齐，为高昭子家臣，欲以通乎景公。与齐太师语乐，闻韶音，学之，三月不知肉味，齐人称之。齐大夫欲害孔子，孔子闻之。景公曰：“吾老矣，弗能用也。”孔子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行，反乎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定公十四年，孔子年五十六，由大司寇⑤行摄相事，有喜色。门人曰：“闻君子祸至不惧，福至不喜。”孔子曰：“有是言也。不曰‘乐其以贵下人’乎？”于是诛鲁大夫乱政者少正卯。与闻国政三月，粥⑥羔豚者弗饰贾；男女行者别于涂；涂不拾遗；四方之客至乎邑者不求有司，皆予之以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子年七十三，以鲁哀公十六年四月己丑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太史公曰：诗有之：</w:t>
      </w:r>
      <w:r>
        <w:rPr>
          <w:rFonts w:ascii="宋体;SimSun" w:hAnsi="宋体;SimSun" w:cs="宋体;SimSun"/>
          <w:color w:val="000000"/>
          <w:szCs w:val="21"/>
          <w:u w:val="single"/>
        </w:rPr>
        <w:t>“高山仰止，景行行止。”虽不能至，然心乡往之。</w:t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史记•孔子世家》有删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: ①</w:t>
      </w:r>
      <w:r>
        <w:rPr>
          <w:rFonts w:ascii="宋体;SimSun" w:hAnsi="宋体;SimSun" w:cs="宋体;SimSun"/>
          <w:color w:val="000000"/>
          <w:szCs w:val="21"/>
        </w:rPr>
        <w:t>帐目清楚，收支平衡。 ②⑤：官名。     ③羖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公羊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累绁：用绳索捆绑。         ⑥粥：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子中加点词语的解释，不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诫</w:t>
      </w:r>
      <w:r>
        <w:rPr>
          <w:rFonts w:ascii="宋体;SimSun" w:hAnsi="宋体;SimSun" w:cs="宋体;SimSun"/>
          <w:color w:val="000000"/>
          <w:szCs w:val="21"/>
        </w:rPr>
        <w:t>其嗣懿子曰                     诫：告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已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鲁，斥乎齐                 去：到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昔秦穆公国小处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 xml:space="preserve">                 辟：偏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吾即</w:t>
      </w:r>
      <w:r>
        <w:rPr>
          <w:rFonts w:ascii="宋体;SimSun" w:hAnsi="宋体;SimSun" w:cs="宋体;SimSun"/>
          <w:color w:val="000000"/>
          <w:szCs w:val="21"/>
          <w:em w:val="underDot"/>
        </w:rPr>
        <w:t>没</w:t>
      </w:r>
      <w:r>
        <w:rPr>
          <w:rFonts w:ascii="宋体;SimSun" w:hAnsi="宋体;SimSun" w:cs="宋体;SimSun"/>
          <w:color w:val="000000"/>
          <w:szCs w:val="21"/>
        </w:rPr>
        <w:t>，若必师之                 没：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和用法不相同的一项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斥</w:t>
      </w:r>
      <w:r>
        <w:rPr>
          <w:rFonts w:ascii="宋体;SimSun" w:hAnsi="宋体;SimSun" w:cs="宋体;SimSun"/>
          <w:color w:val="00000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szCs w:val="21"/>
        </w:rPr>
        <w:t>齐，逐乎宋、卫          吾又何怨</w:t>
      </w:r>
      <w:r>
        <w:rPr>
          <w:rFonts w:ascii="宋体;SimSun" w:hAnsi="宋体;SimSun" w:cs="宋体;SimSun"/>
          <w:color w:val="00000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szCs w:val="21"/>
        </w:rPr>
        <w:t>今之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处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辟，行中正               庄生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居穷阎，然以廉直闻于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行                     项王乃许之，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得汉中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鲁大夫</w:t>
      </w:r>
      <w:r>
        <w:rPr>
          <w:rFonts w:ascii="宋体;SimSun" w:hAnsi="宋体;SimSun" w:cs="宋体;SimSun"/>
          <w:color w:val="000000"/>
          <w:szCs w:val="21"/>
        </w:rPr>
        <w:t>孟釐子</w:t>
      </w:r>
      <w:r>
        <w:rPr>
          <w:rFonts w:ascii="宋体;SimSun" w:hAnsi="宋体;SimSun" w:cs="宋体;SimSun"/>
          <w:color w:val="000000"/>
          <w:szCs w:val="21"/>
        </w:rPr>
        <w:t>病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死           北山愚公者年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九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各组句子，分别说明孔子“执政才能”“好学有才”的一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及长，尝为季氏史，料量平          孔子适齐，为高昭子家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闻国政三月，粥羔豚者弗饰贾      学之，三月不知肉味，齐人称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四方之客至乎邑者不求有司          于是反鲁，鲁复善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大司寇行摄相事，有喜色          吾即没，若必师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不正确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孔子是圣人的后代，他年少时就好礼，得到了鲁国的大夫</w:t>
      </w:r>
      <w:r>
        <w:rPr>
          <w:rFonts w:ascii="宋体;SimSun" w:hAnsi="宋体;SimSun" w:cs="宋体;SimSun"/>
          <w:color w:val="000000"/>
          <w:szCs w:val="21"/>
        </w:rPr>
        <w:t>孟釐子</w:t>
      </w:r>
      <w:r>
        <w:rPr>
          <w:rFonts w:ascii="宋体;SimSun" w:hAnsi="宋体;SimSun" w:cs="宋体;SimSun"/>
          <w:color w:val="000000"/>
          <w:szCs w:val="21"/>
        </w:rPr>
        <w:t>的赞誉，</w:t>
      </w:r>
      <w:r>
        <w:rPr>
          <w:rFonts w:ascii="宋体;SimSun" w:hAnsi="宋体;SimSun" w:cs="宋体;SimSun"/>
          <w:color w:val="000000"/>
          <w:szCs w:val="21"/>
        </w:rPr>
        <w:t>孟釐子</w:t>
      </w:r>
      <w:r>
        <w:rPr>
          <w:rFonts w:ascii="宋体;SimSun" w:hAnsi="宋体;SimSun" w:cs="宋体;SimSun"/>
          <w:color w:val="000000"/>
          <w:szCs w:val="21"/>
        </w:rPr>
        <w:t>要求自己的儿子拜孔子为师，向他学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孔子一生中做过管理仓库、管理牧场的小官等等，后来他由大司寇代理丞相职务，他喜形于色，这说明孔子从内心来讲是很想做官的，只是生不逢时，没有尽早地得到重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曾离开鲁国出游齐国，但受到了排斥；到了宋国、卫国，却被驱逐；在陈国、蔡国又遭受围困；政治主张受挫，无奈又回到鲁国，却没有受到善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孔子有辩才，他的施政策略深得齐景公的赏识；他对音乐的喜爱，对《韶》乐学习的热情和痴迷也得到齐国人的赞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文言文，完成</w:t>
      </w:r>
      <w:r>
        <w:rPr>
          <w:rFonts w:cs="宋体;SimSun" w:ascii="宋体;SimSun" w:hAnsi="宋体;SimSun"/>
          <w:color w:val="000000"/>
          <w:szCs w:val="21"/>
        </w:rPr>
        <w:t>17—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淮阴侯韩信者，淮阴人也。始为布衣时，贫</w:t>
      </w:r>
      <w:r>
        <w:rPr>
          <w:rFonts w:ascii="宋体;SimSun" w:hAnsi="宋体;SimSun" w:cs="宋体;SimSun"/>
          <w:color w:val="000000"/>
          <w:szCs w:val="21"/>
          <w:em w:val="underDot"/>
        </w:rPr>
        <w:t>无行</w:t>
      </w:r>
      <w:r>
        <w:rPr>
          <w:rFonts w:ascii="宋体;SimSun" w:hAnsi="宋体;SimSun" w:cs="宋体;SimSun"/>
          <w:color w:val="000000"/>
          <w:szCs w:val="21"/>
        </w:rPr>
        <w:t>，不得推择为吏，又不能治生商贾。常从人寄食炊，人多厌之者。尝数从其下乡南昌亭长寄食，数月，亭长妻患之，乃晨炊蓐食。食时，信往，不为</w:t>
      </w:r>
      <w:r>
        <w:rPr>
          <w:rFonts w:ascii="宋体;SimSun" w:hAnsi="宋体;SimSun" w:cs="宋体;SimSun"/>
          <w:color w:val="000000"/>
          <w:szCs w:val="21"/>
          <w:em w:val="underDot"/>
        </w:rPr>
        <w:t>具食</w:t>
      </w:r>
      <w:r>
        <w:rPr>
          <w:rFonts w:ascii="宋体;SimSun" w:hAnsi="宋体;SimSun" w:cs="宋体;SimSun"/>
          <w:color w:val="000000"/>
          <w:szCs w:val="21"/>
        </w:rPr>
        <w:t>。信亦知其意，怒，竟绝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钓于城下，诸母漂，有一母见信饥，饭信，竟漂数十日。信喜，谓漂母曰：“吾必有以重报母。”母怒曰：“大丈夫不能自食，吾哀王孙而进食，岂望报乎？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淮阴屠中少年有侮信者，曰：“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虽长大，好带刀剑，中情怯耳。”</w:t>
      </w:r>
      <w:r>
        <w:rPr>
          <w:rFonts w:ascii="宋体;SimSun" w:hAnsi="宋体;SimSun" w:cs="宋体;SimSun"/>
          <w:color w:val="000000"/>
          <w:szCs w:val="21"/>
          <w:em w:val="underDot"/>
        </w:rPr>
        <w:t>众</w:t>
      </w:r>
      <w:r>
        <w:rPr>
          <w:rFonts w:ascii="宋体;SimSun" w:hAnsi="宋体;SimSun" w:cs="宋体;SimSun"/>
          <w:color w:val="000000"/>
          <w:szCs w:val="21"/>
        </w:rPr>
        <w:t>辱之，曰：“信能死，刺我；不能死，出我胯下。”于是信孰视之，俯出胯下，蒲伏。一市人皆笑信，以为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及项梁渡淮，信仗剑从之，居麾下，无所知名。项梁败，又属项羽，以为郎中。数以策干项羽，羽不用。汉王之入蜀，信亡楚归汉。坐法当斩，其辈十三人皆已斩，次至信，信乃仰视，适见滕公，曰：“上不欲就天下乎？何为斩壮士！”滕公奇其言，壮其貌，释而不斩。与语，大悦之。言于上，上拜以为治粟都尉，上未之奇也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信数与萧何语，何奇之。至南郑，诸将行道亡者数十人，</w:t>
      </w:r>
      <w:r>
        <w:rPr>
          <w:rFonts w:ascii="宋体;SimSun" w:hAnsi="宋体;SimSun" w:cs="宋体;SimSun"/>
          <w:color w:val="000000"/>
          <w:szCs w:val="21"/>
          <w:u w:val="single"/>
        </w:rPr>
        <w:t>信度何等已数言上，上不我用，即亡</w:t>
      </w:r>
      <w:r>
        <w:rPr>
          <w:rFonts w:ascii="宋体;SimSun" w:hAnsi="宋体;SimSun" w:cs="宋体;SimSun"/>
          <w:color w:val="000000"/>
          <w:szCs w:val="21"/>
        </w:rPr>
        <w:t>，何闻信亡，不及以闻，自追之。人有言于上曰：“丞相何亡。”上大怒。居一二日，何来谒上。上且怒且喜，骂何曰：“若亡，何也？”何曰：“臣不敢亡也，臣追亡者。”上曰：“若所追者谁？”何曰：“韩信也。”上复骂曰：“诸将亡者以十数，公无所追。追信，诈也。”何曰：“诸将易得耳，至如信者，国士无双。王必欲长王汉中，无所事信；必欲争天下，非信无所与计事者。”王曰：“吾亦欲东耳，安能郁郁久居此乎！”何曰：“王计必欲东，能用信，信即留；不能用，信终亡耳。”王曰：“吾为公以为将。”何曰：“虽为将，信必不留。”王曰：“以为大将。”何曰：“</w:t>
      </w:r>
      <w:r>
        <w:rPr>
          <w:rFonts w:ascii="宋体;SimSun" w:hAnsi="宋体;SimSun" w:cs="宋体;SimSun"/>
          <w:color w:val="000000"/>
          <w:szCs w:val="21"/>
          <w:em w:val="underDot"/>
        </w:rPr>
        <w:t>幸甚</w:t>
      </w:r>
      <w:r>
        <w:rPr>
          <w:rFonts w:ascii="宋体;SimSun" w:hAnsi="宋体;SimSun" w:cs="宋体;SimSun"/>
          <w:color w:val="000000"/>
          <w:szCs w:val="21"/>
        </w:rPr>
        <w:t xml:space="preserve">！”于是王欲召信拜之。何曰：“王素慢无礼，今拜大将如呼小儿耳，此乃信所以去也。王必欲拜之，择良日，斋戒，设坛场，具礼，乃可耳。”王许之。诸将皆喜，人人各自以为得大将。至拜大将，乃韩信也，一军皆惊。                                                  </w:t>
      </w:r>
    </w:p>
    <w:p>
      <w:pPr>
        <w:pStyle w:val="Normal"/>
        <w:spacing w:lineRule="auto" w:line="360"/>
        <w:ind w:firstLine="37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史记•淮阴侯列传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对下列句子中加点词语的解释，错误的一项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始为布衣时，贫，</w:t>
      </w:r>
      <w:r>
        <w:rPr>
          <w:rFonts w:ascii="宋体;SimSun" w:hAnsi="宋体;SimSun" w:cs="宋体;SimSun"/>
          <w:color w:val="000000"/>
          <w:szCs w:val="21"/>
          <w:em w:val="underDot"/>
        </w:rPr>
        <w:t>无行</w:t>
      </w:r>
      <w:r>
        <w:rPr>
          <w:rFonts w:ascii="宋体;SimSun" w:hAnsi="宋体;SimSun" w:cs="宋体;SimSun"/>
          <w:color w:val="000000"/>
          <w:szCs w:val="21"/>
        </w:rPr>
        <w:t xml:space="preserve">     无行：没有行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信往，不为</w:t>
      </w:r>
      <w:r>
        <w:rPr>
          <w:rFonts w:ascii="宋体;SimSun" w:hAnsi="宋体;SimSun" w:cs="宋体;SimSun"/>
          <w:color w:val="000000"/>
          <w:szCs w:val="21"/>
          <w:em w:val="underDot"/>
        </w:rPr>
        <w:t>具食</w:t>
      </w:r>
      <w:r>
        <w:rPr>
          <w:rFonts w:ascii="宋体;SimSun" w:hAnsi="宋体;SimSun" w:cs="宋体;SimSun"/>
          <w:color w:val="000000"/>
          <w:szCs w:val="21"/>
        </w:rPr>
        <w:t xml:space="preserve">           具食：备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坐法</w:t>
      </w:r>
      <w:r>
        <w:rPr>
          <w:rFonts w:ascii="宋体;SimSun" w:hAnsi="宋体;SimSun" w:cs="宋体;SimSun"/>
          <w:color w:val="000000"/>
          <w:szCs w:val="21"/>
        </w:rPr>
        <w:t>当斩                 坐法：因为犯了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何曰：“</w:t>
      </w:r>
      <w:r>
        <w:rPr>
          <w:rFonts w:ascii="宋体;SimSun" w:hAnsi="宋体;SimSun" w:cs="宋体;SimSun"/>
          <w:color w:val="000000"/>
          <w:szCs w:val="21"/>
          <w:em w:val="underDot"/>
        </w:rPr>
        <w:t>幸甚</w:t>
      </w:r>
      <w:r>
        <w:rPr>
          <w:rFonts w:ascii="宋体;SimSun" w:hAnsi="宋体;SimSun" w:cs="宋体;SimSun"/>
          <w:color w:val="000000"/>
          <w:szCs w:val="21"/>
        </w:rPr>
        <w:t>！”           幸甚：好得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句子中加点词语的解释，不正确的一项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虽长大                   若：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众</w:t>
      </w:r>
      <w:r>
        <w:rPr>
          <w:rFonts w:ascii="宋体;SimSun" w:hAnsi="宋体;SimSun" w:cs="宋体;SimSun"/>
          <w:color w:val="000000"/>
          <w:szCs w:val="21"/>
        </w:rPr>
        <w:t>辱之，曰                 众：众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数以策</w:t>
      </w:r>
      <w:r>
        <w:rPr>
          <w:rFonts w:ascii="宋体;SimSun" w:hAnsi="宋体;SimSun" w:cs="宋体;SimSun"/>
          <w:color w:val="000000"/>
          <w:szCs w:val="21"/>
          <w:em w:val="underDot"/>
        </w:rPr>
        <w:t>干</w:t>
      </w:r>
      <w:r>
        <w:rPr>
          <w:rFonts w:ascii="宋体;SimSun" w:hAnsi="宋体;SimSun" w:cs="宋体;SimSun"/>
          <w:color w:val="000000"/>
          <w:szCs w:val="21"/>
        </w:rPr>
        <w:t xml:space="preserve">项羽               干：求取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于是信</w:t>
      </w:r>
      <w:r>
        <w:rPr>
          <w:rFonts w:ascii="宋体;SimSun" w:hAnsi="宋体;SimSun" w:cs="宋体;SimSun"/>
          <w:color w:val="000000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szCs w:val="21"/>
        </w:rPr>
        <w:t>视之               孰：仔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对下列各句中“之”字指代内容的说明，不正确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多厌之                 指代前文的“韩信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于是信熟视之             指代前文的“屠中少年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信仗剑从之，居麾下       指代前文的“项羽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上未之奇也，            “未之奇”，即“未奇之”，“之”，代“韩信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不正确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韩信因家里贫穷，吃不上饭。在亭长家寄食几个月后，亭长的妻子不给他饭吃，而一位漂母不仅给韩信饭吃，还说不图韩信的报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韩信身材高大，并带有刀剑，面对别人的侮辱，没有奋起反抗，因为他想到要报答漂母和成就大业，因而毫不犹豫地接受了胯下之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韩信在犯法当斩时，滕公见他出语不凡，相貌堂堂，没有斩他。滕公同他交谈后，更是高兴，就向汉王推荐，汉王让他做了治粟都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萧何劝说汉王一定要重用韩信，不然他就会走掉。汉王开头说看在萧何的情面上让韩信做将领，萧何坚持让韩信做大将，汉王最终同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卷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用现代汉语翻译下列句子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课内，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侯生摄弊衣冠，直上载公子上坐，不让，欲以观公子。（《信陵君窃符救赵》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今臣生十二岁于兹矣，君其试臣，何遽叱乎 ！（《甘罗》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彼三晋之兵素悍勇而轻齐，齐号为怯。善战者因其势而利导之。（《孙膑》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天下不多管仲之贤而多鲍叔能知人也。（《管鲍之交》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其李将军之谓也？（《飞将军李广》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课外，每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高山仰止，景行行止。”虽不能至，然心乡往之。（《孔子世家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信度何等已数言上，上不我用，即亡（《史记•淮阴侯列传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请补写出下列名句中的空缺部分。（任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鲁迅称《史记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于是舍人相与谏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顾吾念之，强秦之所以不敢加兵于赵者，徒以吾两人在也。今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虎共斗，其势不俱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（《廉颇蔺相如列传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又前而为歌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！”（《荆轲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成一家之言。草创未就，会遭此祸，惜其不成，是以就极刑而无愠色。（《报任安书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屈平疾王听之不聪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邪曲之害公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。（《屈原列传》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项庄舞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项羽本纪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桃李不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李将军列传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司马迁我想对你说”为题，写一篇文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，书写工整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textAlignment w:val="baseline"/>
        <w:rPr/>
      </w:pPr>
      <w:r>
        <w:rPr/>
        <w:t xml:space="preserve">                                                                  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/>
      </w:pPr>
      <w:r>
        <w:rPr/>
        <w:t xml:space="preserve">                                           </w:t>
      </w:r>
      <w:r>
        <w:rPr/>
        <w:t>800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-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山东省实验中学一诊语文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祭祀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介词，在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凭……身份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给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 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的第二句与公孙杵臼“愿死”无关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第一句不能表明程婴能“活”）</w:t>
      </w:r>
      <w:r>
        <w:rPr>
          <w:rFonts w:cs="宋体;SimSun" w:ascii="宋体;SimSun" w:hAnsi="宋体;SimSun"/>
          <w:color w:val="000000"/>
          <w:szCs w:val="21"/>
        </w:rPr>
        <w:t>4. B</w:t>
      </w:r>
      <w:r>
        <w:rPr>
          <w:rFonts w:ascii="宋体;SimSun" w:hAnsi="宋体;SimSun" w:cs="宋体;SimSun"/>
          <w:color w:val="000000"/>
          <w:szCs w:val="21"/>
        </w:rPr>
        <w:t>（程比公孙“更胜一等”的说法没有依据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（禳田：祈祷田神）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两个“以”都是“用”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第一个“而”表承接，第二个“而”表转折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第一个“之”是结构助词“的”，第二个“之”是用在主谓之间，取消句子的独立性；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 xml:space="preserve">尝”第一个通“常”，第二个“尝”译为“曾”。）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 “初即位”说法有误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“德”：恩德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两个“而”分别表修饰和转折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都是“没有用来什么的办法”，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 xml:space="preserve">怎么样”，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所字结构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③是项羽对自己兵败的看法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“四面楚歌”是汉军在唱楚地的歌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每小韪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去：离开。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介词“在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介词“对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都是“虽然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副词“于是就”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都是副词“将要”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“孔子适齐，为高昭子家臣”说明的是孔子的经历，并未说明“好学有才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“于是反鲁，鲁复善待”说明的是鲁国对孔子的态度，并未说明“好学有才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“由大司寇行摄相事，有喜色”说明的是孔子对职位变动的态度，并为说明“执政才能”。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得到了善待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行为不正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当众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项梁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不一定想到报答漂母和成就大业，“毫不犹豫”与原文“孰视”不符合。接受侮辱重点是表现韩信好汉不吃眼前亏、忍让之心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侯生整理一下破旧的衣帽，径直上车，在公子的上座坐下，毫不谦让，来观察公子。（“摄”、“直”、“让”，各一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今，我已经满十二岁了，您还是让我试一试吧，何必这么急着呵叱我呢？（“于兹”、“其”、“遽”，各一分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那魏国的士兵，向来强悍勇敢而轻看齐国士兵，齐国士兵的名声是怯懦。善于作战的人应利用这种形势使它向有利于自己的方面转化。（“素”、“号”，各一分，整个句子一分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天下人不称赞管仲的贤能，却称赞鲍叔牙能够识别人才。（“多”、“而”、“知人”，各一分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大概说的是李将军吧？（“其”和句式各一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像高山一般令人瞻仰，像大道一般让人遵循。”虽然我不能达到这种境地，但是心里却向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“高山仰止，景行行止”“虽”、“乡”各一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韩信揣测萧何等人已多次向汉王推荐自己，汉王不任用，就逃走了。（“度”、“言上”、“不我用”各一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史家之绝唱，无韵之《离骚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臣所以去亲戚而事君者，徒慕君之高义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吾所以为此者，以先国家之急而后私仇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风萧萧兮易水寒，壮士一去兮不复还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亦欲以究天人之际，通古今之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谗谄之蔽明也，方正之不容也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意在沛公、下自成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，参考高考评分标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孔子出生在鲁国昌平乡陬邑。他的祖先是宋国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孔子十七岁那年，鲁国大夫釐子病危，临终前告诫儿子懿子说：“孔丘这个人，是圣人的后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听说圣人的后代，虽不一定做国君执政，但必定会有才德显达的人出现。如今孔子年少而好礼，他不就是才德显达的人吗？如果我死了，你一定要以他为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孔子家境贫寒，又地位低下。等到长大成人，曾经做过季氏手下的官吏，管理统计准确无误；又曾做过司职的小吏，使牧养的牲畜繁殖增多。由此出任司空。不久离开鲁国，在齐国受到排挤，被宋人、卫人所驱逐，在陈国、蔡国之间受困，于是返回鲁国。鲁君又善待孔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昭公二十年（前</w:t>
      </w:r>
      <w:r>
        <w:rPr>
          <w:rFonts w:cs="宋体;SimSun" w:ascii="宋体;SimSun" w:hAnsi="宋体;SimSun"/>
          <w:color w:val="000000"/>
          <w:szCs w:val="21"/>
        </w:rPr>
        <w:t>522</w:t>
      </w:r>
      <w:r>
        <w:rPr>
          <w:rFonts w:ascii="宋体;SimSun" w:hAnsi="宋体;SimSun" w:cs="宋体;SimSun"/>
          <w:color w:val="000000"/>
          <w:szCs w:val="21"/>
        </w:rPr>
        <w:t>），这时孔子大是三十岁了。齐景公带着婴来到鲁国，景公问孔子说：“从衣秦公国家小而又处于偏僻的地方，他能够称霸，这是什么原因呢？”孔子回答说：“秦国虽小，志向却很大；所处地方虽然偏僻，但施政却很恰当。秦穆公亲自拔用五张黑公羊皮赎来的百里奚，授给他大夫的官爵，把他从拘禁中一解救出来，就与他一连谈了三天的话，随后就把执政大权交给他了。用这种精神来治理国家，就是统治整个天下也是可以的，他当个霸主还算是小的呢。”景公听了很高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子三十五岁的时候，鲁国发生了变乱。孔子来到齐国，做了高昭子的家臣，想借高昭子的关系接近景公。他与齐国的乐官谈论音乐，听到了舜时的《韶》乐，就学习了起来，有三个月的时间竟尝不出肉的味道，齐国人都称赞他。齐国的大夫中有人想害孔子，孔子听到了这个消息。景公对孔子说：“我已年老了，不能作用你了。”孔子于是就离开齐国，返回了鲁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鲁定公十四年（前</w:t>
      </w:r>
      <w:r>
        <w:rPr>
          <w:rFonts w:cs="宋体;SimSun" w:ascii="宋体;SimSun" w:hAnsi="宋体;SimSun"/>
          <w:color w:val="000000"/>
          <w:szCs w:val="21"/>
        </w:rPr>
        <w:t>496</w:t>
      </w:r>
      <w:r>
        <w:rPr>
          <w:rFonts w:ascii="宋体;SimSun" w:hAnsi="宋体;SimSun" w:cs="宋体;SimSun"/>
          <w:color w:val="000000"/>
          <w:szCs w:val="21"/>
        </w:rPr>
        <w:t>），孔子五十六岁，他由大司寇理国相职务，脸上露出喜悦神色。他的弟子说：“听说郡子大祸临头不恐惧，大福到来也不喜形于色”。孔子说：“有这句话，但不是还有一句‘乐在身居高位而礼贤下士’的话吗？”于是就把扰乱国政的大夫少正卯杀了。孔子参预国政三个月，贩卖猪、羊的商人就不敢漫天要价了；男女行人都分开走路；掉在路上的东西也没人捡走；各地的旅客来到鲁国的城邑，用不着向官员们求情送礼，都能得到满意的照顾，好像回到了家中一样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孔子享年七十三岁，死在鲁哀公十六年（前</w:t>
      </w:r>
      <w:r>
        <w:rPr>
          <w:rFonts w:cs="宋体;SimSun" w:ascii="宋体;SimSun" w:hAnsi="宋体;SimSun"/>
          <w:color w:val="000000"/>
          <w:szCs w:val="21"/>
        </w:rPr>
        <w:t>479</w:t>
      </w:r>
      <w:r>
        <w:rPr>
          <w:rFonts w:ascii="宋体;SimSun" w:hAnsi="宋体;SimSun" w:cs="宋体;SimSun"/>
          <w:color w:val="000000"/>
          <w:szCs w:val="21"/>
        </w:rPr>
        <w:t>）四月的己丑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太史公说：《诗》中有这样的话：“像高山一般令人瞻仰，像大道一般让人遵循。”虽然我不能达到这种境地，但是心里却向往着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淮阴侯韩信，是淮阴人。当初为平民百姓时，贫穷，没有好品行，不能够被推选去做官，又不能做买卖维持生活，经常寄居在别人家吃闲饭，人们大多厌恶他。曾经多次前往下乡南昌亭亭长处吃闲饭，接连数月，亭长的妻子嫌恶他，就提前做好早饭，端到内室床上去吃。开饭的时候，韩信去了，却不给他准备饭食。韩信也明白他们的用意。一怒之下，居然离去不再回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韩信在城下钓鱼，有几位老大娘漂洗涤丝棉，其中一位大娘看见韩信饿了，就拿出饭给韩信吃。几十天都如此，直到漂洗完毕。韩信很高兴，对那位大娘说：“我一定重重地报答老人家。”大娘生气地说：“大丈夫不能养活自己，我是可怜你这位公子才给你饭吃，难道是希望你报答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淮阴屠户中有个年轻人侮辱韩信说：“你虽然长的高大，喜欢带刀佩剑，其实是个胆小鬼罢了。”又当众侮辱他说：“你要不怕死，就拿剑刺我；如果怕死，就从我胯下爬过去。”于是韩信仔细地打量了他一番，低下身去，趴在地上，从他的胯下爬了过去。满街的人都笑话韩信，认为他胆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等到项粱率军渡过了淮河，韩信持剑追随他，在项粱部下，却没有名声。项粱战败，又隶属项羽，项羽让他做了郎中。他屡次向项羽献策，以求重用，但项羽没有采纳。汉王刘邦入蜀，韩信脱离楚军归顺了汉王。后来犯法判处斩刑，同伙十三人都被杀了，轮到韩信，他抬头仰视，正好看见滕公，说：“汉王不想成就统一天下的功业吗？为什么要斩壮士！”滕公感到他的话不同凡响，见他相貌堂堂，就放了他。和韩信交谈，很欣赏他，把这事报告汉王，汉王任命韩信为治粟都尉。汉王并没有察觉他有什么出奇超众的才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韩信多次跟萧何谈话，萧何认为他是位奇才。到达南郑，各路将领在半路上逃跑的有几十人。韩信揣测萧何等人已多次向汉王推荐自己，汉王不任用，也就逃走了。萧何听说韩信逃跑了，来不及报告汉王，亲自追赶他。有人报告汉王说：“丞相萧何逃跑了。”汉王大怒，如同失去了左右手。过了一两天，萧何来拜见汉王，汉王又是恼怒又是高兴。骂萧何道：“你逃跑，为什么？”萧何说：“我不敢逃跑，我去追赶逃跑的人。”汉王说：“你追赶的人是谁呢？”回答说：“是韩信。”汉王又骂道：“各路将领逃跑了几十人，您没去追一个；却去追韩信，是骗人。”萧何说：“那些将领容易得到。至于像韩信这样的杰出人物，普天之下找不出第二个人。大王果真要长期在汉中称王，自然用不着韩信，如果一定要争夺天下，除了韩信就再没有可以和您计议大事的人了。但看大王怎么决策了。”汉王说：“我是要向东发展啊，怎么能够内心苦闷地长期呆在这里呢？”萧何说：“大王决意向东发展，能够重用韩信，韩信就会留下来，不能重用，韩信终究要逃跑的。”汉王说：“我为了您的缘由，让他做个将军。”萧何说：“即使是做将军，韩信一定不肯留下。”汉王说：“任命他做大将军。”萧何说：“太好了。”于是汉王就要把韩信召来任命他。萧何说：“大王向来对人轻慢，不讲礼节，如今任命大将军就像呼喊小孩儿一样。这就是韩信要离去的原因啊。大王决心要任命他，要选择良辰吉日，亲自斋戒，设置高坛和广场，礼仪要完备才可以呀。”汉王答应了萧何的要求。众将听到要拜大将都很高兴，人人都以为自己要做大将军了。等到任命大将时，被任命的竟然是韩信，全军都感到惊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4:00Z</dcterms:created>
  <dc:creator/>
  <dc:description/>
  <dc:language>en-US</dc:language>
  <cp:lastModifiedBy>中国</cp:lastModifiedBy>
  <dcterms:modified xsi:type="dcterms:W3CDTF">2009-11-08T21:34:00Z</dcterms:modified>
  <cp:revision>0</cp:revision>
  <dc:subject/>
  <dc:title/>
</cp:coreProperties>
</file>