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"/>
          <w:szCs w:val="28"/>
        </w:rPr>
      </w:pPr>
      <w:r>
        <w:rPr>
          <w:rStyle w:val="StrongEmphasis"/>
          <w:rFonts w:ascii="方正大标宋简体;Arial Unicode MS" w:hAnsi="方正大标宋简体;Arial Unicode MS"/>
          <w:color w:val="000000"/>
          <w:sz w:val="28"/>
          <w:szCs w:val="28"/>
        </w:rPr>
        <w:t>季延中学</w:t>
      </w:r>
      <w:r>
        <w:rPr>
          <w:rStyle w:val="StrongEmphasis"/>
          <w:rFonts w:ascii="方正大标宋简体;Arial Unicode MS" w:hAnsi="方正大标宋简体;Arial Unicode MS"/>
          <w:color w:val="000000"/>
          <w:sz w:val="28"/>
          <w:szCs w:val="28"/>
        </w:rPr>
        <w:t>2010</w:t>
      </w:r>
      <w:r>
        <w:rPr>
          <w:rStyle w:val="StrongEmphasis"/>
          <w:rFonts w:ascii="方正大标宋简体;Arial Unicode MS" w:hAnsi="方正大标宋简体;Arial Unicode MS"/>
          <w:color w:val="000000"/>
          <w:sz w:val="28"/>
          <w:szCs w:val="28"/>
        </w:rPr>
        <w:t>届高三</w:t>
      </w:r>
      <w:r>
        <w:rPr>
          <w:b/>
          <w:color w:val="000000"/>
          <w:sz w:val="28"/>
          <w:szCs w:val="28"/>
        </w:rPr>
        <w:t>第一阶段考语文试题</w:t>
      </w:r>
    </w:p>
    <w:p>
      <w:pPr>
        <w:pStyle w:val="Style15"/>
        <w:spacing w:lineRule="auto" w:line="360" w:before="0" w:after="0"/>
        <w:jc w:val="center"/>
        <w:rPr>
          <w:color w:val="000000"/>
          <w:sz w:val="2"/>
        </w:rPr>
      </w:pPr>
      <w:r>
        <w:rPr>
          <w:color w:val="000000"/>
        </w:rPr>
        <w:t>(</w:t>
      </w:r>
      <w:r>
        <w:rPr>
          <w:color w:val="000000"/>
        </w:rPr>
        <w:t>考试时间：</w:t>
      </w:r>
      <w:r>
        <w:rPr>
          <w:color w:val="000000"/>
        </w:rPr>
        <w:t>150</w:t>
      </w:r>
      <w:r>
        <w:rPr>
          <w:color w:val="000000"/>
        </w:rPr>
        <w:t>分钟；满分：</w:t>
      </w:r>
      <w:r>
        <w:rPr>
          <w:color w:val="000000"/>
        </w:rPr>
        <w:t>15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 、古诗文阅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默写常见的名篇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任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4"/>
        <w:spacing w:lineRule="exact" w:line="360"/>
        <w:rPr>
          <w:rFonts w:cs="宋体;SimSun"/>
          <w:color w:val="000000"/>
          <w:sz w:val="2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歌曰：桂棹兮兰桨，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苏轼《赤壁赋》</w:t>
      </w:r>
      <w:r>
        <w:rPr>
          <w:color w:val="000000"/>
        </w:rPr>
        <w:t>）</w:t>
      </w:r>
      <w:r>
        <w:rPr>
          <w:rFonts w:cs="宋体;SimSun"/>
          <w:color w:val="000000"/>
        </w:rPr>
        <w:t>）</w:t>
      </w:r>
    </w:p>
    <w:p>
      <w:pPr>
        <w:pStyle w:val="Style14"/>
        <w:spacing w:lineRule="exact" w:line="360"/>
        <w:ind w:firstLine="525"/>
        <w:rPr>
          <w:rFonts w:cs="宋体;SimSun"/>
          <w:color w:val="000000"/>
          <w:sz w:val="2"/>
        </w:rPr>
      </w:pPr>
      <w:r>
        <w:rPr>
          <w:rFonts w:cs="宋体;SimSun"/>
          <w:color w:val="000000"/>
        </w:rPr>
        <w:t>师道之不传也久矣，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韩愈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师说</w:t>
      </w:r>
      <w:r>
        <w:rPr>
          <w:rFonts w:cs="宋体;SimSun"/>
          <w:color w:val="000000"/>
        </w:rPr>
        <w:t>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生如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苏轼《念奴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赤壁怀古》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想当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气吞万里如虎。（</w:t>
      </w:r>
      <w:r>
        <w:rPr>
          <w:rFonts w:ascii="宋体;SimSun" w:hAnsi="宋体;SimSun" w:cs="宋体;SimSun"/>
          <w:color w:val="000000"/>
          <w:szCs w:val="21"/>
        </w:rPr>
        <w:t>辛弃疾《永遇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京口北固亭怀古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 老大嫁作商人妇。（白居易《琵琶行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高余冠之岌岌兮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屈原《离骚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，善假于物也。（荀子《劝学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，一夫当关，万夫莫开。（李白《蜀道难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言文阅读</w:t>
      </w:r>
      <w:r>
        <w:rPr>
          <w:rFonts w:cs="宋体;SimSun" w:ascii="宋体;SimSun" w:hAnsi="宋体;SimSun"/>
          <w:color w:val="000000"/>
          <w:szCs w:val="21"/>
        </w:rPr>
        <w:t>(2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ascii="黑体;SimHei" w:hAnsi="黑体;SimHei" w:cs="宋体;SimSun"/>
          <w:color w:val="000000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/>
          <w:color w:val="000000"/>
          <w:kern w:val="0"/>
          <w:szCs w:val="21"/>
        </w:rPr>
        <w:t>阅读下面的文言文，完成</w:t>
      </w:r>
      <w:r>
        <w:rPr>
          <w:rFonts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/>
          <w:color w:val="000000"/>
          <w:kern w:val="0"/>
          <w:szCs w:val="21"/>
        </w:rPr>
        <w:t>～</w:t>
      </w:r>
      <w:r>
        <w:rPr>
          <w:rFonts w:cs="宋体;SimSun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宋体;SimSun"/>
          <w:color w:val="000000"/>
          <w:kern w:val="0"/>
          <w:szCs w:val="21"/>
        </w:rPr>
        <w:t>题。</w:t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4"/>
        </w:rPr>
        <w:t>夜航船序</w:t>
      </w:r>
    </w:p>
    <w:p>
      <w:pPr>
        <w:pStyle w:val="Normal"/>
        <w:spacing w:lineRule="atLeast" w:line="330"/>
        <w:jc w:val="center"/>
        <w:rPr>
          <w:color w:val="000000"/>
          <w:sz w:val="2"/>
          <w:szCs w:val="21"/>
        </w:rPr>
      </w:pPr>
      <w:r>
        <w:rPr>
          <w:color w:val="000000"/>
          <w:szCs w:val="21"/>
        </w:rPr>
        <w:t>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张岱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color w:val="000000"/>
          <w:sz w:val="2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天下学问，惟夜航船中最难对付。盖村夫俗子，其学问皆预先备办，如瀛洲十八学士，云台二十八将之类，稍</w:t>
      </w:r>
      <w:r>
        <w:rPr>
          <w:rFonts w:ascii="楷体_GB2312" w:hAnsi="楷体_GB2312" w:eastAsia="楷体_GB2312"/>
          <w:color w:val="000000"/>
          <w:szCs w:val="21"/>
          <w:em w:val="underDot"/>
        </w:rPr>
        <w:t>差</w:t>
      </w:r>
      <w:r>
        <w:rPr>
          <w:rFonts w:ascii="楷体_GB2312" w:hAnsi="楷体_GB2312" w:eastAsia="楷体_GB2312"/>
          <w:color w:val="000000"/>
          <w:szCs w:val="21"/>
        </w:rPr>
        <w:t>其姓名，辄掩口笑之。彼盖不知十八学士、二十八将，虽失记其姓名，实无</w:t>
      </w:r>
      <w:r>
        <w:rPr>
          <w:rFonts w:ascii="楷体_GB2312" w:hAnsi="楷体_GB2312" w:eastAsia="楷体_GB2312"/>
          <w:color w:val="000000"/>
          <w:szCs w:val="21"/>
          <w:em w:val="underDot"/>
        </w:rPr>
        <w:t>害</w:t>
      </w:r>
      <w:r>
        <w:rPr>
          <w:rFonts w:ascii="楷体_GB2312" w:hAnsi="楷体_GB2312" w:eastAsia="楷体_GB2312"/>
          <w:color w:val="000000"/>
          <w:szCs w:val="21"/>
        </w:rPr>
        <w:t>于学问文理，而反谓错落一人，</w:t>
      </w:r>
      <w:r>
        <w:rPr>
          <w:rFonts w:ascii="楷体_GB2312" w:hAnsi="楷体_GB2312" w:eastAsia="楷体_GB2312"/>
          <w:color w:val="000000"/>
          <w:szCs w:val="21"/>
          <w:em w:val="underDot"/>
        </w:rPr>
        <w:t>则</w:t>
      </w:r>
      <w:r>
        <w:rPr>
          <w:rFonts w:ascii="楷体_GB2312" w:hAnsi="楷体_GB2312" w:eastAsia="楷体_GB2312"/>
          <w:color w:val="000000"/>
          <w:szCs w:val="21"/>
        </w:rPr>
        <w:t>可耻孰甚。</w:t>
      </w:r>
      <w:r>
        <w:rPr>
          <w:rFonts w:ascii="楷体_GB2312" w:hAnsi="楷体_GB2312" w:eastAsia="楷体_GB2312"/>
          <w:color w:val="000000"/>
          <w:szCs w:val="21"/>
          <w:u w:val="single"/>
        </w:rPr>
        <w:t>故道听途说，只辨口头数十个名氏，便为博学才子矣</w:t>
      </w:r>
      <w:r>
        <w:rPr>
          <w:rFonts w:ascii="楷体_GB2312" w:hAnsi="楷体_GB2312" w:eastAsia="楷体_GB2312"/>
          <w:color w:val="000000"/>
          <w:szCs w:val="21"/>
        </w:rPr>
        <w:t xml:space="preserve">。 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color w:val="000000"/>
          <w:sz w:val="2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余</w:t>
      </w:r>
      <w:r>
        <w:rPr>
          <w:rFonts w:ascii="楷体_GB2312" w:hAnsi="楷体_GB2312" w:eastAsia="楷体_GB2312"/>
          <w:color w:val="000000"/>
          <w:szCs w:val="21"/>
          <w:em w:val="underDot"/>
        </w:rPr>
        <w:t>因</w:t>
      </w:r>
      <w:r>
        <w:rPr>
          <w:rFonts w:ascii="楷体_GB2312" w:hAnsi="楷体_GB2312" w:eastAsia="楷体_GB2312"/>
          <w:color w:val="000000"/>
          <w:szCs w:val="21"/>
        </w:rPr>
        <w:t>想吾八越，惟余姚风俗，后生小子，无不读书，及至二十无成，然后习为手艺。故凡百工贱业，其《性理》、《钢鉴》，皆全部烂熟，</w:t>
      </w:r>
      <w:r>
        <w:rPr>
          <w:rFonts w:ascii="楷体_GB2312" w:hAnsi="楷体_GB2312" w:eastAsia="楷体_GB2312"/>
          <w:color w:val="000000"/>
          <w:szCs w:val="21"/>
          <w:u w:val="single"/>
        </w:rPr>
        <w:t>偶问及一事，则人名、官爵、年号、地方枚举之，未尝少错</w:t>
      </w:r>
      <w:r>
        <w:rPr>
          <w:rFonts w:ascii="楷体_GB2312" w:hAnsi="楷体_GB2312" w:eastAsia="楷体_GB2312"/>
          <w:color w:val="000000"/>
          <w:szCs w:val="21"/>
        </w:rPr>
        <w:t>。学问之富，真是两脚书厨，而其无益</w:t>
      </w:r>
      <w:r>
        <w:rPr>
          <w:rFonts w:ascii="楷体_GB2312" w:hAnsi="楷体_GB2312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eastAsia="楷体_GB2312"/>
          <w:color w:val="000000"/>
          <w:szCs w:val="21"/>
        </w:rPr>
        <w:t>文理考校，与彼目不识丁之人无以异也。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color w:val="000000"/>
          <w:sz w:val="2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或曰：“</w:t>
      </w:r>
      <w:r>
        <w:rPr>
          <w:rFonts w:ascii="楷体_GB2312" w:hAnsi="楷体_GB2312" w:eastAsia="楷体_GB2312"/>
          <w:color w:val="000000"/>
          <w:szCs w:val="21"/>
          <w:em w:val="underDot"/>
        </w:rPr>
        <w:t>信</w:t>
      </w:r>
      <w:r>
        <w:rPr>
          <w:rFonts w:ascii="楷体_GB2312" w:hAnsi="楷体_GB2312" w:eastAsia="楷体_GB2312"/>
          <w:color w:val="000000"/>
          <w:szCs w:val="21"/>
        </w:rPr>
        <w:t>如此言，则古人姓名总不必记忆矣。”余曰：“不然。姓名有不关于文理，不记不妨，如八元、八恺、厨、俊、顾、及之类是也。有关于文理者，不可不记，如四岳、三老、臧</w:t>
      </w:r>
      <w:r>
        <w:rPr>
          <w:rFonts w:ascii="楷体_GB2312" w:hAnsi="楷体_GB2312"/>
          <w:color w:val="000000"/>
          <w:szCs w:val="21"/>
        </w:rPr>
        <w:t>榖</w:t>
      </w:r>
      <w:r>
        <w:rPr>
          <w:rFonts w:ascii="楷体_GB2312" w:hAnsi="楷体_GB2312" w:eastAsia="楷体_GB2312"/>
          <w:color w:val="000000"/>
          <w:szCs w:val="21"/>
        </w:rPr>
        <w:t xml:space="preserve">、徐夫人之类是也。”  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昔有一僧人，与一士子同宿夜航船。</w:t>
      </w:r>
      <w:r>
        <w:rPr>
          <w:rFonts w:ascii="楷体_GB2312" w:hAnsi="楷体_GB2312" w:eastAsia="楷体_GB2312"/>
          <w:color w:val="000000"/>
          <w:szCs w:val="21"/>
          <w:u w:val="single"/>
        </w:rPr>
        <w:t>士子高谈阔论，僧畏慑，拳足而寝</w:t>
      </w:r>
      <w:r>
        <w:rPr>
          <w:rFonts w:ascii="楷体_GB2312" w:hAnsi="楷体_GB2312" w:eastAsia="楷体_GB2312"/>
          <w:color w:val="000000"/>
          <w:szCs w:val="21"/>
        </w:rPr>
        <w:t>。僧人听其语有破绽，</w:t>
      </w:r>
      <w:r>
        <w:rPr>
          <w:rFonts w:ascii="楷体_GB2312" w:hAnsi="楷体_GB2312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eastAsia="楷体_GB2312"/>
          <w:color w:val="000000"/>
          <w:szCs w:val="21"/>
        </w:rPr>
        <w:t xml:space="preserve">曰：“请问相公，澹台灭明是一个人、两个人？” 士子曰：“是两个人。”僧曰：“这等尧舜是一个人、两个人？”士子曰：“自然是一个人！”僧乃笑曰：“这等说起来，且待小僧伸伸脚。”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余所记载，皆眼前极肤浅之事，吾辈聊且记取，但勿使僧人伸脚则亦已矣。故即命其名曰《夜航船》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古剑陶庵老人张岱书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 xml:space="preserve">．对下列句子中加点词的解释，不正确的一项是（   ）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 xml:space="preserve">．稍差其姓名，辄掩口笑之              差：记错，说错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 xml:space="preserve">．虽失记其姓名，实无害于学问文理      害：损害，妨害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 xml:space="preserve">．信如此言，则古人姓名总不必记忆矣    信：音讯，消息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 xml:space="preserve">．眼前极肤浅之事，吾辈聊且记取        聊：姑且，暂且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 xml:space="preserve">．下列各组句子中，加点词的意义和用法相同的一组是（  ）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 xml:space="preserve">．①余因想吾八越              ②因宾客至蔺相如门谢罪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 xml:space="preserve">．①反谓错落一人，则可耻孰甚  ②此则岳阳楼之大观也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 xml:space="preserve">．①而其无益于文理考校        ②智勇多困于所溺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 xml:space="preserve">．①僧人听其语有破绽，乃曰    ②良乃入，具告沛公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 xml:space="preserve">．下列对原文有关内容的分析和概括，不正确的一项是（   ）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 xml:space="preserve">．文章开篇点明了写作的背景，批判了当时流行的那种不切实际的学习风气，进而提出了学问的识记要有所准备，要博学的观点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 xml:space="preserve">．文中说到“百工贱业”等，从某种程度上可以看出张岱的思想中存在了一定的局限性：轻视劳动人民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 xml:space="preserve">．末段中，作者讲述了一僧和一士同宿夜航船中的故事，形象地说明有些关于文理方面的知识还是需要记取的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 xml:space="preserve">．这是一篇妙趣横生的序文，寥寥数语，言简意深，既交代了编书的目的，又揭示了做学问的真谛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．文言文阅读材料中画横线的句子译成现代汉语。（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 xml:space="preserve">分）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故道听途说，只辨口头数十个名氏，便为博学才子矣。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 xml:space="preserve">分）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译文：                                                                  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偶问及一事，则人名、官爵、年号、地方枚举之，未尝少错。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 xml:space="preserve">分）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译文：                                                                  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士子高谈阔论，僧畏慑，拳足而寝。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 xml:space="preserve">分） 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 xml:space="preserve">译文：                                                                  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、请给下面文言文标点。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 xml:space="preserve">分）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有 子 曰 其 为 人 也 孝 弟 而  犯 上 者 鲜 矣 不 好 犯 上 而 好 作 乱 者 未 之  有 也 君 子 务 本 本 立 而 道 生 孝 弟 也 者 其 为 仁 之 本 与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二、文学名著、文化经典阅读</w:t>
      </w:r>
      <w:r>
        <w:rPr>
          <w:rFonts w:eastAsia="楷体_GB2312" w:ascii="楷体_GB2312" w:hAnsi="楷体_GB2312"/>
          <w:color w:val="000000"/>
          <w:szCs w:val="21"/>
        </w:rPr>
        <w:t>(16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一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文学名著阅读</w:t>
      </w:r>
      <w:r>
        <w:rPr>
          <w:rFonts w:eastAsia="楷体_GB2312" w:ascii="楷体_GB2312" w:hAnsi="楷体_GB2312"/>
          <w:color w:val="000000"/>
          <w:szCs w:val="21"/>
        </w:rPr>
        <w:t>(10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．下列有对有关名著的情节的说明，不正确的两项是（   ）</w:t>
      </w:r>
      <w:r>
        <w:rPr>
          <w:rFonts w:eastAsia="楷体_GB2312" w:ascii="楷体_GB2312" w:hAnsi="楷体_GB2312"/>
          <w:color w:val="000000"/>
          <w:szCs w:val="21"/>
        </w:rPr>
        <w:t>(   )(5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．巴黎圣母院教堂敲钟人，相貌奇丑无比的卡西莫多奉副主教克罗德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楷体_GB2312" w:hAnsi="楷体_GB2312" w:cs="楷体_GB2312" w:eastAsia="楷体_GB2312"/>
          <w:color w:val="000000"/>
          <w:szCs w:val="21"/>
        </w:rPr>
        <w:t>弗罗洛之命去抢吉卜赛姑娘埃斯梅拉达，结果法国国王的弓箭队长法比救下了埃斯梅拉达，抓住了卡西莫多，并把他带到广场上鞭笞，善良的埃斯梅拉达不计前仇，反而送水给卡西莫多喝。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《巴黎圣母院》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．由于马谡骄傲轻敌，不听王平的劝告，致使荆州失守，诸葛亮不得不使用空城计，吓退司马懿。为了执法严明，诸葛亮只得挥泪斩了马谡。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《三国演义》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>．玛丝洛娃感到自己在政治犯队伍里受到了公正的待遇，性情也发生了很大变化，而一个名为西蒙松的政治犯也爱上了玛丝洛娃，在爱的感召下，玛丝洛娃复活了原来纯洁、明朗的天性，西蒙松和玛丝洛娃还准备结婚，聂赫留朵夫虽然有些失望，但也为玛丝洛娃找到自己的幸福而感到高兴。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《复活》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>．吴荪甫在家里为父亲吴老太爷办丧事，就在这次聚会上，赵伯韬找到吴荪甫和他的姐夫杜竹斋，拉拢他们联合资金结成公债大户，想要在股票交易中贱买贵卖，从中牟取暴利。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《子夜》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ascii="楷体_GB2312" w:hAnsi="楷体_GB2312"/>
          <w:color w:val="000000"/>
          <w:szCs w:val="21"/>
        </w:rPr>
        <w:t>E</w:t>
      </w:r>
      <w:r>
        <w:rPr>
          <w:rFonts w:ascii="楷体_GB2312" w:hAnsi="楷体_GB2312" w:eastAsia="楷体_GB2312"/>
          <w:color w:val="000000"/>
          <w:szCs w:val="21"/>
        </w:rPr>
        <w:t>．欧也妮</w:t>
      </w:r>
      <w:r>
        <w:rPr>
          <w:rFonts w:eastAsia="楷体_GB2312" w:ascii="楷体_GB2312" w:hAnsi="楷体_GB2312"/>
          <w:color w:val="000000"/>
          <w:szCs w:val="21"/>
        </w:rPr>
        <w:t>23</w:t>
      </w:r>
      <w:r>
        <w:rPr>
          <w:rFonts w:ascii="楷体_GB2312" w:hAnsi="楷体_GB2312" w:eastAsia="楷体_GB2312"/>
          <w:color w:val="000000"/>
          <w:szCs w:val="21"/>
        </w:rPr>
        <w:t>岁生日那天，克罗旭和格拉桑两家便争先恐后地来到葛朗台家，向欧也妮小姐祝寿。公证人的侄儿送来了索漠城少有的鲜花，银行家的公子献上了欧洲少见的望角铁树。老葛朗台心里明白，“他们都看中我的女儿。”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《欧也妮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楷体_GB2312" w:hAnsi="楷体_GB2312" w:cs="楷体_GB2312" w:eastAsia="楷体_GB2312"/>
          <w:color w:val="000000"/>
          <w:szCs w:val="21"/>
        </w:rPr>
        <w:t>葛朗台》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．名著简答题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任选一题作答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。</w:t>
      </w:r>
      <w:r>
        <w:rPr>
          <w:rFonts w:eastAsia="楷体_GB2312" w:ascii="楷体_GB2312" w:hAnsi="楷体_GB2312"/>
          <w:color w:val="000000"/>
          <w:szCs w:val="21"/>
        </w:rPr>
        <w:t>(5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(1)</w:t>
      </w:r>
      <w:r>
        <w:rPr>
          <w:rFonts w:ascii="楷体_GB2312" w:hAnsi="楷体_GB2312" w:eastAsia="楷体_GB2312"/>
          <w:color w:val="000000"/>
          <w:szCs w:val="21"/>
        </w:rPr>
        <w:t>在审问爱斯梅拉达的法庭上，像条鳄鱼的那个法官站了起来，说：“肃静</w:t>
      </w:r>
      <w:r>
        <w:rPr>
          <w:rFonts w:eastAsia="楷体_GB2312" w:ascii="楷体_GB2312" w:hAnsi="楷体_GB2312"/>
          <w:color w:val="000000"/>
          <w:szCs w:val="21"/>
        </w:rPr>
        <w:t>!……</w:t>
      </w:r>
      <w:r>
        <w:rPr>
          <w:rFonts w:ascii="楷体_GB2312" w:hAnsi="楷体_GB2312" w:eastAsia="楷体_GB2312"/>
          <w:color w:val="000000"/>
          <w:szCs w:val="21"/>
        </w:rPr>
        <w:t>法露黛尔妇人，魔鬼给您的银币变成的枯叶，带来了没有</w:t>
      </w:r>
      <w:r>
        <w:rPr>
          <w:rFonts w:eastAsia="楷体_GB2312" w:ascii="楷体_GB2312" w:hAnsi="楷体_GB2312"/>
          <w:color w:val="000000"/>
          <w:szCs w:val="21"/>
        </w:rPr>
        <w:t>?”“</w:t>
      </w:r>
      <w:r>
        <w:rPr>
          <w:rFonts w:ascii="楷体_GB2312" w:hAnsi="楷体_GB2312" w:eastAsia="楷体_GB2312"/>
          <w:color w:val="000000"/>
          <w:szCs w:val="21"/>
        </w:rPr>
        <w:t xml:space="preserve">带来了，大人，”她答道。……枯叶在大厅里转了一圈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请问这枚“银币”的来历是什么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在审判过程中起什么作用</w:t>
      </w:r>
      <w:r>
        <w:rPr>
          <w:rFonts w:eastAsia="楷体_GB2312" w:ascii="楷体_GB2312" w:hAnsi="楷体_GB2312"/>
          <w:color w:val="000000"/>
          <w:szCs w:val="21"/>
        </w:rPr>
        <w:t xml:space="preserve">?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(2)</w:t>
      </w:r>
      <w:r>
        <w:rPr>
          <w:rFonts w:ascii="楷体_GB2312" w:hAnsi="楷体_GB2312" w:eastAsia="楷体_GB2312"/>
          <w:color w:val="000000"/>
          <w:szCs w:val="21"/>
        </w:rPr>
        <w:t>此时宝钗正在这里。那林黛玉只一言不发，挨着贾母坐下。宝玉没甚说的，便向宝钗笑道：“大哥哥好日子，偏生我又不好了，没别的礼送，连个头也不得磕去。大哥哥不知我病，倒像我懒，推故不去的。倘或明儿恼了，姐姐替我分辨分辨。”宝钗笑道：“这也多事。你便要去也不敢惊动，何况身上不好，弟兄们日日一处，要存这个心倒生分了。”宝玉又笑道：“姐姐知道体谅我就好了。”又道：“姐姐怎么不看戏去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 xml:space="preserve">宝钗道：“我怕热，看了两出，热的很。要走，客又不散。我少不得推身上不好，就未了。”宝玉听说，自己由不得脸上没意思，只得又搭讪笑道：“怪不得他们拿姐姐比杨妃，原来也体丰怯热。”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>这一回的回目是“宝钗借扇机带双敲龄官划蔷痴及局外”，说说宝钗是如何“机带双敲”的</w:t>
      </w:r>
      <w:r>
        <w:rPr>
          <w:rFonts w:eastAsia="楷体_GB2312" w:ascii="楷体_GB2312" w:hAnsi="楷体_GB2312"/>
          <w:color w:val="000000"/>
          <w:szCs w:val="21"/>
        </w:rPr>
        <w:t xml:space="preserve">?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二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文化经典阅读</w:t>
      </w:r>
      <w:r>
        <w:rPr>
          <w:rFonts w:eastAsia="楷体_GB2312" w:ascii="楷体_GB2312" w:hAnsi="楷体_GB2312"/>
          <w:color w:val="000000"/>
          <w:szCs w:val="21"/>
        </w:rPr>
        <w:t>(6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 xml:space="preserve">．阅读下列文段，完成后面的题目。 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公都子曰：“告子曰：‘性无善无不善也。’或曰：‘性可以为善，可以为不善；是故文武兴，则民好善；幽厉兴，则民好暴。’……今曰‘性善’，然则彼皆非欤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孟子曰：“乃若其情①，则可以为善矣，乃所谓善也。若夫为不善，非才②之罪也。恻隐之心，人皆有之；羞恶之心，人皆有之；恭敬之心，人皆有之；是非之心，人皆有之。恻隐之心，仁也；羞恶之心，义也；恭敬之心，礼也；是非之心，智也。仁义礼智，非由外铄我也，我固有之也，弗思耳矣。故曰，‘求则得之，舍则失之。’或相信蓰而无算者，不能尽其才者也。”（《孟子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楷体_GB2312" w:hAnsi="楷体_GB2312" w:cs="楷体_GB2312" w:eastAsia="楷体_GB2312"/>
          <w:color w:val="000000"/>
          <w:szCs w:val="21"/>
        </w:rPr>
        <w:t>告子上》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[</w:t>
      </w:r>
      <w:r>
        <w:rPr>
          <w:rFonts w:ascii="楷体_GB2312" w:hAnsi="楷体_GB2312" w:eastAsia="楷体_GB2312"/>
          <w:color w:val="000000"/>
          <w:szCs w:val="21"/>
        </w:rPr>
        <w:t>注</w:t>
      </w:r>
      <w:r>
        <w:rPr>
          <w:rFonts w:eastAsia="楷体_GB2312" w:ascii="楷体_GB2312" w:hAnsi="楷体_GB2312"/>
          <w:color w:val="000000"/>
          <w:szCs w:val="21"/>
        </w:rPr>
        <w:t>]①</w:t>
      </w:r>
      <w:r>
        <w:rPr>
          <w:rFonts w:ascii="楷体_GB2312" w:hAnsi="楷体_GB2312" w:eastAsia="楷体_GB2312"/>
          <w:color w:val="000000"/>
          <w:szCs w:val="21"/>
        </w:rPr>
        <w:t xml:space="preserve">情，、②才：质性、人的本性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 xml:space="preserve">）下列句子全都反映孟子“性本善”思想的一组是    </w:t>
      </w:r>
      <w:r>
        <w:rPr>
          <w:rFonts w:eastAsia="楷体_GB2312" w:ascii="楷体_GB2312" w:hAnsi="楷体_GB2312"/>
          <w:color w:val="000000"/>
          <w:szCs w:val="21"/>
        </w:rPr>
        <w:t>(    )(3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 xml:space="preserve">性无善无不善也  ②陛可以为善，可以为不善  ③乃若其情，则可以为善矣    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 xml:space="preserve">恻隐之心，人皆有之  ⑤仁义礼智，非由外铄我也，我固有之也    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</w:t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.②③⑤    B</w:t>
      </w:r>
      <w:r>
        <w:rPr>
          <w:rFonts w:ascii="楷体_GB2312" w:hAnsi="楷体_GB2312" w:eastAsia="楷体_GB2312"/>
          <w:color w:val="000000"/>
          <w:szCs w:val="21"/>
        </w:rPr>
        <w:t xml:space="preserve">．②④⑤    </w:t>
      </w: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 xml:space="preserve">．③④⑤    </w:t>
      </w: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 xml:space="preserve">．①③④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有人表现的不是人性善良的一面，而是人性丑恶的一面，对于这一现象，孟子是怎样来解释的</w:t>
      </w:r>
      <w:r>
        <w:rPr>
          <w:rFonts w:eastAsia="楷体_GB2312" w:ascii="楷体_GB2312" w:hAnsi="楷体_GB2312"/>
          <w:color w:val="000000"/>
          <w:szCs w:val="21"/>
        </w:rPr>
        <w:t>?(3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答：                                                                                         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三、现代文阅读</w:t>
      </w:r>
      <w:r>
        <w:rPr>
          <w:rFonts w:eastAsia="楷体_GB2312" w:ascii="楷体_GB2312" w:hAnsi="楷体_GB2312"/>
          <w:color w:val="000000"/>
          <w:szCs w:val="21"/>
        </w:rPr>
        <w:t>(12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 xml:space="preserve">)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阅读下面的文字，完成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～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 xml:space="preserve">题。 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谈  礼    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梁实秋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 xml:space="preserve">礼不是一件可怕的东西，不会“吃人”。礼只是人的行为的规范。人人如果都自由行动，社会上的秩序必然要大乱，法律是维持秩序的一套方法，但是关于法律的力量不及的地方，为了使人能更像一个人，使人的生活更像是人的生活，礼便应运而生。礼是一套法则，可能有官方制定的成分在内，亦可能有世代沿袭的成分在内，在基本精神上还是约定俗成的性质，行之既久，便成为大家公认共守的一套规则。一套礼法也不是一成不变的，事实上是随时在变，不过可能变得很慢，可能赶不上时代变迁得那样快，因此至少在形式上可能有一部分变成不合时宜的东西。礼，除非是太不合理，总是比没有的好，这道理有一点像“坏政府胜于无政府”。有些人以为礼是陈腐有害的东西，这看法是不对的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我们中国是礼仪之邦，一向是重礼法的。见于书本的古代的祭礼丧礼婚礼士相见礼等等，那是一套，事实上社会上流行的又是一套，现行的一套即是古礼之逐渐的各别的修正，虽然各地的情形不同，大礼上尚有规模存在，等到中西文化接触之后便比较有紊乱的现象了。紊乱尽管紊乱，礼还是有的，制礼定乐之事也许不是当前之急务，事实上吾人之生活中未曾一日无礼活动。问题是我们是否认真地严肃的遵循着礼。孔门哲学以“克己复礼”为做人的大道理。意即为吾人行事应处处约束自己使合于礼的规范。怎样才是非礼勿视，非礼勿言，非礼勿动，那是值得我们随时思考警惕的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读书人应该知道礼，但是有些人偏不讲礼，即所谓名士。六朝时这种名士最多，《世说新语》载阮籍的一句话最有趣，“礼岂为我辈设也？”好像礼是专为俗人而设。又载这样的一段故事：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阮步兵丧母，裴令公往吊之。阮方醉，散发坐床，箕踞不哭，裴至，下席于地，哭唁毕，便去。或问裴曰：“凡吊，主人哭，客乃为礼，阮既不哭，何为哭？”裴曰：“阮方外之人，故不崇礼制，我辈俗中人，故以仪轨自居。”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人叹为两得其中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没有阮籍之才的人，还是以仪轨自居为宜。像阮步兵之流可以欣赏，不可以模仿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中西礼节不同。大部分在基本原则上并无二致，小部分因各有传统亦不必强同。以中国人而用西方的礼，有时候觉得颇不合适，如必欲行西方之礼则应知其全部底蕴，不可徒效其皮毛而乱加使用。例如，握手乃西方之礼，但后生小子在长辈面前不可遽然伸手，因为长幼尊卑之序终不可废，中西一理。再例如，祭祖先是我们家庭传统所不可或缺的礼，其间绝无迷信或偶像崇拜之可言，只是表示“慎终追远”的意思，亦合于我国所谓之孝道，虽然是西礼之所无，然义不可废。我个人觉得，凡是我国之传统，无论其具有何种意义，苟非荒谬残酷，均应不轻予废置。再例如，电话礼貌，在西方甚为重视，访客之礼，探病之礼，均有不成文之法则，吾人亦均应妥为仿行，不可忽视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礼是形式，但形式背后有重大的意义。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color w:val="000000"/>
          <w:sz w:val="2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</w:t>
      </w:r>
      <w:r>
        <w:rPr>
          <w:rFonts w:eastAsia="楷体_GB2312" w:ascii="楷体_GB2312" w:hAnsi="楷体_GB2312"/>
          <w:color w:val="000000"/>
          <w:szCs w:val="21"/>
        </w:rPr>
        <w:t>[</w:t>
      </w:r>
      <w:r>
        <w:rPr>
          <w:rFonts w:ascii="楷体_GB2312" w:hAnsi="楷体_GB2312" w:eastAsia="楷体_GB2312"/>
          <w:color w:val="000000"/>
          <w:szCs w:val="21"/>
        </w:rPr>
        <w:t>阮籍</w:t>
      </w:r>
      <w:r>
        <w:rPr>
          <w:rFonts w:eastAsia="楷体_GB2312" w:ascii="楷体_GB2312" w:hAnsi="楷体_GB2312"/>
          <w:color w:val="000000"/>
          <w:szCs w:val="21"/>
        </w:rPr>
        <w:t>(210</w:t>
      </w:r>
      <w:r>
        <w:rPr>
          <w:rFonts w:ascii="楷体_GB2312" w:hAnsi="楷体_GB2312" w:eastAsia="楷体_GB2312"/>
          <w:color w:val="000000"/>
          <w:szCs w:val="21"/>
        </w:rPr>
        <w:t>～</w:t>
      </w:r>
      <w:r>
        <w:rPr>
          <w:rFonts w:eastAsia="楷体_GB2312" w:ascii="楷体_GB2312" w:hAnsi="楷体_GB2312"/>
          <w:color w:val="000000"/>
          <w:szCs w:val="21"/>
        </w:rPr>
        <w:t>263),</w:t>
      </w:r>
      <w:r>
        <w:rPr>
          <w:rFonts w:ascii="楷体_GB2312" w:hAnsi="楷体_GB2312" w:eastAsia="楷体_GB2312"/>
          <w:color w:val="000000"/>
          <w:szCs w:val="21"/>
        </w:rPr>
        <w:t>三国魏诗人。字嗣宗。陈留尉氏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今属河南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人。是建安七子之一阮</w:t>
      </w:r>
      <w:r>
        <w:rPr>
          <w:rFonts w:ascii="宋体;SimSun" w:hAnsi="宋体;SimSun" w:cs="宋体;SimSun"/>
          <w:color w:val="000000"/>
          <w:szCs w:val="21"/>
        </w:rPr>
        <w:t>瑀</w:t>
      </w:r>
      <w:r>
        <w:rPr>
          <w:rFonts w:ascii="楷体_GB2312" w:hAnsi="楷体_GB2312" w:cs="楷体_GB2312" w:eastAsia="楷体_GB2312"/>
          <w:color w:val="000000"/>
          <w:szCs w:val="21"/>
        </w:rPr>
        <w:t>的儿子。曾任步兵校尉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世称阮步兵。</w:t>
      </w:r>
      <w:r>
        <w:rPr>
          <w:rFonts w:eastAsia="楷体_GB2312" w:ascii="楷体_GB2312" w:hAnsi="楷体_GB2312"/>
          <w:color w:val="000000"/>
          <w:szCs w:val="21"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根据文意，下列说法错误的两项是（    ）（    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礼可以弥补法律的不足，由民间自发而成的一种约束人的行为规范。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中西之礼虽然在形式上有些不同，但本质上还是相通的。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只要是礼，我们都应该自觉遵守，因为有礼总比没礼好，“坏政府胜于无政府”。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其实，阮步兵不讲礼不是因为他不懂礼，而是用另外一种方式表现对礼的认识。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． 作者认为，只要是我国的传统，一般不要轻易的否定。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为什么说像阮步兵之流可以欣赏，不可以模仿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结合全文内容，谈谈为什么说“礼是形式，但形式背后有重大的意义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用类文本阅读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大题为必考题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访谈选段，完成</w:t>
      </w:r>
      <w:r>
        <w:rPr>
          <w:rFonts w:cs="宋体;SimSun" w:ascii="宋体;SimSun" w:hAnsi="宋体;SimSun"/>
          <w:color w:val="000000"/>
          <w:szCs w:val="21"/>
        </w:rPr>
        <w:t>13-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妍：您在《童年》这篇散文里曾说：“我家住在一条大河的河边上。”所以，我很想从水开始我们的访谈。您的整个成长阶段都是在大河边度过的吗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文轩：是的。尽管家随着父亲工作的不停调动而不停地迁移，但家总会是傍水而立，因为，在那个地区，河流是无法回避的，大河小河，交叉成网。那里人家，都是住在水边上。开门见水，满眼是水。那里的人与水朝夕相处，许多故事发生在水边、水上，那里的文化是浸泡在水中的。我很怀念河流处处、水色四季的时代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妍：当我通过阅读得知水对于您有很深的内在影响时，更是对您生活的那个水边的村庄充满想象。您能否进一步谈一下水构成了您怎样的性格、人生观与审美情趣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文轩：首先，水是流动的。你看着它，会有一种生命感。那时的河流，在你的眼中是大地上枝枝杈杈的血脉，流水之音，就是你在深夜之时所听到的脉搏之声。河流给人一种生气与神气，你会从河流这里得启示。流动在形态上也是让人感到愉悦的。这种形态应是其他许多事物或行为的形态，比如写作——写作时我常要想到水——水流动的样子，文字是水，小说是河，文字在流动，那时的感觉是一种非常惬意的感觉。水的流动还是神秘的，因为，你不清楚它流向何方，白天黑夜，它都在流动，流动就是一切。你望着它，无法不产生遐想。水培养了我日后写作所需要的想象力。其次，水是干净的。造物主造水，我想就是让它来净化这个世界的。水边人家是干净的，水边之人是干净的。一年四季，水都是干净的。我之所以不肯将肮脏之意象、肮脏之辞藻、肮脏之境界带进我的作品，可能与水在冥冥之中对我的影响有关。再其次，是水的弹性。我想，这个世界上再也没有比水更具弹性的事物了，它是最容易被塑造的。水是一种很有修养的事物。我的处世方式与美学态度里，肯定都有水的影子。水的渗透力，也是世界任何一种物质不可比拟的。风与微尘能通过细小的空隙，而水则能通过更为细小的空隙。如果一个物体连水都无法渗透的话，那么它是天衣无缝了。水之细，对我写小说很有启发。小说要的就是这种无孔不入的细劲儿。水，也是我小说的一个永恒的题材与主题。对水，我一辈子心存感激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妍：您说的这一切都是让我们这些远离水乡的人永远向往的。但，现在我换一个角度与您谈论这个问题：水对于您性格与审美趣味是否也有让您认为不尽人意的地方？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曹文轩：这是一个非常好的问题，从来还没有人这样问过我。是的，我与我的小说的长处与短处，大概都在水。因为水——河流之水而不是大海之水，我与我的作品，似乎缺少足够的冷峻与悲壮的气质，缺乏严峻的山一样的沉重。容易伤感，容易软弱，不能长久地仇恨。水的功能之一，就是将具有浓度的东西进行稀释，将许多东西流走，或是洗刷掉。大约在四十岁之前，我还一直没有觉得世界上有坏人、很坏很坏的坏人。我对人只是生气，而很难达到仇恨的程度。即使生气，也绝不会生气很久，就更谈不上生气一辈子了。时间一久，那个被我生气的人或事，就会慢慢地模糊起来，一切都会慢慢地变得光溜溜起来。一个人没有仇恨，不能记仇，这对于创作是十分有害的，它影响到了他对人性的认识深度与作品的深度。仇恨是文学的力量，不能仇恨与不能爱一样是一件糟糕的事情。由仇恨而上升至人道主义的爱，才是有份量的。我一直不满意我的悲悯情怀的重量。但，一个人做人做事都必须要限定自己。不能为了取消自己的短处而同时也牺牲了自己的长处。换一种角度来看，“短处”之说也未必准确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选自《与一位古典风格的现代主义者对话——曹文轩专访录》（有删改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对文章的分析和概括，不正确的两项是（     ）（    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曹文轩一生虽然在不断的搬迁，但都在处处河流的水边居住，水乡的生活和水的形态都对他产生了深远的影响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曹文轩从水中获得了很多启示，他感悟到了生命感，水的流动的神秘使他产生许多遐想，培养了他日后写作中的想象力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水对曹文轩的小说的语言风格、形象特征等都产生了重要的影响，而且水也是他小说中的一个永恒的题材和主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水的影响下，他的性格也变得容易伤感和软弱，缺乏严峻的沉重，不能长久的仇恨，心中充满了深深的人道主义的爱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这篇访谈的提问从生活经历开始，自然亲切，话题集中，而且问题很有深度，角度独特，自然引发了曹文轩的深刻的思考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曹文轩认为水的哪些特性对他产生了深远的影响？请根据文章内容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曹文轩认为“我与我的小说的长处与短处，大概都在水”，其中的“短处”如何理解？有人认为曹文轩夸大了环境的影响，你有怎样的看法？请就你认同的观点加以探究，并举例阐述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语言文字运用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请仿照画线的句子，仿写两个句子，使之构成连贯的排比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智者乐水，仁者乐山。山给予人们无限的遐想与启迪。李白梦游天姥山，领略了“且放白鹿青崖间，须行即骑访名山”的洒脱；杜甫远眺泰山，渴盼着“会当凌绝顶，一览众山小”的豪迈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                                        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                   ；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                           ；毛泽东重上井冈山，抒发了“世上无难事，只要肯登攀”的壮志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阅读以下两则材料，完成后面题目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开始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省要求高中学生必须通过学业水平测试，从高一开始文科生和理科生都要参加全部科目的考试。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材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rFonts w:ascii="仿宋_GB2312" w:hAnsi="仿宋_GB2312"/>
          <w:color w:val="000000"/>
          <w:szCs w:val="21"/>
        </w:rPr>
        <w:t>2008</w:t>
      </w:r>
      <w:r>
        <w:rPr>
          <w:rFonts w:ascii="仿宋_GB2312" w:hAnsi="仿宋_GB2312"/>
          <w:color w:val="000000"/>
          <w:szCs w:val="21"/>
        </w:rPr>
        <w:t>年，</w:t>
      </w:r>
      <w:r>
        <w:rPr>
          <w:rFonts w:ascii="仿宋_GB2312" w:hAnsi="仿宋_GB2312"/>
          <w:color w:val="000000"/>
          <w:szCs w:val="21"/>
        </w:rPr>
        <w:t>B</w:t>
      </w:r>
      <w:r>
        <w:rPr>
          <w:rFonts w:ascii="仿宋_GB2312" w:hAnsi="仿宋_GB2312"/>
          <w:color w:val="000000"/>
          <w:szCs w:val="21"/>
        </w:rPr>
        <w:t>省明确要求规范高中学生文理分科时间，从今年秋季入学的新生开始，高中在第二年级末以前不得安排学生分科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一句话概括以上两则材料的要点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答：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针对上面的材料，提出自己的观点并加以简要分析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答：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5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写作</w:t>
      </w:r>
      <w:r>
        <w:rPr>
          <w:b/>
          <w:color w:val="000000"/>
          <w:sz w:val="28"/>
          <w:szCs w:val="28"/>
        </w:rPr>
        <w:t>(7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auto" w:line="18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让心底盛开一朵花”为题目，写一篇不少于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字的文章。</w:t>
      </w:r>
    </w:p>
    <w:p>
      <w:pPr>
        <w:pStyle w:val="Normal"/>
        <w:widowControl/>
        <w:spacing w:lineRule="auto" w:line="18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①自定立意；②自选文体，且文体特征鲜明。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季延中学第一阶段考语文试题答题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时间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钟    满分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古代诗文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补写出下列名句名篇中的空缺部分。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_  ____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____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 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__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____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3) 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_____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_ 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______</w:t>
      </w:r>
      <w:r>
        <w:rPr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</w:rPr>
        <w:t>_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4) 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______ _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>
          <w:color w:val="000000"/>
          <w:kern w:val="0"/>
          <w:sz w:val="24"/>
        </w:rPr>
        <w:t>。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______</w:t>
      </w:r>
      <w:r>
        <w:rPr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</w:rPr>
        <w:t>___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>)</w:t>
      </w:r>
      <w:r>
        <w:rPr>
          <w:b/>
          <w:color w:val="000000"/>
        </w:rPr>
        <w:t>（</w:t>
      </w:r>
      <w:r>
        <w:rPr>
          <w:b/>
          <w:color w:val="000000"/>
        </w:rPr>
        <w:t>21</w:t>
      </w:r>
      <w:r>
        <w:rPr>
          <w:b/>
          <w:color w:val="000000"/>
        </w:rPr>
        <w:t>分）</w:t>
      </w:r>
      <w:r>
        <w:rPr>
          <w:color w:val="000000"/>
        </w:rPr>
        <w:t>2</w:t>
      </w:r>
      <w:r>
        <w:rPr>
          <w:color w:val="000000"/>
        </w:rPr>
        <w:t>．（ 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  ）</w:t>
      </w:r>
      <w:r>
        <w:rPr>
          <w:color w:val="000000"/>
        </w:rPr>
        <w:t>3</w:t>
      </w:r>
      <w:r>
        <w:rPr>
          <w:color w:val="000000"/>
        </w:rPr>
        <w:t>．（  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 ）</w:t>
      </w:r>
      <w:r>
        <w:rPr>
          <w:color w:val="000000"/>
        </w:rPr>
        <w:t>4</w:t>
      </w:r>
      <w:r>
        <w:rPr>
          <w:color w:val="000000"/>
        </w:rPr>
        <w:t>．（  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 ）</w:t>
      </w:r>
      <w:r>
        <w:rPr>
          <w:color w:val="000000"/>
        </w:rPr>
        <w:t>（各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把文中画横线的句子翻译成现代汉语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译文 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译文 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译文 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请给下面文言文标点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420" w:firstLine="580"/>
        <w:jc w:val="left"/>
        <w:rPr>
          <w:rFonts w:ascii="宋体;SimSun" w:hAnsi="宋体;SimSun" w:cs="宋体;SimSun"/>
          <w:color w:val="000000"/>
          <w:spacing w:val="40"/>
          <w:kern w:val="0"/>
          <w:szCs w:val="21"/>
        </w:rPr>
      </w:pPr>
      <w:r>
        <w:rPr>
          <w:rFonts w:cs="宋体;SimSun"/>
          <w:color w:val="000000"/>
          <w:spacing w:val="4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子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曰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孝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弟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 </w:t>
      </w:r>
      <w:r>
        <w:rPr>
          <w:rFonts w:cs="宋体;SimSun"/>
          <w:color w:val="000000"/>
          <w:spacing w:val="40"/>
          <w:kern w:val="0"/>
          <w:szCs w:val="21"/>
        </w:rPr>
        <w:t>犯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者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鲜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矣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好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犯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好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乱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者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未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 </w:t>
      </w:r>
      <w:r>
        <w:rPr>
          <w:rFonts w:cs="宋体;SimSun"/>
          <w:color w:val="000000"/>
          <w:spacing w:val="4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君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子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务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本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本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立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道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孝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弟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者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仁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本</w:t>
      </w:r>
      <w:r>
        <w:rPr>
          <w:rFonts w:ascii="宋体;SimSun" w:hAnsi="宋体;SimSun" w:cs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/>
          <w:color w:val="000000"/>
          <w:spacing w:val="40"/>
          <w:kern w:val="0"/>
          <w:szCs w:val="21"/>
        </w:rPr>
        <w:t>与</w:t>
      </w:r>
    </w:p>
    <w:p>
      <w:pPr>
        <w:pStyle w:val="Style14"/>
        <w:spacing w:lineRule="auto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二、文学名著、文化经典阅读</w:t>
      </w:r>
      <w:r>
        <w:rPr>
          <w:rFonts w:cs="宋体;SimSun"/>
          <w:b/>
          <w:color w:val="000000"/>
          <w:sz w:val="24"/>
          <w:szCs w:val="24"/>
        </w:rPr>
        <w:t>(16</w:t>
      </w:r>
      <w:r>
        <w:rPr>
          <w:rFonts w:cs="宋体;SimSun"/>
          <w:b/>
          <w:color w:val="000000"/>
          <w:sz w:val="24"/>
          <w:szCs w:val="24"/>
        </w:rPr>
        <w:t>分</w:t>
      </w:r>
      <w:r>
        <w:rPr>
          <w:rFonts w:cs="宋体;SimSun"/>
          <w:b/>
          <w:color w:val="00000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(</w:t>
      </w:r>
      <w:r>
        <w:rPr>
          <w:rFonts w:cs="宋体;SimSun"/>
          <w:b/>
          <w:color w:val="000000"/>
          <w:sz w:val="24"/>
        </w:rPr>
        <w:t>一</w:t>
      </w:r>
      <w:r>
        <w:rPr>
          <w:rFonts w:cs="宋体;SimSun"/>
          <w:b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 xml:space="preserve"> 7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Style14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8</w:t>
      </w:r>
      <w:r>
        <w:rPr>
          <w:rFonts w:cs="宋体;SimSun"/>
          <w:b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简答题。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任选一题，每题</w:t>
      </w:r>
      <w:r>
        <w:rPr>
          <w:rFonts w:cs="宋体;SimSun"/>
          <w:color w:val="000000"/>
          <w:sz w:val="24"/>
          <w:szCs w:val="24"/>
        </w:rPr>
        <w:t>100</w:t>
      </w:r>
      <w:r>
        <w:rPr>
          <w:rFonts w:cs="宋体;SimSun"/>
          <w:color w:val="000000"/>
          <w:sz w:val="24"/>
          <w:szCs w:val="24"/>
        </w:rPr>
        <w:t>宇左右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</w:rPr>
        <w:t>(5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pacing w:before="156" w:after="156"/>
        <w:rPr>
          <w:rFonts w:cs="楷体_GB2312"/>
          <w:color w:val="000000"/>
          <w:kern w:val="0"/>
          <w:sz w:val="24"/>
        </w:rPr>
      </w:pPr>
      <w:r>
        <w:rPr>
          <w:rFonts w:cs="楷体_GB2312"/>
          <w:color w:val="000000"/>
          <w:kern w:val="0"/>
          <w:sz w:val="24"/>
        </w:rPr>
        <w:t>第（</w:t>
      </w:r>
      <w:r>
        <w:rPr>
          <w:rFonts w:cs="楷体_GB2312" w:eastAsia="Calibri"/>
          <w:color w:val="000000"/>
          <w:kern w:val="0"/>
          <w:sz w:val="24"/>
        </w:rPr>
        <w:t xml:space="preserve">   </w:t>
      </w:r>
      <w:r>
        <w:rPr>
          <w:rFonts w:cs="楷体_GB2312"/>
          <w:color w:val="000000"/>
          <w:kern w:val="0"/>
          <w:sz w:val="24"/>
        </w:rPr>
        <w:t>）题</w:t>
      </w:r>
      <w:r>
        <w:rPr>
          <w:rFonts w:cs="楷体_GB2312" w:eastAsia="Calibri"/>
          <w:color w:val="000000"/>
          <w:kern w:val="0"/>
          <w:sz w:val="24"/>
        </w:rPr>
        <w:t xml:space="preserve">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z w:val="15"/>
                <w:szCs w:val="15"/>
              </w:rPr>
              <w:t>120</w:t>
            </w:r>
            <w:r>
              <w:rPr>
                <w:color w:val="000000"/>
                <w:sz w:val="18"/>
                <w:szCs w:val="18"/>
              </w:rPr>
              <w:t>090</w:t>
            </w:r>
            <w:r>
              <w:rPr>
                <w:color w:val="000000"/>
                <w:sz w:val="24"/>
              </w:rPr>
              <w:t>000</w:t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(2)(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现代文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b/>
          <w:vanish/>
          <w:color w:val="000000"/>
          <w:kern w:val="0"/>
          <w:sz w:val="24"/>
        </w:rPr>
        <w:t>高考资源网</w:t>
      </w:r>
      <w:r>
        <w:rPr>
          <w:b/>
          <w:color w:val="000000"/>
          <w:sz w:val="24"/>
        </w:rPr>
        <w:t>阅读下面的文字，完成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小题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    ) (    ) (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四、实用类文本阅读（</w:t>
      </w:r>
      <w:r>
        <w:rPr>
          <w:rFonts w:cs="Tahoma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Tahoma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（    ）（    ）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语言文字的运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eastAsia="Calibri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80"/>
        <w:ind w:firstLine="105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文参考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（一）</w:t>
      </w:r>
      <w:r>
        <w:rPr>
          <w:color w:val="000000"/>
          <w:szCs w:val="21"/>
        </w:rPr>
        <w:t>默写常见的名句名篇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击空明兮溯流光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欲人之无惑也难矣</w:t>
      </w:r>
    </w:p>
    <w:p>
      <w:pPr>
        <w:pStyle w:val="Style14"/>
        <w:spacing w:lineRule="exact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一尊还酹江月       金戈铁马</w:t>
      </w:r>
    </w:p>
    <w:p>
      <w:pPr>
        <w:pStyle w:val="Style14"/>
        <w:spacing w:lineRule="exact" w:line="360"/>
        <w:ind w:firstLine="315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）门前冷落鞍马稀     长余佩之陆离 </w:t>
      </w:r>
    </w:p>
    <w:p>
      <w:pPr>
        <w:pStyle w:val="Style14"/>
        <w:spacing w:lineRule="exact" w:line="360"/>
        <w:ind w:firstLine="315"/>
        <w:rPr>
          <w:rFonts w:cs="宋体;SimSun"/>
          <w:color w:val="00000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君子生非异也       剑阁峥嵘而崔嵬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（果真，确实）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 xml:space="preserve">（副词，表承接，于是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介词，因此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介词，经由，通过；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连词，就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副词，表判断，就是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介词，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介词，被）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提出的应是学问的识记重在“学以致用”的观点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所以道听途说，只要在口头上能分辨出数十个名姓，就可称为是博学的才子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重点词语：故、为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语意通顺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偶然问到其中的一件事，那么人名、官爵、年号、地点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他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都会一一列举出来，并且未曾出现一点差错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重点词语：枚、未尝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语意通顺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读书人高谈阔论，僧人既敬畏又害怕，缩着脚睡了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重点词语：士子、拳足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语意通顺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pacing w:lineRule="atLeast" w:line="33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参考译文】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天下的学问，只有夜航船时最难应对。一般粗野鄙俗之人，他们的学问都是提前准备好的，比如说瀛州的十八位学士，云台的二十八位武将这样的问题，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如果有人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将这些人的姓名说错一点儿，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那么众人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就都会掩嘴偷笑。不知道十八位学士和二十八位武将，即使忘记了他们的姓名，对于学问和文章词句、内容的条理也实在是没有什么妨碍呀。但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人们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反倒说说错漏掉一个人的名姓，就没有比这更可耻的事情了。所以说在道路上传说的事情，只要在口头上能分辨出数十个名姓，就可称为是博学的才子了。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由此想到我们浙江绍兴，余姚县有这样的风俗，年轻人没有不读书的，待到二十岁尚且还没有取得成就的人，就改学手艺。所以所有的工艺制造这样低贱的行业中的人，全部熟透了《性理》《纲鉴》。偶然问到其中的一件事，那么人名、官爵、年号、地点，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他们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都会一一列举出来，并且未曾出现一点差错。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他们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的学问真富有啊，简直可以算是两只脚的书橱，然而知道这些对文章的词句、内容的条理和校正并没有益处，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这样便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和那些不识字的人没有任何区别了。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有人说：“真像你说的那样，那么古人的姓名全都不用记忆了吧。”我说：“不是这样的。不关乎文章条理的姓名，不记没有什么妨碍，比如说八元、八恺、八厨、八俊、八顾、八及这类姓名就是这样的。有关于文章条理的姓名，不能不记，如四岳、三老、奴隶和小孩、徐夫人这样的。”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过去，有一个僧人，和一个读书人一同住宿在夜航船上。读书人的高谈阔论，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使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僧人既敬畏又害怕，缩着脚睡了。僧人听他的话中有疏漏的地方，于是就说：“请问你，澹台灭明是一个人，还是两个人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读书人说：“是两个人。”僧人又问：“这样的话，尧舜是一个人还是两个人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读书人答：“当然是一个人了。”僧人笑了笑说道：“这样说起来的话，还是让小僧伸伸脚吧。”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所记载的，都是眼前非常肤浅的事情，我们姑且把它记下，只是不要让僧人伸脚罢了。于是便把这本书命名为《夜航船》。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古剑陶庵老人张岱写。</w:t>
      </w:r>
    </w:p>
    <w:p>
      <w:pPr>
        <w:pStyle w:val="Normal"/>
        <w:spacing w:lineRule="atLeast" w:line="33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有子曰：“其为人也孝弟，而好犯上者，鲜矣。不好犯上，而好作乱者，未之有也。君子务本，本立而道生。孝弟也者，其为仁之本与？”</w:t>
      </w:r>
      <w:r>
        <w:rPr>
          <w:rFonts w:ascii="Arial" w:hAnsi="Arial" w:cs="Arial"/>
          <w:color w:val="000000"/>
          <w:szCs w:val="21"/>
        </w:rPr>
        <w:t>（错三处，扣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E(B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致使荆州失守”有误，应是“致使街亭失守”；</w:t>
      </w:r>
      <w:r>
        <w:rPr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他们都看中我的女儿”有误，是“他们都看中我的钱”</w:t>
      </w:r>
      <w:r>
        <w:rPr>
          <w:color w:val="000000"/>
          <w:sz w:val="24"/>
        </w:rPr>
        <w:t xml:space="preserve">) 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答：克洛德要证实与弗比斯约会的人是不是爱斯梅拉达，可弗比斯没有钱住旅馆，就主动给弗比斯一枚银币，可它却被旅馆的小男孩偷换成枯叶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法官却根据老妇人和弗比斯的证词判定那是冥钱，是爱斯梅拉达勾结妖僧刺杀弗比斯的证据之一，最后判处她死刑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答：宝玉说宝钗如杨妃体丰怯热，宝钗大怒，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刚好小丫头靛儿不见了扇子问宝钗，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宝钗就借找扇子的事发作，说她该找素日和她嬉皮笑脸的姑娘问，表明自己并不和宝玉嬉皮笑脸，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随后又讽刺宝玉经常向黛玉负荆请罪。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1)C(</w:t>
      </w:r>
      <w:r>
        <w:rPr>
          <w:color w:val="000000"/>
          <w:sz w:val="24"/>
        </w:rPr>
        <w:t>有①②的排除，①说的是人性无所谓善良，②是说人性有善良的一面，也有不善良的一面</w:t>
      </w:r>
      <w:r>
        <w:rPr>
          <w:color w:val="000000"/>
          <w:sz w:val="24"/>
        </w:rPr>
        <w:t>)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盂子认为从天生的资质看，每个人都是善良的，每个人都有同情心、羞耻心、恭敬心、是非心，它们都属于仁义礼智，之所以会有人表现是丑恶的一面，不是这些人的本性丑恶，而是他们没有去探求仁义礼智，而是放弃了仁义礼智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color w:val="000000"/>
          <w:szCs w:val="21"/>
        </w:rPr>
        <w:t xml:space="preserve">A  C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zh-CN"/>
        </w:rPr>
        <w:t>本题考查考生阅读一般论述类文章时理解文中重要概念、句子的含义和分析概括作者在文中的观点态度的能力；能力层级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zh-CN"/>
        </w:rPr>
        <w:t>B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zh-CN"/>
        </w:rPr>
        <w:t>、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zh-CN"/>
        </w:rPr>
        <w:t>C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阮步兵（</w:t>
      </w:r>
      <w:r>
        <w:rPr>
          <w:rFonts w:ascii="Arial" w:hAnsi="Arial" w:cs="Arial"/>
          <w:color w:val="000000"/>
          <w:szCs w:val="21"/>
        </w:rPr>
        <w:t>阮籍）</w:t>
      </w:r>
      <w:r>
        <w:rPr>
          <w:rFonts w:ascii="宋体;SimSun" w:hAnsi="宋体;SimSun" w:cs="宋体;SimSun"/>
          <w:color w:val="000000"/>
          <w:szCs w:val="21"/>
        </w:rPr>
        <w:t>所处的时代决定了读书人放荡不羁的行为，并不为当时社会所唾弃，甚至成为某些读书人获得声名的一种手段；阮步兵是用一种特殊的行为对抗当时黑暗的社会；这种行为跟大众的道德审美有较大的距离。（其他说法言之成理也可以酌情给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zh-CN"/>
        </w:rPr>
        <w:t>本题考查考生筛选并整合文中的信息、归纳内容要点和概括中心意思、分析概括作者在文中的观点态度的能力；能力层级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zh-CN"/>
        </w:rPr>
        <w:t>C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礼</w:t>
      </w:r>
      <w:r>
        <w:rPr>
          <w:rFonts w:ascii="宋体;SimSun" w:hAnsi="宋体;SimSun" w:cs="宋体;SimSun"/>
          <w:color w:val="000000"/>
        </w:rPr>
        <w:t>可以在法律所不及的地方起到维护社会秩序的作用；可以约束人们的思想行为，使之合于礼的规范；</w:t>
      </w:r>
      <w:r>
        <w:rPr>
          <w:rFonts w:ascii="宋体;SimSun" w:hAnsi="宋体;SimSun" w:cs="宋体;SimSun"/>
          <w:color w:val="000000"/>
          <w:szCs w:val="21"/>
        </w:rPr>
        <w:t>有助于社会稳定、人际关系和谐和民族精神文化的承传与发展。（答案要点全面，语言通顺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13 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童年的曹文轩随父亲不停搬迁，从“我很怀念河流处处、水色四季的时代”可以看出他现在不是居住在水边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他认为“由仇恨而上升至人道主义的爱，才是有份量的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</w:rPr>
        <w:t>水是流动的；水是干净的；水的弹性；水的渗透力；水能够将具有浓度的东西进行稀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</w:rPr>
        <w:t>、第一问：这里的短处是指在水的影响下，他的作品缺少足够的冷峻与悲壮的气质，影响了他对人性的认识深度与作品的深度，作品中悲悯情怀的重量有欠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问：认同曹文轩的观点。环境对人的思想、性格有着重要的影响，如雄浑博大的盛唐文化对李白的雄奇飘逸的诗风有着深远的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认同第二种观点。环境对人有影响，但不一定是决定性的，人可以通过自己的努力摆脱环境的束缚。如袁隆平的设想与权威观念相反，面对周围的嘲讽与阻挠仍坚持实验，最终成功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言之成理，有一定的阐述，举例恰当即可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1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范例：苏轼深入庐山，认识了“不识庐山真面目，只缘身在此山中”的哲理；王安石攀登褒禅山，知晓了“非有志者不能至”的真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关于学科分科问题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省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省分别采取相应措施。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示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无论学业水平测试还是延迟分科，都有利于学生全面夯实基础素质。文科生要具有理科素质，理科生要具有文科素养，这样才有利于将来的专业发展。过早地分科，将会限制自己的全面发展。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示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学业水平测试或延迟分科，会大大增加中学生的课业负担。中学生的学习时间和精力都是有限的，文理兼顾很难发挥自己的长处。况且“术业有专攻”，无论是今后就业还是个人发展，更需要的还是专门的知识。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若从其他角度分析，言之成理亦可。</w:t>
      </w:r>
      <w:r>
        <w:rPr>
          <w:color w:val="00000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40"/>
      <w:ind w:firstLine="420"/>
    </w:pPr>
    <w:rPr>
      <w:rFonts w:ascii="宋体;SimSun" w:hAnsi="宋体;SimSun" w:cs="宋体;SimSun"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4:00Z</dcterms:created>
  <dc:creator>季延中学</dc:creator>
  <dc:description/>
  <cp:keywords/>
  <dc:language>en-US</dc:language>
  <cp:lastModifiedBy>MC SYSTEM</cp:lastModifiedBy>
  <dcterms:modified xsi:type="dcterms:W3CDTF">2009-11-17T10:32:00Z</dcterms:modified>
  <cp:revision>5</cp:revision>
  <dc:subject/>
  <dc:title>福建省晋江市季延中学2010届高三第一阶段考试</dc:title>
</cp:coreProperties>
</file>