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山东省烟台市开发区高中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月月考语文试题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本试题分第</w:t>
      </w:r>
      <w:r>
        <w:rPr>
          <w:rFonts w:cs="宋体;SimSun" w:ascii="宋体;SimSun" w:hAnsi="宋体;SimSun"/>
          <w:color w:val="000000"/>
          <w:szCs w:val="21"/>
        </w:rPr>
        <w:t xml:space="preserve">I </w:t>
      </w:r>
      <w:r>
        <w:rPr>
          <w:rFonts w:ascii="宋体;SimSun" w:hAnsi="宋体;SimSun" w:cs="宋体;SimSun"/>
          <w:color w:val="000000"/>
          <w:szCs w:val="21"/>
        </w:rPr>
        <w:t>卷和第Ⅱ卷。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为单项选择题，答案涂在答题卡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写在答题纸开头的“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答题表”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第Ⅱ卷为各类题型，答案写在答题纸上。考试结束只收答题卡和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纸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试题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满分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  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的字，读音全都正确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 xml:space="preserve">(jiè )    </w:t>
      </w:r>
      <w:r>
        <w:rPr>
          <w:rFonts w:ascii="宋体;SimSun" w:hAnsi="宋体;SimSun" w:cs="宋体;SimSun"/>
          <w:color w:val="000000"/>
          <w:szCs w:val="21"/>
        </w:rPr>
        <w:t>木</w:t>
      </w:r>
      <w:r>
        <w:rPr>
          <w:rFonts w:ascii="宋体;SimSun" w:hAnsi="宋体;SimSun" w:cs="宋体;SimSun"/>
          <w:color w:val="000000"/>
          <w:szCs w:val="21"/>
          <w:em w:val="underDot"/>
        </w:rPr>
        <w:t>讷</w:t>
      </w:r>
      <w:r>
        <w:rPr>
          <w:rFonts w:cs="宋体;SimSun" w:ascii="宋体;SimSun" w:hAnsi="宋体;SimSun"/>
          <w:color w:val="000000"/>
          <w:szCs w:val="21"/>
        </w:rPr>
        <w:t xml:space="preserve">(nà )    </w:t>
      </w:r>
      <w:r>
        <w:rPr>
          <w:rFonts w:ascii="宋体;SimSun" w:hAnsi="宋体;SimSun" w:cs="宋体;SimSun"/>
          <w:color w:val="000000"/>
          <w:szCs w:val="21"/>
        </w:rPr>
        <w:t>改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cs="宋体;SimSun" w:ascii="宋体;SimSun" w:hAnsi="宋体;SimSun"/>
          <w:color w:val="000000"/>
          <w:szCs w:val="21"/>
        </w:rPr>
        <w:t>(xián)</w:t>
      </w:r>
      <w:r>
        <w:rPr>
          <w:rFonts w:ascii="宋体;SimSun" w:hAnsi="宋体;SimSun" w:cs="宋体;SimSun"/>
          <w:color w:val="000000"/>
          <w:szCs w:val="21"/>
        </w:rPr>
        <w:t xml:space="preserve">更张    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cs="宋体;SimSun" w:ascii="宋体;SimSun" w:hAnsi="宋体;SimSun"/>
          <w:color w:val="000000"/>
          <w:szCs w:val="21"/>
        </w:rPr>
        <w:t>(pí)</w:t>
      </w:r>
      <w:r>
        <w:rPr>
          <w:rFonts w:ascii="宋体;SimSun" w:hAnsi="宋体;SimSun" w:cs="宋体;SimSun"/>
          <w:color w:val="000000"/>
          <w:szCs w:val="21"/>
        </w:rPr>
        <w:t>邻而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cs="宋体;SimSun" w:ascii="宋体;SimSun" w:hAnsi="宋体;SimSun"/>
          <w:color w:val="000000"/>
          <w:szCs w:val="21"/>
        </w:rPr>
        <w:t>(chàn)</w:t>
      </w:r>
      <w:r>
        <w:rPr>
          <w:rFonts w:ascii="宋体;SimSun" w:hAnsi="宋体;SimSun" w:cs="宋体;SimSun"/>
          <w:color w:val="000000"/>
          <w:szCs w:val="21"/>
        </w:rPr>
        <w:t>栗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color w:val="000000"/>
          <w:szCs w:val="21"/>
        </w:rPr>
        <w:t xml:space="preserve">(fǔ)      </w:t>
      </w:r>
      <w:r>
        <w:rPr>
          <w:rFonts w:ascii="宋体;SimSun" w:hAnsi="宋体;SimSun" w:cs="宋体;SimSun"/>
          <w:color w:val="000000"/>
          <w:szCs w:val="21"/>
        </w:rPr>
        <w:t>探本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cs="宋体;SimSun" w:ascii="宋体;SimSun" w:hAnsi="宋体;SimSun"/>
          <w:color w:val="000000"/>
          <w:szCs w:val="21"/>
        </w:rPr>
        <w:t>(sù)</w:t>
      </w:r>
      <w:r>
        <w:rPr>
          <w:rFonts w:ascii="宋体;SimSun" w:hAnsi="宋体;SimSun" w:cs="宋体;SimSun"/>
          <w:color w:val="000000"/>
          <w:szCs w:val="21"/>
        </w:rPr>
        <w:t>源     疾风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cs="宋体;SimSun" w:ascii="宋体;SimSun" w:hAnsi="宋体;SimSun"/>
          <w:color w:val="000000"/>
          <w:szCs w:val="21"/>
        </w:rPr>
        <w:t>(jìng)</w:t>
      </w:r>
      <w:r>
        <w:rPr>
          <w:rFonts w:ascii="宋体;SimSun" w:hAnsi="宋体;SimSun" w:cs="宋体;SimSun"/>
          <w:color w:val="000000"/>
          <w:szCs w:val="21"/>
        </w:rPr>
        <w:t>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盎</w:t>
      </w:r>
      <w:r>
        <w:rPr>
          <w:rFonts w:cs="宋体;SimSun" w:ascii="宋体;SimSun" w:hAnsi="宋体;SimSun"/>
          <w:color w:val="000000"/>
          <w:szCs w:val="21"/>
        </w:rPr>
        <w:t>(gǔ)</w:t>
      </w:r>
      <w:r>
        <w:rPr>
          <w:rFonts w:ascii="宋体;SimSun" w:hAnsi="宋体;SimSun" w:cs="宋体;SimSun"/>
          <w:color w:val="000000"/>
          <w:szCs w:val="21"/>
        </w:rPr>
        <w:t>惑     胡</w:t>
      </w:r>
      <w:r>
        <w:rPr>
          <w:rFonts w:ascii="宋体;SimSun" w:hAnsi="宋体;SimSun" w:cs="宋体;SimSun"/>
          <w:color w:val="000000"/>
          <w:szCs w:val="21"/>
          <w:em w:val="underDot"/>
        </w:rPr>
        <w:t>诌</w:t>
      </w:r>
      <w:r>
        <w:rPr>
          <w:rFonts w:cs="宋体;SimSun" w:ascii="宋体;SimSun" w:hAnsi="宋体;SimSun"/>
          <w:color w:val="000000"/>
          <w:szCs w:val="21"/>
        </w:rPr>
        <w:t xml:space="preserve">(zhōu)    </w:t>
      </w:r>
      <w:r>
        <w:rPr>
          <w:rFonts w:ascii="宋体;SimSun" w:hAnsi="宋体;SimSun" w:cs="宋体;SimSun"/>
          <w:color w:val="000000"/>
          <w:szCs w:val="21"/>
        </w:rPr>
        <w:t>鞭</w:t>
      </w:r>
      <w:r>
        <w:rPr>
          <w:rFonts w:ascii="宋体;SimSun" w:hAnsi="宋体;SimSun" w:cs="宋体;SimSun"/>
          <w:color w:val="000000"/>
          <w:szCs w:val="21"/>
          <w:em w:val="underDot"/>
        </w:rPr>
        <w:t>辟</w:t>
      </w:r>
      <w:r>
        <w:rPr>
          <w:rFonts w:cs="宋体;SimSun" w:ascii="宋体;SimSun" w:hAnsi="宋体;SimSun"/>
          <w:color w:val="000000"/>
          <w:szCs w:val="21"/>
        </w:rPr>
        <w:t>(pì)</w:t>
      </w:r>
      <w:r>
        <w:rPr>
          <w:rFonts w:ascii="宋体;SimSun" w:hAnsi="宋体;SimSun" w:cs="宋体;SimSun"/>
          <w:color w:val="000000"/>
          <w:szCs w:val="21"/>
        </w:rPr>
        <w:t xml:space="preserve">入里 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cs="宋体;SimSun" w:ascii="宋体;SimSun" w:hAnsi="宋体;SimSun"/>
          <w:color w:val="000000"/>
          <w:szCs w:val="21"/>
        </w:rPr>
        <w:t>(xiān)</w:t>
      </w:r>
      <w:r>
        <w:rPr>
          <w:rFonts w:ascii="宋体;SimSun" w:hAnsi="宋体;SimSun" w:cs="宋体;SimSun"/>
          <w:color w:val="000000"/>
          <w:szCs w:val="21"/>
        </w:rPr>
        <w:t>尘不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脚</w:t>
      </w:r>
      <w:r>
        <w:rPr>
          <w:rFonts w:ascii="宋体;SimSun" w:hAnsi="宋体;SimSun" w:cs="宋体;SimSun"/>
          <w:color w:val="000000"/>
          <w:szCs w:val="21"/>
          <w:em w:val="underDot"/>
        </w:rPr>
        <w:t>踝</w:t>
      </w:r>
      <w:r>
        <w:rPr>
          <w:rFonts w:cs="宋体;SimSun" w:ascii="宋体;SimSun" w:hAnsi="宋体;SimSun"/>
          <w:color w:val="000000"/>
          <w:szCs w:val="21"/>
        </w:rPr>
        <w:t xml:space="preserve">(huái)   </w:t>
      </w:r>
      <w:r>
        <w:rPr>
          <w:rFonts w:ascii="宋体;SimSun" w:hAnsi="宋体;SimSun" w:cs="宋体;SimSun"/>
          <w:color w:val="000000"/>
          <w:szCs w:val="21"/>
          <w:em w:val="underDot"/>
        </w:rPr>
        <w:t>讣</w:t>
      </w:r>
      <w:r>
        <w:rPr>
          <w:rFonts w:cs="宋体;SimSun" w:ascii="宋体;SimSun" w:hAnsi="宋体;SimSun"/>
          <w:color w:val="000000"/>
          <w:szCs w:val="21"/>
        </w:rPr>
        <w:t>( fù)</w:t>
      </w:r>
      <w:r>
        <w:rPr>
          <w:rFonts w:ascii="宋体;SimSun" w:hAnsi="宋体;SimSun" w:cs="宋体;SimSun"/>
          <w:color w:val="000000"/>
          <w:szCs w:val="21"/>
        </w:rPr>
        <w:t xml:space="preserve">告      </w:t>
      </w:r>
      <w:r>
        <w:rPr>
          <w:rFonts w:ascii="宋体;SimSun" w:hAnsi="宋体;SimSun" w:cs="宋体;SimSun"/>
          <w:color w:val="000000"/>
          <w:szCs w:val="21"/>
          <w:em w:val="underDot"/>
        </w:rPr>
        <w:t>揠</w:t>
      </w:r>
      <w:r>
        <w:rPr>
          <w:rFonts w:cs="宋体;SimSun" w:ascii="宋体;SimSun" w:hAnsi="宋体;SimSun"/>
          <w:color w:val="000000"/>
          <w:szCs w:val="21"/>
        </w:rPr>
        <w:t>(yà)</w:t>
      </w:r>
      <w:r>
        <w:rPr>
          <w:rFonts w:ascii="宋体;SimSun" w:hAnsi="宋体;SimSun" w:cs="宋体;SimSun"/>
          <w:color w:val="000000"/>
          <w:szCs w:val="21"/>
        </w:rPr>
        <w:t xml:space="preserve">苗助长     </w:t>
      </w:r>
      <w:r>
        <w:rPr>
          <w:rFonts w:ascii="宋体;SimSun" w:hAnsi="宋体;SimSun" w:cs="宋体;SimSun"/>
          <w:color w:val="000000"/>
          <w:szCs w:val="21"/>
          <w:em w:val="underDot"/>
        </w:rPr>
        <w:t>牟</w:t>
      </w:r>
      <w:r>
        <w:rPr>
          <w:rFonts w:cs="宋体;SimSun" w:ascii="宋体;SimSun" w:hAnsi="宋体;SimSun"/>
          <w:color w:val="000000"/>
          <w:szCs w:val="21"/>
        </w:rPr>
        <w:t>(mù)</w:t>
      </w:r>
      <w:r>
        <w:rPr>
          <w:rFonts w:ascii="宋体;SimSun" w:hAnsi="宋体;SimSun" w:cs="宋体;SimSun"/>
          <w:color w:val="000000"/>
          <w:szCs w:val="21"/>
        </w:rPr>
        <w:t>取暴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</w:t>
      </w:r>
      <w:r>
        <w:rPr>
          <w:rFonts w:ascii="宋体;SimSun" w:hAnsi="宋体;SimSun" w:cs="宋体;SimSun"/>
          <w:color w:val="000000"/>
          <w:szCs w:val="21"/>
          <w:em w:val="underDot"/>
        </w:rPr>
        <w:t>错别</w:t>
      </w:r>
      <w:r>
        <w:rPr>
          <w:rFonts w:ascii="宋体;SimSun" w:hAnsi="宋体;SimSun" w:cs="宋体;SimSun"/>
          <w:color w:val="000000"/>
          <w:szCs w:val="21"/>
        </w:rPr>
        <w:t>字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诋毁    想当然    韬光养晦    明修栈道，暗度陈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销赃    敲边鼓    自行其是    风生鹤唳，草木皆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炫耀    讲意气    怦然心动    一言既出，驷马难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洽谈    破天荒    先发治人    为渊驱鱼，为丛驱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加点的词语，使用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>的一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影视明星代言虚假广告虽为舆论所</w:t>
      </w:r>
      <w:r>
        <w:rPr>
          <w:rFonts w:ascii="宋体;SimSun" w:hAnsi="宋体;SimSun" w:cs="宋体;SimSun"/>
          <w:color w:val="000000"/>
          <w:szCs w:val="21"/>
          <w:em w:val="underDot"/>
        </w:rPr>
        <w:t>不耻</w:t>
      </w:r>
      <w:r>
        <w:rPr>
          <w:rFonts w:ascii="宋体;SimSun" w:hAnsi="宋体;SimSun" w:cs="宋体;SimSun"/>
          <w:color w:val="000000"/>
          <w:szCs w:val="21"/>
        </w:rPr>
        <w:t>，但身为公众人物的他们依然乐此不疲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很重要的原因是他们可以轻易找到借口，开脱责任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海子留存的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首抒情诗中，《面朝大海，春暖花开》是被人们广为</w:t>
      </w:r>
      <w:r>
        <w:rPr>
          <w:rFonts w:ascii="宋体;SimSun" w:hAnsi="宋体;SimSun" w:cs="宋体;SimSun"/>
          <w:color w:val="000000"/>
          <w:szCs w:val="21"/>
          <w:em w:val="underDot"/>
        </w:rPr>
        <w:t>传颂</w:t>
      </w:r>
      <w:r>
        <w:rPr>
          <w:rFonts w:ascii="宋体;SimSun" w:hAnsi="宋体;SimSun" w:cs="宋体;SimSun"/>
          <w:color w:val="000000"/>
          <w:szCs w:val="21"/>
        </w:rPr>
        <w:t>的诗篇，同时也是被人们极容易误读的诗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生活水平的日益提高，农民群众的代步工具也</w:t>
      </w:r>
      <w:r>
        <w:rPr>
          <w:rFonts w:ascii="宋体;SimSun" w:hAnsi="宋体;SimSun" w:cs="宋体;SimSun"/>
          <w:color w:val="000000"/>
          <w:szCs w:val="21"/>
          <w:em w:val="underDot"/>
        </w:rPr>
        <w:t>鸟枪换炮</w:t>
      </w:r>
      <w:r>
        <w:rPr>
          <w:rFonts w:ascii="宋体;SimSun" w:hAnsi="宋体;SimSun" w:cs="宋体;SimSun"/>
          <w:color w:val="000000"/>
          <w:szCs w:val="21"/>
        </w:rPr>
        <w:t>，由自行车换成了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托车，甚至小汽车，节能环保的电动车也备受青睐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尽管目前金融危机让部分企业减少了人才的需求量，但一些大中型企业</w:t>
      </w:r>
      <w:r>
        <w:rPr>
          <w:rFonts w:ascii="宋体;SimSun" w:hAnsi="宋体;SimSun" w:cs="宋体;SimSun"/>
          <w:color w:val="000000"/>
          <w:szCs w:val="21"/>
          <w:em w:val="underDot"/>
        </w:rPr>
        <w:t>从长计议</w:t>
      </w:r>
      <w:r>
        <w:rPr>
          <w:rFonts w:ascii="宋体;SimSun" w:hAnsi="宋体;SimSun" w:cs="宋体;SimSun"/>
          <w:color w:val="000000"/>
          <w:szCs w:val="21"/>
        </w:rPr>
        <w:t>，借机进行人才储备，有针对性地吸纳专业后备人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十大产业振兴规划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的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天时间全部出台，其产业覆盖面之广，扶持力度之大，在中国经济发展史上是前所未有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金融领域，能否进一步规范各种金融衍生品的产生及其交易，确立有效的监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体系，是预防金融危机的发生和减少危害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医疗卫生水平的提高，西藏婴幼儿死亡率大幅减少，人均寿命不断提高，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藏总人口已由</w:t>
      </w:r>
      <w:r>
        <w:rPr>
          <w:rFonts w:cs="宋体;SimSun" w:ascii="宋体;SimSun" w:hAnsi="宋体;SimSun"/>
          <w:color w:val="000000"/>
          <w:szCs w:val="21"/>
        </w:rPr>
        <w:t>1959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1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人增加到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万人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山东省“</w:t>
      </w:r>
      <w:r>
        <w:rPr>
          <w:rFonts w:cs="宋体;SimSun" w:ascii="宋体;SimSun" w:hAnsi="宋体;SimSun"/>
          <w:color w:val="000000"/>
          <w:szCs w:val="21"/>
        </w:rPr>
        <w:t>12355</w:t>
      </w:r>
      <w:r>
        <w:rPr>
          <w:rFonts w:ascii="宋体;SimSun" w:hAnsi="宋体;SimSun" w:cs="宋体;SimSun"/>
          <w:color w:val="000000"/>
          <w:szCs w:val="21"/>
        </w:rPr>
        <w:t>青少年心理康复专家志愿团”一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人日前奔赴四川灾区，对对口支援的北川羌族自治县受灾青少年进行心理康复治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语句排列顺序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①</w:t>
      </w:r>
      <w:r>
        <w:rPr>
          <w:rFonts w:ascii="宋体;SimSun" w:hAnsi="宋体;SimSun" w:cs="宋体;SimSun"/>
          <w:color w:val="000000"/>
          <w:szCs w:val="21"/>
        </w:rPr>
        <w:t>近年来，有关学术不端的消息时有所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②</w:t>
      </w:r>
      <w:r>
        <w:rPr>
          <w:rFonts w:ascii="宋体;SimSun" w:hAnsi="宋体;SimSun" w:cs="宋体;SimSun"/>
          <w:color w:val="000000"/>
          <w:szCs w:val="21"/>
        </w:rPr>
        <w:t>或者干脆与当事人划清界线，以示与己无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宋体;SimSun"/>
          <w:color w:val="000000"/>
          <w:szCs w:val="21"/>
        </w:rPr>
        <w:t>相反，还有可能百般抵赖，袒护当事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④</w:t>
      </w:r>
      <w:r>
        <w:rPr>
          <w:rFonts w:ascii="宋体;SimSun" w:hAnsi="宋体;SimSun" w:cs="宋体;SimSun"/>
          <w:color w:val="000000"/>
          <w:szCs w:val="21"/>
        </w:rPr>
        <w:t>学术不端是学术界的一大顽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⑤</w:t>
      </w:r>
      <w:r>
        <w:rPr>
          <w:rFonts w:ascii="宋体;SimSun" w:hAnsi="宋体;SimSun" w:cs="宋体;SimSun"/>
          <w:color w:val="000000"/>
          <w:szCs w:val="21"/>
        </w:rPr>
        <w:t>人们在痛恨学术不端行为的同时，对某些当事人所在单位也表示失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⑥</w:t>
      </w:r>
      <w:r>
        <w:rPr>
          <w:rFonts w:ascii="宋体;SimSun" w:hAnsi="宋体;SimSun" w:cs="宋体;SimSun"/>
          <w:color w:val="000000"/>
          <w:szCs w:val="21"/>
        </w:rPr>
        <w:t>因为在学术不端被人知晓、批判时，这些单位很少主动站出来承担责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⑤⑥③②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⑤⑥②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④①⑤⑥③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⑥③②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文字，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越窑的鼎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商周时期，以黄河流域为中心的河南、河北、山西和以长江流域为中心的江苏、江西、湖南、湖北和浙江等地区都出现了原始瓷。但到东汉时期，浙江上虞地区的原始瓷最终发展成真正的瓷器。这就是越窑早期的青瓷。三国两晋是越窑的大发展时期，这一时期的越窑产品与此前相比，烧制技术已经成熟，胎釉结合更加紧密，釉质也明显提高。至唐时，慈溪上林湖地区成为越窑的另一生产中心，越窑在这时进入兴盛时期。“陶至唐而盛，时有窑名。”越窑一名也正式出现于此时。到北宋初期，越窑烧制达到鼎盛，窑业规模巨大，产品质量精美。北宋中期越窑逐渐衰落，南宋时停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了提高每次烧窑产量，越窑在早期采用了明火叠烧和坯件对口合烧。唐代晚期，匣钵开始在烧瓷中应用。瓷器在匣钵中装烧，避免了过去采用明火叠烧落砂、窑渣及烟灰对瓷器造成的不良影响，使瓷器釉面光洁无斑，质量大为提高。唐代虽然采用了匣钵技术，但更多的却是匣钵多件烧造，只有少数产品采用匣钵单件罩烧。五代末北宋初，匣钵单件罩烧成为主要烧造方法。这种方法与匣钵多件罩烧相比无疑又是一种进步。上林湖寺龙口窑址发掘之后，人们发现了这种匣钵烧造技术的原理：装烧时，由于匣钵接口处涂了一圈釉，匣钵内的空气可以通过接口处透出；冷却之后，由于釉层的凝结，外面的空气不能进入匣钵之内，从而保证了匣钵内的还原气氛，使得烧制出来的瓷器釉色青翠莹润。有人认为，这种技术是“秘色瓷”“神秘”的真正原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细划花装饰流行也是越窑鼎盛的重要标志。早期的越窑青瓷多光素无纹，常以莹润的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色和优雅的造型赢得市场的青睐。但到五代末北宋初，以上林湖为中心的越窑细划花装饰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。这些细划花装饰线条流畅，纹饰简洁，釉色莹润无瑕，特别是多在碗盘等瓷器内底流行对蝶、鹦鹉、龙和双凤等纹饰。到北宋中期，刻划花装饰流行，虽然沿用细划花装饰，但是工艺远不及细划花精致完美，纹饰题材也大为减少。由于匣钵单件罩烧成本过高，这一时期采用了匣钵叠烧技术，产品质量与北宋早期的产品相比明显逊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慈溪上林湖寺龙口窑址中的窑具和瓷器上曾发现大量的铭文字款。如表姓名的“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记”、“王记”，表纪年的“太平”、“辛酉”等，其中表姓氏的经统计多属唐五代时期，这可能与唐代的“物勒工名”制度有关。唐末五代时期，出现了单字、两字和多字的字款铭文，文字内容不加限制。但是北宋早期，细划花纹饰流行，窑场主采用了匣钵单件罩烧技术。为了作为标记使用的字款必然受到约束，字款多被限制在瓷器器底之上，字数也被限制为单字，内容上往往只选一些吉语或与窑业相关的笔划较少的文字。受到规范之后的单字款铭文大量出现在瓷器上，也反映了窑场规模的巨大和窑业的兴盛。据统计主要有“大”、“上”、“永”、“辛”、“天”、“吉”、“千”、“供”、“子”、“内”、“丁”、“已”、“乙”等十三个字款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关于越窑的解说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越窑虽烧造近千年，但其鼎盛时期可谓昙花一现，虽维持时间并不长，但也能        </w:t>
      </w:r>
    </w:p>
    <w:p>
      <w:pPr>
        <w:pStyle w:val="Normal"/>
        <w:ind w:left="525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遗存中找到鼎盛的标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越窑从东汉起到北宋中期，经历了早期、大发展时期、兴盛时期、鼎盛时期和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落时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越窑虽然经历了多个不同时期，但正式有名称的时期是在兴盛时期的唐朝。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越窑发展的历史进程中，其烧造技术不断提高，烧造出来的瓷器的质量也不断提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各项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“越窑的鼎盛”标志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匣钵单件罩烧出来的瓷器釉色青翠莹润；线条纹饰简洁流畅，题材多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采用匣钵叠烧技术，一方面降低了单件罩烧成本，另一方面也提高了产量。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五代末北宋初，以上林湖为中心的越窑细划花装饰流行起来，如对蝶、鹦鹉、龙和双风等纹饰。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上林湖地区发现了大量的单字款铭文，而且这些铭文多出现于细划花纹饰瓷器之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符合</w:t>
      </w:r>
      <w:r>
        <w:rPr>
          <w:rFonts w:ascii="宋体;SimSun" w:hAnsi="宋体;SimSun" w:cs="宋体;SimSun"/>
          <w:color w:val="000000"/>
          <w:szCs w:val="21"/>
        </w:rPr>
        <w:t>文意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了提高每次烧窑产量，唐代晚期首次采用了匣钵多件烧造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五代末北宋初烧制出来的瓷器釉色青翠莹润，得益于匣钵内的还原气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国两晋时期的越窑青瓷多光素无纹，仅凭莹润的釉色和优雅的造型优势来占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市场。   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北宋早期使用的十三字款，反映的是窑场规模的巨大和窑业的兴盛，完全避开了姓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。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鲜于侁，字子骏，阆州人。性庄重，力学，举进士。庆历中，天下旱，诏求言。</w:t>
      </w:r>
      <w:r>
        <w:rPr>
          <w:rFonts w:ascii="宋体;SimSun" w:hAnsi="宋体;SimSun" w:cs="宋体;SimSun"/>
          <w:color w:val="000000"/>
          <w:szCs w:val="21"/>
          <w:u w:val="single"/>
        </w:rPr>
        <w:t>侁推灾变所由兴，又条当世之失有四，其辞恳实</w:t>
      </w:r>
      <w:r>
        <w:rPr>
          <w:rFonts w:ascii="宋体;SimSun" w:hAnsi="宋体;SimSun" w:cs="宋体;SimSun"/>
          <w:color w:val="000000"/>
          <w:szCs w:val="21"/>
        </w:rPr>
        <w:t>。唐介与同乡里，称其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上官，交章论荐。调黟令，奸民汪氏富而狠，横里中 因事抵法，群吏罗拜曰：“汪族败前令不少，今不舍，后当贻患。”侁怒，立杖之，恶类屏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判绵州。绵处蜀左，吏狃贪成风，至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  <w:szCs w:val="21"/>
        </w:rPr>
        <w:t>卒伍供薪炭、刍豆，鬻果蔬多取赢直。侁一切弗取，郡守以下效之。</w:t>
      </w:r>
      <w:r>
        <w:rPr>
          <w:rFonts w:ascii="宋体;SimSun" w:hAnsi="宋体;SimSun" w:cs="宋体;SimSun"/>
          <w:color w:val="000000"/>
          <w:szCs w:val="21"/>
          <w:u w:val="single"/>
        </w:rPr>
        <w:t>万年令不任职，系囚累百，府使往治，数日，空其狱</w:t>
      </w:r>
      <w:r>
        <w:rPr>
          <w:rFonts w:ascii="宋体;SimSun" w:hAnsi="宋体;SimSun" w:cs="宋体;SimSun"/>
          <w:color w:val="000000"/>
          <w:szCs w:val="21"/>
        </w:rPr>
        <w:t>。除利州路转运判官。“助役法”行，诏诸路各定所役缗钱，利州转运使李瑜定四十万。优争之曰：“利州民贫地瘠，半此可矣。”瑜不从。时诸路役钱皆未就，神宗是侁议，谕司农曾布使颁以为</w:t>
      </w:r>
      <w:r>
        <w:rPr>
          <w:rFonts w:ascii="宋体;SimSun" w:hAnsi="宋体;SimSun" w:cs="宋体;SimSun"/>
          <w:color w:val="000000"/>
          <w:szCs w:val="21"/>
          <w:em w:val="underDot"/>
        </w:rPr>
        <w:t>式</w:t>
      </w:r>
      <w:r>
        <w:rPr>
          <w:rFonts w:ascii="宋体;SimSun" w:hAnsi="宋体;SimSun" w:cs="宋体;SimSun"/>
          <w:color w:val="000000"/>
          <w:szCs w:val="21"/>
        </w:rPr>
        <w:t>。因黜瑜，而升侁副使。部民不请青苗钱，安石遣吏廉按，且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优不散之故。侁曰：“青苗之法，愿取则与，民自不愿，岂能强之哉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永懿守利州，贪虐不法。前使者畏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凶，莫敢问，侁捕械于狱，流之衡湘。二税输绢绵，侁奏听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畸零纳直。其后有李元辅者，辄变而多取之，父老流涕曰：“老运使之法，何可改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盖侁之侄师中亦居是职，故称“老”以别之。徒京东西路。河决澶渊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议欲勿塞，侁言：“东州汇泽惟两泺，夏秋雨淫，犹溢而害，若纵大河注其中，民为鱼矣。”作《议河书》上之，神宗嘉纳。时王安石、吕惠卿当路，正人多不容。侁曰：“吾有荐举之权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当路非贤，耻也。”故凡所荐皆守道背时之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元丰二年召对，命知扬州。苏轼自湖州赴狱，亲朋皆绝交，道扬。侁往见，台吏不许通。或曰：“公与轼相知久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往来书文，宜焚之勿留，不然，且获罪。”侁曰：“欺君负友，吾不忍为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忠义分谴，则所愿也。”为举吏所累，罢主管西京御史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哲宗立，念东国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役，吴居厚掊敛虐害，</w:t>
      </w:r>
      <w:r>
        <w:rPr>
          <w:rFonts w:ascii="宋体;SimSun" w:hAnsi="宋体;SimSun" w:cs="宋体;SimSun"/>
          <w:color w:val="000000"/>
          <w:szCs w:val="21"/>
          <w:em w:val="underDot"/>
        </w:rPr>
        <w:t>窜</w:t>
      </w:r>
      <w:r>
        <w:rPr>
          <w:rFonts w:ascii="宋体;SimSun" w:hAnsi="宋体;SimSun" w:cs="宋体;SimSun"/>
          <w:color w:val="000000"/>
          <w:szCs w:val="21"/>
        </w:rPr>
        <w:t>之，复以优使京东。司马光言于朝曰：“以侁之贤，不宜使居外。顾齐鲁之区，凋敝已甚，须优往救之，</w:t>
      </w:r>
      <w:r>
        <w:rPr>
          <w:rFonts w:ascii="宋体;SimSun" w:hAnsi="宋体;SimSun" w:cs="宋体;SimSun"/>
          <w:color w:val="000000"/>
          <w:szCs w:val="21"/>
          <w:u w:val="single"/>
        </w:rPr>
        <w:t>安得如优百辈，布列天下乎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士民闻其重临，如见慈父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除集贤殿修撰、知陈州。居无何，卒，年六十九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宋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鲜于侁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至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  <w:szCs w:val="21"/>
        </w:rPr>
        <w:t>卒伍供薪炭、刍豆    课：征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谕司农曾布使颁以为</w:t>
      </w:r>
      <w:r>
        <w:rPr>
          <w:rFonts w:ascii="宋体;SimSun" w:hAnsi="宋体;SimSun" w:cs="宋体;SimSun"/>
          <w:color w:val="000000"/>
          <w:szCs w:val="21"/>
          <w:em w:val="underDot"/>
        </w:rPr>
        <w:t>式</w:t>
      </w:r>
      <w:r>
        <w:rPr>
          <w:rFonts w:ascii="宋体;SimSun" w:hAnsi="宋体;SimSun" w:cs="宋体;SimSun"/>
          <w:color w:val="000000"/>
          <w:szCs w:val="21"/>
        </w:rPr>
        <w:t xml:space="preserve">    式：标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且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优不散之故          诘：调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吴居厚掊敛虐害，</w:t>
      </w:r>
      <w:r>
        <w:rPr>
          <w:rFonts w:ascii="宋体;SimSun" w:hAnsi="宋体;SimSun" w:cs="宋体;SimSun"/>
          <w:color w:val="000000"/>
          <w:szCs w:val="21"/>
          <w:em w:val="underDot"/>
        </w:rPr>
        <w:t>窜</w:t>
      </w:r>
      <w:r>
        <w:rPr>
          <w:rFonts w:ascii="宋体;SimSun" w:hAnsi="宋体;SimSun" w:cs="宋体;SimSun"/>
          <w:color w:val="000000"/>
          <w:szCs w:val="21"/>
        </w:rPr>
        <w:t>之    窜：放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加点词的意义和用法，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称其名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上官          ②念东国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议欲勿塞  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当路非贤，耻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前使者畏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凶  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所往来书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优奏听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畸零纳直    ②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忠义分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四组句子中，分别表现鲜于侁秉公执法和心系百姓的一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立杖之，恶类屏迹        ②郡守以下效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青苗之法，愿取则与      ②利州民贫地瘠，半此可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凡所荐皆守道背时之士    ②优奏听民以畸零纳直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侁捕械于狱，流之衡湘    ②作《议河书》上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黟县奸民汪氏横行乡里，犯法当究，下属官吏心存畏惧，劝说鲜于侁释放汪氏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鲜于侁当即惩处汪氏，取得了以儆效尤的效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神宗施行“助役法”，李瑜好大喜功，不顾民情，最终因没有完成预定目标而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贬黜；鲜于侁立足实情，心系民生，得到神宗的肯定。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黄河在澶渊决口，有人认为可以弃置不管，鲜于侁说明放纵黄河水的危害，并且上书陈奏，神宗称赞并采纳了他的建议。</w:t>
      </w:r>
    </w:p>
    <w:p>
      <w:pPr>
        <w:pStyle w:val="Normal"/>
        <w:ind w:left="1155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轼因事获罪，亲戚朋友都和他断绝交往，鲜于侁特地从扬州去看望他，有人劝说他烧掉往来的书信，他坚持立场，最终受到牵连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cs="宋体;SimSun" w:ascii="宋体;SimSun" w:hAnsi="宋体;SimSun"/>
          <w:b/>
          <w:color w:val="000000"/>
          <w:szCs w:val="21"/>
        </w:rPr>
        <w:t>(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侁推灾变所由兴，又条当世之失有四，其辞恳实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万年令不任职，系囚累百，府使往治，数日，空其狱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安得如侁百辈，布列天下乎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的两首诗，然后回答问题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闾门</w:t>
      </w:r>
      <w:r>
        <w:rPr>
          <w:rFonts w:ascii="宋体;SimSun" w:hAnsi="宋体;SimSun" w:cs="宋体;SimSun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即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张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耕夫召募逐楼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春草青青万顷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试上吴门窥郡郭，清明几处有新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苏堤清明即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吴惟信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梨花风起正清明，游子寻春半出城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暮笙歌收拾去，万株杨柳属流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阊门：苏州的西城门，也称吴门。②逐楼船：楼船，古代战舰。逐楼船，从军。③新烟：寒食节禁火，清明日重新生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两首诗，同是写苏州清明节的，作者所描绘的情景有何不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作简要分析。</w:t>
      </w:r>
      <w:r>
        <w:rPr>
          <w:rFonts w:cs="宋体;SimSun" w:ascii="宋体;SimSun" w:hAnsi="宋体;SimSun"/>
          <w:color w:val="000000"/>
          <w:szCs w:val="21"/>
        </w:rPr>
        <w:t>(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两首诗同为即景抒怀诗，但抒发的情感迥然不同，试加以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选三个小题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志在千里；烈士暮年，壮心不已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步出夏门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商隐《无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不尽长江滚滚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登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多情自古伤离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柳永《雨霖铃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俯察品类之盛，所以游目骋怀，足以极视听之娱，信可乐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羲之《兰亭集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问君能有几多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煜《虞美人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居庙堂之高则忧其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范仲淹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是一封求职信的主要内容，画线的句子有用词不当之处，请找出来并加以修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u w:val="single"/>
        </w:rPr>
        <w:t>非常感谢您抽出宝贵时间拜读我的申请</w:t>
      </w:r>
      <w:r>
        <w:rPr>
          <w:rFonts w:ascii="宋体;SimSun" w:hAnsi="宋体;SimSun" w:cs="宋体;SimSun"/>
          <w:color w:val="000000"/>
          <w:szCs w:val="21"/>
        </w:rPr>
        <w:t>。作为一名成功的现代企业管理者，能挑选一名精干得力的助手，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u w:val="single"/>
        </w:rPr>
        <w:t>一定是您很早以来就有的夙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u w:val="single"/>
        </w:rPr>
        <w:t>我已顺利地通过了“中央财经大学”的学业</w:t>
      </w:r>
      <w:r>
        <w:rPr>
          <w:rFonts w:ascii="宋体;SimSun" w:hAnsi="宋体;SimSun" w:cs="宋体;SimSun"/>
          <w:color w:val="000000"/>
          <w:szCs w:val="21"/>
        </w:rPr>
        <w:t>，具有扎实的专业知识和较强的实践能力。如果我能有幸成为贵公司的一员，我一定会努力工作，为公司创造更多的财富</w:t>
      </w:r>
      <w:r>
        <w:rPr>
          <w:rFonts w:cs="宋体;SimSun" w:ascii="宋体;SimSun" w:hAnsi="宋体;SimSun"/>
          <w:color w:val="000000"/>
          <w:szCs w:val="21"/>
        </w:rPr>
        <w:t>!(4)</w:t>
      </w:r>
      <w:r>
        <w:rPr>
          <w:rFonts w:ascii="宋体;SimSun" w:hAnsi="宋体;SimSun" w:cs="宋体;SimSun"/>
          <w:color w:val="000000"/>
          <w:szCs w:val="21"/>
          <w:u w:val="single"/>
        </w:rPr>
        <w:t>真诚地希望您为我的谋职就业尽一份绵薄之力</w:t>
      </w:r>
      <w:r>
        <w:rPr>
          <w:rFonts w:ascii="宋体;SimSun" w:hAnsi="宋体;SimSun" w:cs="宋体;SimSun"/>
          <w:color w:val="000000"/>
          <w:szCs w:val="21"/>
        </w:rPr>
        <w:t>，我会用实际行动来证明自己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000375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欣赏下面这幅漫画，然后回答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这幅漫画拟一则标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能拟为“无题”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简要说明漫画寓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春蕾文学社”要举办一场“读名著、谈感受”报告会，请你为主持人设计一则开场白。要求：彰显主题，巧用修辞，语言有文采。开场白的思路要求是：名著是……名著是……读名著……读名著……</w:t>
      </w:r>
      <w:r>
        <w:rPr>
          <w:rFonts w:cs="宋体;SimSun" w:ascii="宋体;SimSun" w:hAnsi="宋体;SimSun"/>
          <w:color w:val="000000"/>
          <w:szCs w:val="21"/>
        </w:rPr>
        <w:t>(10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cs="宋体;SimSun" w:ascii="宋体;SimSun" w:hAnsi="宋体;SimSun"/>
          <w:b/>
          <w:color w:val="000000"/>
          <w:szCs w:val="21"/>
        </w:rPr>
        <w:t>(1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为选做题，考生须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题中任选一题作答，</w:t>
      </w:r>
      <w:r>
        <w:rPr>
          <w:rFonts w:ascii="宋体;SimSun" w:hAnsi="宋体;SimSun" w:cs="宋体;SimSun"/>
          <w:color w:val="000000"/>
          <w:szCs w:val="21"/>
          <w:em w:val="underDot"/>
        </w:rPr>
        <w:t>不能全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牌菜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凯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清水镇是个临着省级公路的小镇，正是司机们歇脚打尖的好去处。司机们都是长期在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的人，清水镇的酒馆，也就有了一些清水镇人讳莫如深的内容，那是使大部分酒馆生意兴隆的“招牌菜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年月，哪个酒馆没有招牌菜是不行的。人家那吃饭的，冲的就是这招牌菜。进门来：“老板，你这里有啥拿手的，说说看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老板要是说，我们的菜都好吃，人家立马走人，转身还要加一句“有病”。这年月，没有招牌菜，还能开酒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清水镇本地人喜欢去清水川菜馆，因为老板娘水兰有“绝活儿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兰是四川人，主做川菜，招牌菜就是“麻辣鱼”。那火锅做的真叫地道，一拨拔儿的食客吃了还来。辣的嘴巴红红的，舌头麻麻的，一边用手扇着嘴巴，一边还忘不了夸：“真够味，这辣地道，这麻地道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清水镇人除了老板娘水兰，没有谁去过四川，谁也没吃过四川地儿的麻辣鱼，但他们感觉麻辣鱼本来就是这个味。甚至有一次，喝醉酒的麻二大着舌头说：“我去济南吃的重庆麻辣鱼，那叫什么味呀，我呸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那辣叫什么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麻叫什么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够地道嘛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我就说，我们水兰做的麻辣鱼最地道。就是重庆人来，也是吃这劲道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一屋子人抬头看看正忙碌的老板娘水兰，齐齐点头，嘴里还不住地应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时候的水兰温言打岔：“麻二哥，别喝了，麻嫂要骂了呀。”走过来，随意拿过麻二桌上的茶壶，高高举起，缓缓倒下，就有轻缓的水流声在人们的耳畔响起，闹得人心里颤一颤，抖一抖。可也只是颤一颤，抖一抖，然后各喝各的酒，各吃各的菜。吃完了，喝完了，各自回家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，有外地来的人，开展业务或者感谢客户，就要请清水镇人吃酒。当然要问被请的那位去哪里吃最合适。往往就得到回答——清水川菜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来人早早打听看来到酒馆里恭候。一进门，觉得走错了，要么就是听错了。就站在门口掏出手机：“喂，哥，您说的是清水川菜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咋看着不对劲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那头就笑：“你请我客，还要你得劲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得劲就行嘛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也不怪客人，看着馆子，的确不像高级去处。一溜儿三排原木方桌，木凳子，简单得很。①</w:t>
      </w:r>
      <w:r>
        <w:rPr>
          <w:rFonts w:ascii="宋体;SimSun" w:hAnsi="宋体;SimSun" w:cs="宋体;SimSun"/>
          <w:color w:val="000000"/>
          <w:szCs w:val="21"/>
          <w:u w:val="single"/>
        </w:rPr>
        <w:t>如果再留意呢，就是窗台柜台上散摆着几盆花，冬天是水仙，另外三季是大叶的滴水观音，一律青青绿绿，漾着生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进门来，早有水兰从柜台后面站起来，含着笑脸走近，脚步不快，让人觉不出过分的殷勤，可也不慢，让人感觉不出冷淡。客人刚落座，一条雪白湿热的手巾递过来，一壶热热的茶水端上来。第一杯却并不给客人喝，在干净的杯中摇一摇，倒进桌腿边的痰盂里。客人的心就舒坦起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水兰才轻轻问，这位眼生呢，您请谁来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果是镇子上的，也许我可以帮着您参谋一下客人的口味呢。客人说出请谁谁，水兰随口就推荐几个菜。这时的客人，男子汉的豪情似乎在水兰的轻言细语里得到了酝酿，随手接过水兰手中的菜谱，点起另外的酒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个莱名从男人的嘴里蹦出来，水兰写几个数字或者打几个对勾，也就记好了。好多时候，如果水兰知道几个人，会提醒多了浪费。豪爽的客人听了这话，就赶紧住了口，朝水兰笑笑说饿着呢，掩饰着张狂后的那点羞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请的人来了，果真能吃个宾主尽欢。喝的如果有些酒意，外来的客人也要附和着说：“真够味，这辣地道，这麻地道。”不过远来的人往往也会好奇地问：“老板娘在前头张罗，老板却连个面也不露，放心这么个俊俏的娘们抛头露面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候清水镇的人就笑。哥，动心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水兰呢，让你麻，可也让你辣呢。那一次，一位大哥起了孬心思，让水兰一把辣椒末扔过去，哈哈……大概这辈子也不敢想别家娘们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客人此时便抬头细细看水兰，水兰正穿了雪白的罩衣忙着呢。手脚麻利，却一点不见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。那嘴角含着微微的笑意，任外地人怎么想，也想不出水兰辣起来如何模样。可就这细细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看，也才觉出这老板娘穿着虽朴素，却耐看得紧，心里便也会暗暗颤一颤，抖一抖。同样的，颤了抖了，心也就静了。那水兰耐看的眉眼里透着一份端庄，可是观音模样。②</w:t>
      </w:r>
      <w:r>
        <w:rPr>
          <w:rFonts w:ascii="宋体;SimSun" w:hAnsi="宋体;SimSun" w:cs="宋体;SimSun"/>
          <w:color w:val="000000"/>
          <w:szCs w:val="21"/>
          <w:u w:val="single"/>
        </w:rPr>
        <w:t>客人转头看看窗台，那水仙或者滴水观音正挺着水清的叶子，吐着幽幽的清香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水兰开清水川菜馆整整十年。四十二岁那年，因车祸瘫了十五年的男人死了，水兰盘出店面，嫁到了邻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盘店的是麻二。麻二开了半年，关门大吉。麻二说，清水川菜馆这招牌菜呀。可不是麻辣鱼，明明是水兰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听着这话的清水镇人想一想，可也真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两处画线句子均属于景物描写，这两处描写的作用有何不同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作为</w:t>
      </w:r>
      <w:r>
        <w:rPr>
          <w:rFonts w:ascii="宋体;SimSun" w:hAnsi="宋体;SimSun" w:cs="宋体;SimSun"/>
          <w:color w:val="000000"/>
          <w:szCs w:val="21"/>
          <w:em w:val="underDot"/>
        </w:rPr>
        <w:t>职业</w:t>
      </w:r>
      <w:r>
        <w:rPr>
          <w:rFonts w:ascii="宋体;SimSun" w:hAnsi="宋体;SimSun" w:cs="宋体;SimSun"/>
          <w:color w:val="000000"/>
          <w:szCs w:val="21"/>
        </w:rPr>
        <w:t>的酒店老板娘的水兰，有哪些特点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本文的后三段属于小说的结尾，这样的结尾有哪些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水兰开店红火的特殊角度，探究麻二盘店以后倒闭的最终原因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字 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如夏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什邡市这个被称为“川西明珠”的地方，一江四河纵流全境，蓥华山巍峨秀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岁的向倩就生活在这里。远古地壳的剧烈运动，给什邡留下了一系列独特的地质奇观：飞来峰从数十公里以外飘来，大峡谷深逾千米。穿行其中，群山陡如刀削，山林郁郁葱葱，一副美不胜收的景象。当然，从学术角度讲，这个地方正属于龙门山断裂带，是一条待大“裂缝”：它绵延长约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公里，宽达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公里，沿着四川盆地西北缘底部切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不管如何，从地表上看，天地灵气仿佛集中在这里，向倩就像是这世外桃源中活跃的精灵。她刚参加工作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月，在龙居小学还只是个见习老师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岁的她喜欢唱英文歌，特别是那首《我心永恒》：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记得所有的感动，／星光下我们紧紧相拥。／无论是否能重逢，／我的心永远守候，／只盼来生与共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尽管唱着爱情歌曲，可小姑娘还未品尝过恋爱的滋味儿；尽管工资只有区区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元，然而她尤其爱美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早晨升旗仪式，徐开波副校长记得特别清楚，小向老师就站在他前面。那天她一定是新烫了卷发，上身穿了件白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，下穿七分式的牛仔裤，脚穿旅游鞋，整个人显得特别精神，像个可爱的小精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也是在这一天，造就了什邡奇秀景观，以百万年为计时单位的地质运动，突然又活跃起来。而且，这次活动太不同寻常，整个断裂带又被撕裂，地底下积攒千万年的能量，把山峰颠散，又把谷地填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候，向倩正在三楼的六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班教室里教孩子们唱歌。突然间，教学楼开始晃起来，地底下传来轰隆隆的声音，如同闷雷在滚。房屋开始噼里啪啦地裂开，人被晃动的楼体甩来甩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时，向倩的教室离楼梯口很近，她离教室门很近，其实她只需要跨一步，再走一步，耗时两秒，就能轻易越过那条“界线”。但她奋力一次次地飞跑，把学生拽着往楼梯口推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u w:val="single"/>
        </w:rPr>
        <w:t>她的学生肖雪和向芹跑到走廊的时候，从教室的第二扇窗子里，又看见小向老师从教室的门口扑向教室后面，刹那间，楼轰然倒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深夜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，龙居中心小学救援现场，天下着瓢泼大雨。救援官兵小心翼翼地搬开几块叠压在一起的水泥断梁，发现了一双粉红色的高跟凉鞋，小向老师的脚露出来了，当最后一块断壁被搬开时，官兵们惊呆了，一个面目全非的老师弓趴在地上，她的身子已经断成了两截，只有脚上那双漂亮的粉红色凉鞋，透露着青春的气息。而她的双臂呈大环抱状，双手紧紧搂着两个孩子，她的胸前，护着另一个孩子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死刹那间的过程，一下子展现在救援官兵们的眼前：在教学楼即将倒塌的那一瞬间，向倩突然发现教室后面还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学生，她立刻以百米冲刺速度冲过去，抓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孩子想冲回来，然而楼倒了，②</w:t>
      </w:r>
      <w:r>
        <w:rPr>
          <w:rFonts w:ascii="宋体;SimSun" w:hAnsi="宋体;SimSun" w:cs="宋体;SimSun"/>
          <w:color w:val="000000"/>
          <w:szCs w:val="21"/>
          <w:u w:val="single"/>
        </w:rPr>
        <w:t>在断梁砸下来的那一刻，她把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个孩子一把揽进了怀抱里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敬礼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这些年轻的战士，大雨里齐刷刷举起右手，对一个可敬的教师表达军人最崇高的敬意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再也听不到这一声“敬礼”的小向老师，生前最爱吃苹果，人长得恬静，圆圆的脸，笑起来也像苹果一样甜。她有一副好脾气，可偶尔也喜欢耍个小脾气。有一次她找徐校长请假想去城里参加本科函授考试。徐开波没准她假，气得她嘴巴撅了好半天。后来徐开波想起来给她“赔不是”，“借”她的英语发了个“</w:t>
      </w:r>
      <w:r>
        <w:rPr>
          <w:rFonts w:cs="宋体;SimSun" w:ascii="宋体;SimSun" w:hAnsi="宋体;SimSun"/>
          <w:color w:val="000000"/>
          <w:szCs w:val="21"/>
        </w:rPr>
        <w:t>sorry”</w:t>
      </w:r>
      <w:r>
        <w:rPr>
          <w:rFonts w:ascii="宋体;SimSun" w:hAnsi="宋体;SimSun" w:cs="宋体;SimSun"/>
          <w:color w:val="000000"/>
          <w:szCs w:val="21"/>
        </w:rPr>
        <w:t>短信，没想到人家回复说“我忘了”。等徐开波真的快忘了时，她却又没头没脑地发给他两个字“快乐”，搞得他哭笑不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向倩的家在离学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公里外。徐开波家也在校外，每个星期五两个人常一起坐公交车离校。有一次两个人坐在回家的汽车里，他说：“听说咱校园以前可是个坟地，你夜晚在校怕不怕鬼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笑吟吟的向倩说：“咱可是百米冠军，什么‘鬼’能追得上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两个人说着说着到站了，她掏出手机给父亲打电话让来接她，可父亲当天正好在开会，说没空接，她立马就在电话里嘟囔开了，缠得当爸的没办法。徐开波说：“你爸爸对你真好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却一脸的嗔怪，嘟囔着说：“那只是你的认为。”这个还略显青涩的小丫头呀，在这个生机勃发的初夏，她再也无法领会到爸爸的爱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在向倩的家里举行了追悼会，她的灵堂前摆放着她生前的一张工作照。在哀痛的抽泣里，有一首特别的旋律在吧嗒吧嗒的泪滴中，湿漉漉地慢慢响起。那是小向老师喜欢的，现在正由她的学生，并不整齐地唱给她。你听，那是小向老师喜欢的曲子——“哪里是天堂，哪里有你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文章开头两段景色描写有哪些特点和作用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分析下面两句话中加点的字与括号内的字相比的好处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color w:val="000000"/>
          <w:szCs w:val="21"/>
        </w:rPr>
        <w:t>她的学生肖雪和向芹跑到走廊的时候，从教室的第二扇窗子里，又看见小向老师从教室的门口</w:t>
      </w:r>
      <w:r>
        <w:rPr>
          <w:rFonts w:ascii="宋体;SimSun" w:hAnsi="宋体;SimSun" w:cs="宋体;SimSun"/>
          <w:color w:val="000000"/>
          <w:szCs w:val="21"/>
          <w:em w:val="underDot"/>
        </w:rPr>
        <w:t>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教室后面，刹那间，楼轰然倒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断梁砸下来的那一刻，她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孩子一把</w:t>
      </w:r>
      <w:r>
        <w:rPr>
          <w:rFonts w:ascii="宋体;SimSun" w:hAnsi="宋体;SimSun" w:cs="宋体;SimSun"/>
          <w:color w:val="000000"/>
          <w:szCs w:val="21"/>
          <w:em w:val="underDot"/>
        </w:rPr>
        <w:t>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了怀抱里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则通讯写出了向倩老师哪些个性特征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通讯的标题被喻为通讯的“眼睛”，标题是否精彩，直接关系到能否激发读者的阅读欲望。试结合全文探究“生如夏花”这一标题的精彩之处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位母亲很喜欢带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的女儿逛商店，可是女儿却总是不愿意去，母亲觉得很奇怪，商店里琳琅满目五颜六色的东西那么多，小孩子为什么不喜欢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直到有一次，孩子的鞋带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，母亲蹲下身子为孩子系鞋带，不经意地抬头观望，发现了一种从未见过的可怕的景象：眼前所见，全是周围人们晃动着的腿和胳膊。于是，她抱起孩子，快步走出商店。从此，即使是必须带孩子去商店的时候，她也是把孩子扛在肩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选择一个角度构思作文，自主确定立意，确定文体，确定标题；②不要脱离材料内容及含意作文，不能套作，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试题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</w:t>
      </w:r>
      <w:r>
        <w:rPr>
          <w:rFonts w:ascii="宋体;SimSun" w:hAnsi="宋体;SimSun" w:cs="宋体;SimSun"/>
          <w:color w:val="000000"/>
          <w:szCs w:val="21"/>
        </w:rPr>
        <w:t>讷—</w:t>
      </w:r>
      <w:r>
        <w:rPr>
          <w:rFonts w:cs="宋体;SimSun" w:ascii="宋体;SimSun" w:hAnsi="宋体;SimSun"/>
          <w:color w:val="000000"/>
          <w:szCs w:val="21"/>
        </w:rPr>
        <w:t>n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颤—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牟—</w:t>
      </w:r>
      <w:r>
        <w:rPr>
          <w:rFonts w:cs="宋体;SimSun" w:ascii="宋体;SimSun" w:hAnsi="宋体;SimSun"/>
          <w:color w:val="000000"/>
          <w:szCs w:val="21"/>
        </w:rPr>
        <w:t>móu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B“</w:t>
      </w:r>
      <w:r>
        <w:rPr>
          <w:rFonts w:ascii="宋体;SimSun" w:hAnsi="宋体;SimSun" w:cs="宋体;SimSun"/>
          <w:color w:val="000000"/>
          <w:szCs w:val="21"/>
        </w:rPr>
        <w:t>生”应为“声”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意”应为“义”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治”应为“制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鸟枪换炮：比喻情况有很大的好转或条件有很大的改善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耻：不以……为可耻，应用“不齿”。不齿：不与同列，表示鄙视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传颂：辗转传布颂扬。传诵：辗转传布诵读。应用“传诵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从长计议：指慢慢儿地多加商量，不急于作出决定。此处应用“长计远虑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</w:t>
      </w:r>
      <w:r>
        <w:rPr>
          <w:rFonts w:ascii="宋体;SimSun" w:hAnsi="宋体;SimSun" w:cs="宋体;SimSun"/>
          <w:color w:val="000000"/>
          <w:szCs w:val="21"/>
        </w:rPr>
        <w:t>成分残缺，应在“时间”后加“内”或“里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合逻辑，前后不协调，两面对一面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搭配不当，“减少”应改为“降低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</w:t>
      </w:r>
      <w:r>
        <w:rPr>
          <w:rFonts w:ascii="宋体;SimSun" w:hAnsi="宋体;SimSun" w:cs="宋体;SimSun"/>
          <w:color w:val="000000"/>
          <w:szCs w:val="21"/>
        </w:rPr>
        <w:t>北宋中期是衰落期，其烧造技术和产品质量都不如鼎盛期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这是北宋中期的烧造方法，属于越窑的衰落期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A</w:t>
      </w:r>
      <w:r>
        <w:rPr>
          <w:rFonts w:ascii="宋体;SimSun" w:hAnsi="宋体;SimSun" w:cs="宋体;SimSun"/>
          <w:color w:val="000000"/>
          <w:szCs w:val="21"/>
        </w:rPr>
        <w:t>是为了提高质量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三国两晋”时间不确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完全避开了姓氏，说法过于绝对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汉字字意非常丰富，“辛”“吉”“千”“丁”等同时也可以看作是姓氏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“</w:t>
      </w:r>
      <w:r>
        <w:rPr>
          <w:rFonts w:ascii="宋体;SimSun" w:hAnsi="宋体;SimSun" w:cs="宋体;SimSun"/>
          <w:color w:val="000000"/>
          <w:szCs w:val="21"/>
        </w:rPr>
        <w:t>诘”是“责问”的意思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都是连词，表转折。</w:t>
      </w:r>
      <w:r>
        <w:rPr>
          <w:rFonts w:cs="宋体;SimSun" w:ascii="宋体;SimSun" w:hAnsi="宋体;SimSun"/>
          <w:color w:val="000000"/>
          <w:szCs w:val="21"/>
        </w:rPr>
        <w:t>A①</w:t>
      </w:r>
      <w:r>
        <w:rPr>
          <w:rFonts w:ascii="宋体;SimSun" w:hAnsi="宋体;SimSun" w:cs="宋体;SimSun"/>
          <w:color w:val="000000"/>
          <w:szCs w:val="21"/>
        </w:rPr>
        <w:t>介词，向；②介词，被。</w:t>
      </w:r>
      <w:r>
        <w:rPr>
          <w:rFonts w:cs="宋体;SimSun" w:ascii="宋体;SimSun" w:hAnsi="宋体;SimSun"/>
          <w:color w:val="000000"/>
          <w:szCs w:val="21"/>
        </w:rPr>
        <w:t>C①</w:t>
      </w:r>
      <w:r>
        <w:rPr>
          <w:rFonts w:ascii="宋体;SimSun" w:hAnsi="宋体;SimSun" w:cs="宋体;SimSun"/>
          <w:color w:val="000000"/>
          <w:szCs w:val="21"/>
        </w:rPr>
        <w:t>人称代词，他的；②指示代词，那些。</w:t>
      </w:r>
      <w:r>
        <w:rPr>
          <w:rFonts w:cs="宋体;SimSun" w:ascii="宋体;SimSun" w:hAnsi="宋体;SimSun"/>
          <w:color w:val="000000"/>
          <w:szCs w:val="21"/>
        </w:rPr>
        <w:t>D①</w:t>
      </w:r>
      <w:r>
        <w:rPr>
          <w:rFonts w:ascii="宋体;SimSun" w:hAnsi="宋体;SimSun" w:cs="宋体;SimSun"/>
          <w:color w:val="000000"/>
          <w:szCs w:val="21"/>
        </w:rPr>
        <w:t>介词，用；②介词，因为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A“</w:t>
      </w:r>
      <w:r>
        <w:rPr>
          <w:rFonts w:ascii="宋体;SimSun" w:hAnsi="宋体;SimSun" w:cs="宋体;SimSun"/>
          <w:color w:val="000000"/>
          <w:szCs w:val="21"/>
        </w:rPr>
        <w:t>郡守以下效之”表明鲜于侁率先垂范的影响和结果。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青苗之法，愿取则与”属于鲜于侁辩解托辞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凡所荐皆守道背时之士”表明鲜于优不畏权臣，举荐贤才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(“</w:t>
      </w:r>
      <w:r>
        <w:rPr>
          <w:rFonts w:ascii="宋体;SimSun" w:hAnsi="宋体;SimSun" w:cs="宋体;SimSun"/>
          <w:color w:val="000000"/>
          <w:szCs w:val="21"/>
        </w:rPr>
        <w:t>鲜于侁特地从扬州去看望他”与文意不符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鲜于侁推究灾变形成的原因，又分条陈述当世的失误有四个方面，他的话恳切符合实际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，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注意“推”“条”“恳”的翻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万年县令不能胜任职责，拘押的囚犯积压过百，官府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鲜于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去处理，几天之后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监狱一空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注意“任”“系”“空”和省略句式的翻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怎样才能得到一百个像鲜于侁这样的人，分布在天下呢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，注意“安”“辈”“布”的翻译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张诗：耕夫被征，造成城外万顷良田野草丛生，城内炊烟稀少，少有人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吴诗：春风徐徐，人们纷纷出城踏青。日暮时分，游人散去，黄莺重又在杨柳间欢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张诗：表达了对统治阶级“召募百姓”的不满和对劳动人民的深切同情，抒发了作者忧国忧民的爱国情怀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吴诗：表现了对民俗民生的关注，抒发了热爱自然、热爱生活的美好情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老骥伏枥  天涯若比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蜡炬成灰泪始干  无边落木萧萧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更那堪冷落清秋节    仰观字宙之大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恰似一江春水向东流    处江湖之远则忧其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句即不得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“拜读”改为“阅读”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“夙愿”改为“愿望”；或删除“很早以来就有”；</w:t>
      </w:r>
      <w:r>
        <w:rPr>
          <w:rFonts w:cs="宋体;SimSun" w:ascii="宋体;SimSun" w:hAnsi="宋体;SimSun"/>
          <w:color w:val="000000"/>
          <w:szCs w:val="21"/>
        </w:rPr>
        <w:t>(3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“通过”改为“完成”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将“绵薄”“之”删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对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案示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治病的代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代价”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讽刺批评了某些医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医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缺乏医德，金钱至上，以蒙骗损害患者来谋取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益的不良风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示例：名著是历史天空中璀璨的星辰，凝聚着前人智慧的光芒；名著是岁月长河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晶莹的水滴，折射着时代动人的光彩。读名著是和渊博的智者交谈，读名著是站在巨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肩上眺望。春蕾文学社“读名著、谈感受”报告会正式开始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形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处是为了描绘清水川菜馆朴素清净的环境，预示着酒店的勃勃生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处是为了烘托水兰朴素端庄美丽的人物形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厨艺高超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举止自然得体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服务细致周到；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④</w:t>
      </w:r>
      <w:r>
        <w:rPr>
          <w:rFonts w:ascii="宋体;SimSun" w:hAnsi="宋体;SimSun" w:cs="宋体;SimSun"/>
          <w:color w:val="000000"/>
          <w:szCs w:val="21"/>
        </w:rPr>
        <w:t>讲究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消除酒店老板不出场的悬念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与水兰开店构成对比，说明事物的兴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盛必有其自身的深层原因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照应文章的题目或开头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④</w:t>
      </w:r>
      <w:r>
        <w:rPr>
          <w:rFonts w:ascii="宋体;SimSun" w:hAnsi="宋体;SimSun" w:cs="宋体;SimSun"/>
          <w:color w:val="000000"/>
          <w:szCs w:val="21"/>
        </w:rPr>
        <w:t>给读者提供了想象和思考的空间，含蓄隽永，耐人寻味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一：①水兰品德高尚，坚强有责任心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瘫痪在床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的丈夫不离不弃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们由同情而生敬佩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光顾清水川菜馆是自然而然的事了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麻二不具备这种条件，倒闭在情理之中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二：②水兰掌握一门川菜绝活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漂亮服务周到细致，但遭遇不幸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让人含爱含嗔的麻辣性格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客爱美救美的意识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麻二不了解水兰开店成功的真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立足文本，能自圆其说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特点：雄伟秀丽，美不胜收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作用：为下文写大地震的强烈作铺垫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人物相映衬，衬托了向倩是“活跃的精灵”的形象特征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①“扑”比“跑”速度更快，力量更猛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现向倩老师在生死关头抢救学生的急切和果敢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揽”比“搂”速度更快，护的范围更大，护的意味更浓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表现向倩老师在死亡来临之际，舍身救助孩子的责任心和爱心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恪尽职守，舍身救学生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年轻漂亮，充满活力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憧憬爱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④</w:t>
      </w:r>
      <w:r>
        <w:rPr>
          <w:rFonts w:ascii="宋体;SimSun" w:hAnsi="宋体;SimSun" w:cs="宋体;SimSun"/>
          <w:color w:val="000000"/>
          <w:szCs w:val="21"/>
        </w:rPr>
        <w:t>单纯活泼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动形象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倩正处于青春年华，美丽充满朝气，像夏花一样绚丽繁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深化主题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明向倩的生命像夏花一样，虽然短暂，但轰轰烈烈，大放异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参照高考作文评分标准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附文言文参考译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鲜于侁字子骏，阆州人。性情庄重，刻苦学习，考中进士。庆历年间，天下大旱，皇上下诏征求直言。鲜于侁推究灾变形成的原因，又分条陈述当世的失误有四个方面，他的话恳切符合实际。唐介和他是同乡，在上级官吏前称赞他，接连上书推荐他。调任黟县令，奸民汪氏富有而狠毒，横行乡里，因事犯法，官吏们都来拜见说：“汪氏家族败坏了不少前任的县令，现在不放了他，会给以后留下祸患。”鲜于侁发怒，立刻杖打他，恶人都隐没了踪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任绵州通判。绵州在蜀州的左边，官吏因袭旧风贪污成风，甚至要士卒供给他们木炭、草豆，卖水果蔬菜多收取余利。鲜于侁一切都不拿取，知州以下的官吏都效法。万年县令不能胜任职责，拘押的囚犯积压过百，官府让他前去处理，几天之后，使监狱一空。任利州路转运判官。“助役法”实行，下诏各路分别定出助役缗钱数额。利州转运使李瑜定了四十万。鲜于侁争论说：“利州百姓贫困土地贫瘠，有这一半就行了。”李瑜不听。当时各路所确定的役钱都没有完成，神宗肯定鲜于侁的意见，告诉司农曾布让他颁布下去作为标准。因此贬黜李瑜，提升鲜于侁任副使。所属百姓不要青苗钱，王安石派官吏查访处理，并且责问鲜于侁不发青苗钱的缘故。鲜于侁说：“青苗法规定，愿意借的就借，百姓不愿借，怎能强迫</w:t>
      </w:r>
      <w:r>
        <w:rPr>
          <w:rFonts w:cs="宋体;SimSun" w:ascii="宋体;SimSun" w:hAnsi="宋体;SimSun"/>
          <w:color w:val="000000"/>
          <w:szCs w:val="21"/>
        </w:rPr>
        <w:t xml:space="preserve">!”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周永懿守利州，贪婪暴虐不守法纪。前任使臣害怕他的凶恶，不敢追究他，鲜于侁把他捉到狱中，流放到衡湘。二税要交纳绢和丝绵，鲜于侁奏请听任百姓用零星绢绵交纳绢税。后来有一叫李元辅的人，总是变着法多收取，父老们流泪说：“老运使立下的规矩，怎么能改变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鲜于侁的侄子鲜于师中也任这个职务，所以称他“老”来区别。调到京东西路，黄河在澶渊决口，但有朝臣议论想不堵塞，鲜于侁说：“东部州汇聚水的仅有两个水滩，夏秋季雨水过多，尚且溢出造成危害，如果放纵大河水入，百姓就成为鱼了。”作《议河书》呈上，神宗称赞并采纳了他的建议。当时王安石、吕惠卿当政，正直的人大多不被容纳。鲜于侁说：“我有荐举的权力，但当朝者不是贤才，我感到羞耻。”凡他所举荐的人，都是正直不合时宜的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元丰二年，召他入对，任命他知扬州。苏轼从湖州入狱，亲戚朋友都和他断绝交往，路过扬州。鲜于侁前去见他，台吏不让他见。有人说：“你和苏轼相知很久，那些往来的书信，应该烧掉不要留下，否则将会获罪。”鲜于侁说：“欺骗君主辜负朋友，我不忍心这样做，因为忠义分担谴责，是我所愿。”被举吏所牵累，罢为西京御史台主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哲宗即位，想到东部地区被役法所困，吴居厚聚敛残害百姓，放逐了他，又让鲜于侁出使京东。司马光在朝廷上说：“以鲜于侁的贤才，不该让他居于外任。看看齐鲁地区，已经非常凋敝，需要鲜于侁去救助，怎样才能得到一百个像鲜于侁这样的人，分布在天下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士人百姓听说他又来了，像见到慈父慈母一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授官做集贤殿修撰，知陈州。不久，去世，年六十九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8:00Z</dcterms:created>
  <dc:creator/>
  <dc:description/>
  <dc:language>en-US</dc:language>
  <cp:lastModifiedBy>中国</cp:lastModifiedBy>
  <dcterms:modified xsi:type="dcterms:W3CDTF">2009-11-08T21:39:00Z</dcterms:modified>
  <cp:revision>0</cp:revision>
  <dc:subject/>
  <dc:title/>
</cp:coreProperties>
</file>