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山东省育才中学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09-2010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学年高三上学期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月月考语文试题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Ⅰ卷（共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各组词语中加点的字，读音全都不相同的一组是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粘</w:t>
      </w:r>
      <w:r>
        <w:rPr>
          <w:rFonts w:ascii="宋体;SimSun" w:hAnsi="宋体;SimSun" w:cs="宋体;SimSun"/>
          <w:color w:val="000000"/>
          <w:szCs w:val="21"/>
        </w:rPr>
        <w:t xml:space="preserve">贴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玷</w:t>
      </w:r>
      <w:r>
        <w:rPr>
          <w:rFonts w:ascii="宋体;SimSun" w:hAnsi="宋体;SimSun" w:cs="宋体;SimSun"/>
          <w:color w:val="000000"/>
          <w:szCs w:val="21"/>
        </w:rPr>
        <w:t xml:space="preserve">污    </w:t>
      </w:r>
      <w:r>
        <w:rPr>
          <w:rFonts w:ascii="宋体;SimSun" w:hAnsi="宋体;SimSun" w:cs="宋体;SimSun"/>
          <w:color w:val="000000"/>
          <w:szCs w:val="21"/>
          <w:em w:val="underDot"/>
        </w:rPr>
        <w:t>砧</w:t>
      </w:r>
      <w:r>
        <w:rPr>
          <w:rFonts w:ascii="宋体;SimSun" w:hAnsi="宋体;SimSun" w:cs="宋体;SimSun"/>
          <w:color w:val="000000"/>
          <w:szCs w:val="21"/>
        </w:rPr>
        <w:t xml:space="preserve">板     </w:t>
      </w:r>
      <w:r>
        <w:rPr>
          <w:rFonts w:ascii="宋体;SimSun" w:hAnsi="宋体;SimSun" w:cs="宋体;SimSun"/>
          <w:color w:val="000000"/>
          <w:szCs w:val="21"/>
          <w:em w:val="underDot"/>
        </w:rPr>
        <w:t>拈</w:t>
      </w:r>
      <w:r>
        <w:rPr>
          <w:rFonts w:ascii="宋体;SimSun" w:hAnsi="宋体;SimSun" w:cs="宋体;SimSun"/>
          <w:color w:val="000000"/>
          <w:szCs w:val="21"/>
        </w:rPr>
        <w:t>轻怕重    如坐针</w:t>
      </w:r>
      <w:r>
        <w:rPr>
          <w:rFonts w:ascii="宋体;SimSun" w:hAnsi="宋体;SimSun" w:cs="宋体;SimSun"/>
          <w:color w:val="000000"/>
          <w:szCs w:val="21"/>
          <w:em w:val="underDot"/>
        </w:rPr>
        <w:t>毡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悲</w:t>
      </w:r>
      <w:r>
        <w:rPr>
          <w:rFonts w:ascii="宋体;SimSun" w:hAnsi="宋体;SimSun" w:cs="宋体;SimSun"/>
          <w:color w:val="000000"/>
          <w:szCs w:val="21"/>
          <w:em w:val="underDot"/>
        </w:rPr>
        <w:t>怆</w:t>
      </w:r>
      <w:r>
        <w:rPr>
          <w:rFonts w:ascii="宋体;SimSun" w:hAnsi="宋体;SimSun" w:cs="宋体;SimSun"/>
          <w:color w:val="000000"/>
          <w:szCs w:val="21"/>
        </w:rPr>
        <w:t xml:space="preserve">    寒</w:t>
      </w:r>
      <w:r>
        <w:rPr>
          <w:rFonts w:ascii="宋体;SimSun" w:hAnsi="宋体;SimSun" w:cs="宋体;SimSun"/>
          <w:color w:val="000000"/>
          <w:szCs w:val="21"/>
          <w:em w:val="underDot"/>
        </w:rPr>
        <w:t>伧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创</w:t>
      </w:r>
      <w:r>
        <w:rPr>
          <w:rFonts w:ascii="宋体;SimSun" w:hAnsi="宋体;SimSun" w:cs="宋体;SimSun"/>
          <w:color w:val="000000"/>
          <w:szCs w:val="21"/>
        </w:rPr>
        <w:t xml:space="preserve">伤     </w:t>
      </w:r>
      <w:r>
        <w:rPr>
          <w:rFonts w:ascii="宋体;SimSun" w:hAnsi="宋体;SimSun" w:cs="宋体;SimSun"/>
          <w:color w:val="000000"/>
          <w:szCs w:val="21"/>
          <w:em w:val="underDot"/>
        </w:rPr>
        <w:t>沧</w:t>
      </w:r>
      <w:r>
        <w:rPr>
          <w:rFonts w:ascii="宋体;SimSun" w:hAnsi="宋体;SimSun" w:cs="宋体;SimSun"/>
          <w:color w:val="000000"/>
          <w:szCs w:val="21"/>
        </w:rPr>
        <w:t>海桑田    踉踉</w:t>
      </w:r>
      <w:r>
        <w:rPr>
          <w:rFonts w:ascii="宋体;SimSun" w:hAnsi="宋体;SimSun" w:cs="宋体;SimSun"/>
          <w:color w:val="000000"/>
          <w:szCs w:val="21"/>
          <w:em w:val="underDot"/>
        </w:rPr>
        <w:t>跄跄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禅</w:t>
      </w:r>
      <w:r>
        <w:rPr>
          <w:rFonts w:ascii="宋体;SimSun" w:hAnsi="宋体;SimSun" w:cs="宋体;SimSun"/>
          <w:color w:val="000000"/>
          <w:szCs w:val="21"/>
        </w:rPr>
        <w:t xml:space="preserve">让    </w:t>
      </w:r>
      <w:r>
        <w:rPr>
          <w:rFonts w:ascii="宋体;SimSun" w:hAnsi="宋体;SimSun" w:cs="宋体;SimSun"/>
          <w:color w:val="000000"/>
          <w:szCs w:val="21"/>
          <w:em w:val="underDot"/>
        </w:rPr>
        <w:t>蝉</w:t>
      </w:r>
      <w:r>
        <w:rPr>
          <w:rFonts w:ascii="宋体;SimSun" w:hAnsi="宋体;SimSun" w:cs="宋体;SimSun"/>
          <w:color w:val="000000"/>
          <w:szCs w:val="21"/>
        </w:rPr>
        <w:t>联    忌</w:t>
      </w:r>
      <w:r>
        <w:rPr>
          <w:rFonts w:ascii="宋体;SimSun" w:hAnsi="宋体;SimSun" w:cs="宋体;SimSun"/>
          <w:color w:val="000000"/>
          <w:szCs w:val="21"/>
          <w:em w:val="underDot"/>
        </w:rPr>
        <w:t>惮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箪</w:t>
      </w:r>
      <w:r>
        <w:rPr>
          <w:rFonts w:ascii="宋体;SimSun" w:hAnsi="宋体;SimSun" w:cs="宋体;SimSun"/>
          <w:color w:val="000000"/>
          <w:szCs w:val="21"/>
        </w:rPr>
        <w:t xml:space="preserve">食壶浆    </w:t>
      </w:r>
      <w:r>
        <w:rPr>
          <w:rFonts w:ascii="宋体;SimSun" w:hAnsi="宋体;SimSun" w:cs="宋体;SimSun"/>
          <w:color w:val="000000"/>
          <w:szCs w:val="21"/>
          <w:em w:val="underDot"/>
        </w:rPr>
        <w:t>殚</w:t>
      </w:r>
      <w:r>
        <w:rPr>
          <w:rFonts w:ascii="宋体;SimSun" w:hAnsi="宋体;SimSun" w:cs="宋体;SimSun"/>
          <w:color w:val="000000"/>
          <w:szCs w:val="21"/>
        </w:rPr>
        <w:t>精竭虑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对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峙  </w:t>
      </w:r>
      <w:r>
        <w:rPr>
          <w:rFonts w:ascii="宋体;SimSun" w:hAnsi="宋体;SimSun" w:cs="宋体;SimSun"/>
          <w:color w:val="000000"/>
          <w:szCs w:val="21"/>
        </w:rPr>
        <w:t xml:space="preserve">  坚</w:t>
      </w:r>
      <w:r>
        <w:rPr>
          <w:rFonts w:ascii="宋体;SimSun" w:hAnsi="宋体;SimSun" w:cs="宋体;SimSun"/>
          <w:color w:val="000000"/>
          <w:szCs w:val="21"/>
          <w:em w:val="underDot"/>
        </w:rPr>
        <w:t>持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侍</w:t>
      </w:r>
      <w:r>
        <w:rPr>
          <w:rFonts w:ascii="宋体;SimSun" w:hAnsi="宋体;SimSun" w:cs="宋体;SimSun"/>
          <w:color w:val="000000"/>
          <w:szCs w:val="21"/>
        </w:rPr>
        <w:t xml:space="preserve">奉     </w:t>
      </w:r>
      <w:r>
        <w:rPr>
          <w:rFonts w:ascii="宋体;SimSun" w:hAnsi="宋体;SimSun" w:cs="宋体;SimSun"/>
          <w:color w:val="000000"/>
          <w:szCs w:val="21"/>
          <w:em w:val="underDot"/>
        </w:rPr>
        <w:t>诗</w:t>
      </w:r>
      <w:r>
        <w:rPr>
          <w:rFonts w:ascii="宋体;SimSun" w:hAnsi="宋体;SimSun" w:cs="宋体;SimSun"/>
          <w:color w:val="000000"/>
          <w:szCs w:val="21"/>
        </w:rPr>
        <w:t xml:space="preserve">词歌赋    </w:t>
      </w:r>
      <w:r>
        <w:rPr>
          <w:rFonts w:ascii="宋体;SimSun" w:hAnsi="宋体;SimSun" w:cs="宋体;SimSun"/>
          <w:color w:val="000000"/>
          <w:szCs w:val="21"/>
          <w:em w:val="underDot"/>
        </w:rPr>
        <w:t>恃</w:t>
      </w:r>
      <w:r>
        <w:rPr>
          <w:rFonts w:ascii="宋体;SimSun" w:hAnsi="宋体;SimSun" w:cs="宋体;SimSun"/>
          <w:color w:val="000000"/>
          <w:szCs w:val="21"/>
        </w:rPr>
        <w:t xml:space="preserve">才傲物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中有两个错别字的一组是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装璜    惊蛰     趋之若骛    萎靡不振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寒暄    凑合     食不果腹    谈笑风生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赝品    脉博    走头无路   有志者事竞成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针贬    陷阱     声名鹊起    口惠而实不至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各句横线上词语最恰当的一项是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艺术的价值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实现在人与人的对话过程中——虽然这种对话，未必总需要用有声语言或文字来进行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除了他以外，没有任何人在此画上动一个指头，整幅画由他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完成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由于他多次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劳动纪律，最近受到了公司的警告处分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退伍军人张伟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参加今年的抗洪抢险战斗，被评为抗洪模范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必需    独立    违反    志愿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必须    独立    违犯    志愿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必需    独力    违犯    自愿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必须    独力    违反    自愿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下列各句中加点成语使用正确的一项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座破旧的庙宇如今装修一新，看起来古朴庄严，</w:t>
      </w:r>
      <w:r>
        <w:rPr>
          <w:rFonts w:ascii="宋体;SimSun" w:hAnsi="宋体;SimSun" w:cs="宋体;SimSun"/>
          <w:color w:val="000000"/>
          <w:szCs w:val="21"/>
          <w:em w:val="underDot"/>
        </w:rPr>
        <w:t>气宇轩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关于李自成的传说，有不少地方是混和着穷苦百姓的感情和希望，真实的事情未必尽都被众人知道，而哄传的故事未必不含虚构的、</w:t>
      </w:r>
      <w:r>
        <w:rPr>
          <w:rFonts w:ascii="宋体;SimSun" w:hAnsi="宋体;SimSun" w:cs="宋体;SimSun"/>
          <w:color w:val="000000"/>
          <w:szCs w:val="21"/>
          <w:em w:val="underDot"/>
        </w:rPr>
        <w:t>添枝加叶</w:t>
      </w:r>
      <w:r>
        <w:rPr>
          <w:rFonts w:ascii="宋体;SimSun" w:hAnsi="宋体;SimSun" w:cs="宋体;SimSun"/>
          <w:color w:val="000000"/>
          <w:szCs w:val="21"/>
        </w:rPr>
        <w:t>的地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他这样做自以为很稳妥，其实是</w:t>
      </w:r>
      <w:r>
        <w:rPr>
          <w:rFonts w:ascii="宋体;SimSun" w:hAnsi="宋体;SimSun" w:cs="宋体;SimSun"/>
          <w:color w:val="000000"/>
          <w:szCs w:val="21"/>
          <w:em w:val="underDot"/>
        </w:rPr>
        <w:t>如履薄冰</w:t>
      </w:r>
      <w:r>
        <w:rPr>
          <w:rFonts w:ascii="宋体;SimSun" w:hAnsi="宋体;SimSun" w:cs="宋体;SimSun"/>
          <w:color w:val="000000"/>
          <w:szCs w:val="21"/>
        </w:rPr>
        <w:t>，稍不注意就会出现错误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婚礼上，本来</w:t>
      </w:r>
      <w:r>
        <w:rPr>
          <w:rFonts w:ascii="宋体;SimSun" w:hAnsi="宋体;SimSun" w:cs="宋体;SimSun"/>
          <w:color w:val="000000"/>
          <w:szCs w:val="21"/>
          <w:em w:val="underDot"/>
        </w:rPr>
        <w:t>巧舌如簧</w:t>
      </w:r>
      <w:r>
        <w:rPr>
          <w:rFonts w:ascii="宋体;SimSun" w:hAnsi="宋体;SimSun" w:cs="宋体;SimSun"/>
          <w:color w:val="000000"/>
          <w:szCs w:val="21"/>
        </w:rPr>
        <w:t>的他却紧张得一句话也说不出来了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下列各句，没有语病、句意明确的一句是</w:t>
      </w:r>
    </w:p>
    <w:p>
      <w:pPr>
        <w:pStyle w:val="Normal"/>
        <w:spacing w:lineRule="exact" w:line="44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中国人民自从接受了马克思主义之后，中国的革命就在毛泽东同志的领导下从胜利走向胜利。</w:t>
      </w:r>
    </w:p>
    <w:p>
      <w:pPr>
        <w:pStyle w:val="Normal"/>
        <w:spacing w:lineRule="exact" w:line="44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Ｂ．在激烈的市场竞争中，我们所缺乏的，一是勇气不足，二是谋略不当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．山上的水宝贵，我们把它留给晚上来的人喝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、电视的普及，在给现代人带来丰富多彩的视听艺术的同时，也悄然改变着人们在印刷媒介时代所形成的审美趣味和欣赏习惯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面哪一句话的括号使用不正确</w:t>
      </w:r>
    </w:p>
    <w:p>
      <w:pPr>
        <w:pStyle w:val="Normal"/>
        <w:spacing w:lineRule="exact" w:line="44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辛弃疾（</w:t>
      </w:r>
      <w:r>
        <w:rPr>
          <w:rFonts w:cs="宋体;SimSun" w:ascii="宋体;SimSun" w:hAnsi="宋体;SimSun"/>
          <w:color w:val="000000"/>
          <w:szCs w:val="21"/>
        </w:rPr>
        <w:t>1140—1207</w:t>
      </w:r>
      <w:r>
        <w:rPr>
          <w:rFonts w:ascii="宋体;SimSun" w:hAnsi="宋体;SimSun" w:cs="宋体;SimSun"/>
          <w:color w:val="000000"/>
          <w:szCs w:val="21"/>
        </w:rPr>
        <w:t>），字幼安，号稼轩，宋朝历城（现在山东省历城县）人，著名词人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一带在古代就是一个“少草木，多大沙”（《汉书•匈奴传》）的地方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同是天涯沦落人，相逢何必曾相识（白居易《琵琶行》）。</w:t>
      </w:r>
    </w:p>
    <w:p>
      <w:pPr>
        <w:pStyle w:val="Normal"/>
        <w:spacing w:lineRule="exact" w:line="44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有人用氢气还原氧化铜制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克铜，求有多少克氢气参加了反应，这些氢气在标准状况下占有多大体积？（氢气的密度是</w:t>
      </w:r>
      <w:r>
        <w:rPr>
          <w:rFonts w:cs="宋体;SimSun" w:ascii="宋体;SimSun" w:hAnsi="宋体;SimSun"/>
          <w:color w:val="000000"/>
          <w:szCs w:val="21"/>
        </w:rPr>
        <w:t>0.09</w:t>
      </w:r>
      <w:r>
        <w:rPr>
          <w:rFonts w:ascii="宋体;SimSun" w:hAnsi="宋体;SimSun" w:cs="宋体;SimSun"/>
          <w:color w:val="000000"/>
          <w:szCs w:val="21"/>
        </w:rPr>
        <w:t>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升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回答</w:t>
      </w:r>
      <w:r>
        <w:rPr>
          <w:rFonts w:cs="宋体;SimSun" w:ascii="宋体;SimSun" w:hAnsi="宋体;SimSun"/>
          <w:color w:val="000000"/>
          <w:szCs w:val="21"/>
        </w:rPr>
        <w:t>7—10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臣密言：臣以险衅，夙遭闵凶。生孩六月，慈父见背；行年四岁，舅夺母志。祖母刘悯臣孤弱，躬亲抚养。臣少多疾病，九岁不行。零丁孤苦，至于成立。既无叔伯，终鲜兄弟，门衰祚薄，晚有儿息。外无期功强近之亲，内无应门五尺之僮。茕茕孑立，形影相吊。而刘夙婴疾病，常在床蓐，臣侍汤药，未尝废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逮奉圣朝，沐浴清化。前太守臣逵察臣孝廉；后刺史臣荣举臣秀才。臣以供养无主，辞不赴命。诏书特下，拜臣郎中。寻蒙国恩，除臣洗马。猥以微贱，当侍东宫，非臣陨首所能上报。臣具以表闻，辞不就职。诏书切峻，责臣逋慢。郡县逼迫，催臣上道；州司临门，急于星火。臣欲奉诏奔驰，则以刘病日笃；欲苟顺私情，则告诉不许：臣之进退，实为狼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下列句中不含通假字的一项是，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臣以险衅，夙遭闵凶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门衰祚薄，晚有儿息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零丁孤苦，至于成立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宛王杀汉使者，头县北阙．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下列加点词的意义和用法相同的一项是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生孩六月，慈父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szCs w:val="21"/>
        </w:rPr>
        <w:t>背     辞不尽意，请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szCs w:val="21"/>
        </w:rPr>
        <w:t xml:space="preserve">谅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凡在故老，犹蒙</w:t>
      </w:r>
      <w:r>
        <w:rPr>
          <w:rFonts w:ascii="宋体;SimSun" w:hAnsi="宋体;SimSun" w:cs="宋体;SimSun"/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szCs w:val="21"/>
        </w:rPr>
        <w:t>育     本图宦达，不</w:t>
      </w:r>
      <w:r>
        <w:rPr>
          <w:rFonts w:ascii="宋体;SimSun" w:hAnsi="宋体;SimSun" w:cs="宋体;SimSun"/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szCs w:val="21"/>
        </w:rPr>
        <w:t xml:space="preserve">名节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szCs w:val="21"/>
        </w:rPr>
        <w:t>年四岁，舅夺母志     少多疾病  九岁不</w:t>
      </w:r>
      <w:r>
        <w:rPr>
          <w:rFonts w:ascii="宋体;SimSun" w:hAnsi="宋体;SimSun" w:cs="宋体;SimSun"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祖母刘悯臣孤弱，躬</w:t>
      </w:r>
      <w:r>
        <w:rPr>
          <w:rFonts w:ascii="宋体;SimSun" w:hAnsi="宋体;SimSun" w:cs="宋体;SimSun"/>
          <w:color w:val="000000"/>
          <w:szCs w:val="21"/>
          <w:em w:val="underDot"/>
        </w:rPr>
        <w:t>亲</w:t>
      </w:r>
      <w:r>
        <w:rPr>
          <w:rFonts w:ascii="宋体;SimSun" w:hAnsi="宋体;SimSun" w:cs="宋体;SimSun"/>
          <w:color w:val="000000"/>
          <w:szCs w:val="21"/>
        </w:rPr>
        <w:t>抚养     外无期功强近之</w:t>
      </w:r>
      <w:r>
        <w:rPr>
          <w:rFonts w:ascii="宋体;SimSun" w:hAnsi="宋体;SimSun" w:cs="宋体;SimSun"/>
          <w:color w:val="000000"/>
          <w:szCs w:val="21"/>
          <w:em w:val="underDot"/>
        </w:rPr>
        <w:t>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下列各句中的“以”的用法相同的一组是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．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 xml:space="preserve">臣以供养无主，辞不赴命，⑦臣具以表闻  ③猥以微贱，当侍东宫④伏惟圣朝以孝治天下  ⑤但以刘日薄西山，气息奄奄   ⑥臣无祖母，无以至今日  ⑦是以区区不能废远   ⑧谨拜表以闻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④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⑤⑥⑦⑧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⑤⑦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②④⑥⑧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．下列说法不正确的一项是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4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段多用四字骈句。这种句式语势连贯、紧凑，不拖沓，让人感到灾祸接踵而来，以情动人，让晋武帝化严为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“臣以险衅，夙遭闵凶”是①段陈述的总提，概括了自己的坎坷命运。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文中表达祖孙相依为命的句子是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臣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零丁孤苦——靠祖母之悯惜、抚养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夙婴疾病——靠臣侍汤药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文中“辞不赴命”和“辞不就职”都是对赐官不受的推脱之意．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下面的文言文，回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1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丞相西平侯于定国者，东海下邳人也。其父号曰：“于公”，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县狱吏，决曹掾，决</w:t>
      </w:r>
      <w:r>
        <w:rPr>
          <w:rFonts w:ascii="宋体;SimSun" w:hAnsi="宋体;SimSun" w:cs="宋体;SimSun"/>
          <w:color w:val="000000"/>
          <w:szCs w:val="21"/>
          <w:em w:val="underDot"/>
        </w:rPr>
        <w:t>狱</w:t>
      </w:r>
      <w:r>
        <w:rPr>
          <w:rFonts w:ascii="宋体;SimSun" w:hAnsi="宋体;SimSun" w:cs="宋体;SimSun"/>
          <w:color w:val="000000"/>
          <w:szCs w:val="21"/>
        </w:rPr>
        <w:t>平法，未尝有所冤，郡中离</w:t>
      </w:r>
      <w:r>
        <w:rPr>
          <w:rFonts w:ascii="宋体;SimSun" w:hAnsi="宋体;SimSun" w:cs="宋体;SimSun"/>
          <w:color w:val="000000"/>
          <w:szCs w:val="21"/>
          <w:em w:val="underDot"/>
        </w:rPr>
        <w:t>文法者</w:t>
      </w:r>
      <w:r>
        <w:rPr>
          <w:rFonts w:ascii="宋体;SimSun" w:hAnsi="宋体;SimSun" w:cs="宋体;SimSun"/>
          <w:color w:val="000000"/>
          <w:szCs w:val="21"/>
        </w:rPr>
        <w:t>，于公所决，皆不敢隐情。东海郡中为于公生立祠，命曰“于公祠”。东海有孝妇，无子，少寡，养其姑甚谨，其姑欲嫁之，终不肯。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姑告邻人之曰：“孝妇养我甚谨，我哀其无子，守寡日久，我老，久累</w:t>
      </w:r>
      <w:r>
        <w:rPr>
          <w:rFonts w:ascii="宋体;SimSun" w:hAnsi="宋体;SimSun" w:cs="宋体;SimSun"/>
          <w:color w:val="000000"/>
          <w:szCs w:val="21"/>
          <w:em w:val="underDot"/>
        </w:rPr>
        <w:t>丁壮</w:t>
      </w:r>
      <w:r>
        <w:rPr>
          <w:rFonts w:ascii="宋体;SimSun" w:hAnsi="宋体;SimSun" w:cs="宋体;SimSun"/>
          <w:color w:val="000000"/>
          <w:szCs w:val="21"/>
        </w:rPr>
        <w:t>奈何？”其后，母</w:t>
      </w:r>
      <w:r>
        <w:rPr>
          <w:rFonts w:ascii="宋体;SimSun" w:hAnsi="宋体;SimSun" w:cs="宋体;SimSun"/>
          <w:color w:val="000000"/>
          <w:szCs w:val="21"/>
          <w:em w:val="underDot"/>
        </w:rPr>
        <w:t>自经</w:t>
      </w:r>
      <w:r>
        <w:rPr>
          <w:rFonts w:ascii="宋体;SimSun" w:hAnsi="宋体;SimSun" w:cs="宋体;SimSun"/>
          <w:color w:val="000000"/>
          <w:szCs w:val="21"/>
        </w:rPr>
        <w:t>死。母女告吏曰：“孝妇杀我母。”吏捕孝妇，孝妇辞不杀姑，吏欲毒治，孝妇自诬服，具狱以上府。于公以为养姑十年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孝闻，此不杀姑也。太守不听，数争不能得，于是于公辞疾去吏。太守竟杀孝妇，郡中枯旱三年。后太守至，卜求其故，于公曰：“孝妇不当死，前太守强杀之，咎当在此。”于是杀牛祭孝妇冢，太守以下自至焉，天立大雨，岁丰熟。郡中以此益敬重于公。于公筑治庐舍，谓匠人曰：“为我高门，我治狱未尝有所冤，我后世必有封者，令容高盖驷马车。”及子，封为西平侯。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对下列句中加点词语的解释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  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决</w:t>
      </w:r>
      <w:r>
        <w:rPr>
          <w:rFonts w:ascii="宋体;SimSun" w:hAnsi="宋体;SimSun" w:cs="宋体;SimSun"/>
          <w:color w:val="000000"/>
          <w:szCs w:val="21"/>
          <w:em w:val="underDot"/>
        </w:rPr>
        <w:t>狱</w:t>
      </w:r>
      <w:r>
        <w:rPr>
          <w:rFonts w:ascii="宋体;SimSun" w:hAnsi="宋体;SimSun" w:cs="宋体;SimSun"/>
          <w:color w:val="000000"/>
          <w:szCs w:val="21"/>
        </w:rPr>
        <w:t>平法，未尝有所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狱：案件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郡中离</w:t>
      </w:r>
      <w:r>
        <w:rPr>
          <w:rFonts w:ascii="宋体;SimSun" w:hAnsi="宋体;SimSun" w:cs="宋体;SimSun"/>
          <w:color w:val="000000"/>
          <w:szCs w:val="21"/>
          <w:em w:val="underDot"/>
        </w:rPr>
        <w:t>文法</w:t>
      </w:r>
      <w:r>
        <w:rPr>
          <w:rFonts w:ascii="宋体;SimSun" w:hAnsi="宋体;SimSun" w:cs="宋体;SimSun"/>
          <w:color w:val="000000"/>
          <w:szCs w:val="21"/>
        </w:rPr>
        <w:t>者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文法：法令条文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我老，久累</w:t>
      </w:r>
      <w:r>
        <w:rPr>
          <w:rFonts w:ascii="宋体;SimSun" w:hAnsi="宋体;SimSun" w:cs="宋体;SimSun"/>
          <w:color w:val="000000"/>
          <w:szCs w:val="21"/>
          <w:em w:val="underDot"/>
        </w:rPr>
        <w:t>丁壮</w:t>
      </w:r>
      <w:r>
        <w:rPr>
          <w:rFonts w:ascii="宋体;SimSun" w:hAnsi="宋体;SimSun" w:cs="宋体;SimSun"/>
          <w:color w:val="000000"/>
          <w:szCs w:val="21"/>
        </w:rPr>
        <w:t>奈何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丁壮：年轻男子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其后，母</w:t>
      </w:r>
      <w:r>
        <w:rPr>
          <w:rFonts w:ascii="宋体;SimSun" w:hAnsi="宋体;SimSun" w:cs="宋体;SimSun"/>
          <w:color w:val="000000"/>
          <w:szCs w:val="21"/>
          <w:em w:val="underDot"/>
        </w:rPr>
        <w:t>自经</w:t>
      </w:r>
      <w:r>
        <w:rPr>
          <w:rFonts w:ascii="宋体;SimSun" w:hAnsi="宋体;SimSun" w:cs="宋体;SimSun"/>
          <w:color w:val="000000"/>
          <w:szCs w:val="21"/>
        </w:rPr>
        <w:t>死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自经：上吊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各组句子中加点的词的意义和用法相同的一组是（    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其父号曰“于公”，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县狱吏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姑告邻人之曰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旦曰飨士卒，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击破沛公军            王之好乐甚，则齐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庶几乎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于公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为养姑十年以孝闻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郡中离文法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750"/>
        <w:rPr/>
      </w:pPr>
      <w:r>
        <w:rPr>
          <w:rFonts w:ascii="宋体;SimSun" w:hAnsi="宋体;SimSun" w:cs="宋体;SimSun"/>
          <w:color w:val="000000"/>
          <w:szCs w:val="21"/>
        </w:rPr>
        <w:t>不赂者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赂者丧                      先破秦入咸阳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  <w:r>
        <w:rPr>
          <w:rFonts w:ascii="宋体;SimSun" w:hAnsi="宋体;SimSun" w:cs="宋体;SimSun"/>
          <w:color w:val="000000"/>
          <w:szCs w:val="21"/>
        </w:rPr>
        <w:t>王之</w:t>
      </w:r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句子分为四组，全都能表现“于公”执法公正的一组是（    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>决狱平法，未尝有所冤  ②东海郡中为于公生立祠  ③郡中离文法者，皆不敢隐情</w:t>
      </w:r>
      <w:r>
        <w:rPr>
          <w:rFonts w:cs="宋体;SimSun" w:ascii="宋体;SimSun" w:hAnsi="宋体;SimSun"/>
          <w:color w:val="000000"/>
          <w:szCs w:val="21"/>
        </w:rPr>
        <w:tab/>
        <w:t>④</w:t>
      </w:r>
      <w:r>
        <w:rPr>
          <w:rFonts w:ascii="宋体;SimSun" w:hAnsi="宋体;SimSun" w:cs="宋体;SimSun"/>
          <w:color w:val="000000"/>
          <w:szCs w:val="21"/>
        </w:rPr>
        <w:t>数争不能得，于是于公辞疾去吏。 ⑤于是杀牛祭孝妇冢</w:t>
      </w:r>
      <w:r>
        <w:rPr>
          <w:rFonts w:cs="宋体;SimSun" w:ascii="宋体;SimSun" w:hAnsi="宋体;SimSun"/>
          <w:color w:val="000000"/>
          <w:szCs w:val="21"/>
        </w:rPr>
        <w:tab/>
        <w:t>⑥</w:t>
      </w:r>
      <w:r>
        <w:rPr>
          <w:rFonts w:ascii="宋体;SimSun" w:hAnsi="宋体;SimSun" w:cs="宋体;SimSun"/>
          <w:color w:val="000000"/>
          <w:szCs w:val="21"/>
        </w:rPr>
        <w:t>及子，封为西平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①③④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②⑤⑥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①④⑤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③④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对原文有关内容的概括和分析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丞相西平侯于定国的爸爸曾作过县里的狱吏，后来升为郡里的狱官，他断案执法公正，从未有过被冤枉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东海郡有个孝妇，没有子女，年轻时就守寡，侍奉她的婆婆特别恭谨。《窦娥冤》中窦娥有一句唱词：“做甚么三年不见甘霖降，也只为东海曾经孝妇冤。”其中“孝妇”说的就是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东海孝妇的婆婆可怜她，不忍心长久地拖累他，上吊身亡。后来，她婆婆的邻居家有个女孩告到官府，说：“这个女人杀了她的婆婆。”官府逮捕了孝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文中的“于公”在孝妇“屈打成招”后，认为孝妇侍奉婆婆十年并以孝闻名，这就证明她不会杀死婆婆，可是多次争辩也未能改变太守的意见，于是他就借病辞去官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630" w:hanging="63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Ⅱ卷（ </w:t>
      </w: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（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把下列文言句子翻译成现代汉语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且将军大势可以拒操者，长江也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此学者不可以不深思而慎取之也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所以遣将守关者，备他盗之出入与非常也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句读之不知，惑之不解，或师焉，或不焉，小学而大遗，吾未见其明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名句默写：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，知来者之可追     </w:t>
      </w:r>
    </w:p>
    <w:p>
      <w:pPr>
        <w:pStyle w:val="Normal"/>
        <w:spacing w:lineRule="exact" w:line="440"/>
        <w:ind w:left="420" w:firstLine="10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故木受绳则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君子博学而日参省乎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非利足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眄庭柯以怡颜。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歌窈窕之章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大弦嘈嘈如急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，此时无声胜有声。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外无期功强近之亲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形影相吊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根据提供的语境，在横线上填写恰当的词句，使其与前后文组成一段谐调完整的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海潮，放远了谛听才觉得深邃，山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忠告，放远了品味才觉得亲切，友情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所以，哲人说“距离产生美”，确实如此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为下面的报道拟一条标题。（不超过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字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日，新会市博物馆展出了一件特殊的文物“木美人”。这是画在一副木质门板上的油画，画的是两个与真人一般大小、身着汉式服饰的西洋美女。研究者初步认为，这幅“木美人”是我国最早的油画作品，其艺术性不逊于意大利著名油画家达•芬奇的杰作《蒙娜丽莎》。据传，这副“木美人”门板，是明朝时一位新会籍人士从福建带回来的。木门所属的屋子因失火而烧毁，画有美人的门板是屋子里惟一没有被烧毁的东西，距今至少有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多年历史。这幅画究竟是何人何时所作？为何画中女子身着汉人服装，面部却有明显的西洋人特征？这些问题至今还不清楚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一篇文章，完成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40"/>
        <w:ind w:left="420" w:firstLine="36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感念祖先 </w:t>
      </w:r>
    </w:p>
    <w:p>
      <w:pPr>
        <w:pStyle w:val="Normal"/>
        <w:spacing w:lineRule="exact" w:line="440"/>
        <w:ind w:left="420" w:firstLine="4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汉荣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记得童年时，我家的堂屋里是供着先人的灵牌的，每当逢年过节，比如除夕、父母亲的生日、中秋夜，我们兄弟姐妹都要在父母带领下，向先人们跪拜，叩头，献祭。那时我还未上学，也不识字，不懂得辈份的排序，更不理解这里面的宗教的、伦理的奥秘，但隐隐觉得一种神秘，一种对时间的畏惧，一种生命传递的深奥秩序。我常常望着排列整齐的先人们，想象着，倘若他们真的能活过来，从他们的姓名里走出来，忽然站在我们面前，他们会说些什么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等我上学读书，一场突如其来的风暴席卷了大地，也毁掉了被指责为“封建遗物”的先人牌。先人们从此失踪了，彻底退出了我们的生活。当时还隐隐觉得痛快：这样至少解放了膝盖，从今再没有祭礼，再不用叩头下跪，再不用吃先人们“吃”剩下的东西。从此，我们不再有先人，我们不知道也不想知道自己是谁的后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年后我才知道，先人失踪的那一刻，我们也失去了仅有的一点仪式化的生活；先人彻底死去的那一刻，寄存在时间中的那点不死的灵性和记忆，从此也彻底死去；先人退出了我们的时间，我们也退出了古今相连的时间。从今，我们活在时间的碎片里，记忆的线索被一把揪断，时间和生活，从此变成碎片。先人失踪了，从此我不知道我是谁的后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的曾祖父的有关说法，已近于传说了。据说他当过土匪，有一次大雪封山，他与土匪兄弟们失去联系，躲在山洞里险些冻饿而死，一个猎人救了他，为了报恩，他就拜猎人为兄弟，并从此成为勤劳的良民，后来发家致富，娶猎人妹妹为妻，为了纪念这深山的缘分，他自己为自己另改了名字：缘山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的这位祖先，他扑朔迷离的身影，他波浪迭起的生平，使线形的时间充满了曲折，使平常的、农业的家谱，有了峰峦般的悬念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的祖先仅仅就是这位祖先吗？不，那位猎人也是我的祖先，那饥寒中的搭救，不仅搭救了一个土匪的性命，而且搭救了灵魂，也顺便搭救了——遥遥地搭救了我，使我有可能成为他的后人，使我的语言能对他进行隔世的诉说，此刻，我知道，比起我的祖先，有一个人更像我的祖先，他搭救了我的祖先，也把我从虚无中搭救出来，使我成为我祖先的后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命作为整体看似顽强，而具体的生命极其脆弱。孕妇的一个猛烈喷嚏，可能断送一个生命；路人的一缕善念一个援手，可能搭救某个陷于绝境的命运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常常想象，在世世代代不停传递的血脉到达我之前，一路经历了几多凶险、几多不测、几多火情、几多潮汛？这血脉如同火把，穿过黑夜又进入黑夜，然后又穿过黑夜。风吹、雨浇、悬崖、深谷、天灾、人祸，举火把的那些手，稍有闪失，都会使火把熄灭，火种失传，都会使一线血脉中断，一座庙宇倒塌，一个家庭绝灭。而终于，血脉穿过时间的千山万水，到达了此刻，到达了我。细想想，这怎能不是一种奇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当感念，怎不感念：激流中的那只船，搭载了我下沉的祖先；黑夜里的那盏灯，抚慰了我迷路的祖先；那只可敬的大白狗，惊醒了熟睡的家族，斥退了行凶的恶人，营救了我那安分守己的祖先；还有，那只灰母鸡，以它温顺的死，它宿命般的牺性，营养了虚弱的孕妇，那清香的鸡汤，那清香的渐渐红润的黎明。我们总是不得不在世界的柔弱部位，索取别的生命的温热，以减少我们自身的寒冷。此刻，我不能不说，我的生命与几百年前的那只灰母鸡有关，在那个早晨或夜晚，当雄鸡开始第二次啼鸣的时候，那只灰母鸡，它温存地（多么值得同情和感恩）帮助了我的祖先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的，我常感念，怎么不感念？情到真时，思到深处，我发现——时间深处那些渐行渐远的人，都是我的祖先；这涵纳我的天地，这环绕我的万物，都是我的祖先……</w:t>
      </w:r>
    </w:p>
    <w:p>
      <w:pPr>
        <w:pStyle w:val="Normal"/>
        <w:spacing w:lineRule="exact" w:line="440"/>
        <w:ind w:left="420" w:firstLine="36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散文》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期，有删改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第四、五自然段，作者叙述了自己曾祖父的生平。联系全文看，这两段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文章第九自然段主要运用了哪些修辞手法？这样写有什么好外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文章以“感念祖先”为题，请联系全文，概括“祖先”一词在文中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作者在文章开头回忆了儿时“在父母带领下，向先人们跪拜、叩头、献祭”的情景，联系全文来看，你认为作者对这种仪式的情感和态度是怎样的？你认为在当下社会里应该怎样来感念祖先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一个孩子，伸手到一个装满榛果的瓶里去，他尽其所能地抓了一把榛果，当他想把手收回来时，手却被瓶口卡住了。他既不愿放弃榛果，又不能把手缩回来，不禁伤心地哭了起来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旁边的人对他说：“你知足些吧！只拿一半，让你的拳头小一些，那么你的手就可以很容易地拿出来了。”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生活中，有时候只有放弃才能得到，但许多人却不明了二者的辩证关系，一味地想要获得，不想放弃，结果却什么也得不到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放弃”为话题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，题目自拟，文体不限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见一日一练</w:t>
      </w:r>
      <w:r>
        <w:rPr>
          <w:rFonts w:cs="宋体;SimSun" w:ascii="宋体;SimSun" w:hAnsi="宋体;SimSun"/>
          <w:color w:val="000000"/>
          <w:szCs w:val="21"/>
        </w:rPr>
        <w:t>9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装潢  趋之若鹜  Ｂ 无错字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脉搏  走投无路  有志者事竟成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针砭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(“</w:t>
      </w:r>
      <w:r>
        <w:rPr>
          <w:rFonts w:ascii="宋体;SimSun" w:hAnsi="宋体;SimSun" w:cs="宋体;SimSun"/>
          <w:color w:val="000000"/>
          <w:szCs w:val="21"/>
        </w:rPr>
        <w:t>必需”是动词，“必须”是副词；“独立”指不依靠他人，“独助”指依靠自己的力量做事，强调做事，“违反”是指不遵守法规、章程，“违犯”是指违背和触犯法律；“自愿”指自己愿意，“志愿”有两个意项，一是志向和愿望，二是自愿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气宇轩昂”用于指人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如履薄冰”指做事极为小心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巧舌如簧”含贬义。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(A“</w:t>
      </w:r>
      <w:r>
        <w:rPr>
          <w:rFonts w:ascii="宋体;SimSun" w:hAnsi="宋体;SimSun" w:cs="宋体;SimSun"/>
          <w:color w:val="000000"/>
          <w:szCs w:val="21"/>
        </w:rPr>
        <w:t>自从”应放在“中国人民”前面；</w:t>
      </w: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不足”和“不当”多余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有歧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句号放在括号之前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 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  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 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附译文】：丞相西平侯于定国，是东海郡下邳县人。他的父亲被称为“于公”。于公曾作过县里的狱吏，后又升为郡里的狱官副佐。他断案执法公正，从未有过被冤枉的。郡中触犯法网的人，经于公判决的，都不敢隐瞒真情。东海郡中百姓在于公活着时就为他建立了生祠，名叫“于公祠”。东海郡有个孝妇，没有子女，年轻时就守寡，侍奉她的婆母特别恭谨，她的婆母想要她改嫁，她始终不肯答应。她的婆母告诉怜人说：“这孝顺媳妇侍奉我很是恭谨，我哀怜她没有子女，守寡的日子很久了，我年纪老了，怎么能长久地拖累年轻人呢？”后来，她的婆母自已吊死了。婆母的女儿告到官府说：“这个女人杀了我母亲。”官府逮捕了孝妇，孝妇辩解说她没有杀死婆母，办案的官吏企图用毒刑拷打治罪，孝妇自己被迫招认了假罪名。定案后报送上级官府。于公认为孝妇侍奉婆母十年并以孝敬闻名，这就证明她不会杀死婆母。太守不听他的意见，于公多次争辩都不能改变太守的意见，于是他就借病辞去官职。太守后来终于杀了孝妇。此后，郡中枯旱三年。后任太守到此，卜卦寻问枯旱的原因，于公说：“孝妇不应当处死，前任太守强行杀死了她，灾祸的原因应当就在这里。”于是新任太守就杀牛为牲去祭奠孝妇的坟墓，太守以下的官吏都亲自到坟前祭奠。天上即刻降下了大雨，当年五谷丰登。郡中的人因此更加敬重于公。于公修建房屋住宅，对工匠说：“替我把门修造得高高大大的，我判案从未有过冤案，我的后代一定有受封赏的人，要让高车驷马都能通过。”到了他的儿子于定国，果真被封为西平侯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6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放远了眺望才会觉得秀美（友情）放远了回忆才会觉得珍贵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这是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春季高考的一道试题。提供的材料（语段）是一则“报道”。这则报道共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句话。首句说新会展出“木美人”，次句介绍“木美人”………身着汉式服饰的西洋美女，第三介绍研究者对“木美人”这幅油画的初步评价，第四、画句介绍这幅画的由来，第六、七两句提出两个令人深思的问题，即揭示：“木美人”之谜，末句算是小结。这样看来，这段文字的中心是介绍中国的“木美人”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闻的标题，有提示报道内容，吸引并引导读者阅读理解等作用。因此这则报道的标题可以用“中国的‘木美人’”。又因为文中说“其艺术性不逊于意大利著名油画家达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芬奇的杰作《蒙娜丽莎》”之说，为了吸引读者，也可以用“中国的《蒙娜丽莎》”为标题，也可以用“‘木美人’之谜”为标题。因为这些标题都是扣住报道的中心的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内容上：以曾祖父为例，说明祖先已经渐渐被我们遗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构上：引起下文，表达对搭救过我祖先的陌生人的感念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用了拟人和排比的修辞方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945" w:hanging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拟人：将对象人格化，使天地万物具有了生命，诚挚地表达了对它们的尊敬和感怀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735" w:hanging="10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排比：增强气势，将感情抒发得更加浓烈，充分表达了对万物普遍的感念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①真正与我血脉相连的祖先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曾经搭救过我祖先的毫无血缘关系的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天地万物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①情感：怀念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态度：作者认为这种仪式是一种以祖先很好的纪念方式，很有意义，表示赞同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言之成理皆可得分。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思路领航】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  <w:tab/>
      </w:r>
      <w:r>
        <w:rPr>
          <w:rFonts w:ascii="宋体;SimSun" w:hAnsi="宋体;SimSun" w:cs="宋体;SimSun"/>
          <w:color w:val="000000"/>
          <w:szCs w:val="21"/>
        </w:rPr>
        <w:t>放弃是另一种形式的选择：我们离开家乡宁静的生活来到都市是为了能更好地发展出自我；我们放弃了城市安逸的生活来到偏僻的山村教书，是为了奉献自我；不收取贿赂是为了清白为官，不卑躬屈膝是为了一身正气……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  <w:tab/>
      </w:r>
      <w:r>
        <w:rPr>
          <w:rFonts w:ascii="宋体;SimSun" w:hAnsi="宋体;SimSun" w:cs="宋体;SimSun"/>
          <w:color w:val="000000"/>
          <w:szCs w:val="21"/>
        </w:rPr>
        <w:t>生活中有的东西是可以放弃的，如虚名、小利、但有的东西却永远都不能放弃，比如尊严、责任等，这些都是人之为人的最根本的东西，放弃了它们，我们就会沦落为社会的渣滓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  <w:tab/>
      </w:r>
      <w:r>
        <w:rPr>
          <w:rFonts w:ascii="宋体;SimSun" w:hAnsi="宋体;SimSun" w:cs="宋体;SimSun"/>
          <w:color w:val="000000"/>
          <w:szCs w:val="21"/>
        </w:rPr>
        <w:t>通过一个人放弃的东西，我们可以看出这个人的性格和品质。钱学森放弃国外优越的条件回到百废待兴的祖国，从中我们可以年到一代科学家的爱国情怀；一位老模范工人每每把自己应得的荣誉让给年青的一代，从中我们可以看到爱护青年、无悔奉献的高尚品质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  <w:tab/>
      </w:r>
      <w:r>
        <w:rPr>
          <w:rFonts w:ascii="宋体;SimSun" w:hAnsi="宋体;SimSun" w:cs="宋体;SimSun"/>
          <w:color w:val="000000"/>
          <w:szCs w:val="21"/>
        </w:rPr>
        <w:t>放弃的目的是为了获得。我们拒绝了游戏机的诱惑是为了获得优秀的学业，我们放弃了青春期青涩的果子是为了获得成熟的情感……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  <w:tab/>
      </w:r>
      <w:r>
        <w:rPr>
          <w:rFonts w:ascii="宋体;SimSun" w:hAnsi="宋体;SimSun" w:cs="宋体;SimSun"/>
          <w:color w:val="000000"/>
          <w:szCs w:val="21"/>
        </w:rPr>
        <w:t>可以从放弃与获取的关系入手，展开自己的论述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文选萃】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学会放弃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键构思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以蜘蛛爬墙失败的事感悟到“学会放弃”的哲理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从“放弃是为了得到”的角度进行论述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只蜘蛛，面对着面前高大滑溜的墙壁，是上了又下，下了又上，情景很是感人，在场者没法不加以意志坚强、锲而不舍的美誉，可也有人说了：它太笨了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讲究效率的现代生活中，人们不得不学会一样新的本事——放弃，这对人也许太容易了，不正好应了人身上潜伏着的惰性吗？累了、闲了、乏了、倦了，不干就是了嘛！千万别误会，我们要学会的不是放弃这个动作本身，这么说吧：正如月亮为了给世人宁静、神秘的夜而放弃了发光的本领；葡萄为了能够成为佳酿而放弃了新鲜的权力；又如绿叶，为了让红花显得更美艳，而放弃了自由的使命。没错，它们都放弃了一些，不过同时，又得到了另一些，或者让别人得到了一些，这就是放弃的技巧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向来最讲究利益与价值的人类，当然也不会失了放弃的技巧和价值。林肯在竞选过程中，到处演讲，对手财大气粗，说得天花乱坠，于是林肯便放弃了原先准备充分的演讲稿，介绍自己说：“我有一个妻子，三个儿子，租有一间办公室，里面有一张桌子，三把椅子，我没什么要靠的，能靠的只有你们。”台下掌声如雷，在这样的情况下，林肯如果依然照着原先准备的说，不但达不到预期的效果，而且还可能略逊一筹，这样的放弃不是很精彩吗？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放弃也针对诱惑而言，面对诱惑是学习放弃的最好机会。你会在复习迎考阶段去和同伴一块儿玩耍吗？你会在德芙巧克力面前把朋友的秘密说出来吗？这种或是贪图暂时的快乐，或是只顾一己之私利而放弃另一件更有价值的东西，比如成绩、比如友谊，是断断不可取的。再说说中学生敏感的话题吧！我们不会更不该在这样的时候陷到花季、雨季的朦朦胧胧中去，“沿途的景色再美，为了到达我们的目的地，也决不能下车。”这样双向的东西，无论放弃了哪一边，都会对自己有影响，可性质不同，这时，哪方面对自己更重要些呢？考虑清楚以后，就大胆地放弃另一面吧！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放弃对于我们是个重大的课题，由于它需要我们思量、判断，所以懂得放弃的人，是不会顾此失彼的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许有一天，我们面对的是一个大问题，并没有演讲简单，也没有巧克力那样单纯，那么就想想维纳斯吧，放弃了手臂才更好地诠释了残缺的美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会放弃，对我们很重要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终于，蜘蛛又从墙上滑下来了，可这回，它绕道走，或者借助工具，它到了墙壁的另一边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学会舍弃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键构思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鸣蝉蜕壳、壁虎断尾、算盘空位等生活中有启发意义的现象来阐发道理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从“不该拥有的东西，就应该舍弃”的角度展开论述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鸣蝉奋力地甩掉了外壳，因而获得了高空自由的歌唱，壁虎勇敢地挣断了尾巴，因而在危难中保全了它弱小的生命；算盘若填满自己的空位，变得座无虚席，将丧失自己的运算功能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那些不该拥有的东西，我们应该舍弃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实生活是复杂的，而我们的承受力有限。如果大脑是一个仓库，不管仓库多大，一种东西充斥其中时，另一种东西定然无法进入。比如读书，当我们痴醉于金庸古龙梁羽生的刀光剑影中，我们又怎能专注于复杂的几何方阵，怎能用心于浩繁的英语单词呢？想读的和该读的，你必须在两者间作出选择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的一生中有很多事情需要作出类似的选择。舍弃应该舍去的，你便是智者；舍弃不该舍去的，你就是愚夫。世界文豪高尔基在他的房间失火时，没有顾及家具、财产、衣物，甚至没有顾及生命，却从熊熊大火中救出了几箱书。舍弃了凡夫俗子眼中的财富，守住了那些启迪心智、净化心灵的真正的财富。而有些人，终生抱着“人为财死，鸟为食亡”的信条，追逐着金光闪闪的财宝。为了庸俗的追求，他们舍弃了人格和道德，舍弃了人性中的真善美。错误的舍弃，使他们的一生龌龊卑鄙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确的舍弃，往往需要青松秋菊般的高尚风格。据说安徽桐城有一条“六尺巷”，原本是张、叶两家争执之地。张家主人乃当朝宰相，张老夫人致信给他。他回信却说“千里家书只为墙壁，让他三尺又为妨，长城万里今犹在，不见当年秦始皇。”于是张家让出三尺。叶家深感惭愧，也让出三尺，便成了“六尺巷”。那位宰相舍弃了自己面子上的威严，以宽仁礼让的胸襟，大度能容的气慨，化干戈为玉帛，止争斗于未起。如果不是有超出常人的高风亮节，怎会作出如此的舍弃？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确的舍弃，不会像随手扔掉废纸团那样轻而易举，它还需要勇气、决心和果敢。赵武灵王废除旧制，提倡胡服骑射时，许多人反对阻挠，但他有决心有勇气，坚决果敢，最终创下名垂青史的千秋伟业。舍弃的过程是艰难的，尤其在忍痛割爱的时候。西蜀道上马嵬坡前，唐明皇剔死杨玉环，以政治家的眼光看，用一个贵妃的死换得半壁江山的暂时安宁，也算是值得的。可是，“宛转娥眉马前死”、“回看血泪相和流”，偏偏“君王掩面救不得“。此景此情，怎么不让人肝肠寸断，痛不欲生呢？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是每一株苗都能长成参天大树，不是每一朵花都能结出丰硕的果实，生活要求我们必须学会舍弃。算盘要想具有运算功能，必须舍弃多余的算珠。你向往山居的清静，就必须舍弃都市的繁华；你仰慕奋斗者的成功，就必须舍弃安逸闲散的生活；你希望走遍千山万水，就必须舍弃乡土乡音的温馨与柔美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应该学会舍弃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g">
    <w:name w:val="bi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CharChar3">
    <w:name w:val=" Char Char3"/>
    <w:basedOn w:val="Style10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CharChar4">
    <w:name w:val="解析内文 Char Char"/>
    <w:basedOn w:val="Style10"/>
    <w:qFormat/>
    <w:rPr>
      <w:rFonts w:eastAsia="宋体;SimSun"/>
      <w:lang w:val="en-US" w:eastAsia="zh-CN" w:bidi="ar-SA"/>
    </w:rPr>
  </w:style>
  <w:style w:type="character" w:styleId="Ziti141">
    <w:name w:val="ziti141"/>
    <w:basedOn w:val="Style10"/>
    <w:qFormat/>
    <w:rPr>
      <w:sz w:val="21"/>
      <w:szCs w:val="21"/>
    </w:rPr>
  </w:style>
  <w:style w:type="character" w:styleId="Xb1">
    <w:name w:val="xb1"/>
    <w:basedOn w:val="Style10"/>
    <w:qFormat/>
    <w:rPr>
      <w:sz w:val="15"/>
      <w:szCs w:val="15"/>
      <w:vertAlign w:val="subscript"/>
    </w:rPr>
  </w:style>
  <w:style w:type="character" w:styleId="Sb1">
    <w:name w:val="sb1"/>
    <w:basedOn w:val="Style10"/>
    <w:qFormat/>
    <w:rPr>
      <w:sz w:val="15"/>
      <w:szCs w:val="15"/>
      <w:vertAlign w:val="superscript"/>
    </w:rPr>
  </w:style>
  <w:style w:type="character" w:styleId="Style11">
    <w:name w:val="style11"/>
    <w:basedOn w:val="Style10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x14">
    <w:name w:val="px14"/>
    <w:basedOn w:val="Style10"/>
    <w:qFormat/>
    <w:rPr/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10"/>
    <w:qFormat/>
    <w:rPr>
      <w:b/>
      <w:bCs/>
    </w:rPr>
  </w:style>
  <w:style w:type="character" w:styleId="CharChar41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Black141">
    <w:name w:val="black141"/>
    <w:basedOn w:val="Style10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10"/>
    <w:qFormat/>
    <w:rPr/>
  </w:style>
  <w:style w:type="character" w:styleId="C084">
    <w:name w:val="c084"/>
    <w:basedOn w:val="Style10"/>
    <w:qFormat/>
    <w:rPr>
      <w:color w:val="B2B2B2"/>
    </w:rPr>
  </w:style>
  <w:style w:type="character" w:styleId="Gtboldc07">
    <w:name w:val="g_t_bold c0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20">
    <w:name w:val="例题编号本七级"/>
    <w:basedOn w:val="Normal"/>
    <w:next w:val="Style14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29:00Z</dcterms:created>
  <dc:creator/>
  <dc:description/>
  <dc:language>en-US</dc:language>
  <cp:lastModifiedBy>中国</cp:lastModifiedBy>
  <dcterms:modified xsi:type="dcterms:W3CDTF">2009-10-19T09:00:00Z</dcterms:modified>
  <cp:revision>0</cp:revision>
  <dc:subject/>
  <dc:title/>
</cp:coreProperties>
</file>