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0"/>
          <w:szCs w:val="30"/>
        </w:rPr>
        <w:t>辽宁省开原市高级中学</w:t>
      </w:r>
      <w:r>
        <w:rPr>
          <w:rFonts w:cs="宋体;SimSun" w:ascii="宋体;SimSun" w:hAnsi="宋体;SimSun"/>
          <w:b/>
          <w:color w:val="000000"/>
          <w:sz w:val="30"/>
          <w:szCs w:val="30"/>
        </w:rPr>
        <w:t>2009-2010</w:t>
      </w:r>
      <w:r>
        <w:rPr>
          <w:rFonts w:ascii="宋体;SimSun" w:hAnsi="宋体;SimSun" w:cs="宋体;SimSun"/>
          <w:b/>
          <w:color w:val="000000"/>
          <w:sz w:val="30"/>
          <w:szCs w:val="30"/>
        </w:rPr>
        <w:t>学年高三上学期第一次月考语文试题</w:t>
      </w:r>
    </w:p>
    <w:p>
      <w:pPr>
        <w:pStyle w:val="Normal"/>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ind w:firstLine="420"/>
        <w:rPr/>
      </w:pPr>
      <w:r>
        <w:rPr>
          <w:rFonts w:ascii="宋体;SimSun" w:hAnsi="宋体;SimSun" w:cs="宋体;SimSun"/>
          <w:color w:val="000000"/>
          <w:szCs w:val="21"/>
        </w:rPr>
        <w:t>本试卷分第</w:t>
      </w:r>
      <w:r>
        <w:rPr>
          <w:rFonts w:ascii="宋体;SimSun" w:hAnsi="宋体;SimSun" w:cs="宋体;SimSun"/>
          <w:color w:val="000000"/>
          <w:szCs w:val="21"/>
        </w:rPr>
        <w:t>Ⅰ</w:t>
      </w:r>
      <w:r>
        <w:rPr>
          <w:rFonts w:ascii="宋体;SimSun" w:hAnsi="宋体;SimSun" w:cs="宋体;SimSun"/>
          <w:color w:val="000000"/>
          <w:szCs w:val="21"/>
        </w:rPr>
        <w:t>卷（阅读题）和第</w:t>
      </w:r>
      <w:r>
        <w:rPr>
          <w:rFonts w:ascii="宋体;SimSun" w:hAnsi="宋体;SimSun" w:cs="宋体;SimSun"/>
          <w:color w:val="000000"/>
          <w:szCs w:val="21"/>
        </w:rPr>
        <w:t>Ⅱ</w:t>
      </w:r>
      <w:r>
        <w:rPr>
          <w:rFonts w:ascii="宋体;SimSun" w:hAnsi="宋体;SimSun" w:cs="宋体;SimSun"/>
          <w:color w:val="000000"/>
          <w:szCs w:val="21"/>
        </w:rPr>
        <w:t>卷（表达题）两部分，其中第</w:t>
      </w:r>
      <w:r>
        <w:rPr>
          <w:rFonts w:ascii="宋体;SimSun" w:hAnsi="宋体;SimSun" w:cs="宋体;SimSun"/>
          <w:color w:val="000000"/>
          <w:szCs w:val="21"/>
        </w:rPr>
        <w:t>Ⅰ</w:t>
      </w:r>
      <w:r>
        <w:rPr>
          <w:rFonts w:ascii="宋体;SimSun" w:hAnsi="宋体;SimSun" w:cs="宋体;SimSun"/>
          <w:color w:val="000000"/>
          <w:szCs w:val="21"/>
        </w:rPr>
        <w:t>卷第三、四题为选考题，其它为必考题。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页，第</w:t>
      </w:r>
      <w:r>
        <w:rPr>
          <w:rFonts w:ascii="宋体;SimSun" w:hAnsi="宋体;SimSun" w:cs="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9</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 xml:space="preserve">页。考试结束后，将本试卷和答题卡一并交回。 </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Ⅰ</w:t>
      </w:r>
      <w:r>
        <w:rPr>
          <w:rFonts w:ascii="宋体;SimSun" w:hAnsi="宋体;SimSun" w:cs="宋体;SimSun"/>
          <w:color w:val="000000"/>
          <w:szCs w:val="21"/>
        </w:rPr>
        <w:t>卷　　阅读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4"/>
        <w:rPr>
          <w:rFonts w:ascii="宋体;SimSun" w:hAnsi="宋体;SimSun" w:cs="宋体;SimSun"/>
          <w:b/>
          <w:b/>
          <w:color w:val="000000"/>
          <w:szCs w:val="21"/>
        </w:rPr>
      </w:pPr>
      <w:r>
        <w:rPr>
          <w:rFonts w:ascii="宋体;SimSun" w:hAnsi="宋体;SimSun" w:cs="宋体;SimSun"/>
          <w:b/>
          <w:color w:val="000000"/>
          <w:szCs w:val="21"/>
        </w:rPr>
        <w:t xml:space="preserve">甲　必考题 </w:t>
      </w:r>
    </w:p>
    <w:p>
      <w:pPr>
        <w:pStyle w:val="Normal"/>
        <w:spacing w:lineRule="auto" w:line="360"/>
        <w:ind w:firstLine="3584"/>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 xml:space="preserve">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 xml:space="preserve">题。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儒家的音乐理论中，声、音、乐是三个不同层次的概念。声与音的区别在于，音有节奏、音调，而声没有。通常将声称为噪声，将音称为乐音。人与动物都有听觉，能够感知外界的声响。不同的是，动物一般不能识别声与音，而人不仅有感知音的欲望，而且能利用声的特性构成乐音，来满足自己感官的需要。是否懂得乐音，是人区别于禽兽的重要标志，所以《乐记》说：“知声而不知音者，禽兽是也。”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在外物的作用下，人心会跃动而起。因外物作用的强弱不同，人的情感表现为不同的层次，《毛诗序》说：“情动于中而形于言，言之不足，故嗟叹之，嗟叹之不足，故咏歌之。咏歌之不足，不知手之舞之、足之蹈之也。”手舞足蹈再配上歌曲，是心情达到极致时的表现。乐音出自人心，但又能成为一种新的外物，给人心以反作用。乐音种类很多，可以是端庄的，也可以是张狂的；可以是细腻的，也可以是粗犷的；它给人以不同的感受，诱导着人的情感的发生与转换。犹如今日的古典音乐与摇滚音乐，尽管都属于乐音的范围，但给听众的感受是完全不同的，儒家尤其注重乐音对人心的影响，主张乐音应该有益于人的教化，而不是为了刺激感官。认为以君子之道作为主导的乐音，有益于人类的进步；以满足感官刺激作为主导的乐音，会将社会引向混乱。所以《乐记》说：“君子乐得其道，小人乐得其欲。以道制欲，则乐而不乱；以欲忘道，则惑而不乐。”乐音有不同的层次，低层次的乐音悖逆天道中庸的原则，对人性的宣泄毫无节制，会引导人走向颓靡或暴戾的极端，最终毁灭人性，是亡国之音。而高层次的乐音是天道的体现，使人在享受音乐的同时，受到道德的熏陶，涵养心性，是入德之门。因此，对乐音要有所选择，儒家将最高层次的音称为“乐”。《乐记》说：“夫乐者，与音相近而不同”，只有合于道的音，才能称为乐。是否懂得音与乐的区别，十分重要，所以《乐记》又说：“知音而不知乐者，众庶是也。唯君子为能知乐。”唯有君子才懂得真正的乐。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春秋时期有古乐与新乐之争。所谓古乐，是自黄帝、尧舜以来，圣贤相传的雅乐，如黄帝之乐《咸池》，尧之乐《大章》，舜之乐《韶》，禹之乐《夏》等，节奏缓慢庄重，富有寓意。新乐则是时人所作的淫声乐曲，恣意放荡，无思想内涵可言。《乐记》记载了魏文侯向子夏问乐的对话。魏文侯对子夏说：我端冕而听古乐，总是担心会睡着；而听郑、卫之音，就不知疲倦。请问原因何在？子夏说：古乐进退齐一，没有奸声，弦匏笙簧，相互配合，奏乐始于击鼓，舞毕击金铙而退。君子聆听到此，可以说出古乐的义理，然后思索修身齐家，均平天下。新乐不然，行伍杂乱，奸声滥溺，舞如猴戏，男女混杂，尊卑不别。乐曲终了，君子不知所云。魏文侯好乐舞，但却是知音而不知乐，子夏讥笑他说“今君所问者乐也，所好者音也”。古乐是圣人确立的父子君臣的纪纲之后，“正六律，和五声，弦歌诗颂”，配以乐器、辅以舞蹈、加以节奏的作品，所以子夏说“德音之谓乐”。而新乐“淫于色而害于德”，不能称为乐，所以，有道君王万万不敢将它搬进宗庙祭祀祖先。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根据原文，下列不属于阐释“对乐音要有所选择”的原因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乐音出自人心，又能给人以反作用，各种各样的乐音，能使人有不同的感受，从而诱导着人的情感发生和转换。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是否懂得音和乐的区别十分重要，只有品德高尚的君子才能懂得真正的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低层次的乐音无益于人的教化，而高层次的乐音则能使人受到道德的熏陶，涵养人性。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以君子之道作为主导的乐音，有益于提高个人道德水平，促使社会进步；以小人之道为主导的乐音，以满足个人感官刺激为目的，不利于社会进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理解不符合原文意思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古乐就是儒家认为的以君子之道为主导的乐音，新乐就是儒家认为的以满足感官刺激为目的的乐音。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古乐对人的感官刺激不如新乐那么强烈，所以魏文侯听古乐时总是担心会睡着，而听新乐时却不知疲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古代有道君主不敢把新乐搬进宗庙祭祀的原因是新乐恣意放荡，无思想内涵可言。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文中引用《乐记》中魏文侯向子夏问乐的对话，目的是讥笑魏文侯只知音而不知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根据原文所提供的信息，以下推断不正确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作为一个文明古国，我国很早就有重视乐音对人的教化作用的传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儒家强调乐音对人的道德熏陶作用，这对我们今天加强精神文明建设仍然有借鉴作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孔子曾称春秋时期为“礼崩乐坏”的时代，其原因可能是春秋时期盛行的是新乐，表现的是对声色犬马的狂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如果人人都能欣赏高层次的乐音，而摒弃靡靡之音、亡国之音，那就一定能达到儒家所强调的修身、齐家、平天下的目的。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6</w:t>
      </w:r>
      <w:r>
        <w:rPr>
          <w:rFonts w:ascii="宋体;SimSun" w:hAnsi="宋体;SimSun" w:cs="宋体;SimSun"/>
          <w:b/>
          <w:color w:val="000000"/>
          <w:szCs w:val="21"/>
        </w:rPr>
        <w:t xml:space="preserve">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阅读下面的文言文</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4-7</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4--6</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蒋琬字公琰、零陵湘乡人也。弱冠与外弟泉陵刘敏俱知名。琬以州书佐随先主入蜀，除广都长。先主尝因游观奄至广都，见琬众事不理，时又沉醉，先主大怒，将加罪戮。军师将军诸葛亮请曰：“</w:t>
      </w:r>
      <w:r>
        <w:rPr>
          <w:rFonts w:ascii="宋体;SimSun" w:hAnsi="宋体;SimSun" w:cs="宋体;SimSun"/>
          <w:color w:val="000000"/>
          <w:szCs w:val="21"/>
          <w:u w:val="single"/>
        </w:rPr>
        <w:t>蒋琬，社稷之器，非百里之才也。其为政以安民为本，不以修饰为先，愿主公重加察之。</w:t>
      </w:r>
      <w:r>
        <w:rPr>
          <w:rFonts w:ascii="宋体;SimSun" w:hAnsi="宋体;SimSun" w:cs="宋体;SimSun"/>
          <w:color w:val="000000"/>
          <w:szCs w:val="21"/>
        </w:rPr>
        <w:t xml:space="preserve">”先主雅敬亮，乃不加罪，仓卒但免官而已。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先主为汉中王，琬入为尚书郎。建兴元年，丞相亮开府，辟琬为东曹掾。举茂才、迁参军、领长史，加扶军将军。亮数外出，琬常足食足兵以相供给。亮每言：“公琰托志忠雅，当与吾共赞王业者也。”密表后主曰：“臣若不幸，后事宜以付琬。”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亮卒，以琬为尚书令，俄而加行都护，假节，领益州刺史，迁大将军，录尚书事，封安阳亭侯。时新丧元帅，远近危悚。</w:t>
      </w:r>
      <w:r>
        <w:rPr>
          <w:rFonts w:ascii="宋体;SimSun" w:hAnsi="宋体;SimSun" w:cs="宋体;SimSun"/>
          <w:color w:val="000000"/>
          <w:szCs w:val="21"/>
          <w:u w:val="single"/>
        </w:rPr>
        <w:t>琬出类拔萃，处群僚之右，既无戚容，又无喜色，神守举止，有如平日</w:t>
      </w:r>
      <w:r>
        <w:rPr>
          <w:rFonts w:ascii="宋体;SimSun" w:hAnsi="宋体;SimSun" w:cs="宋体;SimSun"/>
          <w:color w:val="000000"/>
          <w:szCs w:val="21"/>
        </w:rPr>
        <w:t xml:space="preserve">，由是众望渐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东曹掾杨戏素性简略，琬与言论，时不应答。或欲构戏于琬曰：“公与戏语而不见应，戏之慢上，不亦甚乎！”琬曰：“人心不同，各如其面；面从后言，古人之所诫也。戏欲赞吾是耶，则非其本心，欲反吾言，则显吾之非，是以默然，是戏之快也。”又督农杨敏曾毁琬曰：“作事愦愦，诚非及前人。”或以白琬，主者请推治敏，琬曰：“吾实不如前人，无可推也。”主者重据听不推，则乞问其愦愦之状。琬曰：“</w:t>
      </w:r>
      <w:r>
        <w:rPr>
          <w:rFonts w:ascii="宋体;SimSun" w:hAnsi="宋体;SimSun" w:cs="宋体;SimSun"/>
          <w:color w:val="000000"/>
          <w:szCs w:val="21"/>
          <w:u w:val="single"/>
        </w:rPr>
        <w:t>苟其不如，则事不当理，事不当理，则愦愦矣。复何问邪？</w:t>
      </w:r>
      <w:r>
        <w:rPr>
          <w:rFonts w:ascii="宋体;SimSun" w:hAnsi="宋体;SimSun" w:cs="宋体;SimSun"/>
          <w:color w:val="000000"/>
          <w:szCs w:val="21"/>
        </w:rPr>
        <w:t xml:space="preserve">”后敏坐事系狱，众人犹惧其必死，琬心无適莫，得免重罪。其好恶存道，皆此类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琬以为昔诸葛亮数窥秦川，道险运艰，竟不能克，不若乘水东下。乃多作舟船，欲由汉、沔袭魏兴、上庸。会旧疾连动，未时得行。还住涪。疾转增剧，至九年卒，谥曰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各句加线词的解释，错误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主</w:t>
      </w:r>
      <w:r>
        <w:rPr>
          <w:rFonts w:ascii="宋体;SimSun" w:hAnsi="宋体;SimSun" w:cs="宋体;SimSun"/>
          <w:color w:val="000000"/>
          <w:szCs w:val="21"/>
          <w:u w:val="single"/>
        </w:rPr>
        <w:t>雅</w:t>
      </w:r>
      <w:r>
        <w:rPr>
          <w:rFonts w:ascii="宋体;SimSun" w:hAnsi="宋体;SimSun" w:cs="宋体;SimSun"/>
          <w:color w:val="000000"/>
          <w:szCs w:val="21"/>
        </w:rPr>
        <w:t xml:space="preserve">敬亮，乃不加罪 雅：向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与吾共</w:t>
      </w:r>
      <w:r>
        <w:rPr>
          <w:rFonts w:ascii="宋体;SimSun" w:hAnsi="宋体;SimSun" w:cs="宋体;SimSun"/>
          <w:color w:val="000000"/>
          <w:szCs w:val="21"/>
          <w:u w:val="single"/>
        </w:rPr>
        <w:t>赞</w:t>
      </w:r>
      <w:r>
        <w:rPr>
          <w:rFonts w:ascii="宋体;SimSun" w:hAnsi="宋体;SimSun" w:cs="宋体;SimSun"/>
          <w:color w:val="000000"/>
          <w:szCs w:val="21"/>
        </w:rPr>
        <w:t xml:space="preserve">王业者也 赞：赞美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或以白琬，主者请</w:t>
      </w:r>
      <w:r>
        <w:rPr>
          <w:rFonts w:ascii="宋体;SimSun" w:hAnsi="宋体;SimSun" w:cs="宋体;SimSun"/>
          <w:color w:val="000000"/>
          <w:szCs w:val="21"/>
          <w:u w:val="single"/>
        </w:rPr>
        <w:t>推</w:t>
      </w:r>
      <w:r>
        <w:rPr>
          <w:rFonts w:ascii="宋体;SimSun" w:hAnsi="宋体;SimSun" w:cs="宋体;SimSun"/>
          <w:color w:val="000000"/>
          <w:szCs w:val="21"/>
        </w:rPr>
        <w:t xml:space="preserve">治敏 推：追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道险运艰，竟不能</w:t>
      </w:r>
      <w:r>
        <w:rPr>
          <w:rFonts w:ascii="宋体;SimSun" w:hAnsi="宋体;SimSun" w:cs="宋体;SimSun"/>
          <w:color w:val="000000"/>
          <w:szCs w:val="21"/>
          <w:u w:val="single"/>
        </w:rPr>
        <w:t xml:space="preserve">克 </w:t>
      </w:r>
      <w:r>
        <w:rPr>
          <w:rFonts w:ascii="宋体;SimSun" w:hAnsi="宋体;SimSun" w:cs="宋体;SimSun"/>
          <w:color w:val="000000"/>
          <w:szCs w:val="21"/>
        </w:rPr>
        <w:t xml:space="preserve">克：战胜、攻取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分别表现蒋琬“社稷之器”和“宽厚待人”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琬出类拔萃，处群僚之右，既无戚容，又无喜色。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后敏坐事系狱，众人犹惧其必死，琬心无適莫，得免重罪。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①臣若不幸，后事宜以付琬。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公与戏语而不见应，戏之慢上，不亦甚乎！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吾实不如前人，无可推也。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戏欲赞吾是耶，则非其本心，欲反吾言，则显吾之非，是以默然，是戏之快也。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①乃多作舟船，欲由汉，沔袭魏兴、上庸。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为政以安民为本，不以修饰为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蒋琬二十岁时就与他的表弟颇有名气。他在任广都县令时曾因不理政事险些被刘备杀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蒋琬不但有治国之才，而且宽以待人，东曹掾杨戏曾经诽谤蒋琬说他“办事昏庸糊涂，实在不如以前的人。”但蒋琬并不在意。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蒋琬才智出类拔萃，处群臣之首，诸葛亮去世时，朝野惶惧，蒋琬虽初总朝政，而镇定自若，既无悲戚的容颜，又没有喜悦的声色，神态举止，一如往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蒋琬的个人品格值得称道，他一心为公，胸怀宽大，能体察下情，不计个人恩怨，维护了蜀汉集团内部的团结。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译文中画线句子。（</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蒋琬，社稷之器，非百里之才也。其为政以安民为本，不以修饰为先，愿主公重加察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琬出类拔萃，处群僚之右，既无戚容，又无喜色，神守举止，有如平日。（</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苟其不如，则事不当理，事不当理，则愦愦矣。复何问邪？（</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这首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题。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30"/>
        <w:rPr>
          <w:rFonts w:ascii="宋体;SimSun" w:hAnsi="宋体;SimSun" w:cs="宋体;SimSun"/>
          <w:b/>
          <w:b/>
          <w:color w:val="000000"/>
          <w:szCs w:val="21"/>
        </w:rPr>
      </w:pPr>
      <w:r>
        <w:rPr>
          <w:rFonts w:ascii="宋体;SimSun" w:hAnsi="宋体;SimSun" w:cs="宋体;SimSun"/>
          <w:b/>
          <w:color w:val="000000"/>
          <w:szCs w:val="21"/>
        </w:rPr>
        <w:t xml:space="preserve">唐多令 </w:t>
      </w:r>
    </w:p>
    <w:p>
      <w:pPr>
        <w:pStyle w:val="Normal"/>
        <w:spacing w:lineRule="auto" w:line="360"/>
        <w:ind w:firstLine="2520"/>
        <w:rPr>
          <w:rFonts w:ascii="宋体;SimSun" w:hAnsi="宋体;SimSun" w:cs="宋体;SimSun"/>
          <w:color w:val="000000"/>
          <w:szCs w:val="21"/>
        </w:rPr>
      </w:pPr>
      <w:r>
        <w:rPr>
          <w:rFonts w:ascii="宋体;SimSun" w:hAnsi="宋体;SimSun" w:cs="宋体;SimSun"/>
          <w:color w:val="000000"/>
          <w:szCs w:val="21"/>
        </w:rPr>
        <w:t xml:space="preserve">邓 剡 </w:t>
      </w:r>
    </w:p>
    <w:p>
      <w:pPr>
        <w:pStyle w:val="Normal"/>
        <w:spacing w:lineRule="auto" w:line="360"/>
        <w:ind w:firstLine="31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雨过水明霞，潮回岸带沙。叶声寒，飞透窗纱。堪恨西风吹世换，更吹我，落天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寂寞古豪华，乌衣日又斜。说兴亡，燕入谁家</w:t>
      </w:r>
      <w:r>
        <w:rPr>
          <w:rFonts w:cs="宋体;SimSun" w:ascii="宋体;SimSun" w:hAnsi="宋体;SimSun"/>
          <w:color w:val="000000"/>
          <w:szCs w:val="21"/>
        </w:rPr>
        <w:t>?</w:t>
      </w:r>
      <w:r>
        <w:rPr>
          <w:rFonts w:ascii="宋体;SimSun" w:hAnsi="宋体;SimSun" w:cs="宋体;SimSun"/>
          <w:color w:val="000000"/>
          <w:szCs w:val="21"/>
        </w:rPr>
        <w:t xml:space="preserve">惟有南来无数雁，和明月，宿芦花。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邓剡，南宋人，宋亡后不仕新朝，坚守节操，此词为被俘后押送元朝大都途中路过建康</w:t>
      </w:r>
      <w:r>
        <w:rPr>
          <w:rFonts w:cs="宋体;SimSun" w:ascii="宋体;SimSun" w:hAnsi="宋体;SimSun"/>
          <w:color w:val="000000"/>
          <w:szCs w:val="21"/>
        </w:rPr>
        <w:t>(</w:t>
      </w:r>
      <w:r>
        <w:rPr>
          <w:rFonts w:ascii="宋体;SimSun" w:hAnsi="宋体;SimSun" w:cs="宋体;SimSun"/>
          <w:color w:val="000000"/>
          <w:szCs w:val="21"/>
        </w:rPr>
        <w:t>南京</w:t>
      </w:r>
      <w:r>
        <w:rPr>
          <w:rFonts w:cs="宋体;SimSun" w:ascii="宋体;SimSun" w:hAnsi="宋体;SimSun"/>
          <w:color w:val="000000"/>
          <w:szCs w:val="21"/>
        </w:rPr>
        <w:t>)</w:t>
      </w:r>
      <w:r>
        <w:rPr>
          <w:rFonts w:ascii="宋体;SimSun" w:hAnsi="宋体;SimSun" w:cs="宋体;SimSun"/>
          <w:color w:val="000000"/>
          <w:szCs w:val="21"/>
        </w:rPr>
        <w:t xml:space="preserve">时所作。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上片中“堪恨西风吹世换”一句语意双关，请简要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试从情与景的角度，就“惟有南来无数雁，和明月，宿芦花”三句进行赏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默写（</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面名篇名句中的空缺部分。</w:t>
      </w:r>
      <w:r>
        <w:rPr>
          <w:rFonts w:cs="宋体;SimSun" w:ascii="宋体;SimSun" w:hAnsi="宋体;SimSun"/>
          <w:color w:val="000000"/>
          <w:szCs w:val="21"/>
        </w:rPr>
        <w:t>(</w:t>
      </w:r>
      <w:r>
        <w:rPr>
          <w:rFonts w:ascii="宋体;SimSun" w:hAnsi="宋体;SimSun" w:cs="宋体;SimSun"/>
          <w:color w:val="000000"/>
          <w:szCs w:val="21"/>
        </w:rPr>
        <w:t>四题任选三题</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故木受绳则直，金就砺则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荀子《劝学》</w:t>
      </w:r>
      <w:r>
        <w:rPr>
          <w:rFonts w:cs="宋体;SimSun" w:ascii="宋体;SimSun" w:hAnsi="宋体;SimSun"/>
          <w:color w:val="000000"/>
          <w:szCs w:val="21"/>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乱石穿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江山如画，一时多少豪杰。</w:t>
      </w:r>
      <w:r>
        <w:rPr>
          <w:rFonts w:cs="宋体;SimSun" w:ascii="宋体;SimSun" w:hAnsi="宋体;SimSun"/>
          <w:color w:val="000000"/>
          <w:szCs w:val="21"/>
        </w:rPr>
        <w:t>(</w:t>
      </w:r>
      <w:r>
        <w:rPr>
          <w:rFonts w:ascii="宋体;SimSun" w:hAnsi="宋体;SimSun" w:cs="宋体;SimSun"/>
          <w:color w:val="000000"/>
          <w:szCs w:val="21"/>
        </w:rPr>
        <w:t>苏轼《念奴娇》</w:t>
      </w:r>
      <w:r>
        <w:rPr>
          <w:rFonts w:cs="宋体;SimSun" w:ascii="宋体;SimSun" w:hAnsi="宋体;SimSun"/>
          <w:color w:val="000000"/>
          <w:szCs w:val="21"/>
        </w:rPr>
        <w:t xml:space="preserve">) </w:t>
      </w:r>
    </w:p>
    <w:p>
      <w:pPr>
        <w:pStyle w:val="Normal"/>
        <w:spacing w:lineRule="auto" w:line="360"/>
        <w:ind w:left="5250" w:hanging="51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且夫天地之间，物各有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苏轼《赤壁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山不在高，有仙则名。水不在深，有龙则灵。</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刘禹锡《陋室铭》</w:t>
      </w:r>
      <w:r>
        <w:rPr>
          <w:rFonts w:cs="宋体;SimSun" w:ascii="宋体;SimSun" w:hAnsi="宋体;SimSun"/>
          <w:color w:val="000000"/>
          <w:szCs w:val="21"/>
        </w:rPr>
        <w:t xml:space="preserve">) </w:t>
      </w:r>
    </w:p>
    <w:p>
      <w:pPr>
        <w:pStyle w:val="Normal"/>
        <w:spacing w:lineRule="auto" w:line="360"/>
        <w:ind w:left="5775" w:hanging="567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乙 选考题 </w:t>
      </w:r>
    </w:p>
    <w:p>
      <w:pPr>
        <w:pStyle w:val="Normal"/>
        <w:rPr>
          <w:rFonts w:ascii="宋体;SimSun" w:hAnsi="宋体;SimSun" w:cs="宋体;SimSun"/>
          <w:color w:val="000000"/>
          <w:szCs w:val="21"/>
        </w:rPr>
      </w:pPr>
      <w:r>
        <w:rPr>
          <w:rFonts w:ascii="宋体;SimSun" w:hAnsi="宋体;SimSun" w:cs="宋体;SimSun"/>
          <w:color w:val="000000"/>
          <w:szCs w:val="21"/>
        </w:rPr>
        <w:t>请从以下三、四两大题中选定一大题作答，不得选做另一大题内的小题。</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文学类文本阅读（</w:t>
      </w:r>
      <w:r>
        <w:rPr>
          <w:rFonts w:cs="宋体;SimSun" w:ascii="宋体;SimSun" w:hAnsi="宋体;SimSun"/>
          <w:color w:val="000000"/>
          <w:szCs w:val="21"/>
        </w:rPr>
        <w:t>25</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题 </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想讨一本书 </w:t>
      </w:r>
    </w:p>
    <w:p>
      <w:pPr>
        <w:pStyle w:val="Normal"/>
        <w:spacing w:lineRule="auto" w:line="360"/>
        <w:ind w:firstLine="26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我给小有名气的“大款”方先生开车期间，他正追求一位姓申的小姐。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那是一个寒冷的冬日，方先生终于与申小姐有了第一次约会。共进午餐后，申小组接受了方先生的进一步邀请，坐车来到了方先生的住处——位于龙华的一幢豪华别墅。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下车后，我们看见门柱上斜靠着一个乞丐样的人。他身上裹一件脏兮兮的棉衣，似有所求地望着我们。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心情很好的方先生赶紧走上去问他：“你是不是想吃点什么？”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想不到乞丐回答：“这会儿太阳很好，我吃喝足了，只想在您这儿晒会儿太阳。还想……”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想什么？”方先生从口袋里掏出</w:t>
      </w:r>
      <w:r>
        <w:rPr>
          <w:rFonts w:cs="宋体;SimSun" w:ascii="宋体;SimSun" w:hAnsi="宋体;SimSun"/>
          <w:color w:val="000000"/>
          <w:szCs w:val="21"/>
        </w:rPr>
        <w:t>100</w:t>
      </w:r>
      <w:r>
        <w:rPr>
          <w:rFonts w:ascii="宋体;SimSun" w:hAnsi="宋体;SimSun" w:cs="宋体;SimSun"/>
          <w:color w:val="000000"/>
          <w:szCs w:val="21"/>
        </w:rPr>
        <w:t xml:space="preserve">元钱，晃动在乞丐眼前，调侃地追问道，“别难为情，尽管说吧，我会满足你的。”他料定一个乞丐的要求不会特别难以应付。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我想……”乞丐支吾着，最后鼓起勇气说，“您千万别笑话我。您可以想像我的日子，饭是每天都能吃上的，只可惜好长时间没读书了，总想讨一本看看，可是一直难以启齿。您能不能让我进您家书屋里，随意挑一本书呢？”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方先生一下子愣住了。一方面，他惊奇于这个乞丐非同寻常的奢求；另一方面，他羞愧自己满足不了这个乞丐这一简单的要求；更重要的是：让小姐目睹了自己的窘迫！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乞丐也看透了方先生的尴尬，急忙说：“天底下没书的人很多。只是，我没想到这家房屋的主人也会没有。不好意思，打扰您了。”说罢，抬腿欲走。那溢于言表的鄙薄与不屑令在场的人都很难堪。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直在一旁不动声色的申小姐急忙走上去，将随身携带的一本文摘读物递给乞丐，和颜悦色地说：“也许，你会喜欢这本书，不妨读读吧。”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乞丐接过，连声道谢，然后席地而坐，旁若无人地读了起来。这天送走申小姐后，方先生满腹心事。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不久的一天，方先生突然做出决定：“阿伟，送我去书店。”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书店经理室，方先生将一张</w:t>
      </w:r>
      <w:r>
        <w:rPr>
          <w:rFonts w:cs="宋体;SimSun" w:ascii="宋体;SimSun" w:hAnsi="宋体;SimSun"/>
          <w:color w:val="000000"/>
          <w:szCs w:val="21"/>
        </w:rPr>
        <w:t>2</w:t>
      </w:r>
      <w:r>
        <w:rPr>
          <w:rFonts w:ascii="宋体;SimSun" w:hAnsi="宋体;SimSun" w:cs="宋体;SimSun"/>
          <w:color w:val="000000"/>
          <w:szCs w:val="21"/>
        </w:rPr>
        <w:t xml:space="preserve">万元的支票拍在办公桌上，对接待他的小姐说：“愿意与我做一笔大生意吗？”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小姐说：“当然愿意。不过，我们这儿没什么大生意，只有书，您任意选吧。”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方先生将支票扔到小姐面前，说：“我才懒得选，拜托你了。下午两点，我来取货。”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小姐惊奇地盯着眼前这个财大气粗的人，不知如何应付。当方先生准备掉头而去时，她才醒过神来追问道：“您想要一些什么书呢？”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只要是书，只要有名气。”方先生头也不回地说。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下午两点，我们驱车来到书店。那位小姐走了过来，将支票给方先生，并说：“很抱歉，我们经理不想接受这笔生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方先生再一次愣住了。他咆哮道：“你们的经理呢？让他出来见我。”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必了。”小姐笑笑，“我们经理看过支票，就知道您是谁了。他要我一定转告您：本书店没有一本书是做摆设的废书。每一本书都是有灵魂的生命，最终总会归属于那些真正爱书的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对这篇小说的赏析、评价，不正确的两项是（</w:t>
      </w:r>
      <w:r>
        <w:rPr>
          <w:rFonts w:cs="宋体;SimSun" w:ascii="宋体;SimSun" w:hAnsi="宋体;SimSun"/>
          <w:color w:val="000000"/>
          <w:szCs w:val="21"/>
        </w:rPr>
        <w:t>5</w:t>
      </w:r>
      <w:r>
        <w:rPr>
          <w:rFonts w:ascii="宋体;SimSun" w:hAnsi="宋体;SimSun" w:cs="宋体;SimSun"/>
          <w:color w:val="000000"/>
          <w:szCs w:val="21"/>
        </w:rPr>
        <w:t>分）（　　　）</w:t>
      </w:r>
      <w:r>
        <w:rPr>
          <w:rFonts w:cs="宋体;SimSun" w:ascii="宋体;SimSun" w:hAnsi="宋体;SimSun"/>
          <w:color w:val="000000"/>
          <w:szCs w:val="21"/>
        </w:rPr>
        <w:t>(      )</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这篇小说主要采用对话和行为动作描写来表现人物性格。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文中的方先生财大气粗，目空一切，认为有钱就能办到任何事情。没有想到因为不读书而连续碰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章表明了物质财富的充裕并不等于精神的富有，人们在追求物质生活的同时还应追求崇高的精神生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乞丐的形象表明了精神生活的享受必须建立在物质生活富裕的基础上，即经济基础决定上层建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小说的结尾让我们知道了那个乞丐原来就是书店的经理，使这篇小说的构思显得很巧妙。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请概括第二自然段的三个作用。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rPr>
        <w:t>_____________________②_____________________③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根据方先生对乞丐说话时的语气、动作和心理，请你写出当乞丐讨要一本书，方先生为什么“惊奇”、“羞愧”和“窘迫”。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表面原因是①</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____②_____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③</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__</w:t>
      </w:r>
    </w:p>
    <w:p>
      <w:pPr>
        <w:pStyle w:val="Normal"/>
        <w:spacing w:lineRule="auto" w:line="360"/>
        <w:ind w:left="1155" w:hanging="1155"/>
        <w:rPr>
          <w:rFonts w:ascii="宋体;SimSun" w:hAnsi="宋体;SimSun" w:cs="宋体;SimSun"/>
          <w:color w:val="000000"/>
          <w:szCs w:val="21"/>
        </w:rPr>
      </w:pPr>
      <w:r>
        <w:rPr>
          <w:rFonts w:ascii="宋体;SimSun" w:hAnsi="宋体;SimSun" w:cs="宋体;SimSun"/>
          <w:color w:val="000000"/>
          <w:szCs w:val="21"/>
        </w:rPr>
        <w:t>深层次原因①</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cs="宋体;SimSun" w:ascii="宋体;SimSun" w:hAnsi="宋体;SimSun"/>
          <w:color w:val="000000"/>
          <w:szCs w:val="21"/>
          <w:u w:val="single"/>
        </w:rPr>
        <w:t>_</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②_____________</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③</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请你根据文章设想一下，在听了书店小姐转告的经理的话后，方先生会有怎样的表现？你这样设想的理由是什么？（理由不少于两条）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文章，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 xml:space="preserve">分） </w:t>
      </w:r>
    </w:p>
    <w:p>
      <w:pPr>
        <w:pStyle w:val="Normal"/>
        <w:spacing w:lineRule="auto" w:line="360"/>
        <w:ind w:firstLine="3045"/>
        <w:rPr>
          <w:rFonts w:ascii="宋体;SimSun" w:hAnsi="宋体;SimSun" w:cs="宋体;SimSun"/>
          <w:color w:val="000000"/>
          <w:szCs w:val="21"/>
        </w:rPr>
      </w:pPr>
      <w:r>
        <w:rPr>
          <w:rFonts w:ascii="宋体;SimSun" w:hAnsi="宋体;SimSun" w:cs="宋体;SimSun"/>
          <w:color w:val="000000"/>
          <w:szCs w:val="21"/>
        </w:rPr>
        <w:t>杜甫在夔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杜甫在篷州最初居住的“客堂”，是在山坡上架木盖起的简陋的房屋；这类的房屋散布在山腰，好像是鸟巢一般。他到这里第一步的工作，就是按照夔州人民的习惯，用竹筒把水从山泉引到他居住的地方。又因为乌鸡能医治风痹，他养了许多鸡，并且催促他的长子宗文在墙东树立鸡栅……对于生活上的一些琐事，他下了一番布置的功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夔州是三峡里的山城．这里的山川既雄壮叉险恶，杜甫一到这里，便起始爱用惊险的文字描画它们。他一再歌咏的是白帝城，他感到这座城是“江城含变态．一上一回新”（《上白帝域二首》之一）。另一方面，给杜甫的印象最深的，是夔州人民的生活。他看见夔州的许多女子因为男丁缺乏，到了四五十岁还没有结婚，她们每天到山上砍柴背到市上出卖，供养一家，有时还冒着危险贩卖一些私盐回来。人们不深究原因，只说，她们面貌丑陋，所以找不到丈夫；杜甫却反过来问：“若道巫山女粗丑，何得此有昭君村</w:t>
      </w:r>
      <w:r>
        <w:rPr>
          <w:rFonts w:cs="宋体;SimSun" w:ascii="宋体;SimSun" w:hAnsi="宋体;SimSun"/>
          <w:color w:val="000000"/>
          <w:szCs w:val="21"/>
        </w:rPr>
        <w:t>?”</w:t>
      </w:r>
      <w:r>
        <w:rPr>
          <w:rFonts w:ascii="宋体;SimSun" w:hAnsi="宋体;SimSun" w:cs="宋体;SimSun"/>
          <w:color w:val="000000"/>
          <w:szCs w:val="21"/>
        </w:rPr>
        <w:t>（《负薪行》）他看见峡中的男子．少数富有的驾着大船经商，大多数贫穷的终生充当劳苦的船夫，人们说，这里的人都器量狭窄，只图眼前的利益，杜甫也反过来问：“若道士无英俊才，何得山有屈原宅</w:t>
      </w:r>
      <w:r>
        <w:rPr>
          <w:rFonts w:cs="宋体;SimSun" w:ascii="宋体;SimSun" w:hAnsi="宋体;SimSun"/>
          <w:color w:val="000000"/>
          <w:szCs w:val="21"/>
        </w:rPr>
        <w:t>?”</w:t>
      </w:r>
      <w:r>
        <w:rPr>
          <w:rFonts w:ascii="宋体;SimSun" w:hAnsi="宋体;SimSun" w:cs="宋体;SimSun"/>
          <w:color w:val="000000"/>
          <w:szCs w:val="21"/>
        </w:rPr>
        <w:t>（《最能行》）峡中的人民大部分过着穷苦可怜的生活，而夔州却是阔绰的估客胡商必经之地，这两种生活的对照杜甫也写得很清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了歌咏山川和人民生活外，杜甫在这时有了充裕的时间，回忆他的青年时代。他在偏僻的山城与外边广大的世界隔绝，朋友稀少，生活平静，因此过去的一切经历在他面前活动起来。他写了不少长篇的诗叙述他过去的生活。他写《壮游》诗，从七岁学诗起经过吴越齐赵的漫游、长安时代、安史之乱，一直到滞留巴蜀，是一篇完整的自传。他还写了八首长诗，怀念八个人物，集在一起，叫作《八哀诗》，但它们只有历史的价值，艺术方面并不算是成功的作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杜甫在这时因为与外面的世界脱离，作诗的态度有时改变了。他在成都草堂时说他写诗的态度是：“为人性僻耽佳句，语不惊人死不休。老去诗篇浑漫与，春来花鸟莫深愁。”前两句说他长安时代以来对于诗的努力，极力避免庸俗，生活越艰难，作诗也越刻苦；后两句则说明在草堂的生活较为清闲，对着美丽的自然界可以信口成章了。无论是刻苦努力，或是信口成章，由于他有充实的生活体验，都能写出像他天宝末年以后那样富有创造性的诗歌。但是到了夔州．他又把一部分的精力用到雕琢字句、推敲音律上边去了。他在《遣闷戏呈路十九曹长》里说“晚节渐于诗律细”，叉在《解闷十二首》里说“颇学阴（阴铿）何（何逊）苦用心”。并且在指导儿子宗武学诗时．也教他熟读《文选》，以便从中采撷辞藻：这好像叉把诗歌扯回到“研揣声病、寻章摘句”的时代里去。但杜甫夔州时代的诗并不是每一首都是这样写成的．他用这种态度写出来的代表作品最明显的是《秋兴八首》、《诸将五首》。这些诗里不是没有接触到实际的问题．不是没有说到国家的灾难与人民的贫困，不足没有写出时代的变迁和自己热烈的想望，可是这些宝贵的内容被铿锵的音节与华丽的词藻给蒙盖位了。使后来杜诗的读者不知有多少人只受到音节与词藻的迷惑与陶醉，翻来覆去地诵读．而不去追问：里边到底说了些什么</w:t>
      </w:r>
      <w:r>
        <w:rPr>
          <w:rFonts w:cs="宋体;SimSun" w:ascii="宋体;SimSun" w:hAnsi="宋体;SimSun"/>
          <w:color w:val="000000"/>
          <w:szCs w:val="21"/>
        </w:rPr>
        <w:t>?</w:t>
      </w:r>
      <w:r>
        <w:rPr>
          <w:rFonts w:ascii="宋体;SimSun" w:hAnsi="宋体;SimSun" w:cs="宋体;SimSun"/>
          <w:color w:val="000000"/>
          <w:szCs w:val="21"/>
        </w:rPr>
        <w:t>因此在解释上也发生分歧。与此相反，反倒是在《写怀》里毫不费力地写出来的“无贵贱不悲，无富贫亦足”，读起来觉得亲切动人；而像：宿江边阁》里“不眠忧战伐，无力正乾坤”那样的诗句足以表达出诗人的品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杜甫在夔州，身体时好时坏，疟疾、肺病、风痹、糖尿病都不断地缠绕着他，最后牙齿落了一半，耳也聋了，几乎成了一个残废的老人。他在这情形下，两年内写了四百三十余篇诗．占有他全集诗中的七分之二，而且其中有不少的长篇，这是一个丰富的创作时期。由于生活的限制，在内容和思想上比起过去的作品都略有逊色，但其中也不缺《登高》这样的杰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节选自冯至《杜甫传》，有删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的分析和概括，不正确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杜甫爱用惊险的文字描画三峡里山城的雄壮险恶，这说明诗人十分注重以恰当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文字形式表现作品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负薪行》和《最能行》等诗歌反映了峡中人民穷苦可怜的生活状况，是杜诗中最具代表性的优秀诗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晚节渐于诗律细”、“颇学阴（阴铿）何（何逊）苦用心”，说明杜甫晚年作诗时在字句和音律上下了很大工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杜甫的一些注重音节与同藻的诗使读者迷惑与陶醉，以致于翻来覆去地诵读也难以知道诗里边到底说了些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不眠忧战伐，无力正乾坤”，诗人在老病时也没忘记国家的灾难和自己的责任，质朴的诗句中表现了诗人的品格。</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传记中看，杜甫在夔州时的诗歌创作题材上具有哪些特色</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最后说“这是一个丰富的创作时期”，依据所选的这部分文字，你认为影响作者创作的背景因素有哪些</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四段说杜甫“作诗的态度有时改变了”，你认为“变”在何处</w:t>
      </w:r>
      <w:r>
        <w:rPr>
          <w:rFonts w:cs="宋体;SimSun" w:ascii="宋体;SimSun" w:hAnsi="宋体;SimSun"/>
          <w:color w:val="000000"/>
          <w:szCs w:val="21"/>
        </w:rPr>
        <w:t>?</w:t>
      </w:r>
      <w:r>
        <w:rPr>
          <w:rFonts w:ascii="宋体;SimSun" w:hAnsi="宋体;SimSun" w:cs="宋体;SimSun"/>
          <w:color w:val="000000"/>
          <w:szCs w:val="21"/>
        </w:rPr>
        <w:t>这一改变产生了怎样的结果</w:t>
      </w:r>
      <w:r>
        <w:rPr>
          <w:rFonts w:cs="宋体;SimSun" w:ascii="宋体;SimSun" w:hAnsi="宋体;SimSun"/>
          <w:color w:val="000000"/>
          <w:szCs w:val="21"/>
        </w:rPr>
        <w:t>?</w:t>
      </w:r>
      <w:r>
        <w:rPr>
          <w:rFonts w:ascii="宋体;SimSun" w:hAnsi="宋体;SimSun" w:cs="宋体;SimSun"/>
          <w:color w:val="000000"/>
          <w:szCs w:val="21"/>
        </w:rPr>
        <w:t>请依据义本加以探究。（</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 表达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线的成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电视连续剧《石破天惊》播出后，在社会上引起很大的反响，人们对之</w:t>
      </w:r>
      <w:r>
        <w:rPr>
          <w:rFonts w:ascii="宋体;SimSun" w:hAnsi="宋体;SimSun" w:cs="宋体;SimSun"/>
          <w:color w:val="000000"/>
          <w:szCs w:val="21"/>
          <w:u w:val="single"/>
        </w:rPr>
        <w:t>评头论足</w:t>
      </w:r>
      <w:r>
        <w:rPr>
          <w:rFonts w:ascii="宋体;SimSun" w:hAnsi="宋体;SimSun" w:cs="宋体;SimSun"/>
          <w:color w:val="000000"/>
          <w:szCs w:val="21"/>
        </w:rPr>
        <w:t>，大加赞赏。</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像《变形记》这样在内容与表达方面</w:t>
      </w:r>
      <w:r>
        <w:rPr>
          <w:rFonts w:ascii="宋体;SimSun" w:hAnsi="宋体;SimSun" w:cs="宋体;SimSun"/>
          <w:color w:val="000000"/>
          <w:szCs w:val="21"/>
          <w:u w:val="single"/>
        </w:rPr>
        <w:t>不可理喻</w:t>
      </w:r>
      <w:r>
        <w:rPr>
          <w:rFonts w:ascii="宋体;SimSun" w:hAnsi="宋体;SimSun" w:cs="宋体;SimSun"/>
          <w:color w:val="000000"/>
          <w:szCs w:val="21"/>
        </w:rPr>
        <w:t>的作品，一般的读者往往对其敬而远之。</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美国欲用</w:t>
      </w:r>
      <w:r>
        <w:rPr>
          <w:rFonts w:ascii="宋体;SimSun" w:hAnsi="宋体;SimSun" w:cs="宋体;SimSun"/>
          <w:color w:val="000000"/>
          <w:szCs w:val="21"/>
          <w:u w:val="single"/>
        </w:rPr>
        <w:t>一箭双雕</w:t>
      </w:r>
      <w:r>
        <w:rPr>
          <w:rFonts w:ascii="宋体;SimSun" w:hAnsi="宋体;SimSun" w:cs="宋体;SimSun"/>
          <w:color w:val="000000"/>
          <w:szCs w:val="21"/>
        </w:rPr>
        <w:t>的手段解决伊朗核问题：既能推翻伊朗现政权，又能进一步控制中东石油。</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眼看一些正值</w:t>
      </w:r>
      <w:r>
        <w:rPr>
          <w:rFonts w:ascii="宋体;SimSun" w:hAnsi="宋体;SimSun" w:cs="宋体;SimSun"/>
          <w:color w:val="000000"/>
          <w:szCs w:val="21"/>
          <w:u w:val="single"/>
        </w:rPr>
        <w:t>豆蔻年华</w:t>
      </w:r>
      <w:r>
        <w:rPr>
          <w:rFonts w:ascii="宋体;SimSun" w:hAnsi="宋体;SimSun" w:cs="宋体;SimSun"/>
          <w:color w:val="000000"/>
          <w:szCs w:val="21"/>
        </w:rPr>
        <w:t>的小学生沉迷在网吧里，荒废了学业，浪费了青春，真让人痛惜不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际奥委会提出了“严禁使用兴奋剂类药物，坚决打击隐瞒实际年龄现象”，要求各国奥委会带头执行，严格遵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大陆两家旅游公司</w:t>
      </w:r>
      <w:r>
        <w:rPr>
          <w:rFonts w:cs="宋体;SimSun" w:ascii="宋体;SimSun" w:hAnsi="宋体;SimSun"/>
          <w:color w:val="000000"/>
          <w:szCs w:val="21"/>
        </w:rPr>
        <w:t>180</w:t>
      </w:r>
      <w:r>
        <w:rPr>
          <w:rFonts w:ascii="宋体;SimSun" w:hAnsi="宋体;SimSun" w:cs="宋体;SimSun"/>
          <w:color w:val="000000"/>
          <w:szCs w:val="21"/>
        </w:rPr>
        <w:t>多人，赴台湾考察旅游线路，沿途受到台湾民众的热烈欢迎和热情接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日前，安南呼吁各国政府及社会组织重视日益泛滥的国际恐怖主义活动，停止至今还在各地愈演愈烈地制造自杀性爆炸事件的恶劣风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上半年，深圳每平方公里土地</w:t>
      </w:r>
      <w:r>
        <w:rPr>
          <w:rFonts w:cs="宋体;SimSun" w:ascii="宋体;SimSun" w:hAnsi="宋体;SimSun"/>
          <w:color w:val="000000"/>
          <w:szCs w:val="21"/>
        </w:rPr>
        <w:t>GDP</w:t>
      </w:r>
      <w:r>
        <w:rPr>
          <w:rFonts w:ascii="宋体;SimSun" w:hAnsi="宋体;SimSun" w:cs="宋体;SimSun"/>
          <w:color w:val="000000"/>
          <w:szCs w:val="21"/>
        </w:rPr>
        <w:t>产出</w:t>
      </w:r>
      <w:r>
        <w:rPr>
          <w:rFonts w:cs="宋体;SimSun" w:ascii="宋体;SimSun" w:hAnsi="宋体;SimSun"/>
          <w:color w:val="000000"/>
          <w:szCs w:val="21"/>
        </w:rPr>
        <w:t>1.31</w:t>
      </w:r>
      <w:r>
        <w:rPr>
          <w:rFonts w:ascii="宋体;SimSun" w:hAnsi="宋体;SimSun" w:cs="宋体;SimSun"/>
          <w:color w:val="000000"/>
          <w:szCs w:val="21"/>
        </w:rPr>
        <w:t>亿元，比去年同期增加</w:t>
      </w:r>
      <w:r>
        <w:rPr>
          <w:rFonts w:cs="宋体;SimSun" w:ascii="宋体;SimSun" w:hAnsi="宋体;SimSun"/>
          <w:color w:val="000000"/>
          <w:szCs w:val="21"/>
        </w:rPr>
        <w:t>13</w:t>
      </w:r>
      <w:r>
        <w:rPr>
          <w:rFonts w:ascii="宋体;SimSun" w:hAnsi="宋体;SimSun" w:cs="宋体;SimSun"/>
          <w:color w:val="000000"/>
          <w:szCs w:val="21"/>
        </w:rPr>
        <w:t>个百分点，靠的是政府和企业大幅度的科技投入取得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将下面的语句子依次填入下面横线上，使上下文衔接恰当。（</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在傍晚，</w:t>
      </w:r>
      <w:r>
        <w:rPr>
          <w:rFonts w:ascii="宋体;SimSun" w:hAnsi="宋体;SimSun" w:cs="宋体;SimSun"/>
          <w:color w:val="000000"/>
          <w:szCs w:val="21"/>
          <w:u w:val="single"/>
        </w:rPr>
        <w:t xml:space="preserve">      </w:t>
      </w:r>
      <w:r>
        <w:rPr>
          <w:rFonts w:ascii="宋体;SimSun" w:hAnsi="宋体;SimSun" w:cs="宋体;SimSun"/>
          <w:color w:val="000000"/>
          <w:szCs w:val="21"/>
        </w:rPr>
        <w:t>，河面上的水气冉冉而上，</w:t>
      </w:r>
      <w:r>
        <w:rPr>
          <w:rFonts w:ascii="宋体;SimSun" w:hAnsi="宋体;SimSun" w:cs="宋体;SimSun"/>
          <w:color w:val="000000"/>
          <w:szCs w:val="21"/>
          <w:u w:val="single"/>
        </w:rPr>
        <w:t xml:space="preserve">      </w:t>
      </w:r>
      <w:r>
        <w:rPr>
          <w:rFonts w:ascii="宋体;SimSun" w:hAnsi="宋体;SimSun" w:cs="宋体;SimSun"/>
          <w:color w:val="000000"/>
          <w:szCs w:val="21"/>
        </w:rPr>
        <w:t>这时候的辽河真是具有无法比拟的绝妙色调。我站在轮船上，无意中举目瞭望着那</w:t>
      </w:r>
      <w:r>
        <w:rPr>
          <w:rFonts w:ascii="宋体;SimSun" w:hAnsi="宋体;SimSun" w:cs="宋体;SimSun"/>
          <w:color w:val="000000"/>
          <w:szCs w:val="21"/>
          <w:u w:val="single"/>
        </w:rPr>
        <w:t xml:space="preserve">      </w:t>
      </w:r>
      <w:r>
        <w:rPr>
          <w:rFonts w:ascii="宋体;SimSun" w:hAnsi="宋体;SimSun" w:cs="宋体;SimSun"/>
          <w:color w:val="000000"/>
          <w:szCs w:val="21"/>
        </w:rPr>
        <w:t>的河面，</w:t>
      </w:r>
      <w:r>
        <w:rPr>
          <w:rFonts w:ascii="宋体;SimSun" w:hAnsi="宋体;SimSun" w:cs="宋体;SimSun"/>
          <w:color w:val="000000"/>
          <w:szCs w:val="21"/>
          <w:u w:val="single"/>
        </w:rPr>
        <w:t xml:space="preserve">      </w:t>
      </w:r>
      <w:r>
        <w:rPr>
          <w:rFonts w:ascii="宋体;SimSun" w:hAnsi="宋体;SimSun" w:cs="宋体;SimSun"/>
          <w:color w:val="000000"/>
          <w:szCs w:val="21"/>
        </w:rPr>
        <w:t>在黑糊糊的房子上空，看到</w:t>
      </w:r>
      <w:r>
        <w:rPr>
          <w:rFonts w:ascii="宋体;SimSun" w:hAnsi="宋体;SimSun" w:cs="宋体;SimSun"/>
          <w:color w:val="000000"/>
          <w:szCs w:val="21"/>
          <w:u w:val="single"/>
        </w:rPr>
        <w:t xml:space="preserve">        </w:t>
      </w:r>
      <w:r>
        <w:rPr>
          <w:rFonts w:ascii="宋体;SimSun" w:hAnsi="宋体;SimSun" w:cs="宋体;SimSun"/>
          <w:color w:val="000000"/>
          <w:szCs w:val="21"/>
        </w:rPr>
        <w:t>，我禁不住流下泪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夜幕徐徐降临 ② 夜幕渐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晚霞余晖未尽 ④ 一轮明月徐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在那深暗的绿波远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 ①③②⑤④      B⑤④①②③   C ④⑤①③②     D①④⑤②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是某校学生写的一张海报，其中在用语得体、语法规范、应用文要求及标点符号等方面存在错误。请把它们找出来并改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3045"/>
        <w:rPr>
          <w:rFonts w:ascii="宋体;SimSun" w:hAnsi="宋体;SimSun" w:cs="宋体;SimSun"/>
          <w:color w:val="000000"/>
          <w:szCs w:val="21"/>
        </w:rPr>
      </w:pPr>
      <w:r>
        <w:rPr>
          <w:rFonts w:ascii="宋体;SimSun" w:hAnsi="宋体;SimSun" w:cs="宋体;SimSun"/>
          <w:color w:val="000000"/>
          <w:szCs w:val="21"/>
        </w:rPr>
        <w:t>海 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配合我省国防教育活动，增强同学们的国防意识，提高同学们的国防知识，我们邀请了省军区彭司令赴我校作题为《打赢现代信息化战争》的讲座。时间为本月</w:t>
      </w:r>
      <w:r>
        <w:rPr>
          <w:rFonts w:cs="宋体;SimSun" w:ascii="宋体;SimSun" w:hAnsi="宋体;SimSun"/>
          <w:color w:val="000000"/>
          <w:szCs w:val="21"/>
        </w:rPr>
        <w:t>6</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届时欢迎同学们光顾。</w:t>
      </w:r>
    </w:p>
    <w:p>
      <w:pPr>
        <w:pStyle w:val="Normal"/>
        <w:spacing w:lineRule="auto" w:line="360"/>
        <w:ind w:firstLine="609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学学生会</w:t>
      </w:r>
    </w:p>
    <w:p>
      <w:pPr>
        <w:pStyle w:val="Normal"/>
        <w:spacing w:lineRule="auto" w:line="360"/>
        <w:ind w:firstLine="609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⑤</w:t>
      </w:r>
      <w:r>
        <w:rPr>
          <w:rFonts w:ascii="宋体;SimSun" w:hAnsi="宋体;SimSun" w:cs="宋体;SimSun"/>
          <w:color w:val="000000"/>
          <w:szCs w:val="21"/>
        </w:rPr>
        <w:t>应该补充的内容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仿照下面的例句，自选相关话题，用排比并列然后再总结的形式造句。（</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愿读小说，喜欢品味那情节跌宕的精彩；愿读散文，喜欢感悟那人生的真挚；愿读诗歌，喜欢体察那心灵的敏感……读书之乐，在品味，在感悟，更在那阅读中的种种共鸣。</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根据要求作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活中，陌生人保护我们，陌生人扑灭我们的火灾，陌生人教育我们的孩子，建筑我们的房子。陌生人通过收音机、电视或报纸告诉我们世界的新闻。当我们乘坐公共汽车、火车或飞机旅行，我们的生命便掌握在陌生人的手中。如果我们得病进医院，陌生人护理我们，治愈我们。我们的生活离不开陌生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是生活中我们不得不防范陌生人，存款取钱，电脑电邮，箱包门锁，刷卡消费，处处有密码，时时有密码，人人背密码，行行讲密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于是大家都是陌生人。面对这样的现象，你有怎样感触和思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选择一个角度构思作文，自定立意，自定文体（诗歌除外），自定标题；不要脱离材料内容及含意的范围作文，不要套作，不得抄袭；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jc w:val="center"/>
        <w:rPr>
          <w:rFonts w:ascii="宋体;SimSun" w:hAnsi="宋体;SimSun" w:cs="宋体;SimSun"/>
          <w:b/>
          <w:b/>
          <w:color w:val="000000"/>
          <w:szCs w:val="21"/>
        </w:rPr>
      </w:pPr>
      <w:r>
        <w:rPr>
          <w:rFonts w:ascii="宋体;SimSun" w:hAnsi="宋体;SimSun" w:cs="宋体;SimSun"/>
          <w:b/>
          <w:color w:val="000000"/>
          <w:szCs w:val="21"/>
        </w:rPr>
        <w:t>语文答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出下列名篇名句中的空缺部分。（每格</w:t>
      </w:r>
      <w:r>
        <w:rPr>
          <w:rFonts w:cs="宋体;SimSun" w:ascii="宋体;SimSun" w:hAnsi="宋体;SimSun"/>
          <w:color w:val="000000"/>
          <w:szCs w:val="21"/>
        </w:rPr>
        <w:t>1</w:t>
      </w:r>
      <w:r>
        <w:rPr>
          <w:rFonts w:ascii="宋体;SimSun" w:hAnsi="宋体;SimSun" w:cs="宋体;SimSun"/>
          <w:color w:val="000000"/>
          <w:szCs w:val="21"/>
        </w:rPr>
        <w:t>分 共</w:t>
      </w:r>
      <w:r>
        <w:rPr>
          <w:rFonts w:cs="宋体;SimSun" w:ascii="宋体;SimSun" w:hAnsi="宋体;SimSun"/>
          <w:color w:val="000000"/>
          <w:szCs w:val="21"/>
        </w:rPr>
        <w:t>6</w:t>
      </w:r>
      <w:r>
        <w:rPr>
          <w:rFonts w:ascii="宋体;SimSun" w:hAnsi="宋体;SimSun" w:cs="宋体;SimSun"/>
          <w:color w:val="000000"/>
          <w:szCs w:val="21"/>
        </w:rPr>
        <w:t>分）略</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文学类文本阅读</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拔高主题；</w:t>
      </w:r>
      <w:r>
        <w:rPr>
          <w:rFonts w:cs="宋体;SimSun" w:ascii="宋体;SimSun" w:hAnsi="宋体;SimSun"/>
          <w:color w:val="000000"/>
          <w:szCs w:val="21"/>
        </w:rPr>
        <w:t>E</w:t>
      </w:r>
      <w:r>
        <w:rPr>
          <w:rFonts w:ascii="宋体;SimSun" w:hAnsi="宋体;SimSun" w:cs="宋体;SimSun"/>
          <w:color w:val="000000"/>
          <w:szCs w:val="21"/>
        </w:rPr>
        <w:t>项胡乱推测，无中生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设置人物活动环境 ②展示主要人物的身份特征 ③推动情节向前发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他认为乞丐只会讨饭要钱，没想到乞丐会要书。②他没有书给乞丐。③在小姐面前丢了脸。深层原因：①人活着有钱就行了（钱）②不愿读书，购书只为装门面（懒）③不读书又死要面子（面子）（意思对即可，每条</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此题为开放题</w:t>
      </w:r>
      <w:r>
        <w:rPr>
          <w:rFonts w:cs="宋体;SimSun" w:ascii="宋体;SimSun" w:hAnsi="宋体;SimSun"/>
          <w:color w:val="000000"/>
          <w:szCs w:val="21"/>
        </w:rPr>
        <w:t>)</w:t>
      </w:r>
      <w:r>
        <w:rPr>
          <w:rFonts w:ascii="宋体;SimSun" w:hAnsi="宋体;SimSun" w:cs="宋体;SimSun"/>
          <w:color w:val="000000"/>
          <w:szCs w:val="21"/>
        </w:rPr>
        <w:t>表现：“改悔”　或　“顽固”都行，（</w:t>
      </w:r>
      <w:r>
        <w:rPr>
          <w:rFonts w:cs="宋体;SimSun" w:ascii="宋体;SimSun" w:hAnsi="宋体;SimSun"/>
          <w:color w:val="000000"/>
          <w:szCs w:val="21"/>
        </w:rPr>
        <w:t>2</w:t>
      </w:r>
      <w:r>
        <w:rPr>
          <w:rFonts w:ascii="宋体;SimSun" w:hAnsi="宋体;SimSun" w:cs="宋体;SimSun"/>
          <w:color w:val="000000"/>
          <w:szCs w:val="21"/>
        </w:rPr>
        <w:t>分）理由：依据文意找出两条根据，每条</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说“是杜诗中最具代表性的优秀诗篇”，文中没有依据；</w:t>
      </w:r>
      <w:r>
        <w:rPr>
          <w:rFonts w:cs="宋体;SimSun" w:ascii="宋体;SimSun" w:hAnsi="宋体;SimSun"/>
          <w:color w:val="000000"/>
          <w:szCs w:val="21"/>
        </w:rPr>
        <w:t>D</w:t>
      </w:r>
      <w:r>
        <w:rPr>
          <w:rFonts w:ascii="宋体;SimSun" w:hAnsi="宋体;SimSun" w:cs="宋体;SimSun"/>
          <w:color w:val="000000"/>
          <w:szCs w:val="21"/>
        </w:rPr>
        <w:t>原文的意思是“不知有多少人只受到音节与词藻的迷惑与陶醉，翻来覆去地诵读，而不去追问：里边到底说了些什么</w:t>
      </w:r>
      <w:r>
        <w:rPr>
          <w:rFonts w:cs="宋体;SimSun" w:ascii="宋体;SimSun" w:hAnsi="宋体;SimSun"/>
          <w:color w:val="000000"/>
          <w:szCs w:val="21"/>
        </w:rPr>
        <w:t>?”</w:t>
      </w:r>
      <w:r>
        <w:rPr>
          <w:rFonts w:ascii="宋体;SimSun" w:hAnsi="宋体;SimSun" w:cs="宋体;SimSun"/>
          <w:color w:val="000000"/>
          <w:szCs w:val="21"/>
        </w:rPr>
        <w:t>是说读诗时只注重形式而忽略了内容。）（全答对得</w:t>
      </w:r>
      <w:r>
        <w:rPr>
          <w:rFonts w:cs="宋体;SimSun" w:ascii="宋体;SimSun" w:hAnsi="宋体;SimSun"/>
          <w:color w:val="000000"/>
          <w:szCs w:val="21"/>
        </w:rPr>
        <w:t>5</w:t>
      </w:r>
      <w:r>
        <w:rPr>
          <w:rFonts w:ascii="宋体;SimSun" w:hAnsi="宋体;SimSun" w:cs="宋体;SimSun"/>
          <w:color w:val="000000"/>
          <w:szCs w:val="21"/>
        </w:rPr>
        <w:t>分，答对一项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有的诗歌颂夔州美丽的山川景物，如《上白帝城二首》；②有的诗歌反映了人民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提防陌生人，学会保护自己。④．开放的社会需要开放的自我。</w:t>
      </w:r>
    </w:p>
    <w:p>
      <w:pPr>
        <w:pStyle w:val="Normal"/>
        <w:rPr>
          <w:rFonts w:ascii="宋体;SimSun" w:hAnsi="宋体;SimSun" w:cs="宋体;SimSun"/>
          <w:color w:val="000000"/>
          <w:szCs w:val="21"/>
        </w:rPr>
      </w:pPr>
      <w:r>
        <w:rPr>
          <w:rFonts w:ascii="宋体;SimSun" w:hAnsi="宋体;SimSun" w:cs="宋体;SimSun"/>
          <w:color w:val="000000"/>
          <w:szCs w:val="21"/>
        </w:rPr>
        <w:t>译文：</w:t>
      </w:r>
    </w:p>
    <w:p>
      <w:pPr>
        <w:pStyle w:val="Normal"/>
        <w:ind w:firstLine="420"/>
        <w:rPr>
          <w:rFonts w:ascii="宋体;SimSun" w:hAnsi="宋体;SimSun" w:cs="宋体;SimSun"/>
          <w:color w:val="000000"/>
          <w:szCs w:val="21"/>
        </w:rPr>
      </w:pPr>
      <w:r>
        <w:rPr>
          <w:rFonts w:ascii="宋体;SimSun" w:hAnsi="宋体;SimSun" w:cs="宋体;SimSun"/>
          <w:color w:val="000000"/>
          <w:szCs w:val="21"/>
        </w:rPr>
        <w:t>蒋琬，字公琰，零陵郡湘乡县人。二十岁时与他的表弟泉陵县人刘敏都很有名气。蒋琬凭州书佐的身份跟随先主刘备入蜀，被任命为广都县令，刘备曾因游览视察突然来到广都，看到蒋琬什么事都不处理，当时又喝得酩酊大醉，刘备大怒，打算将他治罪杀掉，军师将军诸葛亮请求说：“蒋琬是国家的栋梁之才，不是治理一县的小才（或：他的才能不在于治理一个百里范围的小县），他处理政事以安定百姓为根本，而不把表面形式放在首位，希望主公重新加以考察。”先主向来敬重诸葛亮，于是就不加罪于他，匆忙之中只免了他的官而已。</w:t>
      </w:r>
    </w:p>
    <w:p>
      <w:pPr>
        <w:pStyle w:val="Normal"/>
        <w:ind w:firstLine="420"/>
        <w:rPr>
          <w:rFonts w:ascii="宋体;SimSun" w:hAnsi="宋体;SimSun" w:cs="宋体;SimSun"/>
          <w:color w:val="000000"/>
          <w:szCs w:val="21"/>
        </w:rPr>
      </w:pPr>
      <w:r>
        <w:rPr>
          <w:rFonts w:ascii="宋体;SimSun" w:hAnsi="宋体;SimSun" w:cs="宋体;SimSun"/>
          <w:color w:val="000000"/>
          <w:szCs w:val="21"/>
        </w:rPr>
        <w:t>刘备做了汉中王之后，蒋琬被召入府担任尚书郎。建兴元年，丞相诸葛亮（主持国政），开设官署，征召蒋琬为东曹掾。后来被举荐为秀才，（又）升为参军，（曾）代理长史，又加封为抚军将军。诸葛亮多次外出征战，蒋琬总是以丰足的粮草和充足的兵力供给前方。诸葛亮常常说：“公琰以他的忠心和正直来寄托报国的志向，他是一个和我共同辅佐完成统一大业的人啊。”后秘密上表给后主刘禅说：“我如果死去，以后的军政大事应该托付给蒋琬。”</w:t>
      </w:r>
    </w:p>
    <w:p>
      <w:pPr>
        <w:pStyle w:val="Normal"/>
        <w:rPr>
          <w:rFonts w:ascii="宋体;SimSun" w:hAnsi="宋体;SimSun" w:cs="宋体;SimSun"/>
          <w:color w:val="000000"/>
          <w:szCs w:val="21"/>
        </w:rPr>
      </w:pPr>
      <w:r>
        <w:rPr>
          <w:rFonts w:ascii="宋体;SimSun" w:hAnsi="宋体;SimSun" w:cs="宋体;SimSun"/>
          <w:color w:val="000000"/>
          <w:szCs w:val="21"/>
        </w:rPr>
        <w:t>诸葛亮死后，刘禅以蒋琬为尚书令，很快又加封都护将军，授予符节，兼任益州刺史，又升为大将军，录用他为尚书事，封为安阳亭侯。当时诸葛亮刚刚去世，远近的人都忧心忡忡。蒋琬才智出类拔萃，处群臣之首，既无悲戚的容颜，又没有喜悦的声色，神态举止，一如往日。从此，众人渐渐佩服他。</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04:00Z</dcterms:created>
  <dc:creator/>
  <dc:description/>
  <cp:keywords/>
  <dc:language>en-US</dc:language>
  <cp:lastModifiedBy>中国</cp:lastModifiedBy>
  <dcterms:modified xsi:type="dcterms:W3CDTF">2009-10-13T04:32:00Z</dcterms:modified>
  <cp:revision>0</cp:revision>
  <dc:subject/>
  <dc:title/>
</cp:coreProperties>
</file>