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赤峰市红旗中学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届高三第一次月考</w:t>
      </w:r>
    </w:p>
    <w:p>
      <w:pPr>
        <w:pStyle w:val="Normal"/>
        <w:ind w:first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试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本</w:t>
      </w:r>
      <w:r>
        <w:rPr>
          <w:szCs w:val="21"/>
        </w:rPr>
        <w:t>试题卷分第</w:t>
      </w:r>
      <w:r>
        <w:rPr>
          <w:rFonts w:ascii="黑体;SimHei" w:hAnsi="黑体;SimHei" w:cs="宋体;SimSun" w:eastAsia="黑体;SimHei"/>
          <w:szCs w:val="21"/>
        </w:rPr>
        <w:t>Ⅰ</w:t>
      </w:r>
      <w:r>
        <w:rPr>
          <w:rFonts w:ascii="宋体;SimSun" w:hAnsi="宋体;SimSun" w:cs="宋体;SimSun"/>
          <w:szCs w:val="21"/>
        </w:rPr>
        <w:t>卷（选择题）和第Ⅱ卷（非选择题）两部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答题前考生须将自己的姓名、准考证号、考场号、座位号填写在试题卷指定的位置上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选择题的每小题选出答案后，用</w:t>
      </w:r>
      <w:r>
        <w:rPr/>
        <w:t>2B</w:t>
      </w:r>
      <w:r>
        <w:rPr/>
        <w:t>铅笔将答题卡上对应题目的答案标号涂黑，如需改动，用橡皮擦干净后，再选涂其它答案标号，不能答在试题卷上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非选择题必须使用</w:t>
      </w:r>
      <w:r>
        <w:rPr/>
        <w:t>0.5</w:t>
      </w:r>
      <w:r>
        <w:rPr/>
        <w:t>毫米的黑色字迹的签字笔在答题卡上书写，字体工整，笔迹清楚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非选择题必须按照题号顺序在答题卡上各题目的答题区域内作答，超出答题区域或在其它题的答题区域内书写的答案无效，在草稿纸、本试题卷上答题无效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考试结束后，将本试题卷和答题卡一并交回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在每小题给出的四个选项中，只有一项符合题目要求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 xml:space="preserve">12 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 xml:space="preserve">3 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词语中</w:t>
      </w:r>
      <w:r>
        <w:rPr>
          <w:rFonts w:cs="宋体;SimSun"/>
          <w:szCs w:val="21"/>
        </w:rPr>
        <w:t>字形和</w:t>
      </w:r>
      <w:r>
        <w:rPr>
          <w:rFonts w:cs="宋体;SimSun"/>
          <w:szCs w:val="21"/>
        </w:rPr>
        <w:t>读音全都正确的一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桎梏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嘎（</w:t>
      </w:r>
      <w:r>
        <w:rPr/>
        <w:t>jiá</w:t>
      </w:r>
      <w:r>
        <w:rPr/>
        <w:t>）然而止</w:t>
      </w:r>
      <w:r>
        <w:rPr>
          <w:rFonts w:eastAsia="Times New Roman"/>
        </w:rPr>
        <w:t xml:space="preserve">     </w:t>
      </w:r>
      <w:r>
        <w:rPr/>
        <w:t>角（</w:t>
      </w:r>
      <w:r>
        <w:rPr/>
        <w:t>jué</w:t>
      </w:r>
      <w:r>
        <w:rPr/>
        <w:t>）逐</w:t>
      </w:r>
      <w:r>
        <w:rPr>
          <w:rFonts w:eastAsia="Times New Roman"/>
        </w:rPr>
        <w:t xml:space="preserve">      </w:t>
      </w:r>
      <w:r>
        <w:rPr/>
        <w:t>题纲挈领（</w:t>
      </w:r>
      <w:r>
        <w:rPr/>
        <w:t>qiè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煞（</w:t>
      </w:r>
      <w:r>
        <w:rPr/>
        <w:t>shà</w:t>
      </w:r>
      <w:r>
        <w:rPr/>
        <w:t>）费苦心</w:t>
      </w:r>
      <w:r>
        <w:rPr>
          <w:rFonts w:eastAsia="Times New Roman"/>
        </w:rPr>
        <w:t xml:space="preserve">     </w:t>
      </w:r>
      <w:r>
        <w:rPr/>
        <w:t>哺育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断壁残垣（</w:t>
      </w:r>
      <w:r>
        <w:rPr/>
        <w:t>yuá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弄（</w:t>
      </w:r>
      <w:r>
        <w:rPr/>
        <w:t>nòng</w:t>
      </w:r>
      <w:r>
        <w:rPr/>
        <w:t>）堂</w:t>
      </w:r>
      <w:r>
        <w:rPr>
          <w:rFonts w:eastAsia="Times New Roman"/>
        </w:rPr>
        <w:t xml:space="preserve">   </w:t>
      </w:r>
      <w:r>
        <w:rPr/>
        <w:t>瓜熟蒂（</w:t>
      </w:r>
      <w:r>
        <w:rPr/>
        <w:t>tì</w:t>
      </w:r>
      <w:r>
        <w:rPr/>
        <w:t>）落</w:t>
      </w:r>
      <w:r>
        <w:rPr>
          <w:rFonts w:eastAsia="Times New Roman"/>
        </w:rPr>
        <w:t xml:space="preserve">      </w:t>
      </w:r>
      <w:r>
        <w:rPr/>
        <w:t>狩（</w:t>
      </w:r>
      <w:r>
        <w:rPr/>
        <w:t>shǒu</w:t>
      </w:r>
      <w:r>
        <w:rPr/>
        <w:t>）猎</w:t>
      </w:r>
      <w:r>
        <w:rPr>
          <w:rFonts w:eastAsia="Times New Roman"/>
        </w:rPr>
        <w:t xml:space="preserve">     </w:t>
      </w:r>
      <w:r>
        <w:rPr/>
        <w:t>虚与委蛇（</w:t>
      </w:r>
      <w:r>
        <w:rPr/>
        <w:t>yí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瞻（</w:t>
      </w:r>
      <w:r>
        <w:rPr/>
        <w:t>shàn</w:t>
      </w:r>
      <w:r>
        <w:rPr/>
        <w:t>）养</w:t>
      </w:r>
      <w:r>
        <w:rPr>
          <w:rFonts w:eastAsia="Times New Roman"/>
        </w:rPr>
        <w:t xml:space="preserve">   </w:t>
      </w:r>
      <w:r>
        <w:rPr/>
        <w:t>怙恶不悛（</w:t>
      </w:r>
      <w:r>
        <w:rPr/>
        <w:t>qū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叱咤风云（</w:t>
      </w:r>
      <w:r>
        <w:rPr/>
        <w:t>ch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中加点成语使用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历史上所谓“西藏问题”的形成，是由西方势力恶意促成的，而英国恰恰是</w:t>
      </w:r>
      <w:r>
        <w:rPr>
          <w:em w:val="underDot"/>
        </w:rPr>
        <w:t>始作俑者</w:t>
      </w:r>
      <w:r>
        <w:rPr/>
        <w:t>之一。</w:t>
      </w:r>
    </w:p>
    <w:p>
      <w:pPr>
        <w:pStyle w:val="Normal"/>
        <w:ind w:firstLine="359"/>
        <w:rPr/>
      </w:pPr>
      <w:r>
        <w:rPr/>
        <w:t>B</w:t>
      </w:r>
      <w:r>
        <w:rPr/>
        <w:t>．为了不让下一代输在起跑线上，年轻的父母纷纷送孩子去练钢琴，学围棋，上英语兴趣班，真是费尽心思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ind w:firstLine="359"/>
        <w:rPr/>
      </w:pPr>
      <w:r>
        <w:rPr/>
        <w:t>C</w:t>
      </w:r>
      <w:r>
        <w:rPr/>
        <w:t>．</w:t>
      </w:r>
      <w:r>
        <w:rPr>
          <w:em w:val="underDot"/>
        </w:rPr>
        <w:t>声名显赫</w:t>
      </w:r>
      <w:r>
        <w:rPr/>
        <w:t>的索马里海盗</w:t>
      </w:r>
      <w:r>
        <w:rPr/>
        <w:t>21</w:t>
      </w:r>
      <w:r>
        <w:rPr/>
        <w:t>日一天在亚丁湾海域先后劫持了</w:t>
      </w:r>
      <w:r>
        <w:rPr/>
        <w:t>3</w:t>
      </w:r>
      <w:r>
        <w:rPr/>
        <w:t>艘外国船只，创下近年来一天之内船只遭劫的最高记录。</w:t>
      </w:r>
    </w:p>
    <w:p>
      <w:pPr>
        <w:pStyle w:val="Normal"/>
        <w:ind w:firstLine="359"/>
        <w:rPr/>
      </w:pPr>
      <w:r>
        <w:rPr/>
        <w:t>D</w:t>
      </w:r>
      <w:r>
        <w:rPr/>
        <w:t>．今年春晚给观众的一个最大惊喜，就是推出了两位新人小沈阳和刘谦。他们表演的节目都获得了一等奖，两位新人也一夜成名，成为了</w:t>
      </w:r>
      <w:r>
        <w:rPr>
          <w:em w:val="underDot"/>
        </w:rPr>
        <w:t>炙手可热</w:t>
      </w:r>
      <w:r>
        <w:rPr/>
        <w:t>的明星。</w:t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各句中，没有语病的一项是（    ） 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户籍制度是依法确认、收集、提供人口基本信息的制度，具有身份证明、人口统计和社会控制的管理功能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Arial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Arial"/>
        </w:rPr>
        <w:t>最近一段时间，有关深圳商品房成交价下跌以及北京、上海楼市成交量大幅萎缩，引起了房地产业内外的广泛关注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企业是市场竞争的主体，保持经济平稳较快发展，最关键的是能否激发企业活力、促进企业发展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辽宁旅游将以做精旅游产品、做强旅游企业、做好旅游服务为重点，推进旅游产业转型升级。</w:t>
      </w:r>
    </w:p>
    <w:p>
      <w:pPr>
        <w:pStyle w:val="Normal"/>
        <w:widowControl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依</w:t>
      </w:r>
      <w:r>
        <w:rPr>
          <w:rFonts w:ascii="宋体;SimSun" w:hAnsi="宋体;SimSun" w:cs="宋体;SimSun"/>
          <w:szCs w:val="21"/>
        </w:rPr>
        <w:t>次填入下面一段文字横线处的语句，衔接最恰当的一组是</w:t>
      </w:r>
    </w:p>
    <w:p>
      <w:pPr>
        <w:pStyle w:val="Normal"/>
        <w:ind w:firstLine="420"/>
        <w:rPr/>
      </w:pPr>
      <w:r>
        <w:rPr/>
        <w:t>节日文化是一个民族精神和情感传承的重要载体之一。传统节日传承了很多文化、历史和传说，充分体现了中国“天人合一”的博大哲学思想。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……这些节日均体现了人与自然的亲和，其中蕴涵很深的中国文化传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们登高远望</w:t>
      </w:r>
      <w:r>
        <w:rPr>
          <w:rFonts w:eastAsia="Times New Roman"/>
        </w:rPr>
        <w:t xml:space="preserve">               </w:t>
      </w:r>
      <w:r>
        <w:rPr/>
        <w:t>②感受大自然朝气蓬勃的生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清明节正值万物复苏时期</w:t>
      </w:r>
      <w:r>
        <w:rPr>
          <w:rFonts w:eastAsia="Times New Roman"/>
        </w:rPr>
        <w:t xml:space="preserve">     </w:t>
      </w:r>
      <w:r>
        <w:rPr/>
        <w:t>④可在大自然里直抒胸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重阳节适逢秋高气爽时节</w:t>
      </w:r>
      <w:r>
        <w:rPr>
          <w:rFonts w:eastAsia="Times New Roman"/>
        </w:rPr>
        <w:t xml:space="preserve">     </w:t>
      </w:r>
      <w:r>
        <w:rPr/>
        <w:t>⑥人们可到户外踏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③⑥④⑤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①④③⑥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⑥②⑤①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⑤⑥④③①②</w:t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 xml:space="preserve">3 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7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哀牢古国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距今约</w:t>
      </w:r>
      <w:r>
        <w:rPr>
          <w:rFonts w:eastAsia="楷体_GB2312" w:cs="宋体;SimSun" w:ascii="楷体_GB2312" w:hAnsi="楷体_GB2312"/>
        </w:rPr>
        <w:t>2400</w:t>
      </w:r>
      <w:r>
        <w:rPr>
          <w:rFonts w:ascii="楷体_GB2312" w:hAnsi="楷体_GB2312" w:cs="宋体;SimSun" w:eastAsia="楷体_GB2312"/>
        </w:rPr>
        <w:t>年前，以今保山市为中心的怒江中下游区域曾崛起过一个支系庞杂的族群——“哀牢夷”。它是古代“西南夷”的重要组成部分，不但创立了存续数百年之久的酋邦“哀牢国”，还创造了独具特色的“哀牢文化”。哀牢国大约形成于战国中前期，历时四百多年，相传开国之王为“九隆神话”中的“龙的传人”九隆。两汉时期，随着中原王朝开疆拓土、经略西南，哀牢王柳貌“内附”，随即永昌郡设立，中原文化迅速注入，曾经兴盛一时的“哀牢文化”逐渐稀释直至湮灭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哀牢国是由最初的哀牢部落发展而成的，随着哀牢王国的形成和不断扩大，国内杂居了许多民族。据考，哀牢国除濮系民族外，还杂居有氐羌和百越两大系。汉化以后，又有中原汉族迁入哀牢境内，与哀牢土著民族杂居，各民族文化相互交融，使哀牢国形成了以土著民族为主、外来汉族为辅的多民族杂居的历史国度。宜人的气候为哀牢人提供了得天独厚的生活条件。据《华阳国志》和《后汉书》记载，这里“宜五谷蚕桑”，“出铜、铁、铅、锡”，尤多珍奇宝货，最有名的工艺特产是桐华布和兰干细布，这两种布产于哀牢，商贾通过西南丝绸古道转手贩运，秦汉之际就已远销南亚和中东，被人称为“东方一绝”。张骞在西域看到此布，误称为“蜀布”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由于历史久远，哀牢古国的地上文物早已荡然无存，只有一些与之相关的地名、山水和后人根据传说修建的景点，隐约透出些许远古岁月的信息。传说红河谷里的“花腰傣”就是哀牢国的濮人贵族后裔。哀牢归汉后，他们仍然坚守着自己的传统，抵抗着强大的汉文化，至今仍然保持着古哀牢国的传统与习俗，信奉原始宗教，在其他傣族地区广泛流行的小乘佛教始终未能进入红河谷花腰傣中。“哀牢归汉”“绥哀牢，开永昌”为中国历史上一大盛事，柳貌顺应历史，功在千秋，但在花腰傣地区，有与我们的历史书籍截然不同的“柳貌丧国”之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无论是石器文化、青铜文化，还是耕织文化、服饰文化、饮食文化、婚姻丧葬文化和音乐舞蹈等民族民间文化，哀牢国都十分丰富而独具特色，但古籍记载少之又少，仅《华阳国志》和《后汉书》略有记述。目前，哀牢文化研究已取得了重大突破，一些专著专论相继问世，哀牢文化已透过岁月的沉沙露出远古的辉煌。</w:t>
      </w:r>
    </w:p>
    <w:p>
      <w:pPr>
        <w:pStyle w:val="Normal"/>
        <w:spacing w:lineRule="auto" w:line="360"/>
        <w:ind w:firstLine="420"/>
        <w:jc w:val="right"/>
        <w:rPr>
          <w:rFonts w:ascii="楷体_GB2312" w:hAnsi="楷体_GB2312" w:eastAsia="楷体_GB2312" w:cs="宋体;SimSun"/>
          <w:sz w:val="2"/>
        </w:rPr>
      </w:pPr>
      <w:r>
        <w:rPr>
          <w:rFonts w:ascii="楷体_GB2312" w:hAnsi="楷体_GB2312" w:cs="宋体;SimSun" w:eastAsia="楷体_GB2312"/>
        </w:rPr>
        <w:t>（选自《百科知识》第</w:t>
      </w:r>
      <w:r>
        <w:rPr>
          <w:rFonts w:eastAsia="楷体_GB2312" w:cs="宋体;SimSun" w:ascii="楷体_GB2312" w:hAnsi="楷体_GB2312"/>
        </w:rPr>
        <w:t>373</w:t>
      </w:r>
      <w:r>
        <w:rPr>
          <w:rFonts w:ascii="楷体_GB2312" w:hAnsi="楷体_GB2312" w:cs="宋体;SimSun" w:eastAsia="楷体_GB2312"/>
        </w:rPr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“哀牢古国”的说明，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约形成于战国中前期，相传开国之王为“九隆神话”中的“龙的传人”九隆，所以哀牢文化也是中原文化的一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汉时期，柳貌率众进入内地，归附汉朝，随即永昌郡设立，这是中国历史上的一大盛事，功在千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内杂居了包括濮系民族、氐羌等许多民族，族群支系庞杂，汉化前以土著民族为主、外来汉族为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器文化、青铜文化以及民族民间文化丰富而具有特色，至今仍有一些传统和习俗保留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表述不能反映“花腰傣坚守自己传统”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乘佛教在傣族的很多居住地区盛行，但不为红河谷花腰傣族人信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哀牢国灭亡已久，但一些地名、山水、后人修建的景点，仍与之相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花腰傣族人信奉原始宗教，仍然保持着古哀牢国的很多习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哀牢归汉”被认为是历史上一大盛事，花腰傣民间却一直认为是“柳貌丧国”。</w:t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，符合原文意思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哀牢归汉后，民族文化相互交融，强大的中原文化的注入使“哀牢文化”逐渐衰落，直至湮灭于历史长河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哀牢夷”由最初的哀牢部落发展而成，以后又融合了濮系民族、氐羌、百越，成为古代“西南夷”的重要组成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哀牢国气候宜人，物产丰富，有许多工艺特产，其中桐华布和兰干细布，与著名的蜀布一起在秦汉之际就已通过西南丝绸之路远销到了西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哀牢古国的各种文化，《华阳国志》和《后汉书》中作了记载，但其它古籍记载很少，这不免令人遗憾。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bCs/>
          <w:sz w:val="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6"/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</w:t>
      </w:r>
      <w:r>
        <w:rPr>
          <w:rFonts w:cs="宋体;SimSun" w:ascii="宋体;SimSun" w:hAnsi="宋体;SimSun"/>
          <w:bCs/>
          <w:szCs w:val="21"/>
        </w:rPr>
        <w:t>8-10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20"/>
        <w:rPr>
          <w:rFonts w:ascii="楷体_GB2312" w:hAnsi="楷体_GB2312" w:eastAsia="楷体_GB2312" w:cs="Tahoma"/>
          <w:sz w:val="2"/>
          <w:szCs w:val="21"/>
        </w:rPr>
      </w:pPr>
      <w:r>
        <w:rPr>
          <w:rFonts w:ascii="楷体_GB2312" w:hAnsi="楷体_GB2312" w:cs="Tahoma" w:eastAsia="楷体_GB2312"/>
          <w:szCs w:val="21"/>
        </w:rPr>
        <w:t>李密，字玄邃，一字法主，其先辽东襄平人。密趣解雄远，多策略，散家赀养客礼贤不爱藉。闻包恺在缑山，往从之。以蒲鞯乘牛，挂《汉书》一帙角上，行且读。越国公杨素适见于道，按辔蹑其后，曰：“何书生勤如此？”密识素，下拜。问所读，曰：“《项羽传》。”因与语，奇之。归谓子玄感曰：“吾观密识度，非若等辈。”玄感遂倾心结纳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20"/>
        <w:rPr>
          <w:rFonts w:ascii="楷体_GB2312" w:hAnsi="楷体_GB2312" w:eastAsia="楷体_GB2312" w:cs="Tahoma"/>
          <w:sz w:val="2"/>
          <w:szCs w:val="21"/>
        </w:rPr>
      </w:pPr>
      <w:r>
        <w:rPr>
          <w:rFonts w:ascii="楷体_GB2312" w:hAnsi="楷体_GB2312" w:cs="Tahoma" w:eastAsia="楷体_GB2312"/>
          <w:szCs w:val="21"/>
        </w:rPr>
        <w:t>大业九年，玄感举兵黎阳，遣人入关迎密。密至，谋曰：“今天子远在辽左，若鼓而入蓟，直扼其喉，高丽抗其前，我乘其后，不旬月赍粮竭，举麾召之，众可尽取，然后传檄而南，天下定矣，上计也。关中四塞之地，彼留守卫文升，易人耳。若径行勿留，直保长安，据函、崤，东制诸夏，是隋亡襟带，我势万全，中计也。若因近趣便，先取东都，顿兵坚城下，不可以胜负决，下计也。”玄感曰：“公之下计，乃吾上策。</w:t>
      </w:r>
      <w:r>
        <w:rPr>
          <w:rFonts w:ascii="楷体_GB2312" w:hAnsi="楷体_GB2312" w:cs="Tahoma" w:eastAsia="楷体_GB2312"/>
          <w:szCs w:val="21"/>
          <w:u w:val="single"/>
        </w:rPr>
        <w:t>今百官家属皆在洛，当先取之，以摇其心。且经城不拔，何以示武</w:t>
      </w:r>
      <w:r>
        <w:rPr>
          <w:rFonts w:ascii="楷体_GB2312" w:hAnsi="楷体_GB2312" w:cs="Tahoma" w:eastAsia="楷体_GB2312"/>
          <w:szCs w:val="21"/>
        </w:rPr>
        <w:t>？”密计不行。玄感至东都，所战必克，自谓功在旦暮。既获内史舍人韦福嗣，遂任之，故谋不专密。福嗣耻见执，策议皆持两端。密揣其贰，谓玄感曰：“福嗣穷，为我虏，志在观望。公初举大事，奸人在侧，事必败，请斩以徇。”不从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20"/>
        <w:rPr>
          <w:rFonts w:ascii="宋体;SimSun" w:hAnsi="宋体;SimSun" w:cs="Tahoma"/>
          <w:sz w:val="2"/>
          <w:szCs w:val="21"/>
        </w:rPr>
      </w:pPr>
      <w:r>
        <w:rPr>
          <w:rFonts w:ascii="楷体_GB2312" w:hAnsi="楷体_GB2312" w:cs="Tahoma" w:eastAsia="楷体_GB2312"/>
          <w:szCs w:val="21"/>
        </w:rPr>
        <w:t>时东郡贼翟让聚党万人，密因介其徒王伯当以策干让曰：“今主昏于上，人怨于下，锐兵尽之辽海，和亲绝于突厥，南巡流连，空弃关辅，此实刘、项挺兴之会。足下资豪桀，士马精勇，指罪诛暴，为天下先，杨氏不足亡也。”让由是加礼，遣说诸贼，至辄下。因为让计曰：“</w:t>
      </w:r>
      <w:r>
        <w:rPr>
          <w:rFonts w:ascii="楷体_GB2312" w:hAnsi="楷体_GB2312" w:cs="Tahoma" w:eastAsia="楷体_GB2312"/>
          <w:szCs w:val="21"/>
          <w:u w:val="single"/>
        </w:rPr>
        <w:t>今禀无见粮，难以持久，卒遇敌，其亡无时</w:t>
      </w:r>
      <w:r>
        <w:rPr>
          <w:rFonts w:ascii="楷体_GB2312" w:hAnsi="楷体_GB2312" w:cs="Tahoma" w:eastAsia="楷体_GB2312"/>
          <w:szCs w:val="21"/>
        </w:rPr>
        <w:t>。不如取荥阳，休兵馆谷，待士逸马肥，乃可与人争利。”让听之，遂破金堤关，徇荥阳诸县，皆下。荥阳太守杨庆、河南讨捕大使张须陀合兵讨让，让素惮须陀，欲引去。密曰：“须陀健而无谋，且骤胜易骄，吾为公破之。”让不得已，阵而待。密率骁勇常何等二十人为游骑，伏千兵莽间。须陀素轻让，引兵搏之，让少却，伏发，与游军乘之，遂杀须陀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词语的解释，不正确的一项是（   ）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越国公杨素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见于道                     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恰好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顿</w:t>
      </w:r>
      <w:r>
        <w:rPr>
          <w:rFonts w:ascii="宋体;SimSun" w:hAnsi="宋体;SimSun" w:cs="宋体;SimSun"/>
          <w:szCs w:val="21"/>
        </w:rPr>
        <w:t>兵坚城下                             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驻扎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实刘、项挺兴之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                     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时机，机会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陀素轻让，引兵搏之，让</w:t>
      </w:r>
      <w:r>
        <w:rPr>
          <w:rFonts w:ascii="宋体;SimSun" w:hAnsi="宋体;SimSun" w:cs="宋体;SimSun"/>
          <w:szCs w:val="21"/>
          <w:em w:val="underDot"/>
        </w:rPr>
        <w:t>少却</w:t>
      </w:r>
      <w:r>
        <w:rPr>
          <w:rFonts w:ascii="宋体;SimSun" w:hAnsi="宋体;SimSun" w:cs="宋体;SimSun"/>
          <w:szCs w:val="21"/>
        </w:rPr>
        <w:t xml:space="preserve">           少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稍稍休息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六句话，分别编为四组，全都说明李密“趣解雄远、多策略”的一组是（   ）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挂《汉书》一帙角上，行且读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公之下计，乃吾上策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福嗣穷，为我虏，志在观望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公初举大事，奸人在侧，事必败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待士逸马肥，乃可与人争利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楷体_GB2312" w:hAnsi="楷体_GB2312" w:eastAsia="楷体_GB2312" w:cs="宋体;SimSun"/>
          <w:sz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密率骤勇常何等二十人为游骑，伏千兵莽间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理解和分析，不正确的一项是（  ）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越国公杨素在路上碰见骑着黄牛，一边走一一边读书的李密，赞叹他勤奋好学；与他交谈后，认为他见识过人，谋略出众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杨玄感在黎阳发动兵变，李密为他提出三条计策，但玄感认为李密所说的下计才是最佳策略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315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翟让接受李密的建议，连续取得了多次胜利后，对李密礼遇有加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密不仅谋略过人，而且勇气可嘉，亲自带兵采用伏击的方式杀死河南讨捕大使张须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陀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jc w:val="center"/>
        <w:rPr>
          <w:sz w:val="2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Normal"/>
        <w:spacing w:lineRule="auto" w:line="360"/>
        <w:ind w:firstLine="535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20</w:t>
      </w:r>
      <w:r>
        <w:rPr>
          <w:szCs w:val="21"/>
        </w:rPr>
        <w:t>分，将答案书写在答题卡上。</w:t>
      </w:r>
    </w:p>
    <w:p>
      <w:pPr>
        <w:pStyle w:val="Normal"/>
        <w:spacing w:lineRule="auto" w:line="360"/>
        <w:rPr>
          <w:b/>
          <w:b/>
          <w:sz w:val="2"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 w:val="2"/>
        </w:rPr>
      </w:pPr>
      <w:r>
        <w:rPr/>
        <w:t>11</w:t>
      </w:r>
      <w:r>
        <w:rPr/>
        <w:t>．把文言文阅读材料中画横线的句子翻译成现代汉语。</w:t>
      </w:r>
      <w:r>
        <w:rPr/>
        <w:t>( 10</w:t>
      </w:r>
      <w:r>
        <w:rPr/>
        <w:t>分）</w:t>
      </w:r>
    </w:p>
    <w:p>
      <w:pPr>
        <w:pStyle w:val="Normal"/>
        <w:spacing w:lineRule="auto" w:line="360"/>
        <w:rPr>
          <w:sz w:val="2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Tahoma"/>
          <w:szCs w:val="21"/>
        </w:rPr>
        <w:t>今百官家属皆在洛，当先取之，以摇其心。且经城不拔，何以示武</w:t>
      </w:r>
      <w:r>
        <w:rPr>
          <w:rFonts w:ascii="宋体;SimSun" w:hAnsi="宋体;SimSun" w:cs="Tahoma"/>
          <w:szCs w:val="21"/>
        </w:rPr>
        <w:t>？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 w:val="2"/>
          <w:szCs w:val="21"/>
        </w:rPr>
      </w:pPr>
      <w:r>
        <w:rPr>
          <w:rFonts w:ascii="ˎ̥;Times New Roman" w:hAnsi="ˎ̥;Times New Roman" w:cs="ˎ̥;Times New Roman"/>
          <w:szCs w:val="21"/>
        </w:rPr>
        <w:t>译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sz w:val="2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Tahoma"/>
          <w:szCs w:val="21"/>
        </w:rPr>
        <w:t>今禀无见粮，难以持久，卒遇敌，其亡无时</w:t>
      </w:r>
      <w:r>
        <w:rPr>
          <w:rFonts w:ascii="宋体;SimSun" w:hAnsi="宋体;SimSun" w:cs="Tahoma"/>
          <w:szCs w:val="21"/>
        </w:rPr>
        <w:t>。（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sz w:val="2"/>
          <w:szCs w:val="21"/>
        </w:rPr>
      </w:pPr>
      <w:r>
        <w:rPr>
          <w:rFonts w:ascii="ˎ̥;Times New Roman" w:hAnsi="ˎ̥;Times New Roman" w:cs="ˎ̥;Times New Roman"/>
          <w:szCs w:val="21"/>
        </w:rPr>
        <w:t>译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"/>
          <w:szCs w:val="36"/>
        </w:rPr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阅读下面这首古诗，然后回答后面的问题。（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听  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中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弦促柱听秦筝，无限秦人悲怨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逐春风知柳态，如随啼鸟识花情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独夜愁灯影？何处空楼思月明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入几重离别恨，江南歧路洛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题目是“听筝”，首联即写诗人凝神细听，颔联主要运用什么艺术手法来描写音乐给听者带来的感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          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颈联中“独”与“空”勘称诗人炼字的典范，请对这两个字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 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cs="宋体;SimSun"/>
          <w:szCs w:val="21"/>
        </w:rPr>
        <w:t>补写出下列名篇名句中的空缺部分。（两题任选一题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大江东去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千古风流人物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人道是：三国周郎赤壁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惊涛拍岸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一时多少豪杰。</w:t>
      </w:r>
      <w:r>
        <w:rPr>
          <w:rFonts w:ascii="宋体;SimSun" w:hAnsi="宋体;SimSun" w:cs="宋体;SimSun"/>
        </w:rPr>
        <w:t>（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王国维说“以我观物，故物皆著我之色彩”。同样是菊花，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派女词人李清照看来“</w:t>
      </w:r>
      <w:r>
        <w:rPr>
          <w:rFonts w:ascii="宋体;SimSun" w:hAnsi="宋体;SimSun" w:cs="宋体;SimSun"/>
          <w:szCs w:val="21"/>
          <w:u w:val="single"/>
        </w:rPr>
        <w:t xml:space="preserve">       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，如今有谁堪摘”（《声声慢》）；而在革命领袖毛泽东笔下则是“人生易老天难老，岁岁重阳，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        </w:t>
      </w:r>
      <w:r>
        <w:rPr>
          <w:rFonts w:ascii="宋体;SimSun" w:hAnsi="宋体;SimSun" w:cs="宋体;SimSun"/>
          <w:szCs w:val="21"/>
        </w:rPr>
        <w:t>。  （《采桑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阳》）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阅读下面的文字，完成</w:t>
      </w:r>
      <w:r>
        <w:rPr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夏之绝句</w:t>
      </w:r>
    </w:p>
    <w:p>
      <w:pPr>
        <w:pStyle w:val="Normal"/>
        <w:jc w:val="center"/>
        <w:rPr/>
      </w:pPr>
      <w:r>
        <w:rPr/>
        <w:t>简媜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春天，像一篇巨制的骈俪文；而夏天，像一首绝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我不禁想起童年，我的小童年。因为这些愉快的音符太像一卷录音带，让我把童年的声音又一一捡回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首先捡的是蝉声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zCs w:val="21"/>
        </w:rPr>
        <w:t>蝉声是一阵袭人的浪，不小心掉进小孩子的心湖，于是湖心抛出千万圈涟漪如万条绳子，要逮捕那阵浪。</w:t>
      </w:r>
      <w:r>
        <w:rPr>
          <w:rFonts w:ascii="楷体_GB2312" w:hAnsi="楷体_GB2312" w:eastAsia="楷体_GB2312"/>
        </w:rPr>
        <w:t>那时，最兴奋的事不是听蝉而是捉蝉。小孩子总喜欢把令他好奇的东西都一一放在手掌中赏玩一番，我也不例外。念小学时，上课分上下午班，这是一二年级的小朋友才有的优势，可见我那时还小。上学时有四条路可已走，其中一条沿着河，岸边高树浓荫，常常遮掉半个天空。虽然附近也有田园农舍，可是人迹罕至，对我们而言，真是又远又幽深，让人觉得怕怕的。然而一星期总有好几趟，是从那儿经过的，尤其是夏天。轮到下午班的时候，我们总会呼朋引伴地一起走那条路，没有别的目的，只为了捉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整个夏季，我们都兴高采烈地强迫蝉从枝头搬家到铅笔盒来，但是铅笔盒却从来不会变成音乐盒，蝉依旧在河边高高的树上叫。整个夏季，蝉声也没少了中音或低音，依旧是完美无缺的和音。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捉得住蝉，却捉不住蝉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夏乃声音的季节，有雨打，有雷响，蛙声、鸟鸣及蝉唱。蝉声足以代表夏，故夏天像一首绝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绝句该吟该诵，或添几个衬字歌唱一番。蝉是大自然的一队合唱团；以优美的音色，明朗的节律，吟诵着一首绝句，这绝句不在唐诗选不在宋诗集，不是王维的也不司李白的，是蝉对季节的感触，是它们对仲夏有共同的情感，而写成的一首抒情诗。诗中自有其生命情调，有点近乎自然诗派的朴质，又有些旷达飘逸，更多的时候，尤其当它们不约而同地收住声音时，我觉得它们胸臆之中，似乎有许多豪情悲壮的故事要讲。也许，是一首抒情的边塞诗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晨间听蝉，想其高洁。蝉该是有翅族中的隐士吧！高踞树梢，餐风饮露，不食人间烟火。那蝉声在晨光朦胧之中分外轻逸，似远似近，又似有似无。一段蝉唱之后，自己的心灵也跟着透明澄净起来，有一种“何处惹尘埃”的了悟。蝉亦是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午后也有蝉，但喧嚣了点。像一群吟游诗人，不期然地相遇在树阴下，闲散地歇它们的脚。拉拉杂杂地，他们谈天探询、问候季节，倒没有人想作诗，于是声浪阵阵，缺乏韵律也没有压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喜欢一面听蝉一面散步，在黄昏。走进蝉声的世界里，正如欣赏一场音乐演唱会一般，如果懂得去听的话。有时候我们抱怨世界愈来愈丑了，现代文明的噪音太多了；其实在一滩浊流之中，何尝没有一潭清泉？在机器声交织的音图里，也有所谓的“天籁”。有什么比一面散步一面听蝉更让人心旷神怡？听听亲朋好友的倾诉，这是我们常有的经验。聆听万物的倾诉，对我们而言，亦非难事，不是吗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聆听，也是艺术。大自然的宽阔是最佳的音响设备。想象那一队一队的雄蝉敛翅踞在不同的树梢，像交响乐团各自站在舞台上一般。只要有只蝉起个音，接着声音就纷纷出了笼。它们各以最美的音色献给你，字字都是真心话，句句来自丹田。它们有鲜明的节奏感，不同的韵律表示不同的心情。它们有时合唱有时齐唱，也有独唱，包括和音，高低分明。它们不需要指挥也无需歌谱，它们是天生的歌者。歌声如行云如流水，让人了却忧虑，幽游其中。又如澎涛又如骇浪，拍打着你心底沉淀的情绪，顷刻见，你便觉得那蝉声宛如狂浪淘沙般地攫走了你紧紧扯在手里的轻愁。蝉声的急促，在最高涨的音符处突地戛然而止，更像一篇锦绣文章被猛然撕裂，散落一地的铿锵字句，掷地如金石声，而后寂寂寥寥成了段简残篇，徒留给人一些怅惆、一些感伤。</w:t>
      </w:r>
      <w:r>
        <w:rPr>
          <w:rFonts w:ascii="楷体_GB2312" w:hAnsi="楷体_GB2312" w:eastAsia="楷体_GB2312"/>
          <w:u w:val="single"/>
        </w:rPr>
        <w:t>蝉声，何尝不是生命之歌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而每年每年，蝉声依旧，依旧像一首绝句，平平仄仄平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台湾艺术散文选》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根据上下文，解释文中画线句子的含意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捉得住蝉，却捉不住蝉音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蝉声，何尝不是生命之歌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15</w:t>
      </w:r>
      <w:r>
        <w:rPr/>
        <w:t>．作者为什么说“春天，像一篇巨制的骈俪文，而夏天，像一首绝句”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/>
        <w:t>16</w:t>
      </w:r>
      <w:r>
        <w:rPr/>
        <w:t>．“</w:t>
      </w:r>
      <w:r>
        <w:rPr/>
        <w:t>蝉声是一阵袭人的浪，不小心掉进小孩子的心潮，于是湖心抛出千万圈涟漪如千万条绳子，要逮住那阵浪。</w:t>
      </w:r>
      <w:r>
        <w:rPr/>
        <w:t>”</w:t>
      </w:r>
      <w:r>
        <w:rPr/>
        <w:t>这个句子有什么特点？</w:t>
      </w:r>
      <w:r>
        <w:rPr/>
        <w:t>它在文中起什么作用</w:t>
      </w:r>
      <w:r>
        <w:rPr/>
        <w:t>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/>
      </w:pPr>
      <w:r>
        <w:rPr/>
        <w:t>17</w:t>
      </w:r>
      <w:r>
        <w:rPr/>
        <w:t>．请用几个关键词依次概括本文的主要内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黑体;SimHei"/>
          <w:szCs w:val="21"/>
        </w:rPr>
        <w:t>六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仔细观察下面这幅漫画，然后回答问题。（</w:t>
      </w:r>
      <w:r>
        <w:rPr/>
        <w:t>4</w:t>
      </w:r>
      <w:r>
        <w:rPr/>
        <w:t>分）</w:t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Arial"/>
          <w:sz w:val="21"/>
          <w:szCs w:val="21"/>
        </w:rPr>
      </w:pPr>
      <w:r>
        <w:rPr>
          <w:rFonts w:cs="Arial" w:ascii="ˎ̥;Times New Roman" w:hAnsi="ˎ̥;Times New Roman"/>
          <w:sz w:val="21"/>
          <w:szCs w:val="21"/>
        </w:rPr>
        <w:drawing>
          <wp:inline distT="0" distB="0" distL="0" distR="0">
            <wp:extent cx="218059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必然</w:t>
      </w:r>
      <w:r>
        <w:rPr>
          <w:rFonts w:eastAsia="黑体;SimHei"/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程远 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载《今晚报》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画面内容概括这幅漫画的寓意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根据画线的示例句子，再仿写两句话。（</w:t>
      </w:r>
      <w:r>
        <w:rPr/>
        <w:t>6</w:t>
      </w:r>
      <w:r>
        <w:rPr/>
        <w:t>分）</w:t>
      </w:r>
    </w:p>
    <w:p>
      <w:pPr>
        <w:pStyle w:val="Style15"/>
        <w:shd w:fill="FFFFFF" w:val="clear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你是我生命中最美的相遇。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你是湍流中的踏脚石，</w:t>
      </w:r>
      <w:r>
        <w:rPr>
          <w:sz w:val="21"/>
          <w:szCs w:val="21"/>
        </w:rPr>
        <w:t>__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你是看不见的空气，你是捉不到的阳光。啊，友情，你在哪里？</w:t>
      </w:r>
    </w:p>
    <w:p>
      <w:pPr>
        <w:pStyle w:val="Style15"/>
        <w:shd w:fill="FFFFFF" w:val="clear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曾在在杜甫赋李白的诗里看到你情深似海的心地；</w:t>
      </w:r>
    </w:p>
    <w:p>
      <w:pPr>
        <w:pStyle w:val="Style15"/>
        <w:shd w:fill="FFFFFF" w:val="clear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曾在</w:t>
      </w:r>
      <w:r>
        <w:rPr>
          <w:sz w:val="21"/>
          <w:szCs w:val="21"/>
        </w:rPr>
        <w:t>_____________________________</w:t>
      </w:r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曾在</w:t>
      </w:r>
      <w:r>
        <w:rPr>
          <w:sz w:val="21"/>
          <w:szCs w:val="21"/>
        </w:rPr>
        <w:t>______________________________.</w:t>
      </w:r>
    </w:p>
    <w:p>
      <w:pPr>
        <w:pStyle w:val="Normal"/>
        <w:spacing w:lineRule="atLeast" w:line="360"/>
        <w:ind w:firstLine="482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日常生活中常见以“人体部分”为喻的词语、取义各不相同，使用恰当可以增加表达的情趣。请参照下面提供的示例，再仿写两个句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能用“眉睫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期末考试已经迫在“眉睫”，句中“眉睫”，取眉毛和睫毛距离眼睛极近之义，形容事情已经到了极紧急的关头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(2)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七、（</w:t>
      </w:r>
      <w:r>
        <w:rPr>
          <w:rFonts w:eastAsia="黑体;SimHei"/>
          <w:szCs w:val="21"/>
        </w:rPr>
        <w:t xml:space="preserve">60 </w:t>
      </w:r>
      <w:r>
        <w:rPr>
          <w:rFonts w:eastAsia="黑体;SimHei"/>
          <w:szCs w:val="21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Arial" w:hAnsi="Arial" w:cs="Arial" w:eastAsia="Arial"/>
        </w:rPr>
        <w:t>阅读下面的文字，根据要求作文（</w:t>
      </w:r>
      <w:r>
        <w:rPr>
          <w:rFonts w:eastAsia="Arial" w:cs="Arial" w:ascii="Arial" w:hAnsi="Arial"/>
        </w:rPr>
        <w:t>60</w:t>
      </w:r>
      <w:r>
        <w:rPr>
          <w:rFonts w:ascii="Arial" w:hAnsi="Arial" w:cs="Arial" w:eastAsia="Arial"/>
        </w:rPr>
        <w:t>分）</w:t>
      </w:r>
    </w:p>
    <w:p>
      <w:pPr>
        <w:pStyle w:val="Normal"/>
        <w:autoSpaceDE w:val="false"/>
        <w:ind w:firstLine="525"/>
        <w:rPr/>
      </w:pPr>
      <w:r>
        <w:rPr>
          <w:rFonts w:eastAsia="Arial" w:cs="Arial" w:ascii="Arial" w:hAnsi="Arial"/>
        </w:rPr>
        <w:t> </w:t>
      </w:r>
      <w:r>
        <w:rPr>
          <w:rFonts w:ascii="楷体_GB2312" w:hAnsi="楷体_GB2312" w:cs="Arial" w:eastAsia="楷体_GB2312"/>
        </w:rPr>
        <w:t xml:space="preserve">生命是什么？它不是一场雨，雨下在地上蒸发成水汽还会再落下；它不是一棵小草，小草冬天枯了春天还会再荣；生命是缓缓爬上额头的河流，当我们懂得珍惜时，河道已太深太深，深深的河道里有深深的遗憾。 </w:t>
      </w:r>
    </w:p>
    <w:p>
      <w:pPr>
        <w:pStyle w:val="Normal"/>
        <w:autoSpaceDE w:val="false"/>
        <w:ind w:firstLine="525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生命的意义不在于马到成功，而在于不断求索。正如屈子所言：路漫漫其修远兮，吾将上下而求索。用此信念去拥抱生活，热爱生命，生活才更充实，生命才更有价值。</w:t>
      </w:r>
    </w:p>
    <w:p>
      <w:pPr>
        <w:pStyle w:val="Normal"/>
        <w:autoSpaceDE w:val="false"/>
        <w:rPr>
          <w:bCs/>
          <w:szCs w:val="28"/>
        </w:rPr>
      </w:pPr>
      <w:r>
        <w:rPr>
          <w:rFonts w:eastAsia="Arial" w:cs="Arial" w:ascii="Arial" w:hAnsi="Arial"/>
        </w:rPr>
        <w:t xml:space="preserve">    </w:t>
      </w:r>
      <w:r>
        <w:rPr>
          <w:rFonts w:ascii="Arial" w:hAnsi="Arial" w:cs="Arial" w:eastAsia="Arial"/>
        </w:rPr>
        <w:t>要求：选择一个角度构思作文，自主确定立意，确定文体，确定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华文隶书"/>
          <w:bCs/>
          <w:sz w:val="36"/>
          <w:szCs w:val="36"/>
        </w:rPr>
      </w:pPr>
      <w:r>
        <w:rPr>
          <w:rFonts w:eastAsia="华文隶书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红旗中学月考参考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 xml:space="preserve">B     2.A  </w:t>
      </w:r>
      <w:r>
        <w:rPr/>
        <w:t>（始作俑者：比喻首先做某件坏事的人）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确认、收集、提供顺序错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萎缩后面加上“</w:t>
      </w:r>
      <w:r>
        <w:rPr>
          <w:rFonts w:ascii="宋体;SimSun" w:hAnsi="宋体;SimSun" w:cs="Arial"/>
        </w:rPr>
        <w:t>等现象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能否前后不一致）    </w:t>
      </w:r>
      <w:r>
        <w:rPr/>
        <w:t>4</w:t>
      </w:r>
      <w:r>
        <w:rPr/>
        <w:t>．</w:t>
      </w:r>
      <w:r>
        <w:rPr/>
        <w:t>C</w:t>
      </w:r>
      <w:r>
        <w:rPr/>
        <w:t>（注意节日先后及前后句的照应）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无中生有。</w:t>
      </w:r>
      <w:r>
        <w:rPr/>
        <w:t>B</w:t>
      </w:r>
      <w:r>
        <w:rPr/>
        <w:t>项“柳貌率众进入内地”说法错误。</w:t>
      </w:r>
      <w:r>
        <w:rPr/>
        <w:t>C</w:t>
      </w:r>
      <w:r>
        <w:rPr/>
        <w:t>项“以土著民族为主、外来汉族为辅”为归汉后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B</w:t>
      </w:r>
      <w:r>
        <w:rPr/>
        <w:t>（与之相关的地名、山水等不一定在红河谷地区，也不一定是由花腰傣人命名的）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濮系民族是原哀牢部落人；</w:t>
      </w:r>
      <w:r>
        <w:rPr/>
        <w:t>C</w:t>
      </w:r>
      <w:r>
        <w:rPr/>
        <w:t>是张骞误认为蜀布，</w:t>
      </w:r>
      <w:r>
        <w:rPr/>
        <w:t>D</w:t>
      </w:r>
      <w:r>
        <w:rPr/>
        <w:t>项原文为“古籍记载少之又少，仅《华阳国志》和《后汉书》略有记述”。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少却：稍稍后退。）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①表现李密读书勤奋，②是玄感的观点，③④表现李密的“趣解雄远”，⑤⑥表现李密的“多策略”。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依据原文，“</w:t>
      </w:r>
      <w:r>
        <w:rPr>
          <w:rFonts w:ascii="宋体;SimSun" w:hAnsi="宋体;SimSun" w:cs="Tahoma"/>
          <w:szCs w:val="21"/>
        </w:rPr>
        <w:t>密因介其徒王伯当以策干让</w:t>
      </w:r>
      <w:r>
        <w:rPr>
          <w:rFonts w:ascii="宋体;SimSun" w:hAnsi="宋体;SimSun" w:cs="宋体;SimSun"/>
          <w:szCs w:val="21"/>
        </w:rPr>
        <w:t>”后，“让由是加礼”，所以“连续取得了多次胜利后，对李密礼遇有加”错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如今文武百官的家属都在东都洛阳，应该先攻取洛阳，以使他们胆战心惊。况且，经过城池而不去攻打占领，又如何来展示军威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  <w:szCs w:val="21"/>
        </w:rPr>
        <w:t>如今我军缺乏粮食供应，难以坚持太久，如果突然遇到敌人，那么，很快就会灭亡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>12</w:t>
      </w:r>
      <w:r>
        <w:rPr>
          <w:rFonts w:ascii="宋体;SimSun" w:hAnsi="宋体;SimSun" w:cs="宋体;SimSun"/>
          <w:szCs w:val="36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主要通过联想想象，运用比喻手法通过对“柳态”和“啼鸟”的描摹写出了分别后的伤感和思念；以视觉写听觉，化无形为有形，更加形象可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独”突出了孑然枯坐、愁对孤灯的形象，“空”表现离人远行、无所依从的情景；这两个字渲染了一种孤寂、凄清的气愤，极写了人物内心的忧郁和思念。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浪淘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故垒西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乱石穿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卷起千堆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江山如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婉约     满地黄花堆积      憔悴损       今又重阳      战地黄花分外香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捆绑束缚不了生命的自由和自在。</w:t>
      </w:r>
      <w:r>
        <w:rPr>
          <w:rFonts w:ascii="宋体;SimSun" w:hAnsi="宋体;SimSun" w:cs="宋体;SimSun"/>
        </w:rPr>
        <w:t>⑵</w:t>
      </w:r>
      <w:r>
        <w:rPr/>
        <w:t>人的一生，有顺境、逆境，有高潮、低潮；有人在得意中死去，有人则于悲惨中辞世。生命的脆弱，尤如蝉声一样总要停歇；又和夏天一样年年再来。所以作者认为，听到蝉声，犹如听到了一曲又一曲的生命之歌。（大意如此即可）</w:t>
      </w:r>
    </w:p>
    <w:p>
      <w:pPr>
        <w:pStyle w:val="Normal"/>
        <w:rPr/>
      </w:pPr>
      <w:r>
        <w:rPr/>
        <w:t>15</w:t>
      </w:r>
      <w:r>
        <w:rPr/>
        <w:t>．这是两个相对的比喻。第一个比喻句本体是春天，喻体是骈俪文；第二个比喻句本体是夏天，喻体是绝句。春天花团锦簇，鲜艳美丽，与讲究声律之美的骈俪文有着某种相似点；夏乃声音的季节，而节奏明快、简短精巧、富有韵味的蝉声足以代表夏，故夏天像一首绝句。（意思对即可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用了</w:t>
      </w:r>
      <w:r>
        <w:rPr/>
        <w:t>一连串比喻，句式富于变化，语言新鲜活泼，既抓住蝉声像浪的特点，又轻松地再现蝉对小孩子的魔力。</w:t>
      </w:r>
      <w:r>
        <w:rPr>
          <w:rFonts w:ascii="宋体;SimSun" w:hAnsi="宋体;SimSun" w:cs="宋体;SimSun"/>
        </w:rPr>
        <w:t>②引出下文回忆儿时</w:t>
      </w:r>
      <w:r>
        <w:rPr/>
        <w:t>捉蝉的趣事。</w:t>
      </w:r>
    </w:p>
    <w:p>
      <w:pPr>
        <w:pStyle w:val="Normal"/>
        <w:rPr/>
      </w:pPr>
      <w:r>
        <w:rPr/>
        <w:t>17</w:t>
      </w:r>
      <w:r>
        <w:rPr/>
        <w:t>．忆蝉、捉蝉、玩蝉、听蝉、悟蝉。</w:t>
      </w:r>
    </w:p>
    <w:p>
      <w:pPr>
        <w:pStyle w:val="Normal"/>
        <w:rPr/>
      </w:pPr>
      <w:r>
        <w:rPr/>
        <w:t>18</w:t>
      </w:r>
      <w:r>
        <w:rPr/>
        <w:t>．参考答案：铤而走险（夜路走多了总会碰到鬼）</w:t>
      </w:r>
    </w:p>
    <w:p>
      <w:pPr>
        <w:pStyle w:val="Normal"/>
        <w:autoSpaceDE w:val="false"/>
        <w:spacing w:lineRule="exact" w:line="34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  <w:lang w:val="zh-CN"/>
        </w:rPr>
        <w:t>「示例」你是严冬里的炭火，你是酷暑里的浓荫，</w:t>
      </w:r>
    </w:p>
    <w:p>
      <w:pPr>
        <w:pStyle w:val="Normal"/>
        <w:autoSpaceDE w:val="false"/>
        <w:spacing w:lineRule="exact" w:line="34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曾在马克思、恩格斯的通信集里听到你娓娓动听的话语；</w:t>
      </w:r>
    </w:p>
    <w:p>
      <w:pPr>
        <w:pStyle w:val="Normal"/>
        <w:autoSpaceDE w:val="false"/>
        <w:spacing w:lineRule="exact" w:line="34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曾在鲁迅赠瞿秋白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人生得一知己足矣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的条幅里领略了你高尚的志趣；</w:t>
      </w:r>
    </w:p>
    <w:p>
      <w:pPr>
        <w:pStyle w:val="Normal"/>
        <w:autoSpaceDE w:val="false"/>
        <w:spacing w:lineRule="exact" w:line="340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我曾在白求恩输给八路军的血液里看到你慷慨的笑意。</w:t>
      </w:r>
    </w:p>
    <w:p>
      <w:pPr>
        <w:pStyle w:val="Normal"/>
        <w:widowControl/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儿子是妈妈的“心肝”。句中的“心肝”，取心肝是身体极重要的器官之义，比喻儿子是妈妈最亲近、最疼爱的人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高考复习到现在，总算有点“眉目”了。句中的“眉目”，取眉目下人体头部最上面之义，喻指事情开始有头绪了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刘备视孔明为“股舷”之臣，军国人计悉由其出。句中的“股肱”，取股肱为人体四肢重要部位之义，喻指孔明是刘备身边重要的辅助者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凭着他高明的“手腕”，终于平息了这场股市风波。句中的“手腕”，取手腕是人体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极灵活的部位之义，喻其手段、本事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条答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正确选取以“人体部分”为喻的词语造句，写出所取比喻含义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 xml:space="preserve">作文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附：</w:t>
      </w:r>
      <w:r>
        <w:rPr>
          <w:rFonts w:ascii="宋体;SimSun" w:hAnsi="宋体;SimSun" w:cs="宋体;SimSun"/>
          <w:b/>
          <w:szCs w:val="21"/>
        </w:rPr>
        <w:t>参考译文</w:t>
      </w:r>
    </w:p>
    <w:p>
      <w:pPr>
        <w:pStyle w:val="Normal"/>
        <w:tabs>
          <w:tab w:val="clear" w:pos="420"/>
          <w:tab w:val="left" w:pos="4875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李密，字玄避，又字法主，他的先人是辽东襄平人。李密见识雄阔高远，做事富有谋略。他常分散自己的家产来供养宾客，对那些有才能的人以礼相待，一点也不吝惜。他听说包皑在</w:t>
      </w:r>
      <w:r>
        <w:rPr>
          <w:rFonts w:ascii="楷体_GB2312" w:hAnsi="楷体_GB2312" w:cs="Tahoma" w:eastAsia="楷体_GB2312"/>
          <w:szCs w:val="21"/>
        </w:rPr>
        <w:t>缑</w:t>
      </w:r>
      <w:r>
        <w:rPr>
          <w:rFonts w:ascii="楷体_GB2312" w:hAnsi="楷体_GB2312" w:cs="宋体;SimSun" w:eastAsia="楷体_GB2312"/>
          <w:szCs w:val="21"/>
        </w:rPr>
        <w:t>山，就前去追随他。李密用蒲垫垫在牛背上，骑牛前往，在牛角上挂着一卷《汉书》，边走边读。越图公杨素恰好在路上遇见了他，勒住马悄悄地跟在后面，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你是哪里的书生，这样勤奋？”李密认识杨素，连忙下牛拜见，杨素问他读的是什么书，他回答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《项羽传》。”杨素就和他聊起来，很看重他。杨素回家后对儿子玄感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看李密的见识气度，不是你们这些人能比得上的。”玄感于是仰慕李密并与他结交。</w:t>
      </w:r>
    </w:p>
    <w:p>
      <w:pPr>
        <w:pStyle w:val="Normal"/>
        <w:tabs>
          <w:tab w:val="clear" w:pos="420"/>
          <w:tab w:val="left" w:pos="4875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业九年，玄感在黎阳起兵反隋，派人入关迎接李密。李密来到后，和玄感谋划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现在天子远在辽东，如果击鼓进攻，进入蓟州，直接控制住隋的咽喉要道，前面有高丽迎面对抗，我们乘机在后面进攻，不过十天半月，等他们军粮用尽，那时候举旗召唤，隋的军队就会全部被征服。接着发布檄文，向南推进，夺取天下的大局就确定了，这是上策。关中地区，四面都是险要地形，那里的留守卫文升，是个很好对付的人。如果长驱直入而不停止，径直攻取长安，占据函谷关和崤山，向东控制诸夏部落，这样隋就丢失了险要地带，我军的优势能全部保持，这是中策。如果凭着便利的条件，先夺取东都洛阳，把军队驻扎在坚固的城池下，胜负难料，这是下策。”玄感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您所说的下策，就是我的上策。如今文武百官的家属都在东都洛阳，应该先攻取洛阳，以使他们胆战心惊。况且，经过城池而不去攻打占领，又如何来展示军威？”李密的计策没有被采纳。玄感到了东都洛阳，每次战斗都取得胜利，自认为马上就可以攻下洛阳。不久他捕获了内史舍人韦福嗣，就重用他，因而就不专门请教李密了。福嗣认为被抓很耻辱，所以每当商议军情、谋划战事时，他都说这样做好，那样做也可以，李密揣测他怀有二心，对玄感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福嗣被逼无奈，被我们俘虏，他内心一直在持观望态度。明公刚刚发动大事，就有奸诈的小人在身边，事情一定会失败，我请求杀了福嗣示众。”玄感没有接受建议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当时东郡叛贼翟让聚纳了同党约万人，李密通过他的同党王伯当介绍献计给翟让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当今皇上昏聩，老百姓都怨恨他。精锐部队全都远征辽海，又和突厥断绝了和亲关系。他又在南方巡视又乐而忘返，关中及三辅地区空虚，这实在是像刘邦、项羽起兵时一样的大好机会，足下资养豪杰，士兵战马精壮勇敢，矛头直指有罪的人，诛杀残暴的君主，做天下人的首领，杨氏不值得一去，很快就会灭亡。”翟让因此非常看重他，派他去游说其他各路叛贼，所到之处，无不归顺。于是李密为翟让献计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如今我军缺乏粮食供应，难以坚持太久，如果突然遇到敌人，那么，很快就会灭亡，不如占领荥阳，养兵积粮，等到士卒养足精神，马匹肥壮的时候，才能有利于与敌人作战。”翟让听从了他的话，于是就攻下金堤关，顺路攻打荥阳各县，全都攻克。荣阳太守杨庆、河南讨捕大使张须陀联合车队讨伐翟让，翟让一向畏惧张须陀，想要撤退。李密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张须陀有勇无谋，而且，他刚刚取得胜利，容易产生骄傲情绪，我替您打败他。”翟让不能阻止他，就陈兵等待，李密率领矫健勇猛的常何等二十人作为骑兵，在草丛中埋伏了上千士兵。张须陀一向轻视翟让，带兵与李密搏击，李密带兵稍稍后退，埋伏的士兵突然一起冲出来，和骑兵一起攻打张须陀，于是杀死了张须陀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普通文字 Char"/>
    <w:basedOn w:val="Normal"/>
    <w:next w:val="TextBody"/>
    <w:qFormat/>
    <w:pPr>
      <w:spacing w:lineRule="atLeast" w:line="60"/>
      <w:textAlignment w:val="auto"/>
    </w:pPr>
    <w:rPr>
      <w:kern w:val="2"/>
      <w:sz w:val="28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6:00Z</dcterms:created>
  <dc:creator>ffzz</dc:creator>
  <dc:description/>
  <cp:keywords/>
  <dc:language>en-US</dc:language>
  <cp:lastModifiedBy>MC SYSTEM</cp:lastModifiedBy>
  <dcterms:modified xsi:type="dcterms:W3CDTF">2009-10-22T15:41:00Z</dcterms:modified>
  <cp:revision>8</cp:revision>
  <dc:subject/>
  <dc:title/>
</cp:coreProperties>
</file>