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模拟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部分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字的注音不正确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鱼凫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       咙言（</w:t>
      </w:r>
      <w:r>
        <w:rPr>
          <w:rFonts w:cs="宋体;SimSun" w:ascii="宋体;SimSun" w:hAnsi="宋体;SimSun"/>
          <w:szCs w:val="21"/>
        </w:rPr>
        <w:t>lóng</w:t>
      </w:r>
      <w:r>
        <w:rPr>
          <w:rFonts w:ascii="宋体;SimSun" w:hAnsi="宋体;SimSun" w:cs="宋体;SimSun"/>
          <w:szCs w:val="21"/>
        </w:rPr>
        <w:t>）        巉岩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     飞湍（</w:t>
      </w:r>
      <w:r>
        <w:rPr>
          <w:rFonts w:cs="宋体;SimSun" w:ascii="宋体;SimSun" w:hAnsi="宋体;SimSun"/>
          <w:szCs w:val="21"/>
        </w:rPr>
        <w:t>t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喧豗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     砯崖（</w:t>
      </w:r>
      <w:r>
        <w:rPr>
          <w:rFonts w:cs="宋体;SimSun" w:ascii="宋体;SimSun" w:hAnsi="宋体;SimSun"/>
          <w:szCs w:val="21"/>
        </w:rPr>
        <w:t>pīng</w:t>
      </w:r>
      <w:r>
        <w:rPr>
          <w:rFonts w:ascii="宋体;SimSun" w:hAnsi="宋体;SimSun" w:cs="宋体;SimSun"/>
          <w:szCs w:val="21"/>
        </w:rPr>
        <w:t>）       吮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      黄鹄（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崔嵬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     峥嵘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      参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        万壑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猿猱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     秦塞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          咨嗟（</w:t>
      </w:r>
      <w:r>
        <w:rPr>
          <w:rFonts w:cs="宋体;SimSun" w:ascii="宋体;SimSun" w:hAnsi="宋体;SimSun"/>
          <w:szCs w:val="21"/>
        </w:rPr>
        <w:t>jiē</w:t>
      </w:r>
      <w:r>
        <w:rPr>
          <w:rFonts w:ascii="宋体;SimSun" w:hAnsi="宋体;SimSun" w:cs="宋体;SimSun"/>
          <w:szCs w:val="21"/>
        </w:rPr>
        <w:t>）        趑趄（</w:t>
      </w:r>
      <w:r>
        <w:rPr>
          <w:rFonts w:cs="宋体;SimSun" w:ascii="宋体;SimSun" w:hAnsi="宋体;SimSun"/>
          <w:szCs w:val="21"/>
        </w:rPr>
        <w:t>zī j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有错别字的一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地崩山摧        天梯石栈          扪参历井              万壑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峥嵘崔嵬        冲波递折         横绝峨眉                倚缺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飞湍瀑流        猿猱攀援         匪亲弗居                 萦岩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磨牙吮血        以手抚膺         蚕丛鱼凫                 仰胁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词语中对加点词的解释有误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开国何茫然（完全不知道的样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扪参历井仰胁息（扪，触摸；参、井均为星宿名，相传为蜀、秦的分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凋朱颜（使……凋谢，这里指憔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手抚膺坐长叹（抚摸着双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填入下面语段中横线处的词语，正确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沿用古代民歌中常见的复沓形式，展示丰富的想象，着力描绘了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道路上惊险绮丽的山川风光，展示了祖国壮丽河山的千姿百态，为大自然奏响了一曲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赞美乐章。同时以山川的险要告诫世人，含蓄地表达了诗人对社会某些现象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秦            蜀           气势磅礴              忧虑与关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蜀            秦           气势磅礴              忧伤与无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秦            蜀           气贯长虹              忧虑与关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蜀            秦           气贯长虹              忧伤与无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李白的《送友人入蜀》，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说蚕丛路，崎岖不易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从人面起，云傍马头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树笼秦栈，春流绕蜀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沉应已定，不必问君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据《汉书》记载，蜀有严君平，卜筮于成都市 。有问卜者，则依著龟为言利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选出具体表现“崎岖不易行”的句子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从人面起       ②见说蚕丛路       ③云傍马头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芳树笼秦栈       ⑤春流绕蜀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    B. ②④             C. ①③              D. 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这首诗的诗眼应该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部分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蜀道难》中的下列诗句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如此，嗟尔远道之人胡为乎来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李白丰富和奇特的想象，充分表现蜀道的雄奇险峻，请结合节录的诗句。分析诗人怎样运用点面结合和夸张手法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诗人给“畏途”营造了凄情、惊险的气氛，请对此作简单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结合选段，概括古老蜀道的特点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结合选录的二段，分析《蜀道难》的语言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列文章（有较大删节）完成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想象的奇异性的领域中，“无理而妙”的出奇联想有着十分重要的地位。联想，是由生活中此一表象联想到彼一表象的想象活动。没有联想，就没有诗。在我国古典诗歌中，想象是十分丰富的，表现形态也多种多样。属于反常合道范畴的，就是这种无理而妙的奇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西方的诗论中，虽然找不到诸如“无理而妙”的字眼，但却有类似的看法。例如莎士比亚就曾说过：“最真的诗就是最假的诗。”奥地利诗人格利尔巴泽也认为“逻辑不配裁判文艺。”在中国诗论史上，最早提出“无理而妙”的观点的，是清初的贺裳，他说：“诗又有以无理而妙者，如李益‘嫁得瞿塘贾，朝朝误妾期。早知潮有信，嫁与弄潮儿’，此可以理求乎？然自是妙语。”商人妇因贾客无情而江潮有信，于是发出早知如此，悔不当初嫁与弄潮儿而免得空房独守的慨叹。诗通过反常的无理的联想，巧妙而生动地抒发了商人妇的内心感情。贺裳提出的“无理而妙”的观点，是对中国诗美学艺术的可贵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理而妙的美学目标仍在于动人地抒情，而且是抒发那种情深一往的痴情，正所谓“意似无理，翻见情痴”，在表面的无理中把实际上可以理喻的丰富隽永的意义内容，蕴含于表面上看来不可理喻的矛盾的语言形式之中，使欣赏者感到诗的意象不是平板地模拟生活的常态，而有无理之理，奇趣无穷。在我国古典诗歌中，这种无理而妙的诗例俯拾皆是：“白发三千丈，缘愁似个长”“狂风吹我心，西挂咸阳树”“露胔（尸骨）白骨满疆场，万死孤忠未肯降。 寄语行人休掩鼻，活人不及死人香”……诗人们违反常情、常理，对客观的事物，予以主观的想象改造，运用主观的假定与推理，变无情为有情，看似无理，却生妙意，使读者获得耳目一新的强烈美感。想象是诗人的通行证，“无理而妙”是诗人的特权。这样，我们才可以读到古今中外许多美妙的诗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无理而妙”的想象，以深刻的抒情为其审美目的，创造了令人遐想的艺术世界。但是，它却不是纯主观性的。诗的想象，根植于生活的沃土，也不排斥理性的指引，否则，诗的风帆就会在无理性的大海上迷失方向了。生活是想象的基地，理性是想象导航的指南针，而感情则是想象的发动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在第①段末句，作者用了“反常合道”这一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里的“反常”用段内的另一词语说就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它在本文的具体意思是指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szCs w:val="21"/>
        </w:rPr>
        <w:t>（含标点不得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它“合道”，这里的“道”是指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（含标点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第②段作者引用了莎士比亚的句言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作用在于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（含标点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句话的意思是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（含标点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作者在第③段末说：“‘无理而妙’是诗人的特权”。这一说法的意思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szCs w:val="21"/>
        </w:rPr>
        <w:t>（含标点不得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选文末句说：“生活是想象的基地，理性是为想象导航的指南针，而感情则是想象的发动机。”如果不用比喻，而直截了当地陈述其意思应当怎样说？（字数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想象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想象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想象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试题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 D</w:t>
      </w:r>
      <w:r>
        <w:rPr>
          <w:rFonts w:ascii="宋体;SimSun" w:hAnsi="宋体;SimSun" w:cs="宋体;SimSun"/>
          <w:color w:val="FF0000"/>
          <w:szCs w:val="21"/>
        </w:rPr>
        <w:t xml:space="preserve">　        </w:t>
      </w:r>
      <w:r>
        <w:rPr>
          <w:rFonts w:cs="宋体;SimSun" w:ascii="宋体;SimSun" w:hAnsi="宋体;SimSun"/>
          <w:color w:val="FF0000"/>
          <w:szCs w:val="21"/>
        </w:rPr>
        <w:t xml:space="preserve">2. B        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 xml:space="preserve">3. D           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 xml:space="preserve">4. A            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5. 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6. </w:t>
      </w:r>
      <w:r>
        <w:rPr>
          <w:rFonts w:ascii="宋体;SimSun" w:hAnsi="宋体;SimSun" w:cs="宋体;SimSun"/>
          <w:color w:val="FF0000"/>
          <w:szCs w:val="21"/>
        </w:rPr>
        <w:t>笼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（一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 “</w:t>
      </w:r>
      <w:r>
        <w:rPr>
          <w:rFonts w:ascii="宋体;SimSun" w:hAnsi="宋体;SimSun" w:cs="宋体;SimSun"/>
          <w:color w:val="FF0000"/>
          <w:szCs w:val="21"/>
        </w:rPr>
        <w:t>上、下”四句写面，整体形象：“青泥”四句写点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 “</w:t>
      </w:r>
      <w:r>
        <w:rPr>
          <w:rFonts w:ascii="宋体;SimSun" w:hAnsi="宋体;SimSun" w:cs="宋体;SimSun"/>
          <w:color w:val="FF0000"/>
          <w:szCs w:val="21"/>
        </w:rPr>
        <w:t>但见”四句渲染凄清气氛；“连峰”四句渲染惊险气氛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9. </w:t>
      </w:r>
      <w:r>
        <w:rPr>
          <w:rFonts w:ascii="宋体;SimSun" w:hAnsi="宋体;SimSun" w:cs="宋体;SimSun"/>
          <w:color w:val="FF0000"/>
          <w:szCs w:val="21"/>
        </w:rPr>
        <w:t>逶迤千里，峥嵘高峻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0. </w:t>
      </w:r>
      <w:r>
        <w:rPr>
          <w:rFonts w:ascii="宋体;SimSun" w:hAnsi="宋体;SimSun" w:cs="宋体;SimSun"/>
          <w:color w:val="FF0000"/>
          <w:szCs w:val="21"/>
        </w:rPr>
        <w:t>奔放、散文化语句。使用设问，感叹句和排比句式，语势参差错落有致，又极其酣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1.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无理　诗人凭借主观的想象改造所反映的现实，违背常情常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植根于生活，接受理性指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2.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说明西方诗论中有类似“无理而妙”的说法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机械地反映生活的诗不是好诗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3. </w:t>
      </w:r>
      <w:r>
        <w:rPr>
          <w:rFonts w:ascii="宋体;SimSun" w:hAnsi="宋体;SimSun" w:cs="宋体;SimSun"/>
          <w:color w:val="FF0000"/>
          <w:szCs w:val="21"/>
        </w:rPr>
        <w:t>在正常情况下，只有诗人才展开“无理而妙”的思维活动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 ①</w:t>
      </w:r>
      <w:r>
        <w:rPr>
          <w:rFonts w:ascii="宋体;SimSun" w:hAnsi="宋体;SimSun" w:cs="宋体;SimSun"/>
          <w:color w:val="FF0000"/>
          <w:szCs w:val="21"/>
        </w:rPr>
        <w:t>（想象）的内容来自生活。 ②（想象）应接受理性指导。 ③（想象）的产生是感情激发的结果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普通文字 Char"/>
    <w:basedOn w:val="Normal"/>
    <w:next w:val="TextBody"/>
    <w:qFormat/>
    <w:pPr>
      <w:spacing w:lineRule="atLeast" w:line="60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6:00Z</dcterms:created>
  <dc:creator>ffzz</dc:creator>
  <dc:description/>
  <cp:keywords/>
  <dc:language>en-US</dc:language>
  <cp:lastModifiedBy>MC SYSTEM</cp:lastModifiedBy>
  <dcterms:modified xsi:type="dcterms:W3CDTF">2009-10-20T14:35:00Z</dcterms:modified>
  <cp:revision>7</cp:revision>
  <dc:subject/>
  <dc:title/>
</cp:coreProperties>
</file>