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长沙市一中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01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届高三第一次月考试卷</w:t>
      </w:r>
    </w:p>
    <w:p>
      <w:pPr>
        <w:pStyle w:val="Normal"/>
        <w:widowControl/>
        <w:jc w:val="center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语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文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一、语言知识及运用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5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分，每小题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.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下列词语中加点的字，读音全都正确的一组是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A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证券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quàn       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饕餮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tāo         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荫庇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yìn         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怙恶不悛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quān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B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酗酒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xù        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戌时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wū          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踟躇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chī        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恣意妄为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zì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C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毗邻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pí        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纰漏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pī          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囊括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láng       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畏葸不前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xǐ</w:t>
      </w:r>
    </w:p>
    <w:p>
      <w:pPr>
        <w:pStyle w:val="Normal"/>
        <w:widowControl/>
        <w:jc w:val="left"/>
        <w:rPr/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D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发轫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rèn        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窖藏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gào        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应卯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mǎo         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卖官鬻爵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yù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.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下列句子中有错别字的一句是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　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A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宋祖英在钢琴演奏声中缓缓地从舞台下方升起，与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8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名小演员深情演唱《爱我中华》。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　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B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“莲花河畔”一楼盘倒覆事故发生后，上海将对全市基建工程进行“地毯式”检查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  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C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郴州火车事故的“制动失效”说，引起不少公众质疑，铁道部婉拒了记者的采访。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　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D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检出病因对症下药，比稀里糊涂乱吃药合算，而且可以避免误诊和漏诊，眈误病情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.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下列各句中加点的词语使用不恰当的一句是</w:t>
      </w:r>
    </w:p>
    <w:p>
      <w:pPr>
        <w:pStyle w:val="Normal"/>
        <w:widowControl/>
        <w:jc w:val="left"/>
        <w:rPr/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A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目前，上海世博会中国馆墙体“外衣”已经“穿戴”完毕。中国馆墙体最终披上“中国红”，象征“热忱、奋进、团结”的民族品格，可以视为对“中国红”概念的经典诠释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B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金风送爽，天高云淡，在这个花果飘香的季节里，我在电视里看到五星红旗升起，听到庄严的国歌响起，不禁心潮澎湃，强烈的爱国热情使我感同身受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C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遭受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5.1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灾难的人们，当时的痛苦会是肝裂肠断，经历灾难后，他们凭借着理想与信念，胼手胝足，夙兴夜寐，把满目疮痍的家园建设成了令人瞩目的幸福乐园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D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能成就大事业的奇才，才算是好汉。这种好汉不但志节高超，远在任侠使气的好汉之上，亦非器量局狭于小节的污浊文士所能望其项背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4.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下列各句中没有语病的一句是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A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你听说过山寨手机、山寨明星、山寨春晚吧，内蒙古呼和浩特市近郊的金河镇还出现了山寨派出所，这不得不让你赞叹他们的才能没有用在可以为社会作贡献的地方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B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郑州市规划局副局长逯军近日一语惊人，在接受记者采访时质问记者：“你是准备替党说话还是替百姓说话？”此语甫出，即引起了网民的争议如潮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C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辽宁本溪的张剑刺死了闯入他家进行暴力拆迁的人，湖北巴东的邓玉娇刺死了强迫她提供异性洗浴服务的干部。这激起了舆论对“正当防卫”这个法律名词的热烈讨论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D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重庆巫山县骡坪村的村民自发出钱出工，靠肩挑背扛手刨，花了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年时间，在山崖上修了一条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公里的路。有人提议把筑路人做成手模即手的模型，收藏进博物馆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5.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下列选项中标点符号使用不正确的一项是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A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一代名医孙思邈曾说：“读书三年，便谓天下无病可治；治病三年，便谓天下无方可用。”这确是切身经验之谈。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B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对社会考生、省外回湘参加高考的应届毕业生（包括学业水平考试后转入我省的学生），高校录取办法将在我省高考改革方案中予以明确规定。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C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这首诗将两种相互对立的行为——“离别”与“相逢”，两种不同的情感——“伤心”与“庆幸”平列，展示爱情的美好与纯真，引发人们的强烈共鸣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D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如果生命真是租来的，你还会埋怨条件不好吗？还会指责别人吗？对于租来的生命而言，风天、雨天，哪一天不好，天天都好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二．现代文（一般社会科学类，自然科学类文章）阅读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9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分，每小题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阅读下面的文字，完成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6--8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题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　　在生物经济时代，基因不是金钱，但胜过金钱。洛克菲勒大学有一条肥胖基因，售价高达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00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万美元。由于经济利益的驱动，已有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00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个“功能已知的基因”被授予专利。这样，受谴责的“基因专利”便获得公认，迫使人们改变原来的伦理观念，不得不参加“基因争夺战”。因为人类基因组的基因总数是有限的，毕竟只有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6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万—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万个。每当一个基因获专利，就等于少了一个基因。于是，人们为了专利而抢夺基因。特别是我国的基因资源，常常无偿地被国外掠夺，丧失知识产权，连当事人也不知道。因此，我们只有参与竞争去争取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　　人类只有一个基因组，每个人的基因有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99.9%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是相同的，说明人类大家庭所有成员的统一性，是人之为人的根据；另有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0.1%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是不同的，说明每个成员的差异性，是人与人又有不一样的依据。这种差异并非表明基因有优劣之分，所有的基因都是平等的，各有各的用处，即便是缺损的基因，也有其特殊功能。少数白种人（约为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%—5%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在一个基因中，有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个核苷酸的缺陷，使之能抵抗艾滋病病毒的感染。因此，依据人类基因的统一性，应该人人平等，不应有基因歧视；依据人类基因的差异性，应该尊重个人权利，享有基因隐私权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　　“人类基因组计划”的目的，就是要测定人类基因的全部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DNA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序列，最终破译人体的遗传密码，提示人类生命的奥秘。一旦完全掌握了人体遗传密码，就意味着人类同时获得了重新设计自己的能力。由此引发“伦理炸弹”：人要代替上帝创造人吗？基因也会如同零件一样而被任意组装成“品牌婴儿”吗？人还能称之为人吗？人的尊严在哪里？人性又在哪里？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　　人不是上帝，也没有上帝，只能靠自己掌握自己前进的方向，再也不能等待自然的恩赐。虽然人类处于自然进化的顶层，但并非尽善尽美，而且自然的进化十分缓慢。现在，世界各地的不育现象成为严重问题，却又被世界人口大幅度增长所掩盖。同时，人工智能促进机器智能逼近人类智能的发展，生物工程加速其他物种的人工进化。如果人类不改变自己，特别是不加速智力的人工进化，在不远的将来，就会遭遇人造新物种和机器高智能的双重挑战，难名优胜劣汰。人类要想立于不败之地，就得将基因技术与智能技术结合起来，形成新的智力技术，对人进行基因设计，特别是脑的设计，展现人的价值，尤其是高智能的价值。这种高智能价值，正是伦理选择的依据。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　　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（选自《基因革命与伦理选择》，有删节）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6.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下列关于“基因争夺战”的阐述，与原文意思不符合的一项是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A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人类抢夺基因，是因为基因在生物经济时代，具有很高的经济价值。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　　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B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由于经济利益驱动和有悖伦理观念，被授予专利的基因受到人们的谴责。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　　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C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人类基因组的基因总数有限，为了专利而抢夺基因的现象不可避免。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　　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D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我国的基因资源常常无偿地被掠夺，我们也参与获取基因专利的竞争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7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下列阐述，不能成为“对人进行基因设计”理由的一项是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A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破译人体的遗传密码，提示人类生命的奥秘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B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人类并不尽善尽美，而且自然的进化十分缓慢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C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加速智力的人工化，以应对人造新物种和机器高智能的挑战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D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人类将基因技术与智能技术相结合，可以创造人脑高智能的价值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8.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下列说法，符合原文意思的一项是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A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每个人的基因有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99.9%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是相同的，可见人类具有统一性；只有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0.1%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是不同的，可见基因都是平等的，没有优劣之分。</w:t>
      </w:r>
    </w:p>
    <w:p>
      <w:pPr>
        <w:pStyle w:val="Normal"/>
        <w:widowControl/>
        <w:jc w:val="left"/>
        <w:rPr/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B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约为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%—5%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的白种人的某一个基因中有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个核苷酸的缺陷，是其能抵抗艾滋病病毒感染的原因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C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所谓“伦理炸弹”，就是指人们以伦理观念为武器，对人类获得重新设计自己的能力的质疑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D.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对人进行基因设计，虽造福人类，但可能给人类带来灾难性的后果，所以对基因技术的使用必须作出限制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三．文言文阅读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分，其中选择题每小题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分，翻译题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9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分，简单题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4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阅读下面的文言文，完成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9—13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题。</w:t>
      </w:r>
    </w:p>
    <w:p>
      <w:pPr>
        <w:pStyle w:val="Normal"/>
        <w:widowControl/>
        <w:jc w:val="center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箧</w:t>
      </w:r>
    </w:p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庄子</w:t>
      </w:r>
    </w:p>
    <w:p>
      <w:pPr>
        <w:pStyle w:val="Normal"/>
        <w:widowControl/>
        <w:jc w:val="left"/>
        <w:rPr/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将为胠箧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探囊、发匮之盗而为守备，则必摄缄縢、固扃鐍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；此世俗之所谓知也。然而巨盗至，则负匮、揭箧、担囊而趋；唯恐缄縢、扃鐍之不固也。然则乡之所谓知者，不乃为大盗积者也？</w:t>
      </w:r>
    </w:p>
    <w:p>
      <w:pPr>
        <w:pStyle w:val="Normal"/>
        <w:widowControl/>
        <w:jc w:val="left"/>
        <w:rPr/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故尝试论之，世俗之所谓知者，有不为大盗积者乎？所谓圣者，有不为大盗守者乎？何以知其然邪？昔者齐国邻邑相望，鸡狗之音相闻，罔罟之所布，耒耨之所刺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③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，方二千余里。阖四竟之内，所以立宗庙、社稷，治邑、屋、州、闾、乡、曲者，曷尝不法圣人哉？然而田成子一旦杀齐君而盗其国，所盗者岂独其国邪？并与其圣知之法而盗之。故田成子有乎盗贼之名，而身处尧舜之安，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u w:val="single"/>
        </w:rPr>
        <w:t>小国不敢非，大国不敢诛，专有齐国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。则是不乃窃齐国，并与其圣知之法，以守其盗贼之身乎？</w:t>
      </w:r>
    </w:p>
    <w:p>
      <w:pPr>
        <w:pStyle w:val="Normal"/>
        <w:widowControl/>
        <w:jc w:val="left"/>
        <w:rPr/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尝试论之，世俗之所谓至知者，有不为大盗积者乎？所谓至圣者，有不为大盗守者乎？何以知其然邪？昔者龙逢斩，比干剖，苌弘胣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④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，子胥靡。故四子之贤而身不免乎戮。故跖之徒问于跖曰：“盗亦有道乎？”跖曰：“何适而无有道邪？夫妄意室中之藏，圣也；入先，勇也；出后，义也；知可否，知也；分均，仁也。五者不备而能成大盗者，天下未之有也。”由是观之，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u w:val="single"/>
        </w:rPr>
        <w:t>善人不得圣人之道不立，跖不得圣人之道不行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；天下之善人少，而不善人多，则圣人之利天下也少，而害天下也多。故曰：唇竭则齿寒，鲁酒薄而邯郸围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⑤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，圣人生而大盗起。掊击圣人，纵舍盗贼，而天下始治矣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夫谷虚而川竭，丘夷而渊实。圣人已死，则大盗不起，天下平而无故矣。圣人不死，大盗不止。虽重圣人而治天下，则是重利盗跖也。为之斗斛以量之，则并与斗斛而窃之；为之权衡以称之，则并与权衡而窃之；为之符玺以信之，则并与符玺而窃之；为之仁义以矫之，则并与仁义而窃之。何以知其然邪？彼窃钩者诛，窃国者为诸侯，诸侯之门而仁义存焉。则是非窃仁义圣知邪？故逐于大盗，揭诸侯，窃仁义并斗斛、权衡、符玺之利者，虽有轩冕之赏弗能劝，斧钺之威弗能禁。此重利盗跖而使不可禁者，是乃圣人之过也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故曰：鱼不可脱于渊，国之利器不可以示人。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u w:val="single"/>
        </w:rPr>
        <w:t>彼圣人者，天下之利器也，非所以明天下也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【注释】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胠箧：打开箱子。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缄、縢：绳索。扃鐍：扃，门闩、门环等；鐍，箱子上安装锁的钮。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③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耒：犂。耨：锄头。刺：插入。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④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胣：车裂之刑。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⑤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鲁酒薄而邯郸围：楚宣王大会诸侯，而鲁恭王晚到，所献之酒味道淡薄，楚王怒。鲁王自恃是周公后代，不告而别。楚王于是带兵攻打鲁国。魏国一直想攻打赵国，担心楚国发兵救赵，楚国和鲁国交兵，魏国于是趁机兵围赵国都城邯郸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9.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对下列句子中加点的词解释，不正确的一项是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A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则负匮、揭箧、担囊而趋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揭：打开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B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何适而无有道邪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适：到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C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则是重利盗跖也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重：增益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D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故逐于大盗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逐：追随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0.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下列各组句子中，加点的词的意义和用法相同的一组是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A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世俗之所谓知者，有不为大盗积者乎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既自以心为形役，奚惆怅而独悲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B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夫谷虚而川竭，丘夷而渊实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卒廷见相如，毕礼而归之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C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虽重圣人而治天下，则是重利盗跖也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</w:rPr>
        <w:t>虽有槁暴，不复挺者，輮使之然也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D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此重利盗跖而使不可禁者，是乃圣人之过也</w:t>
      </w:r>
    </w:p>
    <w:p>
      <w:pPr>
        <w:pStyle w:val="Normal"/>
        <w:widowControl/>
        <w:jc w:val="left"/>
        <w:rPr/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则或咎其欲出者，而余亦悔其随之而不得极夫游之乐也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1.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下列各句对文章的阐述，不正确的一项是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A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作者在文中论述这样的情况：世俗所谓聪明人，替大盗积聚财物，所谓的圣人，替大盗防守财物。田成子就是这样一个窃国大盗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B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作者在文中阐述偷窃之道有五：推测屋里财物，是圣明；率先进屋，是勇敢；最后退出，是义气；知道可否行动，是智慧；分配公平，是仁爱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C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作者运用“唇竭而齿寒”的比喻，阐述圣人与大盗的相生相依。如果没有圣人的出现，就没有大盗的产生，打击圣人与囚禁盗贼并举，天下才能长治久安。</w:t>
      </w:r>
    </w:p>
    <w:p>
      <w:pPr>
        <w:pStyle w:val="Normal"/>
        <w:widowControl/>
        <w:jc w:val="left"/>
        <w:rPr/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D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作者在文中指出“窃钩者诛，窃国者为诸侯”，揭露了仁义的虚伪和社会的黑暗，提出“绝圣弃知”的主张，要摒弃社会文明与进步，这是庄子社会观和政治观的消极面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2.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把文言文阅读材料中划横线的句子翻译成现代汉语。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9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小国不敢非，大国不敢诛，专有齐国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译文：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________________________________________________________________</w:t>
        <w:br/>
        <w:t>(2)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善人不得圣人之道不立，跖不得圣人之道不行。</w:t>
      </w:r>
    </w:p>
    <w:p>
      <w:pPr>
        <w:pStyle w:val="Normal"/>
        <w:widowControl/>
        <w:jc w:val="left"/>
        <w:rPr/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译文：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________________________________________________________________</w:t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彼圣人者，天下之利器也，非所以明天下也。</w:t>
      </w:r>
    </w:p>
    <w:p>
      <w:pPr>
        <w:pStyle w:val="Normal"/>
        <w:widowControl/>
        <w:spacing w:before="0" w:after="24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译文：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_________________________________________________________________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3.“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彼窃钩者诛，窃国者为诸侯”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,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作者在文章中列举了哪些“窃钩者”和“窃国者”？请各举一例。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4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窃钩者：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u w:val="single"/>
        </w:rPr>
        <w:t>                      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窃国者：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u w:val="single"/>
        </w:rPr>
        <w:t>                      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四、古诗词鉴赏和古诗文默写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3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14.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阅读下面这首唐诗，回答问题。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7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jc w:val="center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寄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远  </w:t>
      </w:r>
    </w:p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杜牧</w:t>
      </w:r>
    </w:p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南陵水面慢悠悠，风紧云轻欲变秋。</w:t>
      </w:r>
    </w:p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正是客心孤回处，谁家红袖凭江楼？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首句中“悠悠”在诗中有何作用？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答：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u w:val="single"/>
        </w:rPr>
        <w:t>   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u w:val="single"/>
        </w:rPr>
        <w:t>                               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u w:val="single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本诗后两句表现了诗人怎样的情感？请作简要分析。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4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答：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u w:val="single"/>
        </w:rPr>
        <w:t>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u w:val="single"/>
        </w:rPr>
        <w:t>                               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u w:val="single"/>
        </w:rPr>
        <w:t>                                          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5.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古诗文默写。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6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古文默写。（必须默写）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乃使蒙恬北筑长城而守藩篱，却匈奴七百余里；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____________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，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_________________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。（贾谊《过秦论》）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古诗默写。（任选一首默写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color w:val="000000"/>
          <w:kern w:val="0"/>
          <w:sz w:val="18"/>
          <w:szCs w:val="18"/>
        </w:rPr>
        <w:t>____________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_______________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_____________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______________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。丛菊两开他日泪，孤舟一系故园心。寒衣处处催刀尺，白帝城高急暮砧。（杜甫《秋兴八首（其一）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color w:val="000000"/>
          <w:kern w:val="0"/>
          <w:sz w:val="18"/>
          <w:szCs w:val="18"/>
        </w:rPr>
        <w:t>___________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________________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______________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____________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，栏杆拍遍，无人会，登临意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(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辛弃疾《水龙吟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·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登建康赏心亭》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五、现代文（文学类文章）阅读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（一）阅读下面文字，完成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6---19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题。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9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jc w:val="center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西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溪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的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晴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雨</w:t>
      </w:r>
    </w:p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郁达夫</w:t>
      </w:r>
    </w:p>
    <w:p>
      <w:pPr>
        <w:pStyle w:val="Normal"/>
        <w:widowControl/>
        <w:jc w:val="left"/>
        <w:rPr/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　西北风未起，蟹也不曾肥，我原晓得芦花总还没有白，前两星期，源宁来看了西湖，说他倒觉得有点失望，因为湖光山色，太整齐，太小巧，不够味儿，他开来的一张节目上，原有西溪的一项；恰巧第二天又下了微雨，秋原和我就主张微雨里下西溪，好叫源宁去尝一尝这西湖近旁的野趣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　　天色是阴阴漠漠的一层，湿风吹来，有点儿冷，也有点儿香，香的是野草花的气息。车过方井旁边，自然又下车来，去看了一下那座天主圣教修士们的古墓。从墓门望进去，只是黑沉沉、冷冰冰的一个大洞，什么也看不见，鼻子里却闻吸到了一种霉灰的阴气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　　把鼻子掀了两掀，耸了一耸肩膀，大家都说，可惜忘记带了电筒，但在下意识里，自然也有一种恐怖、不安和畏缩的心意，在那里作恶，直到了花坞的溪旁，走进窗明几净的静莲庵堂去坐下，喝了两碗清茶，这一些鬼胎，方才洗涤了个空空脱脱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　　游西溪，本来是以松木场下船，带了酒盒行厨，慢慢儿地向西摇去为正宗。像我们那么高坐了汽车，飞鸣而过古荡、东岳，一个钟头要走百来里路的旅客，终于是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u w:val="single"/>
        </w:rPr>
        <w:t>难度的俗物，但是俗物也有俗益，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你若坐在汽车里，引颈而向西向北一望，直到湖州，只见一派空明，遥盖在淡绿成阴的斜平海上；这中间不见水，不见山，当然也不见人，只是渺渺茫茫，青青绿绿，远无岸，近亦无田园村落的一个大斜坡，过秦亭山后，一直到留下为止的那一条沿山大道上的景色，好处就在这里，尤其是当微雨朦胧，江南草长的春或秋的半中间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　　从留下下船，回环曲折，一路向西向北，只在芦花浅水里打圈圈；圆桥茅舍，桑树蓼花，是本地的风光，还不足道；最古怪的，是剩在背后的一带湖上的青山，不知不觉，忽而又会得移上你的面前来，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u w:val="single"/>
        </w:rPr>
        <w:t>和你点一点头，又匆匆的别了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　　摇船的少女，也总好算是西溪的一景，一个站在船尾把摇橹，一个坐在船头上使桨，身体一伸一俯，一往一来，和橹声的咿呀，水波的起落，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u w:val="single"/>
        </w:rPr>
        <w:t>凑合成一大又圆又曲的进行软调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；游人到此，自然会想起瘦西湖边，竹西歌吹的闲情，而源宁昨天在漪园月下老人祠里求得的那枝灵签，仿佛是完全的应了，签诗的语文，是《鄘风•桑中》章末后的三句，叫做“期我乎桑中，要我乎上宫，送我乎淇之上矣。”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　　此后便到了交芦庵，上了弹指楼，因为是在雨里，带水拖泥，终于也感不到什么的大趣，但这一天向晚回来，在湖滨酒楼上放谈之下，源宁却一本正经地说：“今天的西溪，却比昨日的西湖，要好三倍。”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　　前天星期假日，日暖风和，并且在报上也曾看到了芦花怒放的消息；午后日斜，老龙夫妇，又来约去西溪，去的时候，太晚了一点，所以只在秋雪庵的弹指楼上，消磨了半日之半。一片斜阳，反照在芦花浅渚的高头，花也并未怒放，树叶也不曾凋落，原不见秋，更不见雪，只是一味的晴明浩荡，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u w:val="single"/>
        </w:rPr>
        <w:t>飘飘然，浑浑然，洞贯了我们的肠腑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。老僧无相，烧了面，泡了茶，更送来了酒，末后还拿出了纸和墨，我们看看日影下的北高峰，看看庵旁边的芦花荡，就问无相，花要几时才能全白？老僧操着缓慢的楚国口音，微笑着说：“总要到阴历十月的中间；若有月亮，更为出色。”说后，还提出一个交换的条件，要我们到那时候，再去一玩，他当预备些精馔相待，聊当作润笔，可是今天的字，却非写不可，老龙写了“一剑横飞破六合，万家憔悴哭三吴”的十四个字，我也附和着抄了一副不知在那里见过的联语：“春梦有时来枕畔，夕阳依旧上帘钩。”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喝得酒醉醺醺，走下楼来，小河里起了晚烟，船中间满载了黑暗，龙妇又逸兴遄飞，不知上那里去摸出了一枝洞箫来吹着。“其声呜呜然，如怨如慕，如泣如诉，余音袅袅，不绝如缕”，倒真有点像是七月既望，和东坡在赤壁的夜游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6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文章开头说“好叫源宁去尝一尝这西湖近旁的野趣”。请概括作者微雨里游西溪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,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感受到了哪些“野趣”？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6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答：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u w:val="single"/>
        </w:rPr>
        <w:t>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u w:val="single"/>
        </w:rPr>
        <w:t>                                                                        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u w:val="single"/>
        </w:rPr>
        <w:t>  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7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文中第四自然段说“终于是难度的俗物，但是俗物也有俗益”。请简要概括文中“俗益”所包含的内容。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4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答：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u w:val="single"/>
        </w:rPr>
        <w:t>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u w:val="single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8.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根据上下文，分析文中画线句子在写景状物方面的特点。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6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和你点一点头，又匆匆的别了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答：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u w:val="single"/>
        </w:rPr>
        <w:t>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凑合成一大又圆又曲的进行软调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答：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u w:val="single"/>
        </w:rPr>
        <w:t>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飘飘然，浑浑然，洞贯了我们的肠腑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答：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u w:val="single"/>
        </w:rPr>
        <w:t>                        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u w:val="single"/>
        </w:rPr>
        <w:t>                          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9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作者在文章收笔，描述龙妇吹洞箫像东坡夜游赤壁。请问，这两者有什么相似之处？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答：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u w:val="single"/>
        </w:rPr>
        <w:t>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u w:val="single"/>
        </w:rPr>
        <w:t>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（二）阅读下面文字，完成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题。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据资料记载，西溪曾梅树成林，泉井清澈，在明清时期，与灵峰、孤山齐名为杭州三大赏梅胜地；西溪曾香火鼎盛，寺院众多，东晋咸和年间有古夕照庵、唐贞观年间有永兴寺、五代年间有永乐庵；西溪曾引得历代文人骚客留下各类墨宝；康熙乾隆皇帝也曾御笔留诗留字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或许正是因为这样的历史渊源，西溪一直以来成了邂逅它的人们牵挂的梦乡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——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"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我试一试芦笛的新声，在月下的秋雪庵前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"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许多年前，诗人徐志摩在远赴西伯利亚的路上突然有所感，他也许是想起了秋日芦苇萧瑟曼舞的影子，或者是想起了那些一起泛舟荡漾的友人，他提笔写下了《西伯利亚道中忆西湖秋雪庵芦色作歌》。他对西溪的芦苇与花坞尤为称赞，说在白天的日光中看芦花，不如月光下与夕阳晚风中，能看到芦苇的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"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灵魂秘密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"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这秘密是有心人的聆听，是灵魂的消磨，是人与自然的融合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u w:val="single"/>
        </w:rPr>
        <w:t>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u w:val="single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u w:val="single"/>
        </w:rPr>
        <w:t> 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u w:val="single"/>
        </w:rPr>
        <w:t>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u w:val="single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对西溪青睐有加的异乡人很多，西溪之于他们，无疑是一种发现。清代著名文人张岱，在《西湖梦录》一书中，他专立《西溪》一条简要说了西溪的历史、地理、人文景观等，并指出西溪的景观与西湖不同，他说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"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欲寻深盤谷，可以避世，如桃源菊水者，当以西溪为最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"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这一评价把西溪比之为陶渊明的桃花源了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他们相逢了西溪，对于他们，西溪成为一个符号，一个能够和他们的灵魂某一片断相重合的镜像，这样静寂地流淌在他们的生命之河里，闪烁着月光般柔和的光芒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（节选自李郁葱《一曲溪流一曲烟》）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0.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以郁达夫《西溪的晴雨》为素材，补写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5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字左右的文段，镶嵌在上面的文章中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七．作文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6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21.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阅读下面的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文字，根据要求作文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见证是一种经历，也是人生、社会记忆的凝聚。在生命历程中，我们见证了人生的悲喜、社会的变迁；在历史长河中，许多人或事物又成为历史的见证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请以“见证”为题，写一篇不少于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80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字的文章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要求：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自选角度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自定立意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除诗歌外，文体不限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4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文体特征鲜明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 w:type="textWrapping" w:clear="all"/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.A(B,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戌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xù,C,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囊括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náng, D,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窖藏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jiào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.D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（“眈”应为“耽”。眈，注视；耽，沉溺。）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B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（“感同身受”意为感激的心情如同亲身受到恩惠一样，多用来代替别人致谢。诠释，解释。胼手胝足，手脚上磨出老茧，形容经常地辛勤劳动。望其项背，能看到别人的颈项和后背。比喻有能力赶得上。）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4.C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A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，搭配不当，“赞叹”改为“痛惜”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B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，杂糅，应为“引起了网民如潮争议”或“网民争议如潮”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D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，成分残缺，应为“把筑路人的手做成手模”）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5.D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（“哪一天不好”后的逗号改问号。）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6.B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（人们谴责的是把基因当专利，即“基因专利”而非“基因”）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7.A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（是“人类基因组计划”是目的，不是“对人进行基因设计”的理由。）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8.B(A,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只有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0.1%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是不同的，说明每个成员的差异性，并不能说明基因是平等的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C,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不是“对人类获得重新设计自己的能力的质疑”，而是对“重新设计自己”是否符合伦理的质疑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D,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原文没有“要作出限制”的信息。）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【译文】为了对付撬箱子、掏口袋、开柜子的小偷而做防范准备，必定要收紧绳结、加固插闩和锁钥，这就是一般人所说的聪明作法。可是一旦大强盗来了，就背着柜子、扛着箱子、挑着口袋快步跑了，唯恐绳结、插闩与锁钥不够牢固哩。既然是这样，那么先前所谓的聪明作法，不就是给大盗作好了积聚和储备吗？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【译文】所以我曾试图讨论这种情况，世俗所谓的聪明人，有不替大盗积聚财物的吗？所谓的圣人，有不替大盗守卫财物的吗？怎么知道是这样的呢？当年的齐国，邻近的村邑遥遥相望，鸡狗之声相互听闻，鱼网所撒布的水面，犁锄所耕作的土地，方圆两千多里。整个国境之内，所有用来设立宗庙、社稷的地方，所有用来建置邑、屋、州、闾、乡、里各级行政机构的地方，何尝不是在效法古代圣人的作法！然而田成子一下子杀了齐国的国君也就窃据了整个齐国。他所盗窃夺取的难道又仅仅只是那样一个齐国吗？连同那里各种圣明的法规与制度也一块儿劫夺去了。而田成子虽然有盗贼的名声，却仍处于尧舜那样安稳的地位，小的国家不敢非议他，大的国家不敢讨伐他，可以独占齐国。那么，这不就是盗窃了齐国并连同那里圣明的法规和制度，从而用来守卫他盗贼之身吗？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【译文】所以我曾试图讨论这种情况，世俗所谓的聪明人，有不替大盗积聚财物的吗？所谓的圣人，有不替大盗防守财物的吗？怎么知道是这样的呢？从前龙逢被斩首，比干被剖胸，苌弘被车裂，子胥被抛尸江中任其腐烂。即使像上面四个人那样的贤能之士，仍不能免于遭到杀戮。因而盗跖的门徒向盗跖问道：“做强盗也有规矩和准绳吗？”盗跖回答说：“到什么地方会没有规矩和准绳呢？凭空推测屋里储藏着什么财物，这就是圣明；率先进到屋里，这就是勇敢；最后退出屋子，这就是义气；能知道可否采取行动，这就是智慧；事后分配公平，这就是仁爱。以上五样不能具备，却能成为大盗的人，天下是没有的。”从这一点来看，善人不能通晓圣人之道便不能立业，盗跖不能通晓圣人之道便不能行窃；天下的善人少，而不善的人多，那么圣人给天下带来好处也就少，而给天下带来祸患也就多。所以说：嘴唇缺失了，牙齿就会外露受寒，鲁侯奉献的酒味道淡薄致使赵国都城邯郸遭到围困，圣人出现了因而大盗也就兴起了。抨击圣人，释放盗贼，天下方才能太平无事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【译文】山谷虚了，则河流就会干涸，因为河流之水来自山谷。山丘夷平深潭显得格外充实。圣人死了，那么大盗也就不会再兴起，天下就太平而没有变故了。圣人不死，大盗也就不会中止。即使让整个社会都重用圣人治理天下，那么这也是让盗跖获得最大的好处。给天下人制定斗、斛来计量物品的多少，那么就连同斗斛一道盗窃走了；给天下人制定秤锤、秤杆来计量物品的轻重，那么就连同秤锤、秤杆一道盗窃走了；给天下人制定符、玺来取信于人，那么就连同符、玺一道盗窃走了；给天下人制定仁义来规范人们的道德和行为，那么就连同仁义一道盗窃走了。怎么知道是这样的呢？那些偷窃腰带环钩之类小东西的人受到刑戮和杀害，而窃夺了整个国家的人却成为诸侯，诸侯之门方才存在仁义，这不就是盗窃了仁义和圣智吗？所以，那些追随大盗、高居诸侯之位、窃夺了仁义以及斗斛、秤具、符玺之利的人，即使有高官厚禄的赏赐不可能劝勉，即使有行刑杀戮的威严不可能禁止。这些对盗跖有所增益而不能使他们禁止的情况，都是圣人的过错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【译文】因此说，鱼儿不能脱离深潭，治国的利器不能随便拿给人看。那些所谓的圣人，就是治理天下的利器，是不可以用来明示天下的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9.A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（揭，举起。）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0.C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（两个都是连词，表假设，可译为“即使”“纵使”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A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，前一个“为”是介词，可译为“替”，后一个表被动，可译为“被”；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B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，前一个“而”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连词，表结果，“那么”“因而”，后一个表承接，可译为“然后”；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D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，前一个“者”表停顿兼判断，后一个“者”名词，可译为“的人”。）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1.C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（作者认为，打击圣人，释放盗贼，天下才能长治久安。）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2.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小的国家不敢非议他，大的国家不敢讨伐他，可以独占齐国。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好人（善良的人）不能通晓圣人之道便不能立业，盗跖（窃贼）不能通晓圣人之道便不能行窃。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那些所谓的圣人，就是治理天下的利器，是不可以用来明示天下的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3.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胠箧、探囊、发匮之盗。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田成子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4.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“悠悠”，写出了水流的悠长，也透露出江上的清寂。以景衬情，暗透出客子羁旅的孤独（孤寂）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(2)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正当旅人心境孤寂时，忽见岸边的江楼上有红袖女子正凭栏眺望，于是联想到家人盼望自己归来，而更增添了思乡之情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(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红袖的悠闲与客心的孤寂形成鲜明对比，越发衬托出游子的凄凉，进而触发诗人的思家之情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5.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胡人不敢南下而牧马，士不敢弯弓而报怨。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玉露凋伤枫树林，巫山巫峡气萧森。江间波浪兼天涌，塞上风云接地阴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落日楼头，断鸿声里，江南游子。把吴钩看了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16.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乘车去西溪，感受沿山大道景色的空明青翠；乘船赏景，感受西溪的回环和秀美；少女摇船，领略竹西歌吹的闲情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7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引颈一望，便见一派空明，遥盖在淡绿成阴的斜平海上；满眼渺茫青绿；春秋时节，微雨之中，好景尽在沿山大道。（“空明”“渺茫”，“青绿”每个要点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8.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采用比拟（拟人）的手法，描写了游船在水中的荡漾和风景的宜人。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运用比喻的手法，形象再现了少女摇橹的优美画面和柔和情调。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夸张的手法，表现了西溪的晴明浩荡令人荡气回肠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9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洞箫声的幽咽；夜游的朦胧诗意；文人墨客寄情山水的雅趣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要求：文风一致，有过渡，有实例，有描摹。原作示例：郁达夫对西溪也情有独钟，多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次游览过西溪，足迹遍布蒹葭深处，在《西溪的晴雨》等文字中，记录了他对西溪山水风景的描述。据说郁达夫最喜爱的地方是秋雪庵，这恐怕和他的性格相关。在这清静的处所，烟波浩荡，世间的风风雨雨恐怕真的和他隔得远了。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2:09:00Z</dcterms:created>
  <dc:creator/>
  <dc:description/>
  <cp:keywords/>
  <dc:language>en-US</dc:language>
  <cp:lastModifiedBy>zmj</cp:lastModifiedBy>
  <dcterms:modified xsi:type="dcterms:W3CDTF">2009-10-02T12:09:00Z</dcterms:modified>
  <cp:revision>0</cp:revision>
  <dc:subject/>
  <dc:title/>
</cp:coreProperties>
</file>